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一學期三年級社會科期中定期評量試卷</w:t>
      </w:r>
    </w:p>
    <w:p>
      <w:pPr>
        <w:pStyle w:val="Normal"/>
        <w:snapToGrid w:val="false"/>
        <w:spacing w:lineRule="exact" w:line="380"/>
        <w:ind w:firstLine="720"/>
        <w:rPr/>
      </w:pPr>
      <w:r>
        <w:rPr>
          <w:rFonts w:ascii="標楷體" w:hAnsi="標楷體" w:cs="標楷體" w:eastAsia="標楷體"/>
          <w:u w:val="single"/>
        </w:rPr>
        <w:t xml:space="preserve">三年    班     號  姓名                         家長簽名      </w:t>
      </w:r>
      <w:r>
        <w:rPr/>
        <w:t xml:space="preserve">         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6"/>
        <w:gridCol w:w="5102"/>
      </w:tblGrid>
      <w:tr>
        <w:trPr>
          <w:trHeight w:val="1448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是非題：正確的畫Ｏ，錯誤的畫</w:t>
            </w:r>
            <w:r>
              <w:rPr>
                <w:rFonts w:eastAsia="標楷體" w:cs="Arial Unicode MS" w:ascii="標楷體" w:hAnsi="標楷體"/>
              </w:rPr>
              <w:t>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    ）藉由自我介紹，把自己的特徵、興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等介紹給同學，可以和同學增加彼此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認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    ）在家庭裡，家事工作需要和家人一起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擔與合作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    ）每個孩子都是幸福的，出生後都有爸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或媽媽照顧著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）每個人的身體都應該受到尊重，不可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任意碰觸，更不能以暴力欺負同學。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    ）學習是自己的事，需要自己來完成，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應該為自己的學習負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0" w:name="Q_F050ED57EC5745E5B3720FBA7CEFFC9D"/>
            <w:bookmarkStart w:id="1" w:name="Q_AB31C3A0BAE741E69BAF0EF12D38C5E1"/>
            <w:r>
              <w:rPr>
                <w:rFonts w:ascii="標楷體" w:hAnsi="標楷體" w:cs="標楷體" w:eastAsia="標楷體"/>
              </w:rPr>
              <w:t>社教機構是以學生為主要對象的文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育機關。例如：圖書館或博物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    ）和家人一起參與各類活動，可以豐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我們的生活經驗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    ）隨便幫同學取綽號，也算是一種不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貌的行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2" w:name="Q_91FC4A75DC2E4A779747071B835071D5"/>
            <w:r>
              <w:rPr>
                <w:rFonts w:ascii="標楷體" w:hAnsi="標楷體" w:cs="標楷體" w:eastAsia="標楷體"/>
              </w:rPr>
              <w:t>認真學習的主要目</w:t>
            </w:r>
            <w:r>
              <w:rPr>
                <w:rFonts w:ascii="標楷體" w:hAnsi="標楷體" w:cs="書法中楷（破音三）;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，是為了讓爸爸、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媽媽能在親戚面前很有面子。</w:t>
            </w:r>
            <w:bookmarkEnd w:id="2"/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    ）學習與休閒的平衡，能使身心健康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習更有效率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擇題：（一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  <w:bookmarkStart w:id="3" w:name="Q_F207B0AAF7FA497386F6F5B7E5467FEF"/>
            <w:bookmarkStart w:id="4" w:name="Q_9D6EAF104EFA4D03A6E70E2BC47229DD"/>
            <w:bookmarkStart w:id="5" w:name="Q_991DCE055B9C4F28909CE2EFB85DCD26"/>
            <w:r>
              <w:rPr>
                <w:rFonts w:ascii="標楷體" w:hAnsi="標楷體" w:cs="標楷體" w:eastAsia="標楷體"/>
                <w:u w:val="single"/>
              </w:rPr>
              <w:t>比卡丘</w:t>
            </w:r>
            <w:r>
              <w:rPr>
                <w:rFonts w:ascii="標楷體" w:hAnsi="標楷體" w:cs="標楷體" w:eastAsia="標楷體"/>
              </w:rPr>
              <w:t>同學想要進一步了解課本提到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240" w:firstLine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，他想多了解布袋戲的起源與發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240" w:firstLine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可以怎麼做？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把布袋戲偶分解研究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240" w:firstLine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請媽媽買布袋戲偶來玩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閱讀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240" w:firstLine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的百科全書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把課文背熟】。</w:t>
            </w:r>
            <w:bookmarkEnd w:id="3"/>
            <w:bookmarkEnd w:id="4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bookmarkEnd w:id="5"/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)</w:t>
            </w:r>
            <w:r>
              <w:rPr>
                <w:rFonts w:ascii="標楷體" w:hAnsi="標楷體" w:cs="標楷體" w:eastAsia="標楷體"/>
              </w:rPr>
              <w:t>參加畫圖比賽得獎的作品，主辦單位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須取得得獎者的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班級老師簽名同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書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生日和電話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授權同意書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就讀學校名稱】，才能公開展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對於肢體障礙的同學，我們可以怎麼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跟他說話時，加上手勢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在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己能力範圍內扶持他走路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離他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一點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作業借他抄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bookmarkStart w:id="6" w:name="Q_95016F77BCD3441BBD3589CC1F7B1306"/>
            <w:bookmarkEnd w:id="6"/>
            <w:r>
              <w:rPr>
                <w:rFonts w:ascii="標楷體" w:hAnsi="標楷體" w:cs="標楷體" w:eastAsia="標楷體"/>
                <w:b/>
              </w:rPr>
              <w:t>圈選題</w:t>
            </w:r>
            <w:bookmarkStart w:id="7" w:name="Q_6CCAC252235F43478A340A72D9BEE579"/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根據題目敘述，正確的請畫Ｏ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錯誤的畫</w:t>
            </w:r>
            <w:r>
              <w:rPr>
                <w:rFonts w:eastAsia="標楷體" w:cs="Arial Unicode MS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bookmarkStart w:id="8" w:name="Q_659EE6E4C4A84063A8C00024AB5E0327"/>
            <w:r>
              <w:rPr>
                <w:rFonts w:eastAsia="標楷體" w:cs="標楷體" w:ascii="標楷體" w:hAnsi="標楷體"/>
              </w:rPr>
              <w:t>1.</w:t>
            </w:r>
            <w:bookmarkStart w:id="9" w:name="Q_95016F77BCD3441BBD3589CC1F7B1306"/>
            <w:bookmarkEnd w:id="9"/>
            <w:bookmarkEnd w:id="7"/>
            <w:bookmarkEnd w:id="8"/>
            <w:r>
              <w:rPr>
                <w:rFonts w:ascii="標楷體" w:hAnsi="標楷體" w:cs="標楷體" w:eastAsia="標楷體"/>
              </w:rPr>
              <w:t>升上三年級，希望在新學期中學得更好，我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以怎麼做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08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（   ）上課專心聽講、用心做筆記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2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（   ）上課保持姿勢端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（   ）老師檢查才訂正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（   ）放學後先看電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（   ）使用有效的學習方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2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   ）遇到不認識的字，主動查字典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2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（   ）善用各種學習場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（   ）上學前檢查需要攜帶的物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（   ）遇到困難問題不管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如何和同學相處，才是正確的態度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0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（   ）尊重同學的隱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2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（   ）上課時和同學互相傳紙條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（   ）尊重同學的學習權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（   ）和同學有爭執時，平心靜氣的溝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（   ）欣賞同學的優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2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   ）聯合同學排擠討厭的同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（   ）嘲笑課業成績比較落後的同學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   ）多陪伴害羞內向的同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（   ）原諒勇於認錯改過的同學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史奴比</w:t>
            </w:r>
            <w:r>
              <w:rPr>
                <w:rFonts w:ascii="標楷體" w:hAnsi="標楷體" w:cs="標楷體" w:eastAsia="標楷體"/>
              </w:rPr>
              <w:t xml:space="preserve">同學該如何做筆記，才能幫助學習？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200" w:hanging="12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   ）用有顏色的筆幫助摘要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（   ）在課本上亂畫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（   ）把課文中的每個字都圈起來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（   ）以圖畫加強理解記憶。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（   ）用不同顏色的筆強調重點。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   ）用表格的方式整理文字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0" w:name="Z_7896B1DC2F534566BE0CDC1C52D92C77"/>
            <w:bookmarkStart w:id="11" w:name="Q_7896B1DC2F534566BE0CDC1C52D92C77"/>
            <w:bookmarkStart w:id="12" w:name="Z_7896B1DC2F534566BE0CDC1C52D92C77"/>
            <w:bookmarkStart w:id="13" w:name="Q_7896B1DC2F534566BE0CDC1C52D92C77"/>
            <w:bookmarkEnd w:id="12"/>
            <w:bookmarkEnd w:id="13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Z_7896B1DC2F534566BE0CDC1C52D92C77"/>
            <w:bookmarkStart w:id="15" w:name="Q_7896B1DC2F534566BE0CDC1C52D92C77"/>
            <w:bookmarkStart w:id="16" w:name="Z_7896B1DC2F534566BE0CDC1C52D92C77"/>
            <w:bookmarkStart w:id="17" w:name="Q_7896B1DC2F534566BE0CDC1C52D92C77"/>
            <w:bookmarkEnd w:id="16"/>
            <w:bookmarkEnd w:id="17"/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bookmarkStart w:id="18" w:name="Q_554CE3C6898443FAB0364F69569AD3C5"/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)</w:t>
            </w:r>
            <w:r>
              <w:rPr>
                <w:rFonts w:ascii="標楷體" w:hAnsi="標楷體" w:cs="標楷體" w:eastAsia="標楷體"/>
              </w:rPr>
              <w:t>哪一項不屬於「課餘時間」？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寒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假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在校吃營養午餐的時間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放學後的時間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星期例假日】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(     </w:t>
            </w:r>
            <w:r>
              <w:rPr>
                <w:rFonts w:ascii="標楷體" w:hAnsi="標楷體" w:cs="標楷體" w:eastAsia="標楷體"/>
              </w:rPr>
              <w:t>）</w:t>
            </w:r>
            <w:bookmarkStart w:id="19" w:name="Q_43A72495B8BA4AA095725391F21DDAF4"/>
            <w:r>
              <w:rPr>
                <w:rFonts w:ascii="標楷體" w:hAnsi="標楷體" w:cs="標楷體" w:eastAsia="標楷體"/>
              </w:rPr>
              <w:t>我們第一個接觸的團體是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國小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家庭】。</w:t>
            </w:r>
            <w:bookmarkEnd w:id="19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)</w:t>
            </w:r>
            <w:r>
              <w:rPr>
                <w:rFonts w:ascii="標楷體" w:hAnsi="標楷體" w:cs="標楷體" w:eastAsia="標楷體"/>
              </w:rPr>
              <w:t>上課專心聽講，放學後自動自發寫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功課並複習課業，這是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自以為是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自大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自我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自律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/>
              </w:rPr>
              <w:t>的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(     ) </w:t>
            </w:r>
            <w:r>
              <w:rPr>
                <w:rFonts w:ascii="標楷體" w:hAnsi="標楷體" w:cs="標楷體" w:eastAsia="標楷體"/>
              </w:rPr>
              <w:t>與別人相處發生爭執，經過討論，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認問題解決方法後，要怎麼做才能落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決議方案？ 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實踐行動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提出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議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面對問題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不管它】。</w:t>
            </w:r>
            <w:bookmarkEnd w:id="18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     )</w:t>
            </w:r>
            <w:r>
              <w:rPr>
                <w:rFonts w:ascii="標楷體" w:hAnsi="標楷體" w:cs="標楷體" w:eastAsia="標楷體"/>
                <w:u w:val="single"/>
              </w:rPr>
              <w:t>蛋黃哥</w:t>
            </w:r>
            <w:r>
              <w:rPr>
                <w:rFonts w:ascii="標楷體" w:hAnsi="標楷體" w:cs="標楷體" w:eastAsia="標楷體"/>
              </w:rPr>
              <w:t>同學被媽</w:t>
            </w:r>
            <w:r>
              <w:rPr>
                <w:rFonts w:ascii="標楷體" w:hAnsi="標楷體" w:cs="書法中楷（破音二）;Arial Unicode MS" w:eastAsia="標楷體"/>
              </w:rPr>
              <w:t>媽</w:t>
            </w:r>
            <w:r>
              <w:rPr>
                <w:rFonts w:ascii="標楷體" w:hAnsi="標楷體" w:cs="標楷體" w:eastAsia="標楷體"/>
              </w:rPr>
              <w:t>留在家中，已經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幾天不讓他去上學，他可以撥打什麼電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專線求助？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113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104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166</w:t>
            </w:r>
            <w:r>
              <w:rPr>
                <w:rFonts w:ascii="標楷體" w:hAnsi="標楷體" w:cs="標楷體" w:eastAsia="標楷體"/>
              </w:rPr>
              <w:t>】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     )</w:t>
            </w:r>
            <w:r>
              <w:rPr>
                <w:rFonts w:ascii="標楷體" w:hAnsi="標楷體" w:cs="標楷體" w:eastAsia="標楷體"/>
              </w:rPr>
              <w:t>家庭環境的重大改變「不包括」哪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？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親人重病住院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媽媽失業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親人過世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爸爸到</w:t>
            </w:r>
            <w:r>
              <w:rPr>
                <w:rFonts w:ascii="標楷體" w:hAnsi="標楷體" w:cs="標楷體" w:eastAsia="標楷體"/>
                <w:u w:val="single"/>
              </w:rPr>
              <w:t>台北</w:t>
            </w:r>
            <w:r>
              <w:rPr>
                <w:rFonts w:ascii="標楷體" w:hAnsi="標楷體" w:cs="標楷體" w:eastAsia="標楷體"/>
              </w:rPr>
              <w:t>出差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     )</w:t>
            </w:r>
            <w:bookmarkStart w:id="20" w:name="Q_43C0AB8F7F3E497295EC986784467C2F"/>
            <w:r>
              <w:rPr>
                <w:rFonts w:ascii="標楷體" w:hAnsi="標楷體" w:cs="標楷體" w:eastAsia="標楷體"/>
              </w:rPr>
              <w:t>生病的爺爺在休息，可是鄰居正大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唱歌吵鬧，你可以怎麼做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撥打</w:t>
            </w:r>
            <w:r>
              <w:rPr>
                <w:rFonts w:eastAsia="標楷體" w:cs="標楷體" w:ascii="標楷體" w:hAnsi="標楷體"/>
              </w:rPr>
              <w:t>11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請求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和爸爸一起大聲唱歌，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唱得比鄰居大聲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和媽媽一起去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居家吵架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請爸媽到鄰居家勸說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低音量】。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bookmarkEnd w:id="20"/>
            <w:r>
              <w:rPr>
                <w:rFonts w:eastAsia="標楷體" w:cs="標楷體" w:ascii="標楷體" w:hAnsi="標楷體"/>
              </w:rPr>
              <w:t>11(     )</w:t>
            </w:r>
            <w:r>
              <w:rPr>
                <w:rFonts w:ascii="標楷體" w:hAnsi="標楷體" w:cs="標楷體" w:eastAsia="標楷體"/>
              </w:rPr>
              <w:t>全家一起外出旅遊能帶來什麼好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？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能增進與家人的感情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能學習各項才藝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讓成績進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能不用寫功課】。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(     ) </w:t>
            </w:r>
            <w:r>
              <w:rPr>
                <w:rFonts w:ascii="標楷體" w:hAnsi="標楷體" w:cs="標楷體" w:eastAsia="標楷體"/>
              </w:rPr>
              <w:t>有關「家庭」的說法，下列何者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確？【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只有奶奶照顧的不算是家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家庭成員一定要有小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育幼院也算是一個大家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家庭成員一定要有爸爸或媽媽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21" w:name="Q_6C3BE123F32E4F0DB4F21507CD4C245B"/>
            <w:bookmarkStart w:id="22" w:name="Z_6C3BE123F32E4F0DB4F21507CD4C245B"/>
            <w:bookmarkStart w:id="23" w:name="Q_E300D36ECCF2447EB3FD00DFAE845389"/>
            <w:bookmarkStart w:id="24" w:name="Q_6C3BE123F32E4F0DB4F21507CD4C245B"/>
            <w:bookmarkStart w:id="25" w:name="Z_6C3BE123F32E4F0DB4F21507CD4C245B"/>
            <w:bookmarkStart w:id="26" w:name="Q_E300D36ECCF2447EB3FD00DFAE845389"/>
            <w:bookmarkEnd w:id="24"/>
            <w:bookmarkEnd w:id="25"/>
            <w:bookmarkEnd w:id="26"/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9530</wp:posOffset>
                      </wp:positionV>
                      <wp:extent cx="259588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請注意，背面還有題目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35.7pt;mso-wrap-distance-left:9.05pt;mso-wrap-distance-right:9.05pt;mso-wrap-distance-top:0pt;mso-wrap-distance-bottom:0pt;margin-top:3.9pt;mso-position-vertical-relative:text;margin-left:39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請注意，背面還有題目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連連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下列的學習場所分類並配對連連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  <w:bookmarkStart w:id="27" w:name="Q_6C3BE123F32E4F0DB4F21507CD4C245B"/>
            <w:bookmarkStart w:id="28" w:name="Z_6C3BE123F32E4F0DB4F21507CD4C245B"/>
            <w:bookmarkStart w:id="29" w:name="Q_6C3BE123F32E4F0DB4F21507CD4C245B"/>
            <w:bookmarkStart w:id="30" w:name="Z_6C3BE123F32E4F0DB4F21507CD4C245B"/>
            <w:bookmarkEnd w:id="29"/>
            <w:bookmarkEnd w:id="3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10490</wp:posOffset>
                      </wp:positionV>
                      <wp:extent cx="1047750" cy="190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˙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˙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˙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˙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150pt;mso-wrap-distance-left:9.05pt;mso-wrap-distance-right:9.05pt;mso-wrap-distance-top:3.6pt;mso-wrap-distance-bottom:3.6pt;margin-top:8.7pt;mso-position-vertical-relative:text;margin-left:12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˙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2395</wp:posOffset>
                      </wp:positionV>
                      <wp:extent cx="1579880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花蓮太魯閣國家公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pt;height:27.75pt;mso-wrap-distance-left:9.05pt;mso-wrap-distance-right:9.05pt;mso-wrap-distance-top:0pt;mso-wrap-distance-bottom:0pt;margin-top:8.8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花蓮太魯閣國家公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6035</wp:posOffset>
                      </wp:positionV>
                      <wp:extent cx="876935" cy="372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環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9.35pt;mso-wrap-distance-left:9.05pt;mso-wrap-distance-right:9.05pt;mso-wrap-distance-top:0pt;mso-wrap-distance-bottom:0pt;margin-top:2.05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環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7160</wp:posOffset>
                      </wp:positionV>
                      <wp:extent cx="876935" cy="4108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教機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32.35pt;mso-wrap-distance-left:9.05pt;mso-wrap-distance-right:9.05pt;mso-wrap-distance-top:0pt;mso-wrap-distance-bottom:0pt;margin-top:10.8pt;mso-position-vertical-relative:text;margin-left: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教機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0480</wp:posOffset>
                      </wp:positionV>
                      <wp:extent cx="1579880" cy="313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台中高美溼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pt;height:24.7pt;mso-wrap-distance-left:9.05pt;mso-wrap-distance-right:9.05pt;mso-wrap-distance-top:0pt;mso-wrap-distance-bottom:0pt;margin-top:2.4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台中高美溼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1440</wp:posOffset>
                      </wp:positionV>
                      <wp:extent cx="1571625" cy="32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霧峰林家花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5pt;height:25.4pt;mso-wrap-distance-left:9.05pt;mso-wrap-distance-right:9.05pt;mso-wrap-distance-top:0pt;mso-wrap-distance-bottom:0pt;margin-top:7.2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霧峰林家花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10490</wp:posOffset>
                      </wp:positionV>
                      <wp:extent cx="876935" cy="372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建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9.35pt;mso-wrap-distance-left:9.05pt;mso-wrap-distance-right:9.05pt;mso-wrap-distance-top:0pt;mso-wrap-distance-bottom:0pt;margin-top:8.7pt;mso-position-vertical-relative:text;margin-left:1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建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2405</wp:posOffset>
                      </wp:positionV>
                      <wp:extent cx="1575435" cy="3384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台北故宮博物院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05pt;height:26.65pt;mso-wrap-distance-left:9.05pt;mso-wrap-distance-right:9.05pt;mso-wrap-distance-top:0pt;mso-wrap-distance-bottom:0pt;margin-top:15.1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台北故宮博物院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五、回答問題：</w:t>
            </w:r>
            <w:r>
              <w:rPr>
                <w:rFonts w:ascii="標楷體" w:hAnsi="標楷體" w:cs="標楷體" w:eastAsia="標楷體"/>
              </w:rPr>
              <w:t xml:space="preserve">根據題目敘述，寫出答案。 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假日時，你會和家人安排什麼休閒活動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寫出兩種。（一個答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）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﹕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覺得被同學霸凌了，應該怎麼處理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較適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﹕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14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1" w:name="Q_E300D36ECCF2447EB3FD00DFAE845389"/>
            <w:bookmarkStart w:id="32" w:name="Q_E300D36ECCF2447EB3FD00DFAE845389"/>
            <w:bookmarkEnd w:id="32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14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840" w:hanging="160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440" w:hanging="1200"/>
              <w:rPr>
                <w:rFonts w:ascii="標楷體" w:hAnsi="標楷體" w:eastAsia="標楷體" w:cs="標楷體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7315</wp:posOffset>
                      </wp:positionV>
                      <wp:extent cx="3009265" cy="4806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終於寫完了，要仔細檢查喔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37.85pt;mso-wrap-distance-left:9.05pt;mso-wrap-distance-right:9.05pt;mso-wrap-distance-top:3.6pt;mso-wrap-distance-bottom:3.6pt;margin-top:8.4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終於寫完了，要仔細檢查喔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0:00Z</dcterms:created>
  <dc:creator>user</dc:creator>
  <dc:description/>
  <cp:keywords/>
  <dc:language>en-US</dc:language>
  <cp:lastModifiedBy>姚正台</cp:lastModifiedBy>
  <cp:lastPrinted>2016-06-13T15:53:00Z</cp:lastPrinted>
  <dcterms:modified xsi:type="dcterms:W3CDTF">2016-11-10T14:00:00Z</dcterms:modified>
  <cp:revision>2</cp:revision>
  <dc:subject/>
  <dc:title/>
</cp:coreProperties>
</file>