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7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left="6851" w:hanging="6671"/>
        <w:jc w:val="both"/>
        <w:rPr/>
      </w:pPr>
      <w:r>
        <w:rPr>
          <w:rFonts w:ascii="標楷體" w:hAnsi="標楷體" w:cs="標楷體" w:eastAsia="標楷體"/>
          <w:sz w:val="31"/>
          <w:szCs w:val="31"/>
        </w:rPr>
        <w:t>花蓮縣花蓮市明義國民小學</w:t>
      </w:r>
      <w:r>
        <w:rPr>
          <w:rFonts w:eastAsia="標楷體" w:cs="標楷體" w:ascii="標楷體" w:hAnsi="標楷體"/>
          <w:sz w:val="31"/>
          <w:szCs w:val="31"/>
        </w:rPr>
        <w:t>105</w:t>
      </w:r>
      <w:r>
        <w:rPr>
          <w:rFonts w:ascii="標楷體" w:hAnsi="標楷體" w:cs="標楷體" w:eastAsia="標楷體"/>
          <w:sz w:val="31"/>
          <w:szCs w:val="31"/>
        </w:rPr>
        <w:t xml:space="preserve">學年度第一學期三年級數學科期末定期評量試卷  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</w:rPr>
        <w:t>三年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座號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家長簽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想一想，完成以下問題</w:t>
      </w:r>
      <w:r>
        <w:rPr>
          <w:rFonts w:ascii="標楷體" w:hAnsi="標楷體" w:cs="標楷體" w:eastAsia="標楷體"/>
          <w:sz w:val="20"/>
          <w:szCs w:val="20"/>
        </w:rPr>
        <w:t>（每題四分，共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分）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single"/>
        </w:rPr>
        <w:t>東東</w:t>
      </w:r>
      <w:r>
        <w:rPr>
          <w:rFonts w:ascii="標楷體" w:hAnsi="標楷體" w:cs="標楷體" w:eastAsia="標楷體"/>
        </w:rPr>
        <w:t>寫了一個錯誤的算式：</w:t>
      </w:r>
      <w:r>
        <w:rPr>
          <w:rFonts w:eastAsia="標楷體" w:cs="標楷體" w:ascii="標楷體" w:hAnsi="標楷體"/>
        </w:rPr>
        <w:t>55÷6=8…7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把正確的算式寫下來。</w:t>
      </w:r>
    </w:p>
    <w:p>
      <w:pPr>
        <w:pStyle w:val="Normal"/>
        <w:snapToGrid w:val="false"/>
        <w:spacing w:lineRule="atLeas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式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在你寫的算式中，被除數是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，商是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西西</w:t>
      </w:r>
      <w:r>
        <w:rPr>
          <w:rFonts w:ascii="標楷體" w:hAnsi="標楷體" w:cs="標楷體" w:eastAsia="標楷體"/>
        </w:rPr>
        <w:t>寫了一個錯誤的直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下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3480" w:hanging="3000"/>
        <w:rPr/>
      </w:pPr>
      <w:r>
        <w:object w:dxaOrig="1247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26.15pt;width:87pt;height:8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906943" r:id="rId2"/>
        </w:object>
        <w:object w:dxaOrig="1247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15pt;margin-top:29.7pt;width:58.35pt;height:7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8943873" r:id="rId4"/>
        </w:objec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請寫出正確的直式。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在你寫的直式中，除數是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，                   餘數是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把一袋果凍平分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人，最後可能剩幾個果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凍？請在可能的□裡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</w:rPr>
        <w:t>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個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剩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塗塗看。</w:t>
      </w:r>
    </w:p>
    <w:tbl>
      <w:tblPr>
        <w:tblW w:w="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700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359535</wp:posOffset>
                      </wp:positionH>
                      <wp:positionV relativeFrom="paragraph">
                        <wp:posOffset>80645</wp:posOffset>
                      </wp:positionV>
                      <wp:extent cx="1644015" cy="96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65"/>
                                    <w:gridCol w:w="193"/>
                                    <w:gridCol w:w="131"/>
                                    <w:gridCol w:w="126"/>
                                    <w:gridCol w:w="197"/>
                                    <w:gridCol w:w="60"/>
                                    <w:gridCol w:w="264"/>
                                    <w:gridCol w:w="258"/>
                                    <w:gridCol w:w="65"/>
                                    <w:gridCol w:w="193"/>
                                    <w:gridCol w:w="131"/>
                                    <w:gridCol w:w="127"/>
                                    <w:gridCol w:w="196"/>
                                    <w:gridCol w:w="62"/>
                                    <w:gridCol w:w="26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8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258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58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45pt;height:76.05pt;mso-wrap-distance-left:9pt;mso-wrap-distance-right:9pt;mso-wrap-distance-top:0pt;mso-wrap-distance-bottom:0pt;margin-top:6.35pt;mso-position-vertical-relative:text;margin-left:1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65"/>
                              <w:gridCol w:w="193"/>
                              <w:gridCol w:w="131"/>
                              <w:gridCol w:w="126"/>
                              <w:gridCol w:w="197"/>
                              <w:gridCol w:w="60"/>
                              <w:gridCol w:w="264"/>
                              <w:gridCol w:w="258"/>
                              <w:gridCol w:w="65"/>
                              <w:gridCol w:w="193"/>
                              <w:gridCol w:w="131"/>
                              <w:gridCol w:w="127"/>
                              <w:gridCol w:w="196"/>
                              <w:gridCol w:w="62"/>
                              <w:gridCol w:w="26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8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89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89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position w:val="-16"/>
              </w:rPr>
            </w:pPr>
            <w:r>
              <w:rPr>
                <w:rFonts w:ascii="標楷體" w:hAnsi="標楷體" w:cs="標楷體" w:eastAsia="標楷體"/>
                <w:position w:val="-16"/>
              </w:rPr>
              <w:t>一條紙帶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條塗上顏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條塗上顏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5</w:t>
      </w:r>
      <w:r>
        <w:rPr/>
        <w:t>)</w:t>
      </w:r>
      <w:r>
        <w:rPr/>
        <w:t>塗色的部分是多少？填填看。</w:t>
      </w:r>
    </w:p>
    <w:tbl>
      <w:tblPr>
        <w:tblW w:w="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</w:tblGrid>
      <w:tr>
        <w:trPr>
          <w:trHeight w:val="2416" w:hRule="atLeast"/>
        </w:trPr>
        <w:tc>
          <w:tcPr>
            <w:tcW w:w="2699" w:type="dxa"/>
            <w:tcBorders/>
          </w:tcPr>
          <w:tbl>
            <w:tblPr>
              <w:tblW w:w="1644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</w:tblGrid>
            <w:tr>
              <w:trPr>
                <w:trHeight w:val="237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644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/>
              <w:t>(      )</w:t>
            </w:r>
            <w:r>
              <w:rPr/>
              <w:t xml:space="preserve">杯水         </w:t>
            </w:r>
          </w:p>
        </w:tc>
        <w:tc>
          <w:tcPr>
            <w:tcW w:w="2700" w:type="dxa"/>
            <w:tcBorders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1"/>
              <w:gridCol w:w="780"/>
            </w:tblGrid>
            <w:tr>
              <w:trPr>
                <w:trHeight w:val="64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48615" cy="329565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37185" cy="328930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9" t="-51" r="-4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" cy="32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 w:before="1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盒巧克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一張紙的一半用分數表示成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張紙，分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，分子是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，分數讀作</w:t>
      </w:r>
      <w:r>
        <w:rPr>
          <w:rFonts w:eastAsia="標楷體" w:cs="標楷體" w:ascii="標楷體" w:hAnsi="標楷體"/>
        </w:rPr>
        <w:t>(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哪些圖形被平分了？在平分的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裡畫○</w:t>
      </w:r>
    </w:p>
    <w:tbl>
      <w:tblPr>
        <w:tblW w:w="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71"/>
        <w:gridCol w:w="1543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610235" cy="53022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7690" cy="6121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612000"/>
                                <a:chOff x="0" y="0"/>
                                <a:chExt cx="56772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720" cy="61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437400" cy="477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293400" cy="32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168120" cy="18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7pt;height:48.2pt" coordorigin="0,0" coordsize="894,96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0;width:893;height:96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;top:0;width:688;height:75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;top:0;width:461;height:51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;top:0;width:264;height:28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8025" cy="673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673200"/>
                                <a:chOff x="0" y="0"/>
                                <a:chExt cx="70812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12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8" h="2174">
                                      <a:moveTo>
                                        <a:pt x="2356" y="31"/>
                                      </a:moveTo>
                                      <a:cubicBezTo>
                                        <a:pt x="2236" y="0"/>
                                        <a:pt x="2108" y="15"/>
                                        <a:pt x="1987" y="40"/>
                                      </a:cubicBezTo>
                                      <a:cubicBezTo>
                                        <a:pt x="1967" y="54"/>
                                        <a:pt x="1951" y="55"/>
                                        <a:pt x="1926" y="59"/>
                                      </a:cubicBezTo>
                                      <a:cubicBezTo>
                                        <a:pt x="1904" y="75"/>
                                        <a:pt x="1878" y="82"/>
                                        <a:pt x="1855" y="97"/>
                                      </a:cubicBezTo>
                                      <a:cubicBezTo>
                                        <a:pt x="1848" y="116"/>
                                        <a:pt x="1839" y="114"/>
                                        <a:pt x="1822" y="125"/>
                                      </a:cubicBezTo>
                                      <a:cubicBezTo>
                                        <a:pt x="1813" y="131"/>
                                        <a:pt x="1794" y="144"/>
                                        <a:pt x="1794" y="144"/>
                                      </a:cubicBezTo>
                                      <a:cubicBezTo>
                                        <a:pt x="1781" y="181"/>
                                        <a:pt x="1800" y="138"/>
                                        <a:pt x="1775" y="163"/>
                                      </a:cubicBezTo>
                                      <a:cubicBezTo>
                                        <a:pt x="1768" y="170"/>
                                        <a:pt x="1767" y="180"/>
                                        <a:pt x="1761" y="187"/>
                                      </a:cubicBezTo>
                                      <a:cubicBezTo>
                                        <a:pt x="1755" y="205"/>
                                        <a:pt x="1747" y="209"/>
                                        <a:pt x="1732" y="220"/>
                                      </a:cubicBezTo>
                                      <a:cubicBezTo>
                                        <a:pt x="1725" y="245"/>
                                        <a:pt x="1706" y="286"/>
                                        <a:pt x="1685" y="300"/>
                                      </a:cubicBezTo>
                                      <a:cubicBezTo>
                                        <a:pt x="1680" y="324"/>
                                        <a:pt x="1670" y="345"/>
                                        <a:pt x="1657" y="366"/>
                                      </a:cubicBezTo>
                                      <a:cubicBezTo>
                                        <a:pt x="1650" y="391"/>
                                        <a:pt x="1643" y="421"/>
                                        <a:pt x="1628" y="442"/>
                                      </a:cubicBezTo>
                                      <a:cubicBezTo>
                                        <a:pt x="1625" y="457"/>
                                        <a:pt x="1603" y="519"/>
                                        <a:pt x="1595" y="527"/>
                                      </a:cubicBezTo>
                                      <a:cubicBezTo>
                                        <a:pt x="1582" y="574"/>
                                        <a:pt x="1559" y="615"/>
                                        <a:pt x="1539" y="659"/>
                                      </a:cubicBezTo>
                                      <a:cubicBezTo>
                                        <a:pt x="1528" y="683"/>
                                        <a:pt x="1532" y="697"/>
                                        <a:pt x="1506" y="706"/>
                                      </a:cubicBezTo>
                                      <a:cubicBezTo>
                                        <a:pt x="1500" y="724"/>
                                        <a:pt x="1491" y="743"/>
                                        <a:pt x="1473" y="749"/>
                                      </a:cubicBezTo>
                                      <a:cubicBezTo>
                                        <a:pt x="1465" y="757"/>
                                        <a:pt x="1452" y="759"/>
                                        <a:pt x="1444" y="767"/>
                                      </a:cubicBezTo>
                                      <a:cubicBezTo>
                                        <a:pt x="1440" y="771"/>
                                        <a:pt x="1443" y="778"/>
                                        <a:pt x="1440" y="782"/>
                                      </a:cubicBezTo>
                                      <a:cubicBezTo>
                                        <a:pt x="1432" y="795"/>
                                        <a:pt x="1402" y="805"/>
                                        <a:pt x="1388" y="810"/>
                                      </a:cubicBezTo>
                                      <a:cubicBezTo>
                                        <a:pt x="1380" y="817"/>
                                        <a:pt x="1377" y="828"/>
                                        <a:pt x="1369" y="834"/>
                                      </a:cubicBezTo>
                                      <a:cubicBezTo>
                                        <a:pt x="1361" y="840"/>
                                        <a:pt x="1349" y="839"/>
                                        <a:pt x="1340" y="843"/>
                                      </a:cubicBezTo>
                                      <a:cubicBezTo>
                                        <a:pt x="1310" y="856"/>
                                        <a:pt x="1279" y="866"/>
                                        <a:pt x="1246" y="871"/>
                                      </a:cubicBezTo>
                                      <a:cubicBezTo>
                                        <a:pt x="1184" y="893"/>
                                        <a:pt x="1114" y="896"/>
                                        <a:pt x="1052" y="919"/>
                                      </a:cubicBezTo>
                                      <a:cubicBezTo>
                                        <a:pt x="993" y="941"/>
                                        <a:pt x="936" y="966"/>
                                        <a:pt x="873" y="975"/>
                                      </a:cubicBezTo>
                                      <a:cubicBezTo>
                                        <a:pt x="845" y="990"/>
                                        <a:pt x="814" y="1000"/>
                                        <a:pt x="783" y="1008"/>
                                      </a:cubicBezTo>
                                      <a:cubicBezTo>
                                        <a:pt x="764" y="1022"/>
                                        <a:pt x="745" y="1032"/>
                                        <a:pt x="722" y="1037"/>
                                      </a:cubicBezTo>
                                      <a:cubicBezTo>
                                        <a:pt x="678" y="1065"/>
                                        <a:pt x="622" y="1085"/>
                                        <a:pt x="571" y="1098"/>
                                      </a:cubicBezTo>
                                      <a:cubicBezTo>
                                        <a:pt x="552" y="1110"/>
                                        <a:pt x="532" y="1121"/>
                                        <a:pt x="510" y="1126"/>
                                      </a:cubicBezTo>
                                      <a:cubicBezTo>
                                        <a:pt x="498" y="1134"/>
                                        <a:pt x="481" y="1145"/>
                                        <a:pt x="467" y="1150"/>
                                      </a:cubicBezTo>
                                      <a:cubicBezTo>
                                        <a:pt x="456" y="1154"/>
                                        <a:pt x="434" y="1159"/>
                                        <a:pt x="434" y="1159"/>
                                      </a:cubicBezTo>
                                      <a:cubicBezTo>
                                        <a:pt x="420" y="1169"/>
                                        <a:pt x="406" y="1174"/>
                                        <a:pt x="391" y="1183"/>
                                      </a:cubicBezTo>
                                      <a:cubicBezTo>
                                        <a:pt x="386" y="1202"/>
                                        <a:pt x="382" y="1209"/>
                                        <a:pt x="363" y="1216"/>
                                      </a:cubicBezTo>
                                      <a:cubicBezTo>
                                        <a:pt x="356" y="1235"/>
                                        <a:pt x="349" y="1239"/>
                                        <a:pt x="330" y="1244"/>
                                      </a:cubicBezTo>
                                      <a:cubicBezTo>
                                        <a:pt x="311" y="1257"/>
                                        <a:pt x="295" y="1271"/>
                                        <a:pt x="273" y="1277"/>
                                      </a:cubicBezTo>
                                      <a:cubicBezTo>
                                        <a:pt x="268" y="1297"/>
                                        <a:pt x="260" y="1299"/>
                                        <a:pt x="240" y="1306"/>
                                      </a:cubicBezTo>
                                      <a:cubicBezTo>
                                        <a:pt x="233" y="1331"/>
                                        <a:pt x="213" y="1330"/>
                                        <a:pt x="193" y="1343"/>
                                      </a:cubicBezTo>
                                      <a:cubicBezTo>
                                        <a:pt x="184" y="1349"/>
                                        <a:pt x="165" y="1362"/>
                                        <a:pt x="165" y="1362"/>
                                      </a:cubicBezTo>
                                      <a:cubicBezTo>
                                        <a:pt x="158" y="1383"/>
                                        <a:pt x="151" y="1376"/>
                                        <a:pt x="137" y="1391"/>
                                      </a:cubicBezTo>
                                      <a:cubicBezTo>
                                        <a:pt x="124" y="1428"/>
                                        <a:pt x="143" y="1385"/>
                                        <a:pt x="118" y="1410"/>
                                      </a:cubicBezTo>
                                      <a:cubicBezTo>
                                        <a:pt x="95" y="1433"/>
                                        <a:pt x="134" y="1418"/>
                                        <a:pt x="99" y="1428"/>
                                      </a:cubicBezTo>
                                      <a:cubicBezTo>
                                        <a:pt x="90" y="1442"/>
                                        <a:pt x="87" y="1455"/>
                                        <a:pt x="75" y="1466"/>
                                      </a:cubicBezTo>
                                      <a:cubicBezTo>
                                        <a:pt x="63" y="1499"/>
                                        <a:pt x="47" y="1527"/>
                                        <a:pt x="28" y="1556"/>
                                      </a:cubicBezTo>
                                      <a:cubicBezTo>
                                        <a:pt x="21" y="1591"/>
                                        <a:pt x="8" y="1625"/>
                                        <a:pt x="0" y="1660"/>
                                      </a:cubicBezTo>
                                      <a:cubicBezTo>
                                        <a:pt x="3" y="1714"/>
                                        <a:pt x="1" y="1766"/>
                                        <a:pt x="33" y="1811"/>
                                      </a:cubicBezTo>
                                      <a:cubicBezTo>
                                        <a:pt x="37" y="1832"/>
                                        <a:pt x="35" y="1842"/>
                                        <a:pt x="56" y="1849"/>
                                      </a:cubicBezTo>
                                      <a:cubicBezTo>
                                        <a:pt x="70" y="1862"/>
                                        <a:pt x="90" y="1871"/>
                                        <a:pt x="108" y="1877"/>
                                      </a:cubicBezTo>
                                      <a:cubicBezTo>
                                        <a:pt x="121" y="1889"/>
                                        <a:pt x="144" y="1904"/>
                                        <a:pt x="160" y="1910"/>
                                      </a:cubicBezTo>
                                      <a:cubicBezTo>
                                        <a:pt x="193" y="1940"/>
                                        <a:pt x="144" y="1898"/>
                                        <a:pt x="184" y="1924"/>
                                      </a:cubicBezTo>
                                      <a:cubicBezTo>
                                        <a:pt x="198" y="1933"/>
                                        <a:pt x="189" y="1937"/>
                                        <a:pt x="203" y="1948"/>
                                      </a:cubicBezTo>
                                      <a:cubicBezTo>
                                        <a:pt x="227" y="1967"/>
                                        <a:pt x="267" y="1970"/>
                                        <a:pt x="292" y="1986"/>
                                      </a:cubicBezTo>
                                      <a:cubicBezTo>
                                        <a:pt x="311" y="1998"/>
                                        <a:pt x="332" y="2008"/>
                                        <a:pt x="354" y="2014"/>
                                      </a:cubicBezTo>
                                      <a:cubicBezTo>
                                        <a:pt x="404" y="2046"/>
                                        <a:pt x="476" y="2054"/>
                                        <a:pt x="533" y="2061"/>
                                      </a:cubicBezTo>
                                      <a:cubicBezTo>
                                        <a:pt x="557" y="2078"/>
                                        <a:pt x="620" y="2086"/>
                                        <a:pt x="651" y="2089"/>
                                      </a:cubicBezTo>
                                      <a:cubicBezTo>
                                        <a:pt x="694" y="2111"/>
                                        <a:pt x="742" y="2111"/>
                                        <a:pt x="788" y="2118"/>
                                      </a:cubicBezTo>
                                      <a:cubicBezTo>
                                        <a:pt x="865" y="2130"/>
                                        <a:pt x="942" y="2137"/>
                                        <a:pt x="1019" y="2146"/>
                                      </a:cubicBezTo>
                                      <a:cubicBezTo>
                                        <a:pt x="1075" y="2145"/>
                                        <a:pt x="1387" y="2174"/>
                                        <a:pt x="1548" y="2132"/>
                                      </a:cubicBezTo>
                                      <a:cubicBezTo>
                                        <a:pt x="1565" y="2121"/>
                                        <a:pt x="1586" y="2110"/>
                                        <a:pt x="1605" y="2104"/>
                                      </a:cubicBezTo>
                                      <a:cubicBezTo>
                                        <a:pt x="1623" y="2091"/>
                                        <a:pt x="1642" y="2084"/>
                                        <a:pt x="1662" y="2075"/>
                                      </a:cubicBezTo>
                                      <a:cubicBezTo>
                                        <a:pt x="1676" y="2068"/>
                                        <a:pt x="1682" y="2055"/>
                                        <a:pt x="1695" y="2047"/>
                                      </a:cubicBezTo>
                                      <a:cubicBezTo>
                                        <a:pt x="1699" y="2045"/>
                                        <a:pt x="1705" y="2044"/>
                                        <a:pt x="1709" y="2042"/>
                                      </a:cubicBezTo>
                                      <a:cubicBezTo>
                                        <a:pt x="1714" y="2040"/>
                                        <a:pt x="1718" y="2036"/>
                                        <a:pt x="1723" y="2033"/>
                                      </a:cubicBezTo>
                                      <a:cubicBezTo>
                                        <a:pt x="1731" y="2011"/>
                                        <a:pt x="1747" y="2017"/>
                                        <a:pt x="1765" y="2004"/>
                                      </a:cubicBezTo>
                                      <a:cubicBezTo>
                                        <a:pt x="1772" y="1985"/>
                                        <a:pt x="1780" y="1988"/>
                                        <a:pt x="1798" y="1981"/>
                                      </a:cubicBezTo>
                                      <a:cubicBezTo>
                                        <a:pt x="1804" y="1963"/>
                                        <a:pt x="1809" y="1958"/>
                                        <a:pt x="1827" y="1953"/>
                                      </a:cubicBezTo>
                                      <a:cubicBezTo>
                                        <a:pt x="1832" y="1935"/>
                                        <a:pt x="1842" y="1916"/>
                                        <a:pt x="1860" y="1910"/>
                                      </a:cubicBezTo>
                                      <a:cubicBezTo>
                                        <a:pt x="1867" y="1891"/>
                                        <a:pt x="1874" y="1870"/>
                                        <a:pt x="1893" y="1863"/>
                                      </a:cubicBezTo>
                                      <a:cubicBezTo>
                                        <a:pt x="1907" y="1841"/>
                                        <a:pt x="1914" y="1812"/>
                                        <a:pt x="1921" y="1787"/>
                                      </a:cubicBezTo>
                                      <a:cubicBezTo>
                                        <a:pt x="1933" y="1640"/>
                                        <a:pt x="1918" y="1830"/>
                                        <a:pt x="1935" y="1561"/>
                                      </a:cubicBezTo>
                                      <a:cubicBezTo>
                                        <a:pt x="1938" y="1519"/>
                                        <a:pt x="1938" y="1450"/>
                                        <a:pt x="1978" y="1424"/>
                                      </a:cubicBezTo>
                                      <a:cubicBezTo>
                                        <a:pt x="1989" y="1392"/>
                                        <a:pt x="2013" y="1378"/>
                                        <a:pt x="2044" y="1367"/>
                                      </a:cubicBezTo>
                                      <a:cubicBezTo>
                                        <a:pt x="2064" y="1336"/>
                                        <a:pt x="2123" y="1326"/>
                                        <a:pt x="2157" y="1320"/>
                                      </a:cubicBezTo>
                                      <a:cubicBezTo>
                                        <a:pt x="2209" y="1293"/>
                                        <a:pt x="2137" y="1328"/>
                                        <a:pt x="2204" y="1306"/>
                                      </a:cubicBezTo>
                                      <a:cubicBezTo>
                                        <a:pt x="2227" y="1299"/>
                                        <a:pt x="2247" y="1283"/>
                                        <a:pt x="2271" y="1277"/>
                                      </a:cubicBezTo>
                                      <a:cubicBezTo>
                                        <a:pt x="2287" y="1267"/>
                                        <a:pt x="2311" y="1250"/>
                                        <a:pt x="2327" y="1244"/>
                                      </a:cubicBezTo>
                                      <a:cubicBezTo>
                                        <a:pt x="2336" y="1220"/>
                                        <a:pt x="2344" y="1195"/>
                                        <a:pt x="2370" y="1188"/>
                                      </a:cubicBezTo>
                                      <a:cubicBezTo>
                                        <a:pt x="2378" y="1159"/>
                                        <a:pt x="2396" y="1128"/>
                                        <a:pt x="2417" y="1107"/>
                                      </a:cubicBezTo>
                                      <a:cubicBezTo>
                                        <a:pt x="2424" y="1089"/>
                                        <a:pt x="2428" y="1081"/>
                                        <a:pt x="2445" y="1070"/>
                                      </a:cubicBezTo>
                                      <a:cubicBezTo>
                                        <a:pt x="2452" y="1049"/>
                                        <a:pt x="2461" y="1026"/>
                                        <a:pt x="2474" y="1008"/>
                                      </a:cubicBezTo>
                                      <a:cubicBezTo>
                                        <a:pt x="2485" y="958"/>
                                        <a:pt x="2478" y="979"/>
                                        <a:pt x="2492" y="942"/>
                                      </a:cubicBezTo>
                                      <a:cubicBezTo>
                                        <a:pt x="2517" y="804"/>
                                        <a:pt x="2556" y="569"/>
                                        <a:pt x="2556" y="569"/>
                                      </a:cubicBezTo>
                                      <a:cubicBezTo>
                                        <a:pt x="2553" y="445"/>
                                        <a:pt x="2568" y="281"/>
                                        <a:pt x="2502" y="149"/>
                                      </a:cubicBezTo>
                                      <a:cubicBezTo>
                                        <a:pt x="2501" y="126"/>
                                        <a:pt x="2484" y="109"/>
                                        <a:pt x="2464" y="102"/>
                                      </a:cubicBezTo>
                                      <a:cubicBezTo>
                                        <a:pt x="2446" y="86"/>
                                        <a:pt x="2398" y="58"/>
                                        <a:pt x="2393" y="55"/>
                                      </a:cubicBezTo>
                                      <a:cubicBezTo>
                                        <a:pt x="2388" y="52"/>
                                        <a:pt x="2383" y="49"/>
                                        <a:pt x="2379" y="45"/>
                                      </a:cubicBezTo>
                                      <a:cubicBezTo>
                                        <a:pt x="2353" y="40"/>
                                        <a:pt x="2261" y="26"/>
                                        <a:pt x="2238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7000" y="24840"/>
                                  <a:ext cx="463320" cy="62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75pt;height:53pt" coordorigin="0,0" coordsize="1115,1060">
                      <v:shape id="shape_0" coordsize="2568,2174" path="m2356,31c2236,0,2108,15,1987,40c1967,54,1951,55,1926,59c1904,75,1878,82,1855,97c1848,116,1839,114,1822,125c1813,131,1794,144,1794,144c1781,181,1800,138,1775,163c1768,170,1767,180,1761,187c1755,205,1747,209,1732,220c1725,245,1706,286,1685,300c1680,324,1670,345,1657,366c1650,391,1643,421,1628,442c1625,457,1603,519,1595,527c1582,574,1559,615,1539,659c1528,683,1532,697,1506,706c1500,724,1491,743,1473,749c1465,757,1452,759,1444,767c1440,771,1443,778,1440,782c1432,795,1402,805,1388,810c1380,817,1377,828,1369,834c1361,840,1349,839,1340,843c1310,856,1279,866,1246,871c1184,893,1114,896,1052,919c993,941,936,966,873,975c845,990,814,1000,783,1008c764,1022,745,1032,722,1037c678,1065,622,1085,571,1098c552,1110,532,1121,510,1126c498,1134,481,1145,467,1150c456,1154,434,1159,434,1159c420,1169,406,1174,391,1183c386,1202,382,1209,363,1216c356,1235,349,1239,330,1244c311,1257,295,1271,273,1277c268,1297,260,1299,240,1306c233,1331,213,1330,193,1343c184,1349,165,1362,165,1362c158,1383,151,1376,137,1391c124,1428,143,1385,118,1410c95,1433,134,1418,99,1428c90,1442,87,1455,75,1466c63,1499,47,1527,28,1556c21,1591,8,1625,0,1660c3,1714,1,1766,33,1811c37,1832,35,1842,56,1849c70,1862,90,1871,108,1877c121,1889,144,1904,160,1910c193,1940,144,1898,184,1924c198,1933,189,1937,203,1948c227,1967,267,1970,292,1986c311,1998,332,2008,354,2014c404,2046,476,2054,533,2061c557,2078,620,2086,651,2089c694,2111,742,2111,788,2118c865,2130,942,2137,1019,2146c1075,2145,1387,2174,1548,2132c1565,2121,1586,2110,1605,2104c1623,2091,1642,2084,1662,2075c1676,2068,1682,2055,1695,2047c1699,2045,1705,2044,1709,2042c1714,2040,1718,2036,1723,2033c1731,2011,1747,2017,1765,2004c1772,1985,1780,1988,1798,1981c1804,1963,1809,1958,1827,1953c1832,1935,1842,1916,1860,1910c1867,1891,1874,1870,1893,1863c1907,1841,1914,1812,1921,1787c1933,1640,1918,1830,1935,1561c1938,1519,1938,1450,1978,1424c1989,1392,2013,1378,2044,1367c2064,1336,2123,1326,2157,1320c2209,1293,2137,1328,2204,1306c2227,1299,2247,1283,2271,1277c2287,1267,2311,1250,2327,1244c2336,1220,2344,1195,2370,1188c2378,1159,2396,1128,2417,1107c2424,1089,2428,1081,2445,1070c2452,1049,2461,1026,2474,1008c2485,958,2478,979,2492,942c2517,804,2556,569,2556,569c2553,445,2568,281,2502,149c2501,126,2484,109,2464,102c2446,86,2398,58,2393,55c2388,52,2383,49,2379,45c2353,40,2261,26,2238,22e" stroked="t" o:allowincell="t" style="position:absolute;left:0;top:0;width:1114;height:10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6;top:39;width:728;height:988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29590</wp:posOffset>
                  </wp:positionH>
                  <wp:positionV relativeFrom="paragraph">
                    <wp:posOffset>-5715</wp:posOffset>
                  </wp:positionV>
                  <wp:extent cx="827405" cy="706120"/>
                  <wp:effectExtent l="0" t="0" r="0" b="0"/>
                  <wp:wrapTight wrapText="bothSides">
                    <wp:wrapPolygon edited="0">
                      <wp:start x="-286" y="0"/>
                      <wp:lineTo x="-286" y="20615"/>
                      <wp:lineTo x="21600" y="20615"/>
                      <wp:lineTo x="21600" y="0"/>
                      <wp:lineTo x="-286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     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     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     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     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桌上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二塊一樣大的長方形蛋糕，每一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蛋糕都要平分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份，畫出二</w:t>
      </w:r>
      <w:r>
        <w:rPr/>
        <w:t>種不同的分法。</w:t>
      </w:r>
    </w:p>
    <w:tbl>
      <w:tblPr>
        <w:tblW w:w="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3"/>
        <w:gridCol w:w="2597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56"/>
              </w:rPr>
            </w:pPr>
            <w:r>
              <w:rPr>
                <w:rFonts w:eastAsia="標楷體" w:cs="標楷體" w:ascii="標楷體" w:hAnsi="標楷體"/>
                <w:position w:val="-5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85570" cy="791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56"/>
              </w:rPr>
            </w:pPr>
            <w:r>
              <w:rPr>
                <w:rFonts w:eastAsia="標楷體" w:cs="標楷體" w:ascii="標楷體" w:hAnsi="標楷體"/>
                <w:position w:val="-5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85570" cy="791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右邊是一個三角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請以圓點為圓心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出一個直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圓，並把在三角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裡的部分塗上顏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03200</wp:posOffset>
                      </wp:positionV>
                      <wp:extent cx="1102995" cy="857250"/>
                      <wp:effectExtent l="15240" t="10160" r="5080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857160"/>
                                <a:chOff x="0" y="0"/>
                                <a:chExt cx="1103040" cy="85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3040" cy="83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825480"/>
                                  <a:ext cx="381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16pt;width:86.85pt;height:67.45pt" coordorigin="624,320" coordsize="1737,134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25;top:320;width:1736;height:131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1191;top:1620;width:59;height:49;mso-wrap-style:none;v-text-anchor:middle">
                        <v:fill o:detectmouseclick="t" type="solid" color2="white"/>
                        <v:stroke color="black" weight="38160" joinstyle="miter" endcap="flat"/>
                        <v:shadow on="t" obscured="f" color="#7f7f7f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  <w:sz w:val="26"/>
          <w:szCs w:val="26"/>
        </w:rPr>
        <w:t>在……上畫出一條</w:t>
      </w:r>
    </w:p>
    <w:p>
      <w:pPr>
        <w:pStyle w:val="Normal"/>
        <w:snapToGrid w:val="false"/>
        <w:spacing w:lineRule="atLeast" w:line="240"/>
        <w:ind w:left="169" w:hanging="1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和甲線一樣長的線。</w:t>
      </w:r>
    </w:p>
    <w:p>
      <w:pPr>
        <w:pStyle w:val="Normal"/>
        <w:snapToGrid w:val="false"/>
        <w:spacing w:lineRule="atLeast" w:line="240"/>
        <w:ind w:left="156" w:hanging="156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6095</wp:posOffset>
            </wp:positionH>
            <wp:positionV relativeFrom="paragraph">
              <wp:posOffset>102235</wp:posOffset>
            </wp:positionV>
            <wp:extent cx="1871345" cy="56388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69" w:hanging="1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秤面上所指的刻度各是幾公克？填填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747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1498474821"/>
            <w:bookmarkEnd w:id="0"/>
            <w:r>
              <w:rPr>
                <w:rFonts w:eastAsia="標楷體" w:cs="標楷體" w:ascii="標楷體" w:hAnsi="標楷體"/>
              </w:rPr>
              <w:object w:dxaOrig="3969" w:dyaOrig="38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169.3pt" filled="f" o:ole="">
                  <v:imagedata r:id="rId21" o:title=""/>
                </v:shape>
                <o:OLEObject Type="Embed" ProgID="" ShapeID="ole_rId20" DrawAspect="Content" ObjectID="_2020485510" r:id="rId20"/>
              </w:objec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：</w:t>
            </w:r>
            <w:r>
              <w:rPr>
                <w:rFonts w:eastAsia="標楷體" w:cs="標楷體" w:ascii="標楷體" w:hAnsi="標楷體"/>
              </w:rPr>
              <w:t>(      )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：</w:t>
            </w:r>
            <w:r>
              <w:rPr>
                <w:rFonts w:eastAsia="標楷體" w:cs="標楷體" w:ascii="標楷體" w:hAnsi="標楷體"/>
              </w:rPr>
              <w:t>(      )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：</w:t>
            </w:r>
            <w:r>
              <w:rPr>
                <w:rFonts w:eastAsia="標楷體" w:cs="標楷體" w:ascii="標楷體" w:hAnsi="標楷體"/>
              </w:rPr>
              <w:t>(      )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：</w:t>
            </w:r>
            <w:r>
              <w:rPr>
                <w:rFonts w:eastAsia="標楷體" w:cs="標楷體" w:ascii="標楷體" w:hAnsi="標楷體"/>
              </w:rPr>
              <w:t>(      )g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畫出指針的位置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 xml:space="preserve">公克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81175</wp:posOffset>
            </wp:positionH>
            <wp:positionV relativeFrom="paragraph">
              <wp:posOffset>1905</wp:posOffset>
            </wp:positionV>
            <wp:extent cx="1713865" cy="17272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605</wp:posOffset>
            </wp:positionH>
            <wp:positionV relativeFrom="paragraph">
              <wp:posOffset>55880</wp:posOffset>
            </wp:positionV>
            <wp:extent cx="1699895" cy="16732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  <w:u w:val="single"/>
        </w:rPr>
        <w:t>瓜呆</w:t>
      </w:r>
      <w:r>
        <w:rPr>
          <w:rFonts w:ascii="標楷體" w:hAnsi="標楷體" w:cs="標楷體" w:eastAsia="標楷體"/>
        </w:rPr>
        <w:t>買了一條麵包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弟弟平分吃，</w:t>
      </w:r>
      <w:r>
        <w:rPr>
          <w:rFonts w:ascii="標楷體" w:hAnsi="標楷體" w:cs="標楷體" w:eastAsia="標楷體"/>
          <w:u w:val="single"/>
        </w:rPr>
        <w:t>瓜呆</w:t>
      </w:r>
      <w:r>
        <w:rPr>
          <w:rFonts w:ascii="標楷體" w:hAnsi="標楷體" w:cs="標楷體" w:eastAsia="標楷體"/>
        </w:rPr>
        <w:t>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了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條麵包，讀作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條麵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四個小精靈參加「體重換禮物」活動，可搬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禮物總重量，不能超過小精靈們體重總和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半。想一想再回答問題</w:t>
      </w:r>
      <w:r>
        <w:rPr>
          <w:rFonts w:ascii="標楷體" w:hAnsi="標楷體" w:cs="標楷體" w:eastAsia="標楷體"/>
          <w:sz w:val="20"/>
          <w:szCs w:val="20"/>
        </w:rPr>
        <w:t>（每小題二分）：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3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毛球：</w:t>
            </w:r>
            <w:r>
              <w:rPr>
                <w:rFonts w:eastAsia="標楷體" w:cs="標楷體" w:ascii="標楷體" w:hAnsi="標楷體"/>
              </w:rPr>
              <w:t>32 k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胖丁：</w:t>
            </w:r>
            <w:r>
              <w:rPr>
                <w:rFonts w:eastAsia="標楷體" w:cs="標楷體" w:ascii="標楷體" w:hAnsi="標楷體"/>
              </w:rPr>
              <w:t>26 k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雷丘：</w:t>
            </w:r>
            <w:r>
              <w:rPr>
                <w:rFonts w:eastAsia="標楷體" w:cs="標楷體" w:ascii="標楷體" w:hAnsi="標楷體"/>
              </w:rPr>
              <w:t>14 kg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地鼠： </w:t>
            </w:r>
            <w:r>
              <w:rPr>
                <w:rFonts w:eastAsia="標楷體" w:cs="標楷體" w:ascii="標楷體" w:hAnsi="標楷體"/>
              </w:rPr>
              <w:t>8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四個小精靈一共</w:t>
            </w:r>
            <w:r>
              <w:rPr>
                <w:rFonts w:eastAsia="標楷體" w:cs="標楷體" w:ascii="標楷體" w:hAnsi="標楷體"/>
              </w:rPr>
              <w:t>(        )kg</w:t>
            </w:r>
            <w:r>
              <w:rPr>
                <w:rFonts w:ascii="標楷體" w:hAnsi="標楷體" w:cs="標楷體" w:eastAsia="標楷體"/>
              </w:rPr>
              <w:t>，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們可以搬走的商品重量，最多不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(      )k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四個小精靈已搬了</w:t>
            </w:r>
            <w:r>
              <w:rPr>
                <w:rFonts w:eastAsia="標楷體" w:cs="標楷體" w:ascii="標楷體" w:hAnsi="標楷體"/>
              </w:rPr>
              <w:t>27kg</w:t>
            </w:r>
            <w:r>
              <w:rPr>
                <w:rFonts w:ascii="標楷體" w:hAnsi="標楷體" w:cs="標楷體" w:eastAsia="標楷體"/>
              </w:rPr>
              <w:t>的禮物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還可以再搬下面哪一箱禮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 (     )</w:t>
            </w:r>
            <w:r>
              <w:rPr>
                <w:rFonts w:ascii="標楷體" w:hAnsi="標楷體" w:cs="標楷體" w:eastAsia="標楷體"/>
              </w:rPr>
              <w:t>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4170" cy="2616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11kg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" cy="2482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15kg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9885" cy="2660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19kg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選選看，哪一個數最接近正確答案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    )a. 79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05 300 400  500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    )b. 81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95 900 1000 11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想一想，對的畫○，錯的打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  <w:sz w:val="20"/>
          <w:szCs w:val="20"/>
        </w:rPr>
        <w:t>（每題一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圓的半徑越長，表示圓的面愈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圓規兩腳之間的距離就是圓的直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一個圓有許多的圓心、半徑和直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秤東西前要把指針指向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也就是歸零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</w:rPr>
        <w:t>秤面上</w:t>
      </w:r>
      <w:r>
        <w:rPr>
          <w:rFonts w:eastAsia="標楷體" w:cs="標楷體" w:ascii="標楷體" w:hAnsi="標楷體"/>
        </w:rPr>
        <w:t>0~1</w:t>
      </w:r>
      <w:r>
        <w:rPr>
          <w:rFonts w:ascii="標楷體" w:hAnsi="標楷體" w:cs="標楷體" w:eastAsia="標楷體"/>
        </w:rPr>
        <w:t>公斤之間平分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格，每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大格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；一大格又平分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格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小格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6.</w:t>
      </w:r>
      <w:r>
        <w:rPr>
          <w:rFonts w:ascii="標楷體" w:hAnsi="標楷體" w:cs="標楷體" w:eastAsia="標楷體"/>
        </w:rPr>
        <w:t>秤，是測量重量的工具。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>(   )7.</w:t>
      </w:r>
      <w:r>
        <w:rPr>
          <w:rFonts w:ascii="標楷體" w:hAnsi="標楷體" w:cs="標楷體" w:eastAsia="標楷體"/>
        </w:rPr>
        <w:t>用一個算式記錄兩步驟的加減問題時，要由左而右計算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8.</w:t>
      </w:r>
      <w:r>
        <w:rPr>
          <w:rFonts w:ascii="標楷體" w:hAnsi="標楷體" w:cs="標楷體" w:eastAsia="標楷體"/>
        </w:rPr>
        <w:t>到大賣場選購生活用品時，我們可以運用估算的方式將數字簡化，便於較快速的計算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動動腦，把做法和答案記下來</w:t>
      </w:r>
      <w:r>
        <w:rPr>
          <w:rFonts w:ascii="標楷體" w:hAnsi="標楷體" w:cs="標楷體" w:eastAsia="標楷體"/>
          <w:sz w:val="20"/>
          <w:szCs w:val="20"/>
        </w:rPr>
        <w:t>（每題四分，共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分）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表哥買了四包牛軋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杏仁：</w:t>
      </w:r>
      <w:r>
        <w:rPr>
          <w:rFonts w:eastAsia="標楷體" w:cs="標楷體" w:ascii="標楷體" w:hAnsi="標楷體"/>
        </w:rPr>
        <w:t>230g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>牛奶：</w:t>
      </w:r>
      <w:r>
        <w:rPr>
          <w:rFonts w:eastAsia="標楷體" w:cs="標楷體" w:ascii="標楷體" w:hAnsi="標楷體"/>
        </w:rPr>
        <w:t>230g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綠茶：</w:t>
      </w:r>
      <w:r>
        <w:rPr>
          <w:rFonts w:eastAsia="標楷體" w:cs="標楷體" w:ascii="標楷體" w:hAnsi="標楷體"/>
        </w:rPr>
        <w:t>230g</w:t>
      </w:r>
      <w:r>
        <w:rPr>
          <w:rFonts w:ascii="標楷體" w:hAnsi="標楷體" w:cs="標楷體" w:eastAsia="標楷體"/>
        </w:rPr>
        <w:t>、原味：</w:t>
      </w:r>
      <w:r>
        <w:rPr>
          <w:rFonts w:eastAsia="標楷體" w:cs="標楷體" w:ascii="標楷體" w:hAnsi="標楷體"/>
        </w:rPr>
        <w:t>270g)</w:t>
      </w:r>
      <w:r>
        <w:rPr>
          <w:rFonts w:ascii="標楷體" w:hAnsi="標楷體" w:cs="標楷體" w:eastAsia="標楷體"/>
        </w:rPr>
        <w:t>，店員特地裝入精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紙盒裡。表哥拿回家後秤重時發現，全部共重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公斤，請問空的紙盒重量是多少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克的奶粉，和一瓶</w:t>
      </w:r>
      <w:r>
        <w:rPr>
          <w:rFonts w:eastAsia="標楷體" w:cs="標楷體" w:ascii="標楷體" w:hAnsi="標楷體"/>
        </w:rPr>
        <w:t>105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鮮奶，共重幾公斤幾公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果横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數字和跟直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911225" cy="111061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7.45pt;mso-wrap-distance-left:9pt;mso-wrap-distance-right:0pt;mso-wrap-distance-top:0pt;mso-wrap-distance-bottom:0pt;margin-top:-5.25pt;mso-position-vertical-relative:text;margin-left:4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數字和一樣，請你算出「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多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個人排隊坐遊園車，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人坐一輛，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個人都要坐，最少需要多少輛遊園車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昨天我吃了速食店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套餐，鮮魚堡的熱量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大卡，可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大卡，請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套餐的熱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約是幾百大卡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估估看，再做計算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一盒冰棒有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枝，每人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支，可以分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人，剩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冰棒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用除法算式記記看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object w:dxaOrig="1247" w:dyaOrig="15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73.95pt;margin-top:3.65pt;width:71.95pt;height:89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758266497" r:id="rId27"/>
        </w:objec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請用除法直式記記看，並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入「答」的填空格數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可以分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個人，</w:t>
      </w:r>
    </w:p>
    <w:p>
      <w:pPr>
        <w:pStyle w:val="Normal"/>
        <w:snapToGrid w:val="false"/>
        <w:spacing w:lineRule="atLeast" w:line="24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剩下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支冰棒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把問題用一個算式記下來，再算算看</w:t>
      </w:r>
      <w:r>
        <w:rPr>
          <w:rFonts w:ascii="標楷體" w:hAnsi="標楷體" w:cs="標楷體" w:eastAsia="標楷體"/>
          <w:sz w:val="20"/>
          <w:szCs w:val="20"/>
        </w:rPr>
        <w:t>（每題四分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麵包店今天出爐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個麵包，上午賣出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個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下午賣出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個，還剩下多少個麵包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玩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參觀人數是</w:t>
      </w:r>
      <w:r>
        <w:rPr>
          <w:rFonts w:eastAsia="標楷體" w:cs="標楷體" w:ascii="標楷體" w:hAnsi="標楷體"/>
        </w:rPr>
        <w:t>1009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人數比前一天少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人，兩天的參觀人數共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幾人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397" w:right="397" w:gutter="0" w:header="0" w:top="397" w:footer="0" w:bottom="3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2:00Z</dcterms:created>
  <dc:creator>david</dc:creator>
  <dc:description/>
  <dc:language>en-US</dc:language>
  <cp:lastModifiedBy>sli</cp:lastModifiedBy>
  <cp:lastPrinted>2017-01-03T20:28:00Z</cp:lastPrinted>
  <dcterms:modified xsi:type="dcterms:W3CDTF">2017-01-13T07:12:00Z</dcterms:modified>
  <cp:revision>2</cp:revision>
  <dc:subject/>
  <dc:title>花蓮縣花蓮市明義國民小學103學年度第二學期三年級數學科期末定期評量試卷</dc:title>
</cp:coreProperties>
</file>