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第一學期三年級社會科期末定期評量試卷</w:t>
      </w:r>
    </w:p>
    <w:p>
      <w:pPr>
        <w:pStyle w:val="Normal"/>
        <w:snapToGrid w:val="false"/>
        <w:spacing w:lineRule="exact" w:line="380"/>
        <w:ind w:firstLine="720"/>
        <w:rPr/>
      </w:pPr>
      <w:r>
        <w:rPr>
          <w:rFonts w:ascii="標楷體" w:hAnsi="標楷體" w:cs="標楷體" w:eastAsia="標楷體"/>
          <w:u w:val="single"/>
        </w:rPr>
        <w:t xml:space="preserve">三年    班     號  姓名                         家長簽名      </w:t>
      </w:r>
      <w:r>
        <w:rPr/>
        <w:t xml:space="preserve">         </w:t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6"/>
        <w:gridCol w:w="5102"/>
      </w:tblGrid>
      <w:tr>
        <w:trPr>
          <w:trHeight w:val="14483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是非題：正確的畫Ｏ，錯誤的畫</w:t>
            </w:r>
            <w:r>
              <w:rPr>
                <w:rFonts w:eastAsia="標楷體" w:cs="Arial Unicode MS" w:ascii="標楷體" w:hAnsi="標楷體"/>
              </w:rPr>
              <w:t>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0" w:name="Q_2312F1DB7AA8465386FD644EFA9AFD73"/>
            <w:r>
              <w:rPr>
                <w:rFonts w:ascii="標楷體" w:hAnsi="標楷體" w:cs="標楷體" w:eastAsia="標楷體"/>
              </w:rPr>
              <w:t>訂定班級公約的目</w:t>
            </w:r>
            <w:r>
              <w:rPr>
                <w:rFonts w:ascii="標楷體" w:hAnsi="標楷體" w:cs="書法中楷（破音三）;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是希望大家表現更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0" w:hanging="1080"/>
              <w:rPr/>
            </w:pPr>
            <w:bookmarkEnd w:id="0"/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1" w:name="Q_861E15199B254CE5BAA6B11CACDEF3A7"/>
            <w:r>
              <w:rPr>
                <w:rFonts w:ascii="標楷體" w:hAnsi="標楷體" w:cs="標楷體" w:eastAsia="標楷體"/>
              </w:rPr>
              <w:t>我們可以訂定班級公約，請全部男生都去掃外掃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bookmarkEnd w:id="1"/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2" w:name="Q_C221C03DFB2C44189FBC16D6DB28FB3E"/>
            <w:r>
              <w:rPr>
                <w:rFonts w:ascii="標楷體" w:hAnsi="標楷體" w:cs="標楷體" w:eastAsia="標楷體"/>
              </w:rPr>
              <w:t>開班會是要讓班級幹部充分討論班級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bookmarkEnd w:id="2"/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事務，做出最好的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）參加學校自治組織可以學習做事的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3" w:name="Q_070D43477AC9441CB7460DE898B76225"/>
            <w:r>
              <w:rPr>
                <w:rFonts w:ascii="標楷體" w:hAnsi="標楷體" w:cs="標楷體" w:eastAsia="標楷體"/>
              </w:rPr>
              <w:t>公平對待每個同學是學校自治組織成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都要做到的事。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bookmarkEnd w:id="3"/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4" w:name="Q_F050ED57EC5745E5B3720FBA7CEFFC9D"/>
            <w:bookmarkStart w:id="5" w:name="Q_AB31C3A0BAE741E69BAF0EF12D38C5E1"/>
            <w:r>
              <w:rPr>
                <w:rFonts w:ascii="標楷體" w:hAnsi="標楷體" w:cs="標楷體" w:eastAsia="標楷體"/>
              </w:rPr>
              <w:t>在所有的學習活動中，同學之間只有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互合作而沒有競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bookmarkEnd w:id="4"/>
            <w:bookmarkEnd w:id="5"/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6" w:name="Q_F9E555BE5D4846A580C228FE1CFE0ADD"/>
            <w:r>
              <w:rPr>
                <w:rFonts w:ascii="標楷體" w:hAnsi="標楷體" w:cs="標楷體" w:eastAsia="標楷體"/>
              </w:rPr>
              <w:t>我們可以從戶外學習活動中，學到很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課本沒有的知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bookmarkEnd w:id="6"/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7" w:name="Q_446A80123E0E4EB7B93D936AA9620779"/>
            <w:r>
              <w:rPr>
                <w:rFonts w:ascii="標楷體" w:hAnsi="標楷體" w:cs="標楷體" w:eastAsia="標楷體"/>
              </w:rPr>
              <w:t>進行戶外學習活動時，要聽從師長指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並注意個人安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bookmarkEnd w:id="7"/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8" w:name="Q_94EF10F3217F46C9B7BA9C0A52543089"/>
            <w:r>
              <w:rPr>
                <w:rFonts w:ascii="標楷體" w:hAnsi="標楷體" w:cs="標楷體" w:eastAsia="標楷體"/>
              </w:rPr>
              <w:t>在校園陰暗偏僻的角落玩耍，才不會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別人擠來擠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bookmarkEnd w:id="8"/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    ）</w:t>
            </w:r>
            <w:bookmarkStart w:id="9" w:name="Q_913D53EF1BED43FF94E2E7A09FBEA37C"/>
            <w:r>
              <w:rPr>
                <w:rFonts w:ascii="標楷體" w:hAnsi="標楷體" w:cs="標楷體" w:eastAsia="標楷體"/>
              </w:rPr>
              <w:t>製作校園安全地圖，可以幫助我們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免接近校園中危險的地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(     )</w:t>
            </w:r>
            <w:r>
              <w:rPr>
                <w:rFonts w:ascii="標楷體" w:hAnsi="標楷體" w:cs="標楷體" w:eastAsia="標楷體"/>
              </w:rPr>
              <w:t>火災是一種意外災害，平時是無法預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(     )</w:t>
            </w:r>
            <w:bookmarkStart w:id="10" w:name="Q_155BDE6FA1E141BEB61BD9D21C0BEAD9"/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狗主人遛狗時，不用隨手處理狗糞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因為狗糞便可以成為公園植物的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/>
            </w:pPr>
            <w:bookmarkEnd w:id="10"/>
            <w:r>
              <w:rPr>
                <w:rFonts w:eastAsia="標楷體" w:cs="標楷體" w:ascii="標楷體" w:hAnsi="標楷體"/>
              </w:rPr>
              <w:t>13(     )</w:t>
            </w:r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班會表決的結果，要服從多數、尊重少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     )</w:t>
            </w:r>
            <w:bookmarkStart w:id="11" w:name="Q_11C34C6D564F43D3B44490B117CF41ED"/>
            <w:r>
              <w:rPr>
                <w:rFonts w:eastAsia="書法中楷（注音一）;Arial Unicode MS"/>
              </w:rPr>
              <w:t xml:space="preserve"> </w:t>
            </w:r>
            <w:bookmarkEnd w:id="11"/>
            <w:r>
              <w:rPr>
                <w:rFonts w:ascii="標楷體" w:hAnsi="標楷體" w:cs="標楷體" w:eastAsia="標楷體"/>
              </w:rPr>
              <w:t>在上下學的路上如果遇見可疑的陌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跟蹤自己，要以冷靜態度面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bookmarkEnd w:id="9"/>
            <w:r>
              <w:rPr>
                <w:rFonts w:eastAsia="標楷體" w:cs="標楷體" w:ascii="標楷體" w:hAnsi="標楷體"/>
              </w:rPr>
              <w:t>15(     )</w:t>
            </w:r>
            <w:r>
              <w:rPr>
                <w:rFonts w:eastAsia="書法中楷（注音一）;Arial Unicode MS"/>
              </w:rPr>
              <w:t xml:space="preserve"> </w:t>
            </w:r>
            <w:bookmarkStart w:id="12" w:name="Q_2E76DEF2CB944560A39FB0A81846A2DE"/>
            <w:r>
              <w:rPr>
                <w:rFonts w:ascii="標楷體" w:hAnsi="標楷體" w:cs="標楷體" w:eastAsia="標楷體"/>
              </w:rPr>
              <w:t>平時多注意氣象報導，可以幫助預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bookmarkEnd w:id="12"/>
            <w:r>
              <w:rPr>
                <w:rFonts w:ascii="標楷體" w:hAnsi="標楷體" w:cs="標楷體" w:eastAsia="標楷體"/>
              </w:rPr>
              <w:t>二、選擇題：（一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960" w:hanging="9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  <w:bookmarkStart w:id="13" w:name="Q_991DCE055B9C4F28909CE2EFB85DCD26"/>
            <w:r>
              <w:rPr>
                <w:rFonts w:ascii="標楷體" w:hAnsi="標楷體" w:cs="標楷體" w:eastAsia="標楷體"/>
              </w:rPr>
              <w:t xml:space="preserve">哪一項適合列為班級公約？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上課可以吃零食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功課可以遲交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遇到師長要默默的走過去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維護教室整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bookmarkEnd w:id="13"/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)</w:t>
            </w:r>
            <w:bookmarkStart w:id="14" w:name="Q_E48E653E0CDC4A4EB891FC2DFDD9F7CA"/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面有關附議的描述，哪一項是</w:t>
            </w:r>
            <w:r>
              <w:rPr>
                <w:rFonts w:ascii="標楷體" w:hAnsi="標楷體" w:cs="標楷體" w:eastAsia="標楷體"/>
                <w:u w:val="double"/>
              </w:rPr>
              <w:t>錯誤</w:t>
            </w:r>
            <w:r>
              <w:rPr>
                <w:rFonts w:ascii="標楷體" w:hAnsi="標楷體" w:cs="標楷體" w:eastAsia="標楷體"/>
              </w:rPr>
              <w:t xml:space="preserve">的？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可以用舉手表達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可以口頭表達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指贊成討論這項提議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指不同意這項意見。</w:t>
            </w:r>
            <w:bookmarkEnd w:id="14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bookmarkStart w:id="15" w:name="Q_EF044084CDCD454292DEAC97074B683E"/>
            <w:r>
              <w:rPr>
                <w:rFonts w:ascii="標楷體" w:hAnsi="標楷體" w:cs="標楷體" w:eastAsia="標楷體"/>
              </w:rPr>
              <w:t>班會中的主席要做什麼工作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宣布會議程序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負責主持班會進行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記錄會議的內容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FILLIN "○"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自行決定提案表決結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End w:id="15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bookmarkStart w:id="16" w:name="Q_A9BB3A40F5D349D0A6A24920EF41CAF4"/>
            <w:bookmarkStart w:id="17" w:name="Q_95016F77BCD3441BBD3589CC1F7B1306"/>
            <w:r>
              <w:rPr>
                <w:rFonts w:ascii="標楷體" w:hAnsi="標楷體" w:cs="標楷體" w:eastAsia="標楷體"/>
                <w:b/>
              </w:rPr>
              <w:t>填填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排出班會的會議程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會開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長及各股股長報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臨時動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席報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散會（會後請導師指導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案討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bookmarkStart w:id="18" w:name="Q_CA0F57B21425433480B1E47FD98172F2"/>
            <w:bookmarkEnd w:id="18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學習後的口頭報告該如何進行？請在（　）內依照順序填入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整理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訂定主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蒐集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臺分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簡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書法中楷（注音一）;Arial Unicode MS" w:cs="標楷體"/>
              </w:rPr>
            </w:pPr>
            <w:r>
              <w:rPr>
                <w:rFonts w:eastAsia="書法中楷（注音一）;Arial Unicode MS" w:cs="標楷體" w:ascii="標楷體" w:hAnsi="標楷體"/>
              </w:rPr>
            </w:r>
            <w:bookmarkStart w:id="19" w:name="Q_CA0F57B21425433480B1E47FD98172F2"/>
            <w:bookmarkStart w:id="20" w:name="Q_CA0F57B21425433480B1E47FD98172F2"/>
            <w:bookmarkEnd w:id="20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bookmarkEnd w:id="16"/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圈選題</w:t>
            </w:r>
            <w:bookmarkStart w:id="21" w:name="Q_6CCAC252235F43478A340A72D9BEE579"/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根據題目敘述，</w:t>
            </w:r>
            <w:r>
              <w:rPr>
                <w:rFonts w:ascii="標楷體" w:hAnsi="標楷體" w:cs="標楷體" w:eastAsia="標楷體"/>
                <w:u w:val="single"/>
              </w:rPr>
              <w:t>正確的請畫Ｏ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錯誤的畫</w:t>
            </w:r>
            <w:r>
              <w:rPr>
                <w:rFonts w:eastAsia="標楷體" w:cs="Arial Unicode MS" w:ascii="標楷體" w:hAnsi="標楷體"/>
                <w:u w:val="single"/>
              </w:rPr>
              <w:t>X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bookmarkStart w:id="22" w:name="Q_7EE7770AA8924A76BB64365470A8794A"/>
            <w:bookmarkEnd w:id="17"/>
            <w:bookmarkEnd w:id="21"/>
            <w:bookmarkEnd w:id="22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面哪些是校園中比較不安全的場所或設施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走廊轉角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圖書閱覽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建中的活動中心工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舍建築物中很少人經過的角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車輛經常進出的教職員停車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bookmarkStart w:id="23" w:name="Q_7EE7770AA8924A76BB64365470A8794A"/>
            <w:bookmarkEnd w:id="23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小華</w:t>
            </w:r>
            <w:r>
              <w:rPr>
                <w:rFonts w:ascii="標楷體" w:hAnsi="標楷體" w:cs="標楷體" w:eastAsia="標楷體"/>
              </w:rPr>
              <w:t xml:space="preserve">想加入學校團隊，請問她該怎麼做？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/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照自己的</w:t>
            </w:r>
            <w:r>
              <w:rPr>
                <w:rFonts w:ascii="標楷體" w:hAnsi="標楷體" w:cs="書法中楷（破音二）;Arial Unicode MS" w:eastAsia="標楷體"/>
              </w:rPr>
              <w:t>興</w:t>
            </w:r>
            <w:r>
              <w:rPr>
                <w:rFonts w:ascii="標楷體" w:hAnsi="標楷體" w:cs="標楷體" w:eastAsia="標楷體"/>
              </w:rPr>
              <w:t>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考老師的建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全聽從父母的命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擇最多團員的團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bookmarkStart w:id="24" w:name="Q_A1B8B5A48E2B434EB4A47B26ABE9F79F"/>
            <w:bookmarkEnd w:id="24"/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進行戶外學習活動有什麼好處？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的時間變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獲得親身體驗的機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增加課本之外的知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探訪更多的學習資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寫作業的時間減少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5" w:name="Q_A1B8B5A48E2B434EB4A47B26ABE9F79F"/>
            <w:bookmarkStart w:id="26" w:name="Q_A1B8B5A48E2B434EB4A47B26ABE9F79F"/>
            <w:bookmarkEnd w:id="26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bookmarkStart w:id="27" w:name="Q_554CE3C6898443FAB0364F69569AD3C5"/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)</w:t>
            </w:r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哪一項</w:t>
            </w:r>
            <w:r>
              <w:rPr>
                <w:rFonts w:ascii="標楷體" w:hAnsi="標楷體" w:cs="標楷體" w:eastAsia="標楷體"/>
                <w:u w:val="double"/>
              </w:rPr>
              <w:t>不是</w:t>
            </w:r>
            <w:r>
              <w:rPr>
                <w:rFonts w:ascii="標楷體" w:hAnsi="標楷體" w:cs="標楷體" w:eastAsia="標楷體"/>
              </w:rPr>
              <w:t>學校自治組織的規範？</w:t>
            </w:r>
          </w:p>
          <w:p>
            <w:pPr>
              <w:pStyle w:val="Normal"/>
              <w:snapToGrid w:val="false"/>
              <w:spacing w:lineRule="exact" w:line="38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服裝整齊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考第一名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態度親切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公平待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9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(     </w:t>
            </w:r>
            <w:r>
              <w:rPr>
                <w:rFonts w:ascii="標楷體" w:hAnsi="標楷體" w:cs="標楷體" w:eastAsia="標楷體"/>
              </w:rPr>
              <w:t>）</w:t>
            </w:r>
            <w:bookmarkStart w:id="28" w:name="Q_60293D4427E9411DA2386B59F383CB23"/>
            <w:r>
              <w:rPr>
                <w:rFonts w:ascii="標楷體" w:hAnsi="標楷體" w:cs="標楷體" w:eastAsia="標楷體"/>
              </w:rPr>
              <w:t>加入學校自治組織的優點中，</w:t>
            </w:r>
            <w:r>
              <w:rPr>
                <w:rFonts w:ascii="標楷體" w:hAnsi="標楷體" w:cs="標楷體" w:eastAsia="標楷體"/>
                <w:u w:val="double"/>
              </w:rPr>
              <w:t>不包括</w:t>
            </w:r>
            <w:r>
              <w:rPr>
                <w:rFonts w:ascii="標楷體" w:hAnsi="標楷體" w:cs="標楷體" w:eastAsia="標楷體"/>
              </w:rPr>
              <w:t>哪一項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增加許多玩樂的時間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書法中楷（破音二）;Arial Unicode MS" w:eastAsia="標楷體"/>
              </w:rPr>
              <w:t>累</w:t>
            </w:r>
            <w:r>
              <w:rPr>
                <w:rFonts w:ascii="標楷體" w:hAnsi="標楷體" w:cs="標楷體" w:eastAsia="標楷體"/>
              </w:rPr>
              <w:t>積服務同學的經驗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學習不少做事的方法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充實我們的學習生活。</w:t>
            </w:r>
            <w:bookmarkEnd w:id="28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) </w:t>
            </w:r>
            <w:r>
              <w:rPr>
                <w:rFonts w:ascii="標楷體" w:hAnsi="標楷體" w:cs="標楷體" w:eastAsia="標楷體"/>
              </w:rPr>
              <w:t>可以培養團隊精神的活動中，</w:t>
            </w:r>
            <w:r>
              <w:rPr>
                <w:rFonts w:ascii="標楷體" w:hAnsi="標楷體" w:cs="標楷體" w:eastAsia="標楷體"/>
                <w:u w:val="double"/>
              </w:rPr>
              <w:t>不包括</w:t>
            </w:r>
            <w:r>
              <w:rPr>
                <w:rFonts w:ascii="標楷體" w:hAnsi="標楷體" w:cs="標楷體" w:eastAsia="標楷體"/>
              </w:rPr>
              <w:t>哪一項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查字典比賽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大隊接力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戲劇表演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躲避球賽。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     )</w:t>
            </w:r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想要發現學習的意義和樂趣，怎麼做是</w:t>
            </w:r>
            <w:r>
              <w:rPr>
                <w:rFonts w:ascii="標楷體" w:hAnsi="標楷體" w:cs="標楷體" w:eastAsia="標楷體"/>
                <w:u w:val="double"/>
              </w:rPr>
              <w:t>不對</w:t>
            </w:r>
            <w:r>
              <w:rPr>
                <w:rFonts w:ascii="標楷體" w:hAnsi="標楷體" w:cs="標楷體" w:eastAsia="標楷體"/>
              </w:rPr>
              <w:t>的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主動參加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命令同學做事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認真學習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書法中楷（破音二）;Arial Unicode MS" w:eastAsia="標楷體"/>
              </w:rPr>
              <w:t>累</w:t>
            </w:r>
            <w:r>
              <w:rPr>
                <w:rFonts w:ascii="標楷體" w:hAnsi="標楷體" w:cs="標楷體" w:eastAsia="標楷體"/>
              </w:rPr>
              <w:t>積經驗。</w:t>
            </w:r>
            <w:bookmarkEnd w:id="27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     )</w:t>
            </w:r>
            <w:bookmarkStart w:id="29" w:name="Q_B24CED3254714954ABE6110634D3621C"/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戶外學習活動前，可以利用什麼管道查詢相關資料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電話查詢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到圖書館查詢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網路查詢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以上皆可。</w:t>
            </w:r>
            <w:bookmarkEnd w:id="29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     )</w:t>
            </w:r>
            <w:bookmarkStart w:id="30" w:name="Q_39F3F6795C7D492DABBA775EEAA4D74C"/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戶外學習時，哪一個行為是</w:t>
            </w:r>
            <w:r>
              <w:rPr>
                <w:rFonts w:ascii="標楷體" w:hAnsi="標楷體" w:cs="標楷體" w:eastAsia="標楷體"/>
                <w:u w:val="double"/>
              </w:rPr>
              <w:t>錯誤</w:t>
            </w:r>
            <w:r>
              <w:rPr>
                <w:rFonts w:ascii="標楷體" w:hAnsi="標楷體" w:cs="標楷體" w:eastAsia="標楷體"/>
              </w:rPr>
              <w:t>的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聆聽大自然中的鳥叫聲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觀察寺廟的雕刻藝術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感受溫泉水的溫度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帶回戶外的石頭。</w:t>
            </w:r>
            <w:bookmarkEnd w:id="30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1188" w:hanging="11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     )</w:t>
            </w:r>
            <w:bookmarkStart w:id="31" w:name="Q_43C0AB8F7F3E497295EC986784467C2F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現遊樂設施或運動器材有損壞的情形，應該怎麼辦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報告師長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不用理會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自己修理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把它丟掉。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bookmarkEnd w:id="31"/>
            <w:r>
              <w:rPr>
                <w:rFonts w:eastAsia="標楷體" w:cs="標楷體" w:ascii="標楷體" w:hAnsi="標楷體"/>
              </w:rPr>
              <w:t>11(     )</w:t>
            </w:r>
            <w:bookmarkStart w:id="32" w:name="Q_CE0DA8B4E4BE45F58FD531F0C3474582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下樓梯時要怎麼做，才能避免意外發生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邊走邊看書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和朋友勾肩搭背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快速跳躍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一步一步慢慢走。</w:t>
            </w:r>
            <w:bookmarkEnd w:id="32"/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(     )</w:t>
            </w:r>
            <w:bookmarkStart w:id="33" w:name="Q_EC28887F0B704C3F92D8A2C5771703CD"/>
            <w:bookmarkStart w:id="34" w:name="Q_6C3BE123F32E4F0DB4F21507CD4C245B"/>
            <w:bookmarkStart w:id="35" w:name="Z_6C3BE123F32E4F0DB4F21507CD4C245B"/>
            <w:bookmarkStart w:id="36" w:name="Q_E300D36ECCF2447EB3FD00DFAE845389"/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有奇怪的陌生人向你問路時，應該怎麼做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帶他去目</w:t>
            </w:r>
            <w:r>
              <w:rPr>
                <w:rFonts w:ascii="標楷體" w:hAnsi="標楷體" w:cs="書法中楷（破音三）;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地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請他去問長輩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找同學一起帶他去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以上皆可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請注意，背面還有題目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End w:id="33"/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9530</wp:posOffset>
                      </wp:positionV>
                      <wp:extent cx="259588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35.7pt;mso-wrap-distance-left:9.05pt;mso-wrap-distance-right:9.05pt;mso-wrap-distance-top:0pt;mso-wrap-distance-bottom:0pt;margin-top:3.9pt;mso-position-vertical-relative:text;margin-left: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連連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8"/>
              <w:gridCol w:w="395"/>
              <w:gridCol w:w="749"/>
              <w:gridCol w:w="296"/>
              <w:gridCol w:w="1548"/>
            </w:tblGrid>
            <w:tr>
              <w:trPr>
                <w:trHeight w:val="1985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１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通隊員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ㄅ維持上學、放學的行進安全</w:t>
                  </w:r>
                </w:p>
              </w:tc>
            </w:tr>
            <w:tr>
              <w:trPr>
                <w:trHeight w:val="1189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２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書志工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ㄆ協助維護校園的秩序</w:t>
                  </w:r>
                </w:p>
              </w:tc>
            </w:tr>
            <w:tr>
              <w:trPr>
                <w:trHeight w:val="1022" w:hRule="atLeast"/>
                <w:cantSplit w:val="true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３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糾察隊員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‧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ㄇ協助整理圖書館書籍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End w:id="34"/>
            <w:bookmarkEnd w:id="35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六、回答問題：</w:t>
            </w:r>
            <w:r>
              <w:rPr>
                <w:rFonts w:ascii="標楷體" w:hAnsi="標楷體" w:cs="標楷體" w:eastAsia="標楷體"/>
              </w:rPr>
              <w:t xml:space="preserve">根據題目敘述，寫出答案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你寫出你們班上的兩項班級公約。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〉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﹕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書法中楷（注音一）;Arial Unicode M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震發生時要如何保護自己的身體安全？   請寫出一項方法。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〉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﹕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14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End w:id="36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14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840" w:hanging="160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left="1440" w:hanging="1200"/>
              <w:rPr>
                <w:rFonts w:ascii="標楷體" w:hAnsi="標楷體" w:eastAsia="標楷體" w:cs="標楷體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315</wp:posOffset>
                      </wp:positionV>
                      <wp:extent cx="3009265" cy="480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終於寫完了，要仔細檢查喔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7.85pt;mso-wrap-distance-left:9.05pt;mso-wrap-distance-right:9.05pt;mso-wrap-distance-top:3.6pt;mso-wrap-distance-bottom:3.6pt;margin-top:8.4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終於寫完了，要仔細檢查喔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0:00Z</dcterms:created>
  <dc:creator>user</dc:creator>
  <dc:description/>
  <cp:keywords/>
  <dc:language>en-US</dc:language>
  <cp:lastModifiedBy>USER</cp:lastModifiedBy>
  <cp:lastPrinted>2016-12-30T10:00:00Z</cp:lastPrinted>
  <dcterms:modified xsi:type="dcterms:W3CDTF">2017-01-03T08:31:00Z</dcterms:modified>
  <cp:revision>39</cp:revision>
  <dc:subject/>
  <dc:title/>
</cp:coreProperties>
</file>