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7"/>
          <w:szCs w:val="27"/>
        </w:rPr>
        <w:t>花蓮縣花蓮市明義國民小學</w:t>
      </w:r>
      <w:r>
        <w:rPr>
          <w:rFonts w:eastAsia="標楷體" w:cs="Arial" w:ascii="Arial" w:hAnsi="Arial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學年度第一學期國語科期中定期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三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　座號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　　　　　　　˙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字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在括弧中填上該注音的國字</w:t>
      </w:r>
      <w:r>
        <w:rPr>
          <w:rFonts w:ascii="標楷體" w:hAnsi="標楷體" w:cs="標楷體" w:eastAsia="標楷體"/>
          <w:sz w:val="28"/>
          <w:szCs w:val="28"/>
        </w:rPr>
        <w:t>，每格一分，共十八分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sz w:val="20"/>
          <w:szCs w:val="20"/>
        </w:rPr>
        <w:t>ㄨˇ　　　ㄑ一ˋ　　　　　ㄍㄨㄥ　　ㄐ一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１、士兵拿出（　　）（　　），準備（　　）（　　）一步步逼近的敵人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標楷體" w:hAnsi="標楷體" w:cs="標楷體" w:eastAsia="標楷體"/>
          <w:sz w:val="20"/>
          <w:szCs w:val="20"/>
        </w:rPr>
        <w:t>　　　　ㄌㄧㄣˊ　　ㄐㄩˋ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２、颱風來（　　），（　　）浪拍打著海岸，好多遊客被困在島上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 </w:t>
      </w:r>
      <w:r>
        <w:rPr>
          <w:rFonts w:ascii="標楷體" w:hAnsi="標楷體" w:cs="標楷體" w:eastAsia="標楷體"/>
          <w:sz w:val="20"/>
          <w:szCs w:val="20"/>
        </w:rPr>
        <w:t>ㄊㄞˊ　　ㄨㄢ　　　　　　　　　　　　　　 ㄅㄠˋ　　　　　ㄓˋ　　　　ㄑㄩㄝ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３、</w:t>
      </w:r>
      <w:r>
        <w:rPr>
          <w:rFonts w:ascii="標楷體" w:hAnsi="標楷體" w:cs="標楷體" w:eastAsia="標楷體"/>
          <w:sz w:val="26"/>
          <w:szCs w:val="26"/>
          <w:u w:val="single"/>
        </w:rPr>
        <w:t>（　　）（　　）</w:t>
      </w:r>
      <w:r>
        <w:rPr>
          <w:rFonts w:ascii="標楷體" w:hAnsi="標楷體" w:cs="標楷體" w:eastAsia="標楷體"/>
          <w:sz w:val="26"/>
          <w:szCs w:val="26"/>
        </w:rPr>
        <w:t>的森林裡曾經住著雲（　　）、帝（　　）和雲（　　）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2"/>
          <w:szCs w:val="22"/>
        </w:rPr>
        <w:t xml:space="preserve">　　　　　　　　 </w:t>
      </w:r>
      <w:r>
        <w:rPr>
          <w:rFonts w:ascii="標楷體" w:hAnsi="標楷體" w:cs="標楷體" w:eastAsia="標楷體"/>
          <w:sz w:val="20"/>
          <w:szCs w:val="20"/>
        </w:rPr>
        <w:t>ㄌ一ˋ　　　　　　　　　　　　　　ㄔㄥ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４、我們到</w:t>
      </w:r>
      <w:r>
        <w:rPr>
          <w:rFonts w:ascii="標楷體" w:hAnsi="標楷體" w:cs="標楷體" w:eastAsia="標楷體"/>
          <w:sz w:val="26"/>
          <w:szCs w:val="26"/>
          <w:u w:val="single"/>
        </w:rPr>
        <w:t>苗（　　）</w:t>
      </w:r>
      <w:r>
        <w:rPr>
          <w:rFonts w:ascii="標楷體" w:hAnsi="標楷體" w:cs="標楷體" w:eastAsia="標楷體"/>
          <w:sz w:val="26"/>
          <w:szCs w:val="26"/>
        </w:rPr>
        <w:t>姑姑家拜訪，姑姑專（　　）準備一桌美食招待我們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ㄔㄨㄢ　　厶ㄨㄛ　　　　　　　　　　　　ㄈㄤˇ　 ㄈㄨˊ　　ㄓˋ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５、（　　）（　　）在濃密的草叢間，（　　）（　　）（　　）身在迷宮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注音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按先後順序，填在題號上方的括弧中</w:t>
      </w:r>
      <w:r>
        <w:rPr>
          <w:rFonts w:ascii="標楷體" w:hAnsi="標楷體" w:cs="標楷體" w:eastAsia="標楷體"/>
          <w:sz w:val="28"/>
          <w:szCs w:val="28"/>
        </w:rPr>
        <w:t>，每格一分，共十一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（　　）１、海龜像「潛」水艇在大海中遨遊，在海底來回「覓」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（　　）２、今天的天氣突然由晴天轉變為「陰」天，令人「皺」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　　）（　　）３、蜻蜓妹妹非常「羨」「慕」蝴蝶姐姐有色彩豔麗的翅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（　　）４、「鱟」有圓圓的背甲，看起來像鋼「盔」，非常獨特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（　　）５、小吃店的老闆把去掉「殼」的「蚵」仔，做成一盤盤香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　　　　　 四溢的蚵仔「煎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改錯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按先後順序，填在題號上方的括弧中</w:t>
      </w:r>
      <w:r>
        <w:rPr>
          <w:rFonts w:ascii="標楷體" w:hAnsi="標楷體" w:cs="標楷體" w:eastAsia="標楷體"/>
          <w:sz w:val="28"/>
          <w:szCs w:val="28"/>
        </w:rPr>
        <w:t>，每格一分，共十二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（　　）１、那個孩子因為長期扁食，瘦得像貶平的木板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（　　）２、慶祝生日的時猴，我許了一個願望——希望以侯都不要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ascii="標楷體" w:hAnsi="標楷體" w:cs="標楷體" w:eastAsia="標楷體"/>
          <w:color w:val="FFFFFF"/>
          <w:sz w:val="26"/>
          <w:szCs w:val="26"/>
        </w:rPr>
        <w:t>（　　）</w:t>
      </w:r>
      <w:r>
        <w:rPr>
          <w:rFonts w:ascii="標楷體" w:hAnsi="標楷體" w:cs="標楷體" w:eastAsia="標楷體"/>
          <w:sz w:val="26"/>
          <w:szCs w:val="26"/>
        </w:rPr>
        <w:t>　　在生病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（　　）３、在地球上經歷了數憶年的演化，鸚鵡螺的外表並沒有太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 大的改變，真令人感到竟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４、這棟鄉尖小屋是名人故居，現在成為舉世無名的景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（　　）５、為了找到洮命的機會，昆蟲會用以徦乱真的方法來保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</w:t>
      </w:r>
      <w:r>
        <w:rPr>
          <w:rFonts w:ascii="標楷體" w:hAnsi="標楷體" w:cs="標楷體" w:eastAsia="標楷體"/>
          <w:color w:val="FFFFFF"/>
          <w:sz w:val="26"/>
          <w:szCs w:val="26"/>
        </w:rPr>
        <w:t>（　　）</w:t>
      </w:r>
      <w:r>
        <w:rPr>
          <w:rFonts w:ascii="標楷體" w:hAnsi="標楷體" w:cs="標楷體" w:eastAsia="標楷體"/>
          <w:sz w:val="26"/>
          <w:szCs w:val="26"/>
        </w:rPr>
        <w:t xml:space="preserve">    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選擇題： 每題一分，共五分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　　）１、︿快樂的奇奇﹀一文中，</w:t>
      </w:r>
      <w:r>
        <w:rPr>
          <w:rFonts w:ascii="標楷體" w:hAnsi="標楷體" w:cs="標楷體" w:eastAsia="標楷體"/>
          <w:sz w:val="26"/>
          <w:szCs w:val="26"/>
          <w:u w:val="single"/>
        </w:rPr>
        <w:t>奇奇</w:t>
      </w:r>
      <w:r>
        <w:rPr>
          <w:rFonts w:ascii="標楷體" w:hAnsi="標楷體" w:cs="標楷體" w:eastAsia="標楷體"/>
          <w:sz w:val="26"/>
          <w:szCs w:val="26"/>
        </w:rPr>
        <w:t>總是笑咪咪，看起來十分快樂，最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　　　主要的原因是什麼？（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因為他碰到事情都會往好的方面想　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　　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因為他熱愛運動，身體健康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因為他有許多好朋友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為他喜歡下雨天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　　）２、︿昆蟲的保命妙招﹀一文告訴我們：椿象的臭氣讓敵人（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不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聲色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虛張聲勢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甘拜下風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落荒而逃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３、下列哪一個語詞的解釋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悄悄話：小聲的說，不讓別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知道的話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深山：偏遠的山區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道別：向人問候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森林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樹木密生的寬廣地區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４、下列各選項中，哪一組文字的部首</w:t>
      </w:r>
      <w:r>
        <w:rPr>
          <w:rFonts w:ascii="標楷體" w:hAnsi="標楷體" w:cs="標楷體" w:eastAsia="標楷體"/>
          <w:sz w:val="26"/>
          <w:szCs w:val="26"/>
          <w:u w:val="double"/>
        </w:rPr>
        <w:t>不同</w:t>
      </w:r>
      <w:r>
        <w:rPr>
          <w:rFonts w:ascii="標楷體" w:hAnsi="標楷體" w:cs="標楷體" w:eastAsia="標楷體"/>
          <w:sz w:val="26"/>
          <w:szCs w:val="26"/>
        </w:rPr>
        <w:t>？（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歲／武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鬼／塊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累／縫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帝／帕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　　）５、︿蚵田風光﹀中提到「外公常說養蚵是看天吃飯的」，請問「看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　　　天吃飯」是什麼意思？（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一邊看天空一邊吃飯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天空會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下米飯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要在天空下盯著水產動植物看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天氣會影響水產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　　　動植物的生長和收成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五、選詞填寫：每字一分，共三十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　　生生不息　　五顏六色　　大快朵頤　　成雙成對　　結實纍纍　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１、</w:t>
      </w:r>
      <w:r>
        <w:rPr>
          <w:rFonts w:ascii="標楷體" w:hAnsi="標楷體" w:cs="標楷體" w:eastAsia="標楷體"/>
          <w:sz w:val="26"/>
          <w:szCs w:val="26"/>
          <w:u w:val="single"/>
        </w:rPr>
        <w:t>阿傑</w:t>
      </w:r>
      <w:r>
        <w:rPr>
          <w:rFonts w:ascii="標楷體" w:hAnsi="標楷體" w:cs="標楷體" w:eastAsia="標楷體"/>
          <w:sz w:val="26"/>
          <w:szCs w:val="26"/>
        </w:rPr>
        <w:t>什麼都吃，有著「大胃王」的稱號，無論是青菜沙拉，還是雞鴨魚肉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都能讓他（　　　　　　　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２、恐龍雖然曾經是地球上的重要生物，最終還是滅亡了，無法讓牠的子孫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地球上（　　　　　　　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３、聽說「鱟」長大了，就會（　　　　　　　）的出現，因此漁民稱牠們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「夫妻魚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　　特別　　特地　　特色　　古色古香　　所見所聞　　應有盡有　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４、那部電影的（　　　　　　　），在於運用古典的交響樂曲做為配樂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５、這場露天峽谷音樂會十分（　　　　　　　），吸引許多民眾前往欣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６、遊樂園裡涼亭（　　　　　　　）的造型，很有懷舊的氣息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７、這本遊記是敘述作者在各國旅遊的（　　　　　　　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　　打動　 　適應　　　打倒　　 適當　　　打洞　　　適時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８、士兵在城牆上（　　　　　　　），放上望遠鏡，觀察敵人的動靜，等待（　　　　　　　）的時機出</w:t>
      </w:r>
      <w:r>
        <w:rPr>
          <w:rFonts w:ascii="標楷體" w:hAnsi="標楷體" w:cs="標楷體" w:eastAsia="標楷體"/>
          <w:sz w:val="22"/>
          <w:szCs w:val="22"/>
        </w:rPr>
        <w:t>ㄐ一ˊ</w:t>
      </w:r>
      <w:r>
        <w:rPr>
          <w:rFonts w:ascii="標楷體" w:hAnsi="標楷體" w:cs="標楷體" w:eastAsia="標楷體"/>
          <w:sz w:val="26"/>
          <w:szCs w:val="26"/>
        </w:rPr>
        <w:t>，一舉（　　　　　　　）敵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7"/>
          <w:szCs w:val="27"/>
        </w:rPr>
        <w:t>花蓮縣花蓮市明義國民小學</w:t>
      </w:r>
      <w:r>
        <w:rPr>
          <w:rFonts w:eastAsia="標楷體" w:cs="Arial" w:ascii="Arial" w:hAnsi="Arial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學年度第一學期國語科期中定期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三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　座號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　　　　　　　˙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填入適當的標點符號：每格一分，共七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　　，　　。　　、　　？　　；　　……　　！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１、墨魚具有保護色，在深色石頭前，牠的顏色會變深（　　）到了細沙上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顏色會變淡；而到了珊瑚區時，又會產生雜色的斑點（　　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２、圖書館裡的書五花八門（　　）有科學的、文學的（　　）藝術的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（　　　　　　）可說應有盡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３、我驚訝的問：「哇（　　）這滿桌的菜，都是姊姊親手做的嗎（　　）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造句：每題三分，共九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１、如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２、並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３、放眼望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八、閱讀理解測驗：共八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放「煙幕彈」的烏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烏賊平常有人叫牠「烏賊魚」、「墨魚」，其實烏賊不是魚，是一種貝類。只不過牠的貝殼已經退化，變成了白色的內骨骼。烏賊全身軟軟的，只靠背上一塊硬硬的東西撐著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烏賊有一種很特別的本領，就是在受敵人威脅時，會突然從肚子噴出墨汁，把周圍的海水弄得「黑煙滾滾」，牠就利用這個機會安然脫險。一般人常戲稱烏賊在放「煙幕彈」，其實這是烏賊保全性命的方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烏賊的身體像個皮口袋，頭很輕，嘴巴長在頭頂，嘴巴旁邊是腿，共有十條，八條較短，兩條較長。腿上都長有吸盤，能將東西牢牢吸住。這十條腿是牠捕食和作戰的 </w:t>
      </w:r>
      <w:r>
        <w:rPr>
          <w:rFonts w:ascii="標楷體" w:hAnsi="標楷體" w:cs="標楷體" w:eastAsia="標楷體"/>
          <w:sz w:val="22"/>
          <w:szCs w:val="22"/>
        </w:rPr>
        <w:t>ㄨˇ ㄑ一ˋ</w:t>
      </w:r>
      <w:r>
        <w:rPr>
          <w:rFonts w:ascii="標楷體" w:hAnsi="標楷體" w:cs="標楷體" w:eastAsia="標楷體"/>
          <w:sz w:val="26"/>
          <w:szCs w:val="26"/>
        </w:rPr>
        <w:t>。別小看牠全身軟綿綿，牠可是軟體動物中的強手。海中的小魚蝦當然敵不過牠，常成為牠的美食，就是面對強大的對手，牠也敢進</w:t>
      </w:r>
      <w:r>
        <w:rPr>
          <w:rFonts w:ascii="標楷體" w:hAnsi="標楷體" w:cs="標楷體" w:eastAsia="標楷體"/>
          <w:sz w:val="22"/>
          <w:szCs w:val="22"/>
        </w:rPr>
        <w:t>ㄍㄨㄥ</w:t>
      </w:r>
      <w:r>
        <w:rPr>
          <w:rFonts w:ascii="標楷體" w:hAnsi="標楷體" w:cs="標楷體" w:eastAsia="標楷體"/>
          <w:sz w:val="26"/>
          <w:szCs w:val="26"/>
        </w:rPr>
        <w:t>，況且牠還有「煙幕彈」，打不贏就迅速離開現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烏賊行動敏捷，最快每小時能游一百五十公里，所以又有海上「活火箭」的稱號。一條十幾公尺長的大王烏賊，敢和鯨魚作戰。烏賊會用足緊緊的纏住鯨魚，使牠難以發揮威力，最後，終於敗下陣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（一）選擇題：每題一分，共五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）１、「烏賊」又叫「墨魚」，可見「烏」是什麼意思？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黑色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綠色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紅色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藍色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　）２、什麼是烏賊最大的本領？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遇到朋友，會跟他擁抱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遇到威脅，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　會把海水變黑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會用吸盤依附在岩石上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遇到小魚蝦，會上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打招呼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　）３、什麼是烏賊捕食和作戰的 </w:t>
      </w:r>
      <w:r>
        <w:rPr>
          <w:rFonts w:ascii="標楷體" w:hAnsi="標楷體" w:cs="標楷體" w:eastAsia="標楷體"/>
          <w:sz w:val="22"/>
          <w:szCs w:val="22"/>
        </w:rPr>
        <w:t>ㄨ ㄑ一</w:t>
      </w:r>
      <w:r>
        <w:rPr>
          <w:rFonts w:ascii="標楷體" w:hAnsi="標楷體" w:cs="標楷體" w:eastAsia="標楷體"/>
          <w:sz w:val="26"/>
          <w:szCs w:val="26"/>
        </w:rPr>
        <w:t>？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肚子裡的墨囊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腿上的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盤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軟軟的身體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內骨骼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　）４、下面有關烏賊的敘述，哪一項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烏賊全身軟軟的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烏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不是魚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烏賊是軟體動物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烏賊的嘴巴長在腳下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）５、文章中說，烏賊會放「煙幕彈」。「煙幕彈」在這裡是什麼意思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一種特別的墨水，可以把自己包起來，讓敵人無法入侵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掩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　　　護自己弄不清楚真相的子彈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放出煙霧掩護自己的炸彈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由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內墨囊噴出墨色汁液來躲避敵害的防衛方法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繪圖題：每題三分，共三分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★</w:t>
      </w:r>
      <w:r>
        <w:rPr>
          <w:rFonts w:ascii="標楷體" w:hAnsi="標楷體" w:cs="標楷體" w:eastAsia="標楷體"/>
          <w:sz w:val="26"/>
          <w:szCs w:val="26"/>
        </w:rPr>
        <w:t>請依照文章中第三段的描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71140</wp:posOffset>
                </wp:positionH>
                <wp:positionV relativeFrom="paragraph">
                  <wp:posOffset>-667385</wp:posOffset>
                </wp:positionV>
                <wp:extent cx="1895475" cy="28194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81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2pt;margin-top:-52.55pt;width:149.2pt;height:221.95pt;mso-wrap-style:none;v-text-anchor:middle;mso-position-horizontal-relative:margin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　　　　 ，完成一幅烏賊外形圖。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992" w:bottom="153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33:00Z</dcterms:created>
  <dc:creator>home</dc:creator>
  <dc:description/>
  <cp:keywords/>
  <dc:language>en-US</dc:language>
  <cp:lastModifiedBy>USER</cp:lastModifiedBy>
  <dcterms:modified xsi:type="dcterms:W3CDTF">2017-01-17T02:23:00Z</dcterms:modified>
  <cp:revision>47</cp:revision>
  <dc:subject/>
  <dc:title>四、選詞填寫：請將正確的語詞代號填入（　　）中</dc:title>
</cp:coreProperties>
</file>