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五年級數學科期中評量試卷</w: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五年     班     號姓名：          　 家長簽名：   　　　　　得分：  　　　　　　　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</w:rPr>
        <w:t>每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961" w:hanging="721"/>
        <w:rPr>
          <w:rFonts w:eastAsia="標楷體"/>
          <w:b/>
          <w:b/>
        </w:rPr>
      </w:pPr>
      <w:bookmarkStart w:id="0" w:name="Z_F324FE4400374F71AD17158FFA02047B"/>
      <w:bookmarkEnd w:id="0"/>
      <w:r>
        <w:rPr>
          <w:b/>
        </w:rPr>
        <w:t>(   )</w:t>
      </w:r>
      <w:bookmarkStart w:id="1" w:name="Q_F324FE4400374F71AD17158FFA02047B"/>
      <w:r>
        <w:rPr>
          <w:rFonts w:eastAsia="標楷體"/>
          <w:b/>
        </w:rPr>
        <w:t>下列哪一個分數，在數線上最靠近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/>
          <w:b/>
        </w:rPr>
        <w:t>2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/>
          <w:b/>
        </w:rPr>
        <w:t>3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2" w:name="Z_F324FE4400374F71AD17158FFA02047B"/>
      <w:bookmarkStart w:id="3" w:name="Z_8BC3DCFC0DC445E6AF6304709C2D0D15"/>
      <w:bookmarkEnd w:id="2"/>
      <w:bookmarkEnd w:id="1"/>
      <w:bookmarkEnd w:id="3"/>
      <w:r>
        <w:rPr>
          <w:b/>
        </w:rPr>
        <w:t>(   )</w:t>
      </w:r>
      <w:bookmarkStart w:id="4" w:name="Q_8BC3DCFC0DC445E6AF6304709C2D0D15"/>
      <w:r>
        <w:rPr>
          <w:rFonts w:eastAsia="標楷體"/>
          <w:b/>
        </w:rPr>
        <w:t>下面選項中的敘述，何者</w:t>
      </w:r>
      <w:r>
        <w:rPr>
          <w:rFonts w:eastAsia="標楷體"/>
          <w:b/>
          <w:u w:val="double"/>
        </w:rPr>
        <w:t>有誤</w:t>
      </w:r>
      <w:r>
        <w:rPr>
          <w:rFonts w:eastAsia="標楷體"/>
          <w:b/>
        </w:rPr>
        <w:t>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</w:rPr>
        <w:t>任何數的因數都一定會有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</w:rPr>
        <w:t>任何數的因數都一定會有它自己</w:t>
      </w:r>
    </w:p>
    <w:p>
      <w:pPr>
        <w:pStyle w:val="Normal"/>
        <w:snapToGrid w:val="false"/>
        <w:spacing w:lineRule="exact" w:line="520"/>
        <w:ind w:left="961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2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和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8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都是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2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的因數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/>
          <w:b/>
        </w:rPr>
        <w:t>12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是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4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的因數，</w:t>
      </w:r>
      <w:r>
        <w:rPr>
          <w:rFonts w:eastAsia="標楷體"/>
          <w:b/>
        </w:rPr>
        <w:t>12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的因數也一定是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4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的因數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5" w:name="Z_8BC3DCFC0DC445E6AF6304709C2D0D15"/>
      <w:bookmarkStart w:id="6" w:name="Z_3172CABABB3541A9B25E39E7B992120A"/>
      <w:bookmarkEnd w:id="5"/>
      <w:bookmarkEnd w:id="4"/>
      <w:bookmarkEnd w:id="6"/>
      <w:r>
        <w:rPr>
          <w:b/>
        </w:rPr>
        <w:t>(   )</w:t>
      </w:r>
      <w:bookmarkStart w:id="7" w:name="Q_3172CABABB3541A9B25E39E7B992120A"/>
      <w:r>
        <w:rPr>
          <w:rFonts w:eastAsia="標楷體"/>
          <w:b/>
          <w:u w:val="single"/>
        </w:rPr>
        <w:t>小熏</w:t>
      </w:r>
      <w:r>
        <w:rPr>
          <w:rFonts w:eastAsia="標楷體"/>
          <w:b/>
        </w:rPr>
        <w:t>每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天回家一次，弟弟每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5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天回家一次。今天兩人同時回家，最快幾天後兩人又會同時回家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5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天　</w:t>
      </w:r>
    </w:p>
    <w:p>
      <w:pPr>
        <w:pStyle w:val="Normal"/>
        <w:snapToGrid w:val="false"/>
        <w:spacing w:lineRule="exact" w:line="520"/>
        <w:ind w:left="961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8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天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4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天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8" w:name="Z_3172CABABB3541A9B25E39E7B992120A"/>
      <w:bookmarkStart w:id="9" w:name="Z_4351EC700CF74A93B47BF92EE7A8A723"/>
      <w:bookmarkEnd w:id="8"/>
      <w:bookmarkEnd w:id="7"/>
      <w:bookmarkEnd w:id="9"/>
      <w:r>
        <w:rPr>
          <w:b/>
        </w:rPr>
        <w:t>(   )</w:t>
      </w:r>
      <w:bookmarkStart w:id="10" w:name="Q_4351EC700CF74A93B47BF92EE7A8A723"/>
      <w:r>
        <w:rPr>
          <w:rFonts w:eastAsia="標楷體"/>
          <w:b/>
        </w:rPr>
        <w:t>下列哪一個數比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3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大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99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個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001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400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個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00001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個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1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5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個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01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11" w:name="Z_4351EC700CF74A93B47BF92EE7A8A723"/>
      <w:bookmarkStart w:id="12" w:name="Z_C5C4BEA7DBB04693AF63D5CA2D8FEB38"/>
      <w:bookmarkEnd w:id="11"/>
      <w:bookmarkEnd w:id="10"/>
      <w:bookmarkEnd w:id="12"/>
      <w:r>
        <w:rPr>
          <w:b/>
        </w:rPr>
        <w:t>(   )</w:t>
      </w:r>
      <w:bookmarkStart w:id="13" w:name="Q_C5C4BEA7DBB04693AF63D5CA2D8FEB38"/>
      <w:r>
        <w:rPr>
          <w:rFonts w:eastAsia="標楷體"/>
          <w:b/>
        </w:rPr>
        <w:t>有一個小數，比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402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小、比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39903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大，這個小數可能是下列哪一個數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34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40199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05888</w:t>
      </w:r>
      <w:r>
        <w:rPr>
          <w:rFonts w:eastAsia="標楷體"/>
          <w:b/>
        </w:rPr>
        <w:t>　</w:t>
      </w:r>
    </w:p>
    <w:p>
      <w:pPr>
        <w:pStyle w:val="Normal"/>
        <w:snapToGrid w:val="false"/>
        <w:spacing w:lineRule="exact" w:line="520"/>
        <w:ind w:left="961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41018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961" w:hanging="721"/>
        <w:rPr/>
      </w:pPr>
      <w:bookmarkStart w:id="14" w:name="Z_C5C4BEA7DBB04693AF63D5CA2D8FEB38"/>
      <w:bookmarkStart w:id="15" w:name="Z_BC7F47C3AE6A43578DC3A6B3CF94BDFB"/>
      <w:bookmarkEnd w:id="14"/>
      <w:bookmarkEnd w:id="13"/>
      <w:bookmarkEnd w:id="15"/>
      <w:r>
        <w:rPr>
          <w:b/>
        </w:rPr>
        <w:t>(   )</w:t>
      </w:r>
      <w:bookmarkStart w:id="16" w:name="Q_BC7F47C3AE6A43578DC3A6B3CF94BDFB"/>
      <w:r>
        <w:rPr>
          <w:rFonts w:eastAsia="標楷體"/>
          <w:b/>
        </w:rPr>
        <w:t>下列哪一個扇形的圓心角最大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b/>
        </w:rPr>
        <w:t>圓的扇形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b/>
        </w:rPr>
        <w:t>圓的扇形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</w:rPr>
        <w:t>圓的扇形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  <w:b/>
        </w:rPr>
        <w:t>圓的扇形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/>
      </w:pPr>
      <w:bookmarkStart w:id="17" w:name="Z_BC7F47C3AE6A43578DC3A6B3CF94BDFB"/>
      <w:bookmarkEnd w:id="17"/>
      <w:bookmarkEnd w:id="16"/>
      <w:r>
        <w:rPr>
          <w:b/>
        </w:rPr>
        <w:t>(   )</w:t>
      </w:r>
      <w:r>
        <w:rPr>
          <w:rFonts w:eastAsia="標楷體"/>
          <w:b/>
        </w:rPr>
        <w:t>已知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.0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501</w:t>
      </w:r>
      <w:r>
        <w:rPr>
          <w:rFonts w:eastAsia="標楷體"/>
          <w:b/>
        </w:rPr>
        <w:t>＞</w:t>
      </w:r>
      <w:r>
        <w:rPr>
          <w:rFonts w:eastAsia="標楷體"/>
          <w:b/>
        </w:rPr>
        <w:t>2.09401</w:t>
      </w:r>
      <w:r>
        <w:rPr>
          <w:rFonts w:eastAsia="標楷體"/>
          <w:b/>
        </w:rPr>
        <w:t>，□中的數字是多少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9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r>
        <w:rPr>
          <w:b/>
        </w:rPr>
        <w:t>(   )</w:t>
      </w:r>
      <w:r>
        <w:rPr>
          <w:rFonts w:ascii="標楷體" w:hAnsi="標楷體" w:cs="標楷體" w:eastAsia="標楷體"/>
          <w:b/>
          <w:u w:val="single"/>
        </w:rPr>
        <w:t>小欣</w:t>
      </w:r>
      <w:r>
        <w:rPr>
          <w:rFonts w:ascii="標楷體" w:hAnsi="標楷體" w:cs="標楷體" w:eastAsia="標楷體"/>
          <w:b/>
        </w:rPr>
        <w:t>用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正方形小卡，排出一個長方形，共可以排成幾種形狀？</w:t>
      </w:r>
      <w:r>
        <w:rPr>
          <w:rFonts w:ascii="標楷體" w:hAnsi="標楷體" w:cs="新細明體;PMingLiU" w:eastAsia="標楷體"/>
          <w:b/>
          <w:sz w:val="26"/>
          <w:szCs w:val="26"/>
        </w:rPr>
        <w:t>①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</w:rPr>
        <w:t>種</w:t>
      </w:r>
      <w:r>
        <w:rPr>
          <w:rFonts w:ascii="標楷體" w:hAnsi="標楷體" w:cs="新細明體;PMingLiU" w:eastAsia="標楷體"/>
          <w:b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sz w:val="26"/>
          <w:szCs w:val="26"/>
        </w:rPr>
        <w:t>②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</w:rPr>
        <w:t>種</w:t>
      </w:r>
      <w:r>
        <w:rPr>
          <w:rFonts w:ascii="標楷體" w:hAnsi="標楷體" w:cs="新細明體;PMingLiU" w:eastAsia="標楷體"/>
          <w:b/>
          <w:sz w:val="26"/>
          <w:szCs w:val="26"/>
        </w:rPr>
        <w:t>③</w:t>
      </w:r>
      <w:r>
        <w:rPr>
          <w:rFonts w:eastAsia="標楷體" w:cs="新細明體;PMingLiU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</w:rPr>
        <w:t>種</w:t>
      </w:r>
      <w:r>
        <w:rPr>
          <w:rFonts w:ascii="標楷體" w:hAnsi="標楷體" w:cs="新細明體;PMingLiU" w:eastAsia="標楷體"/>
          <w:b/>
          <w:sz w:val="26"/>
          <w:szCs w:val="26"/>
        </w:rPr>
        <w:t>④</w:t>
      </w:r>
      <w:r>
        <w:rPr>
          <w:rFonts w:ascii="標楷體" w:hAnsi="標楷體" w:cs="新細明體;PMingLiU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</w:rPr>
        <w:t>種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18" w:name="Z_0148CE41A5CF474DAAA83EDA54046D06"/>
      <w:bookmarkEnd w:id="18"/>
      <w:r>
        <w:rPr>
          <w:b/>
        </w:rPr>
        <w:t>(   )</w:t>
      </w:r>
      <w:bookmarkStart w:id="19" w:name="Q_0148CE41A5CF474DAAA83EDA54046D06"/>
      <w:r>
        <w:rPr>
          <w:rFonts w:eastAsia="標楷體"/>
          <w:b/>
        </w:rPr>
        <w:t>620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的幾倍是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99200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？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5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倍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6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倍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7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倍　</w:t>
      </w:r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○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>○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8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倍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20" w:name="Z_0148CE41A5CF474DAAA83EDA54046D06"/>
      <w:bookmarkStart w:id="21" w:name="Z_00B4A6E9F0BE41939240D0839959D07B"/>
      <w:bookmarkEnd w:id="20"/>
      <w:bookmarkEnd w:id="19"/>
      <w:bookmarkEnd w:id="21"/>
      <w:r>
        <w:rPr>
          <w:b/>
        </w:rPr>
        <w:t>(   )</w:t>
      </w:r>
      <w:bookmarkStart w:id="22" w:name="Q_00B4A6E9F0BE41939240D0839959D07B"/>
      <w:r>
        <w:rPr>
          <w:rFonts w:eastAsia="標楷體"/>
          <w:b/>
        </w:rPr>
        <w:t>61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是一個三位數，□裡要填入什麼數字，這個三位數才會是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的倍數？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23" w:name="Z_00B4A6E9F0BE41939240D0839959D07B"/>
      <w:bookmarkStart w:id="24" w:name="Z_E17C25BAC8A64B73B3CC89BB53A42FCF"/>
      <w:bookmarkEnd w:id="23"/>
      <w:bookmarkEnd w:id="22"/>
      <w:bookmarkEnd w:id="24"/>
      <w:r>
        <w:rPr>
          <w:b/>
        </w:rPr>
        <w:t>(   )</w:t>
      </w:r>
      <w:bookmarkStart w:id="25" w:name="Q_E17C25BAC8A64B73B3CC89BB53A42FCF"/>
      <w:r>
        <w:rPr>
          <w:rFonts w:eastAsia="標楷體"/>
          <w:b/>
        </w:rPr>
        <w:t>已知三角形一邊長為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2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，下面哪一組</w:t>
      </w:r>
      <w:r>
        <w:rPr>
          <w:rFonts w:eastAsia="標楷體"/>
          <w:b/>
          <w:u w:val="double"/>
        </w:rPr>
        <w:t>不是</w:t>
      </w:r>
      <w:r>
        <w:rPr>
          <w:rFonts w:eastAsia="標楷體"/>
          <w:b/>
        </w:rPr>
        <w:t>另兩邊可能的長度？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8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4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0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9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　</w:t>
      </w:r>
    </w:p>
    <w:p>
      <w:pPr>
        <w:pStyle w:val="Normal"/>
        <w:snapToGrid w:val="false"/>
        <w:spacing w:lineRule="exact" w:line="520"/>
        <w:ind w:left="961" w:hanging="0"/>
        <w:rPr>
          <w:rFonts w:eastAsia="標楷體"/>
          <w:b/>
          <w:b/>
        </w:rPr>
      </w:pP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7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8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1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2</w:t>
      </w:r>
      <w:r>
        <w:rPr>
          <w:rFonts w:eastAsia="標楷體"/>
          <w:b/>
          <w:i/>
        </w:rPr>
        <w:t>cm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961" w:hanging="721"/>
        <w:rPr>
          <w:rFonts w:eastAsia="標楷體"/>
          <w:b/>
          <w:b/>
        </w:rPr>
      </w:pPr>
      <w:bookmarkStart w:id="26" w:name="Z_E17C25BAC8A64B73B3CC89BB53A42FCF"/>
      <w:bookmarkStart w:id="27" w:name="Z_9678E9D9699A4DC2B0846348DBD2C4E4"/>
      <w:bookmarkEnd w:id="26"/>
      <w:bookmarkEnd w:id="25"/>
      <w:r>
        <w:rPr>
          <w:b/>
        </w:rPr>
        <w:t>(   )</w:t>
      </w:r>
      <w:bookmarkStart w:id="28" w:name="Q_9678E9D9699A4DC2B0846348DBD2C4E4"/>
      <w:r>
        <w:rPr>
          <w:rFonts w:ascii="標楷體" w:hAnsi="標楷體" w:cs="標楷體" w:eastAsia="標楷體"/>
          <w:b/>
          <w:u w:val="single"/>
        </w:rPr>
        <w:t>小睿</w:t>
      </w:r>
      <w:r>
        <w:rPr>
          <w:rFonts w:ascii="標楷體" w:hAnsi="標楷體" w:cs="標楷體" w:eastAsia="標楷體"/>
          <w:b/>
        </w:rPr>
        <w:t>想</w:t>
      </w:r>
      <w:r>
        <w:rPr>
          <w:rFonts w:eastAsia="標楷體"/>
          <w:b/>
        </w:rPr>
        <w:t>畫出一條以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.25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為刻度的數線，最少要把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0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和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1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中間的數線平分成幾等分？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等分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4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等分　</w:t>
      </w:r>
    </w:p>
    <w:p>
      <w:pPr>
        <w:pStyle w:val="Normal"/>
        <w:snapToGrid w:val="false"/>
        <w:spacing w:lineRule="exact" w:line="520"/>
        <w:ind w:left="961" w:hanging="0"/>
        <w:rPr>
          <w:rFonts w:eastAsia="標楷體"/>
          <w:b/>
          <w:b/>
        </w:rPr>
      </w:pP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5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等分　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○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○</w:t>
      </w:r>
      <w:r>
        <w:rPr>
          <w:b/>
          <w:rFonts w:eastAsia="標楷體"/>
        </w:rPr>
        <w:fldChar w:fldCharType="end"/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5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等分。</w:t>
      </w:r>
      <w:bookmarkEnd w:id="27"/>
      <w:bookmarkEnd w:id="28"/>
    </w:p>
    <w:tbl>
      <w:tblPr>
        <w:tblW w:w="16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629"/>
        <w:gridCol w:w="3208"/>
      </w:tblGrid>
      <w:tr>
        <w:trPr>
          <w:trHeight w:val="596" w:hRule="atLeast"/>
        </w:trPr>
        <w:tc>
          <w:tcPr>
            <w:tcW w:w="6520" w:type="dxa"/>
            <w:vMerge w:val="restart"/>
            <w:tcBorders>
              <w:right w:val="single" w:sz="4" w:space="0" w:color="000000"/>
            </w:tcBorders>
          </w:tcPr>
          <w:p>
            <w:pPr>
              <w:pStyle w:val="TestTypeHead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  <w:lang w:eastAsia="zh-TW"/>
              </w:rPr>
              <w:t>計算題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一題</w:t>
            </w: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分，共</w:t>
            </w:r>
            <w:r>
              <w:rPr>
                <w:b/>
                <w:lang w:eastAsia="zh-TW"/>
              </w:rPr>
              <w:t>16</w:t>
            </w:r>
            <w:r>
              <w:rPr>
                <w:b/>
                <w:lang w:eastAsia="zh-TW"/>
              </w:rPr>
              <w:t>分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TestTypeHeader"/>
              <w:ind w:left="425" w:hanging="425"/>
              <w:rPr>
                <w:b/>
                <w:b/>
                <w:szCs w:val="24"/>
              </w:rPr>
            </w:pPr>
            <w:bookmarkStart w:id="29" w:name="Q_82F59AC934314DE8B9776692ACAA6B04"/>
            <w:bookmarkStart w:id="30" w:name="Z_82F59AC934314DE8B9776692ACAA6B04"/>
            <w:r>
              <w:rPr>
                <w:b/>
                <w:szCs w:val="24"/>
                <w:lang w:eastAsia="zh-TW"/>
              </w:rPr>
              <w:t>1.</w:t>
            </w:r>
            <w:r>
              <w:rPr>
                <w:b/>
                <w:szCs w:val="24"/>
              </w:rPr>
              <w:t>寫出直式算算看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 8.6027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eastAsia="標楷體" w:cs="標楷體" w:ascii="標楷體" w:hAnsi="標楷體"/>
                <w:b/>
              </w:rPr>
              <w:t>9.0953</w:t>
            </w:r>
            <w:r>
              <w:rPr>
                <w:rFonts w:ascii="標楷體" w:hAnsi="標楷體" w:cs="標楷體" w:eastAsia="標楷體"/>
                <w:b/>
              </w:rPr>
              <w:t>＝</w:t>
            </w:r>
            <w:bookmarkStart w:id="31" w:name="Q_A811B34DDBAF4A0297AEFC11B185CEFA"/>
            <w:bookmarkStart w:id="32" w:name="Z_A811B34DDBAF4A0297AEFC11B185CEFA"/>
            <w:bookmarkEnd w:id="29"/>
            <w:bookmarkEnd w:id="30"/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 258000 ÷ 2080</w:t>
            </w:r>
            <w:r>
              <w:rPr>
                <w:rFonts w:ascii="標楷體" w:hAnsi="標楷體" w:cs="標楷體" w:eastAsia="標楷體"/>
                <w:b/>
              </w:rPr>
              <w:t>＝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bookmarkStart w:id="33" w:name="Q_3AE76E740D704F5F932619DF08C5D2D2"/>
            <w:bookmarkStart w:id="34" w:name="Z_3AE76E740D704F5F932619DF08C5D2D2"/>
            <w:bookmarkEnd w:id="31"/>
            <w:bookmarkEnd w:id="32"/>
            <w:r>
              <w:rPr>
                <w:rFonts w:eastAsia="標楷體" w:cs="標楷體" w:ascii="標楷體" w:hAnsi="標楷體"/>
                <w:b/>
              </w:rPr>
              <w:t>(3) 4040 × 50500</w:t>
            </w:r>
            <w:r>
              <w:rPr>
                <w:rFonts w:ascii="標楷體" w:hAnsi="標楷體" w:cs="標楷體" w:eastAsia="標楷體"/>
                <w:b/>
              </w:rPr>
              <w:t>＝</w:t>
            </w:r>
            <w:bookmarkStart w:id="35" w:name="Q_19D8911374FD4655833DC0108117684F"/>
            <w:bookmarkStart w:id="36" w:name="Z_19D8911374FD4655833DC0108117684F"/>
            <w:bookmarkEnd w:id="33"/>
            <w:bookmarkEnd w:id="34"/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bookmarkEnd w:id="35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End w:id="36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根據圖形算一算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下圖是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</w:rPr>
              <w:t>圓的扇形，求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w w:val="25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和∠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  <w:bookmarkStart w:id="37" w:name="_1602256639"/>
            <w:bookmarkEnd w:id="37"/>
            <w:r>
              <w:rPr>
                <w:rFonts w:eastAsia="標楷體" w:cs="標楷體" w:ascii="標楷體" w:hAnsi="標楷體"/>
                <w:b/>
              </w:rPr>
              <w:object w:dxaOrig="2278" w:dyaOrig="17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1pt;height:115.2pt" filled="f" o:ole="">
                  <v:imagedata r:id="rId3" o:title=""/>
                </v:shape>
                <o:OLEObject Type="Embed" ProgID="" ShapeID="ole_rId2" DrawAspect="Content" ObjectID="_1260643088" r:id="rId2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bookmarkStart w:id="38" w:name="Z_F294F4A2A76242C393C2C378F4CC49A7"/>
            <w:bookmarkEnd w:id="38"/>
            <w:r>
              <w:rPr>
                <w:rFonts w:eastAsia="標楷體" w:cs="標楷體" w:ascii="標楷體" w:hAnsi="標楷體"/>
                <w:b/>
              </w:rPr>
              <w:t>(4) 1.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0.786</w:t>
            </w:r>
            <w:r>
              <w:rPr>
                <w:rFonts w:ascii="標楷體" w:hAnsi="標楷體" w:cs="標楷體" w:eastAsia="標楷體"/>
                <w:b/>
              </w:rPr>
              <w:t>＝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9" w:name="Z_F294F4A2A76242C393C2C378F4CC49A7"/>
            <w:bookmarkStart w:id="40" w:name="Z_95DFC10FDE474E65B310D3E8DE2F4A1C"/>
            <w:bookmarkStart w:id="41" w:name="Z_F294F4A2A76242C393C2C378F4CC49A7"/>
            <w:bookmarkStart w:id="42" w:name="Z_95DFC10FDE474E65B310D3E8DE2F4A1C"/>
            <w:bookmarkEnd w:id="41"/>
            <w:bookmarkEnd w:id="42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43" w:name="Z_95DFC10FDE474E65B310D3E8DE2F4A1C"/>
            <w:bookmarkStart w:id="44" w:name="Q_3D5E3E9D45E74BF6B908A0BA44988994"/>
            <w:bookmarkStart w:id="45" w:name="Z_3D5E3E9D45E74BF6B908A0BA44988994"/>
            <w:bookmarkEnd w:id="43"/>
            <w:r>
              <w:rPr>
                <w:rFonts w:eastAsia="標楷體" w:cs="標楷體" w:ascii="標楷體" w:hAnsi="標楷體"/>
                <w:b/>
              </w:rPr>
              <w:t>(5) 3048 ×405</w:t>
            </w:r>
            <w:r>
              <w:rPr>
                <w:rFonts w:ascii="標楷體" w:hAnsi="標楷體" w:cs="標楷體" w:eastAsia="標楷體"/>
                <w:b/>
              </w:rPr>
              <w:t>＝</w:t>
            </w:r>
            <w:bookmarkEnd w:id="44"/>
            <w:bookmarkEnd w:id="45"/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65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stTypeHeader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98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" w:hRule="atLeast"/>
        </w:trPr>
        <w:tc>
          <w:tcPr>
            <w:tcW w:w="65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stTypeHeader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6) 7505 ÷ 125</w:t>
            </w:r>
            <w:r>
              <w:rPr>
                <w:rFonts w:ascii="標楷體" w:hAnsi="標楷體" w:cs="標楷體" w:eastAsia="標楷體"/>
                <w:b/>
              </w:rPr>
              <w:t>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46" w:name="Q_95DFC10FDE474E65B310D3E8DE2F4A1C"/>
            <w:bookmarkStart w:id="47" w:name="Q_95DFC10FDE474E65B310D3E8DE2F4A1C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算算看，下圖中的∠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、∠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w w:val="25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和∠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  <w:w w:val="25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各是多少度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bookmarkStart w:id="48" w:name="_1602256684"/>
            <w:bookmarkEnd w:id="48"/>
            <w:r>
              <w:rPr>
                <w:rFonts w:eastAsia="標楷體" w:cs="標楷體" w:ascii="標楷體" w:hAnsi="標楷體"/>
                <w:b/>
              </w:rPr>
              <w:object w:dxaOrig="2575" w:dyaOrig="1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35pt;height:97.25pt" filled="f" o:ole="">
                  <v:imagedata r:id="rId5" o:title=""/>
                </v:shape>
                <o:OLEObject Type="Embed" ProgID="" ShapeID="ole_rId4" DrawAspect="Content" ObjectID="_518002553" r:id="rId4"/>
              </w:object>
            </w:r>
            <w:bookmarkEnd w:id="47"/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填填看（</w:t>
      </w:r>
      <w:r>
        <w:rPr>
          <w:rFonts w:cs="標楷體" w:eastAsia="標楷體"/>
          <w:b/>
          <w:sz w:val="28"/>
          <w:szCs w:val="28"/>
        </w:rPr>
        <w:t>每答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，</w:t>
      </w:r>
      <w:r>
        <w:rPr>
          <w:rFonts w:cs="標楷體" w:eastAsia="標楷體"/>
          <w:b/>
          <w:sz w:val="28"/>
          <w:szCs w:val="28"/>
        </w:rPr>
        <w:t>共</w:t>
      </w:r>
      <w:r>
        <w:rPr>
          <w:rFonts w:eastAsia="標楷體" w:cs="標楷體"/>
          <w:b/>
          <w:sz w:val="28"/>
          <w:szCs w:val="28"/>
        </w:rPr>
        <w:t>28</w:t>
      </w:r>
      <w:r>
        <w:rPr>
          <w:rFonts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bookmarkStart w:id="49" w:name="Q_92CDD78ADBB446718ADA42E758EC3E31"/>
      <w:bookmarkStart w:id="50" w:name="Z_92CDD78ADBB446718ADA42E758EC3E31"/>
      <w:bookmarkEnd w:id="49"/>
      <w:bookmarkEnd w:id="50"/>
      <w:r>
        <w:rPr>
          <w:rFonts w:ascii="標楷體" w:hAnsi="標楷體" w:cs="標楷體" w:eastAsia="標楷體"/>
          <w:b/>
          <w:sz w:val="28"/>
          <w:szCs w:val="28"/>
        </w:rPr>
        <w:t xml:space="preserve">將右列的小數  </w:t>
      </w:r>
      <w:r>
        <w:rPr>
          <w:rFonts w:eastAsia="標楷體" w:cs="標楷體" w:ascii="標楷體" w:hAnsi="標楷體"/>
          <w:b/>
          <w:sz w:val="32"/>
          <w:szCs w:val="32"/>
        </w:rPr>
        <w:t>0.09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.090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.0079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.009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.0700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，由小到大排出來。</w:t>
      </w:r>
    </w:p>
    <w:p>
      <w:pPr>
        <w:pStyle w:val="Normal"/>
        <w:snapToGrid w:val="false"/>
        <w:spacing w:lineRule="atLeast" w:line="360"/>
        <w:ind w:left="5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　　　　）＜（　　　　）＜（　　　　）＜（　　　　）＜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bookmarkStart w:id="51" w:name="Q_92CDD78ADBB446718ADA42E758EC3E31"/>
      <w:bookmarkStart w:id="52" w:name="Z_92CDD78ADBB446718ADA42E758EC3E31"/>
      <w:bookmarkStart w:id="53" w:name="Q_E5CE147B0BA44A99A4D54DF5DB7E78C5"/>
      <w:bookmarkStart w:id="54" w:name="Z_E5CE147B0BA44A99A4D54DF5DB7E78C5"/>
      <w:bookmarkEnd w:id="51"/>
      <w:bookmarkEnd w:id="52"/>
      <w:bookmarkEnd w:id="53"/>
      <w:bookmarkEnd w:id="54"/>
      <w:r>
        <w:rPr>
          <w:rFonts w:ascii="標楷體" w:hAnsi="標楷體" w:cs="標楷體" w:eastAsia="標楷體"/>
          <w:b/>
          <w:sz w:val="28"/>
          <w:szCs w:val="28"/>
        </w:rPr>
        <w:t>在下面的數線中，將箭頭所指的刻度用分數表示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bookmarkStart w:id="55" w:name="_1602490389"/>
      <w:bookmarkStart w:id="56" w:name="_1602415547"/>
      <w:bookmarkStart w:id="57" w:name="_1602405753"/>
      <w:bookmarkEnd w:id="55"/>
      <w:bookmarkEnd w:id="56"/>
      <w:bookmarkEnd w:id="57"/>
      <w:r>
        <w:rPr>
          <w:rFonts w:eastAsia="標楷體" w:cs="標楷體" w:ascii="標楷體" w:hAnsi="標楷體"/>
          <w:b/>
          <w:sz w:val="28"/>
          <w:szCs w:val="28"/>
        </w:rPr>
        <w:object w:dxaOrig="3684" w:dyaOrig="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8pt;height:72.8pt" filled="f" o:ole="">
            <v:imagedata r:id="rId7" o:title=""/>
          </v:shape>
          <o:OLEObject Type="Embed" ProgID="" ShapeID="ole_rId6" DrawAspect="Content" ObjectID="_2584721" r:id="rId6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bookmarkStart w:id="58" w:name="Q_E5CE147B0BA44A99A4D54DF5DB7E78C5"/>
      <w:bookmarkStart w:id="59" w:name="Z_E5CE147B0BA44A99A4D54DF5DB7E78C5"/>
      <w:bookmarkStart w:id="60" w:name="Q_0282EC3373344AF8932AC04943B28816"/>
      <w:bookmarkStart w:id="61" w:name="Z_0282EC3373344AF8932AC04943B28816"/>
      <w:bookmarkEnd w:id="58"/>
      <w:bookmarkEnd w:id="59"/>
      <w:bookmarkEnd w:id="60"/>
      <w:bookmarkEnd w:id="61"/>
      <w:r>
        <w:rPr>
          <w:rFonts w:ascii="標楷體" w:hAnsi="標楷體" w:cs="標楷體" w:eastAsia="標楷體"/>
          <w:b/>
          <w:sz w:val="28"/>
          <w:szCs w:val="28"/>
        </w:rPr>
        <w:t>在下面數線中，將箭頭所指的刻度用小數表示。</w:t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bookmarkStart w:id="62" w:name="_1602490428"/>
      <w:bookmarkStart w:id="63" w:name="_1602405924"/>
      <w:bookmarkStart w:id="64" w:name="_1602405868"/>
      <w:bookmarkStart w:id="65" w:name="_1602405831"/>
      <w:bookmarkEnd w:id="62"/>
      <w:bookmarkEnd w:id="63"/>
      <w:bookmarkEnd w:id="64"/>
      <w:bookmarkEnd w:id="65"/>
      <w:r>
        <w:rPr>
          <w:rFonts w:eastAsia="標楷體" w:cs="標楷體" w:ascii="標楷體" w:hAnsi="標楷體"/>
          <w:b/>
          <w:sz w:val="28"/>
          <w:szCs w:val="28"/>
        </w:rPr>
        <w:object w:dxaOrig="3967" w:dyaOrig="11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9.55pt;height:87.75pt" filled="f" o:ole="">
            <v:imagedata r:id="rId9" o:title=""/>
          </v:shape>
          <o:OLEObject Type="Embed" ProgID="" ShapeID="ole_rId8" DrawAspect="Content" ObjectID="_988082775" r:id="rId8"/>
        </w:objec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bookmarkStart w:id="66" w:name="Q_0282EC3373344AF8932AC04943B28816"/>
      <w:bookmarkStart w:id="67" w:name="Z_0282EC3373344AF8932AC04943B28816"/>
      <w:bookmarkStart w:id="68" w:name="Q_AABD46CE0DA04242AAEB3A67CF85FA8F"/>
      <w:bookmarkStart w:id="69" w:name="Z_AABD46CE0DA04242AAEB3A67CF85FA8F"/>
      <w:bookmarkEnd w:id="66"/>
      <w:bookmarkEnd w:id="67"/>
      <w:bookmarkEnd w:id="68"/>
      <w:bookmarkEnd w:id="69"/>
      <w:r>
        <w:rPr>
          <w:rFonts w:ascii="標楷體" w:hAnsi="標楷體" w:cs="標楷體" w:eastAsia="標楷體"/>
          <w:b/>
          <w:sz w:val="28"/>
          <w:szCs w:val="28"/>
        </w:rPr>
        <w:t>用小數寫出答案。</w:t>
      </w:r>
    </w:p>
    <w:p>
      <w:pPr>
        <w:pStyle w:val="Normal"/>
        <w:snapToGrid w:val="false"/>
        <w:spacing w:lineRule="atLeast" w:line="360"/>
        <w:ind w:left="5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)3400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尺＝（　　　　）公里       </w:t>
      </w:r>
      <w:r>
        <w:rPr>
          <w:rFonts w:eastAsia="標楷體" w:cs="標楷體" w:ascii="標楷體" w:hAnsi="標楷體"/>
          <w:b/>
          <w:sz w:val="28"/>
          <w:szCs w:val="28"/>
        </w:rPr>
        <w:t>(2)4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公尺＝（　　　　）公里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bookmarkStart w:id="70" w:name="Q_AABD46CE0DA04242AAEB3A67CF85FA8F"/>
      <w:bookmarkStart w:id="71" w:name="Z_AABD46CE0DA04242AAEB3A67CF85FA8F"/>
      <w:bookmarkStart w:id="72" w:name="Q_563E1A02BC0A415188B87547764735C2"/>
      <w:bookmarkStart w:id="73" w:name="Z_563E1A02BC0A415188B87547764735C2"/>
      <w:bookmarkEnd w:id="70"/>
      <w:bookmarkEnd w:id="71"/>
      <w:bookmarkEnd w:id="72"/>
      <w:bookmarkEnd w:id="73"/>
      <w:r>
        <w:rPr>
          <w:rFonts w:eastAsia="標楷體" w:cs="標楷體" w:ascii="標楷體" w:hAnsi="標楷體"/>
          <w:b/>
          <w:sz w:val="28"/>
          <w:szCs w:val="28"/>
        </w:rPr>
        <w:t>(1)123456÷10000</w:t>
      </w:r>
      <w:r>
        <w:rPr>
          <w:rFonts w:ascii="標楷體" w:hAnsi="標楷體" w:cs="標楷體" w:eastAsia="標楷體"/>
          <w:b/>
          <w:sz w:val="28"/>
          <w:szCs w:val="28"/>
        </w:rPr>
        <w:t>＝（　　　　）…（　　　　）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bookmarkStart w:id="74" w:name="Q_563E1A02BC0A415188B87547764735C2"/>
      <w:bookmarkStart w:id="75" w:name="Z_563E1A02BC0A415188B87547764735C2"/>
      <w:bookmarkStart w:id="76" w:name="Q_72194D69502E4FC8803E0E635231069B"/>
      <w:bookmarkStart w:id="77" w:name="Z_72194D69502E4FC8803E0E635231069B"/>
      <w:bookmarkEnd w:id="74"/>
      <w:bookmarkEnd w:id="75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2)200050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毫升＝（　　　　）公升（　　　　）毫升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公升＝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毫升）</w:t>
      </w:r>
      <w:bookmarkEnd w:id="76"/>
      <w:bookmarkEnd w:id="77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分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中，分子和分母的公因數有哪些？一一列出來</w:t>
      </w:r>
    </w:p>
    <w:p>
      <w:pPr>
        <w:pStyle w:val="Normal"/>
        <w:snapToGrid w:val="false"/>
        <w:spacing w:lineRule="atLeast" w:line="360"/>
        <w:ind w:left="5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　                                     　　　）</w:t>
      </w:r>
    </w:p>
    <w:p>
      <w:pPr>
        <w:pStyle w:val="Normal"/>
        <w:snapToGrid w:val="false"/>
        <w:spacing w:lineRule="atLeast" w:line="360"/>
        <w:ind w:left="310" w:hanging="0"/>
        <w:rPr>
          <w:b/>
          <w:b/>
          <w:w w:val="25"/>
          <w:sz w:val="28"/>
          <w:szCs w:val="28"/>
        </w:rPr>
      </w:pPr>
      <w:r>
        <w:rPr>
          <w:b/>
          <w:w w:val="25"/>
          <w:sz w:val="28"/>
          <w:szCs w:val="28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bookmarkStart w:id="78" w:name="Z_F6F6EBD19DAA452ABBE0206F816644EA"/>
      <w:bookmarkStart w:id="79" w:name="Q_F6F6EBD19DAA452ABBE0206F816644EA"/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  <w:b/>
          <w:sz w:val="28"/>
          <w:szCs w:val="28"/>
        </w:rPr>
        <w:t>兩個分數中，分母的最小公倍數是（　　　　）。</w:t>
      </w:r>
      <w:bookmarkEnd w:id="78"/>
      <w:bookmarkEnd w:id="79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80" w:name="Q_0ADA193D4A44441CB1ED0C1D7AFDE70E"/>
      <w:bookmarkStart w:id="81" w:name="Z_0ADA193D4A44441CB1ED0C1D7AFDE70E"/>
      <w:bookmarkEnd w:id="80"/>
      <w:bookmarkEnd w:id="81"/>
      <w:r>
        <w:rPr>
          <w:rFonts w:ascii="標楷體" w:hAnsi="標楷體" w:cs="標楷體" w:eastAsia="標楷體"/>
          <w:b/>
          <w:sz w:val="28"/>
          <w:szCs w:val="28"/>
        </w:rPr>
        <w:t>填填看，下面圖形的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，角度各是多少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1)</w:t>
      </w:r>
      <w:r>
        <w:rPr>
          <w:rFonts w:eastAsia="標楷體" w:cs="標楷體" w:ascii="標楷體" w:hAnsi="標楷體"/>
          <w:b/>
        </w:rPr>
        <w:object w:dxaOrig="3014" w:dyaOrig="5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85pt;height:34pt" filled="f" o:ole="">
            <v:imagedata r:id="rId11" o:title=""/>
          </v:shape>
          <o:OLEObject Type="Embed" ProgID="" ShapeID="ole_rId10" DrawAspect="Content" ObjectID="_789699005" r:id="rId10"/>
        </w:object>
      </w:r>
      <w:r>
        <w:rPr>
          <w:rFonts w:eastAsia="標楷體" w:cs="標楷體" w:ascii="標楷體" w:hAnsi="標楷體"/>
          <w:b/>
        </w:rPr>
        <w:t xml:space="preserve"> ∠1</w:t>
      </w:r>
      <w:r>
        <w:rPr>
          <w:rFonts w:ascii="標楷體" w:hAnsi="標楷體" w:cs="標楷體" w:eastAsia="標楷體"/>
          <w:b/>
        </w:rPr>
        <w:t xml:space="preserve">＝（　　　）       </w:t>
      </w:r>
      <w:r>
        <w:rPr>
          <w:rFonts w:eastAsia="標楷體" w:cs="標楷體" w:ascii="標楷體" w:hAnsi="標楷體"/>
          <w:b/>
        </w:rPr>
        <w:t xml:space="preserve">(2) </w:t>
      </w:r>
      <w:r>
        <w:rPr>
          <w:rFonts w:eastAsia="標楷體" w:cs="標楷體" w:ascii="標楷體" w:hAnsi="標楷體"/>
          <w:b/>
        </w:rPr>
        <w:object w:dxaOrig="1322" w:dyaOrig="11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2pt;height:64.35pt" filled="f" o:ole="">
            <v:imagedata r:id="rId13" o:title=""/>
          </v:shape>
          <o:OLEObject Type="Embed" ProgID="" ShapeID="ole_rId12" DrawAspect="Content" ObjectID="_1769416944" r:id="rId12"/>
        </w:object>
      </w:r>
      <w:r>
        <w:rPr>
          <w:rFonts w:eastAsia="標楷體" w:cs="標楷體" w:ascii="標楷體" w:hAnsi="標楷體"/>
          <w:b/>
        </w:rPr>
        <w:t xml:space="preserve">     ∠1</w:t>
      </w:r>
      <w:r>
        <w:rPr>
          <w:rFonts w:ascii="標楷體" w:hAnsi="標楷體" w:cs="標楷體" w:eastAsia="標楷體"/>
          <w:b/>
        </w:rPr>
        <w:t>＝（　　　）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82" w:name="Q_0ADA193D4A44441CB1ED0C1D7AFDE70E"/>
      <w:bookmarkStart w:id="83" w:name="Z_0ADA193D4A44441CB1ED0C1D7AFDE70E"/>
      <w:bookmarkEnd w:id="82"/>
      <w:bookmarkEnd w:id="83"/>
      <w:r>
        <w:rPr>
          <w:rFonts w:ascii="標楷體" w:hAnsi="標楷體" w:cs="標楷體" w:eastAsia="標楷體"/>
          <w:b/>
          <w:sz w:val="28"/>
          <w:szCs w:val="28"/>
        </w:rPr>
        <w:t>四、應用題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84" w:name="Q_3CA9A737CD5C497FB3C642DB0EEFDED1"/>
            <w:bookmarkStart w:id="85" w:name="Z_3CA9A737CD5C497FB3C642DB0EEFDED1"/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流浪貓保護協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舉辦愛心月曆義賣，賣出了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500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貓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曆，每本賣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0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，將義賣所得用來買貓窩，每個要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 xml:space="preserve">　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00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，可以買幾個貓窩？剩下多少元？</w:t>
            </w:r>
            <w:bookmarkEnd w:id="84"/>
            <w:bookmarkEnd w:id="85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bookmarkStart w:id="86" w:name="Q_949647EEE00A4DCD91A90E6723535BC2"/>
            <w:bookmarkEnd w:id="86"/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都有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089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斤重的陶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切了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25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.25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斤的陶土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陶土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晰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多幾公斤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87" w:name="Q_949647EEE00A4DCD91A90E6723535BC2"/>
            <w:bookmarkStart w:id="88" w:name="Q_FA2E15C8E5874350A82401158A937F02"/>
            <w:bookmarkStart w:id="89" w:name="Z_FA2E15C8E5874350A82401158A937F02"/>
            <w:bookmarkEnd w:id="87"/>
            <w:bookmarkEnd w:id="89"/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箱蘋果不到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顆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將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顆裝成一盒或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顆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裝成一盒，都可以剛好分完，這箱蘋果有多少顆？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寫出所有可能的答案）</w:t>
            </w:r>
            <w:bookmarkEnd w:id="88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想買一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的液晶電視，媽媽每個月存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，存到第個月就可以買一台液晶電視？買完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液晶電視後會剩下多少元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bookmarkStart w:id="90" w:name="Q_C20CAE584ECB4DC19794522B25BC7541"/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bookmarkEnd w:id="90"/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bookmarkStart w:id="91" w:name="Z_FA2E15C8E5874350A82401158A937F02"/>
            <w:bookmarkStart w:id="92" w:name="Z_FA2E15C8E5874350A82401158A937F02"/>
            <w:bookmarkEnd w:id="92"/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w w:val="25"/>
                <w:sz w:val="26"/>
                <w:szCs w:val="26"/>
              </w:rPr>
            </w:pPr>
            <w:bookmarkStart w:id="93" w:name="Q_36010FD5A6F945DB970F4A30BA3144D0"/>
            <w:bookmarkStart w:id="94" w:name="Z_36010FD5A6F945DB970F4A30BA3144D0"/>
            <w:r>
              <w:rPr>
                <w:rFonts w:ascii="標楷體" w:hAnsi="標楷體" w:cs="標楷體" w:eastAsia="標楷體"/>
                <w:b/>
                <w:w w:val="25"/>
              </w:rPr>
              <w:t>　</w:t>
            </w:r>
            <w:bookmarkEnd w:id="93"/>
            <w:bookmarkEnd w:id="94"/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跑道的一端插上紅、藍兩種旗子，以後每隔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25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插一根紅旗，每隔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插一根藍旗。離跑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道的一端最少幾公尺後，會再同時插上紅、藍兩種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旗子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bookmarkStart w:id="95" w:name="Q_96E9C29FD97E441CB0A87A7651298411"/>
            <w:bookmarkStart w:id="96" w:name="Z_96E9C29FD97E441CB0A87A7651298411"/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bookmarkEnd w:id="95"/>
            <w:bookmarkEnd w:id="96"/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97" w:name="Q_149C7F4955054E36ADA656EEBE8FC60C"/>
            <w:bookmarkStart w:id="98" w:name="Z_149C7F4955054E36ADA656EEBE8FC60C"/>
            <w:bookmarkEnd w:id="98"/>
            <w:r>
              <w:rPr>
                <w:rFonts w:eastAsia="標楷體" w:cs="標楷體" w:ascii="標楷體" w:hAnsi="標楷體"/>
                <w:b/>
              </w:rPr>
              <w:t>6.</w:t>
            </w:r>
            <w:bookmarkEnd w:id="97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bookmarkStart w:id="99" w:name="Q_7857A2D6BF39481BA808F0BE5F0B8F1E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甲、乙、丙三塊土地，甲比乙多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1597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方公尺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乙比丙多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5903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方公尺，甲比丙多幾平方公尺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  <w:bookmarkEnd w:id="99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100" w:name="Z_149C7F4955054E36ADA656EEBE8FC60C"/>
            <w:bookmarkStart w:id="101" w:name="Q_F3A5B901C8414F03BEA8678F49845C6A"/>
            <w:bookmarkStart w:id="102" w:name="Z_F3A5B901C8414F03BEA8678F49845C6A"/>
            <w:bookmarkEnd w:id="100"/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將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枝筆和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筆記本分給同學，每人分到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筆一樣多，分到的筆記本也一樣多，都剛好分完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同學最多有幾人？</w:t>
            </w:r>
            <w:bookmarkStart w:id="103" w:name="Q_D3200E7844B74FBFB5E1538176DB55B6"/>
            <w:bookmarkStart w:id="104" w:name="Z_D3200E7844B74FBFB5E1538176DB55B6"/>
            <w:bookmarkEnd w:id="101"/>
            <w:bookmarkEnd w:id="102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bookmarkEnd w:id="103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  <w:bookmarkEnd w:id="104"/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萱萱水果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裡的蘋果，每顆的價錢都相同，在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之間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小涵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買了一些蘋果，分別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了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和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2</w:t>
            </w:r>
            <w:r>
              <w:rPr>
                <w:rFonts w:ascii="標楷體" w:hAnsi="標楷體" w:cs="標楷體" w:eastAsia="標楷體"/>
                <w:b/>
                <w:w w:val="25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，一顆蘋果是多少元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eastAsia="Gulim;굴림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MS Mincho;ＭＳ 明朝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Batang;바탕" w:hAnsi="Batang;바탕" w:eastAsia="Batang;바탕" w:cs="Batang;바탕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標楷體" w:hAnsi="標楷體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MS Mincho;ＭＳ 明朝"/>
    </w:rPr>
  </w:style>
  <w:style w:type="character" w:styleId="WW8Num32z1">
    <w:name w:val="WW8Num32z1"/>
    <w:qFormat/>
    <w:rPr>
      <w:rFonts w:ascii="新細明體;PMingLiU" w:hAnsi="新細明體;PMingLiU" w:cs="MS Mincho;ＭＳ 明朝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Gulim;굴림" w:hAnsi="Gulim;굴림" w:eastAsia="Gulim;굴림" w:cs="Gulim;굴림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標楷體" w:hAnsi="標楷體" w:eastAsia="標楷體" w:cs="標楷體"/>
      <w:b w:val="false"/>
      <w:sz w:val="28"/>
      <w:szCs w:val="28"/>
    </w:rPr>
  </w:style>
  <w:style w:type="paragraph" w:styleId="NoSerialize">
    <w:name w:val="noSerialize"/>
    <w:basedOn w:val="Normal"/>
    <w:qFormat/>
    <w:pPr>
      <w:snapToGrid w:val="false"/>
      <w:spacing w:lineRule="atLeast" w:line="240"/>
      <w:ind w:left="102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5:00Z</dcterms:created>
  <dc:creator>黃靖銘</dc:creator>
  <dc:description/>
  <cp:keywords/>
  <dc:language>en-US</dc:language>
  <cp:lastModifiedBy>USER</cp:lastModifiedBy>
  <cp:lastPrinted>2018-10-31T11:37:00Z</cp:lastPrinted>
  <dcterms:modified xsi:type="dcterms:W3CDTF">2018-10-31T03:40:00Z</dcterms:modified>
  <cp:revision>33</cp:revision>
  <dc:subject/>
  <dc:title>花蓮縣明義國民小學五年級下學期第一次定期考查數學科試卷</dc:title>
</cp:coreProperties>
</file>