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both"/>
        <w:rPr/>
      </w:pPr>
      <w:r>
        <w:rPr>
          <w:rFonts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/>
          <w:b/>
          <w:sz w:val="26"/>
          <w:szCs w:val="26"/>
        </w:rPr>
        <w:t>三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____</w:t>
      </w:r>
      <w:r>
        <w:rPr>
          <w:rFonts w:ascii="標楷體" w:hAnsi="標楷體" w:cs="標楷體"/>
          <w:b/>
          <w:sz w:val="26"/>
          <w:szCs w:val="26"/>
        </w:rPr>
        <w:t>班 座號</w:t>
      </w:r>
      <w:r>
        <w:rPr>
          <w:rFonts w:cs="標楷體" w:ascii="標楷體" w:hAnsi="標楷體"/>
          <w:b/>
          <w:sz w:val="26"/>
          <w:szCs w:val="26"/>
        </w:rPr>
        <w:t xml:space="preserve">_____ </w:t>
      </w:r>
      <w:r>
        <w:rPr>
          <w:rFonts w:ascii="標楷體" w:hAnsi="標楷體" w:cs="標楷體"/>
          <w:b/>
          <w:sz w:val="26"/>
          <w:szCs w:val="26"/>
        </w:rPr>
        <w:t>姓名：</w:t>
      </w:r>
      <w:r>
        <w:rPr>
          <w:rFonts w:cs="標楷體" w:ascii="標楷體" w:hAnsi="標楷體"/>
          <w:b/>
          <w:sz w:val="26"/>
          <w:szCs w:val="26"/>
        </w:rPr>
        <w:t>_________</w:t>
      </w:r>
      <w:r>
        <w:rPr>
          <w:rFonts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/>
          <w:b/>
          <w:sz w:val="26"/>
          <w:szCs w:val="26"/>
        </w:rPr>
        <w:t>家長簽名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cs="標楷體" w:ascii="標楷體" w:hAnsi="標楷體"/>
          <w:b/>
          <w:sz w:val="26"/>
          <w:szCs w:val="26"/>
        </w:rPr>
        <w:t>_________</w:t>
      </w:r>
      <w:r>
        <w:rPr>
          <w:rFonts w:cs="標楷體" w:ascii="標楷體" w:hAnsi="標楷體"/>
          <w:b/>
          <w:sz w:val="26"/>
          <w:szCs w:val="26"/>
        </w:rPr>
        <w:t xml:space="preserve">  </w:t>
      </w:r>
      <w:r>
        <w:rPr>
          <w:rFonts w:cs="Tahoma" w:ascii="標楷體" w:hAnsi="標楷體"/>
          <w:kern w:val="0"/>
          <w:lang w:val="zh-TW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38106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 w:eastAsia="新細明體;PMingLiU"/>
                                <w:kern w:val="0"/>
                                <w:lang w:val="zh-TW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花蓮縣花蓮市明義國民小學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一百零七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期三年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科期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 xml:space="preserve">定期評量試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6.35pt;mso-wrap-distance-left:9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ascii="Tahoma" w:hAnsi="Tahoma" w:cs="Tahoma" w:eastAsia="新細明體;PMingLiU"/>
                          <w:kern w:val="0"/>
                          <w:lang w:val="zh-TW"/>
                        </w:rPr>
                        <w:t>　　　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花蓮縣花蓮市明義國民小學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一百零七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學年度第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學期三年級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社會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科期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中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 xml:space="preserve">定期評量試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是非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333300"/>
          <w:szCs w:val="24"/>
        </w:rPr>
        <w:t>每答二分，共二十分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0" w:name="Z_18253963CFC348C09719ABA5500B7EB0"/>
      <w:r>
        <w:rPr>
          <w:rFonts w:cs="標楷體" w:ascii="標楷體" w:hAnsi="標楷體"/>
        </w:rPr>
        <w:t>(   )</w:t>
      </w:r>
      <w:bookmarkStart w:id="1" w:name="Z_019B3E3DC38247A283D0F806FE72A544"/>
      <w:bookmarkEnd w:id="0"/>
      <w:r>
        <w:rPr>
          <w:rFonts w:ascii="標楷體" w:hAnsi="標楷體" w:cs="標楷體"/>
        </w:rPr>
        <w:t>居住地方的老街、廟宇等建築，可以說是地方上的特殊建築。</w:t>
      </w:r>
      <w:bookmarkStart w:id="2" w:name="Q_019B3E3DC38247A283D0F806FE72A544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" w:name="Z_A64E93F2FDCF4B008C105664942D84D0"/>
      <w:bookmarkEnd w:id="1"/>
      <w:bookmarkEnd w:id="2"/>
      <w:bookmarkEnd w:id="3"/>
      <w:r>
        <w:rPr>
          <w:rFonts w:cs="標楷體" w:ascii="標楷體" w:hAnsi="標楷體"/>
        </w:rPr>
        <w:t>(   )</w:t>
      </w:r>
      <w:bookmarkStart w:id="4" w:name="Q_A64E93F2FDCF4B008C105664942D84D0"/>
      <w:r>
        <w:rPr>
          <w:rFonts w:ascii="標楷體" w:hAnsi="標楷體" w:cs="標楷體"/>
        </w:rPr>
        <w:t>現在要繳納電話帳單很方便，因為連傳統市場都有接受繳納的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5" w:name="Z_A64E93F2FDCF4B008C105664942D84D0"/>
      <w:bookmarkStart w:id="6" w:name="Z_9AC5C4B2DE3A4ADB96D3F2294F005A1A"/>
      <w:bookmarkEnd w:id="5"/>
      <w:bookmarkEnd w:id="4"/>
      <w:bookmarkEnd w:id="6"/>
      <w:r>
        <w:rPr>
          <w:rFonts w:cs="標楷體" w:ascii="標楷體" w:hAnsi="標楷體"/>
        </w:rPr>
        <w:t>(   )</w:t>
      </w:r>
      <w:bookmarkStart w:id="7" w:name="Q_9AC5C4B2DE3A4ADB96D3F2294F005A1A"/>
      <w:r>
        <w:rPr>
          <w:rFonts w:ascii="標楷體" w:hAnsi="標楷體" w:cs="標楷體"/>
        </w:rPr>
        <w:t>因為學校的垃圾比較多，所以要做好資源回收，在家裡就不用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" w:name="Z_9AC5C4B2DE3A4ADB96D3F2294F005A1A"/>
      <w:bookmarkStart w:id="9" w:name="Z_5AFA9C7036234782A155377C68FEE861"/>
      <w:bookmarkEnd w:id="8"/>
      <w:bookmarkEnd w:id="7"/>
      <w:bookmarkEnd w:id="9"/>
      <w:r>
        <w:rPr>
          <w:rFonts w:cs="標楷體" w:ascii="標楷體" w:hAnsi="標楷體"/>
        </w:rPr>
        <w:t>(   )</w:t>
      </w:r>
      <w:bookmarkStart w:id="10" w:name="Q_5AFA9C7036234782A155377C68FEE861"/>
      <w:r>
        <w:rPr>
          <w:rFonts w:ascii="標楷體" w:hAnsi="標楷體" w:cs="標楷體"/>
        </w:rPr>
        <w:t>我們常</w:t>
      </w:r>
      <w:bookmarkStart w:id="11" w:name="Q_F6675E0527814C78B3DB753E6C66EDF4"/>
      <w:r>
        <w:rPr>
          <w:rFonts w:ascii="標楷體" w:hAnsi="標楷體" w:cs="標楷體"/>
        </w:rPr>
        <w:t>在居住地方可以看到本地人的文化，也可以看到來自國外的族群所形成的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End w:id="11"/>
      <w:r>
        <w:rPr>
          <w:rFonts w:cs="標楷體" w:ascii="標楷體" w:hAnsi="標楷體"/>
        </w:rPr>
        <w:t>(   )</w:t>
      </w:r>
      <w:r>
        <w:rPr>
          <w:rFonts w:ascii="標楷體" w:hAnsi="標楷體" w:cs="標楷體"/>
          <w:u w:val="single"/>
        </w:rPr>
        <w:t>小美</w:t>
      </w:r>
      <w:r>
        <w:rPr>
          <w:rFonts w:ascii="標楷體" w:hAnsi="標楷體" w:cs="標楷體"/>
        </w:rPr>
        <w:t>說：「公共場所是政府提供的，所以由政府負責維護就好，我們不需要費心愛護它。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" w:name="Z_5AFA9C7036234782A155377C68FEE861"/>
      <w:bookmarkStart w:id="13" w:name="Z_CC31154DA8C6401CB58D9FF62E25A601"/>
      <w:bookmarkEnd w:id="12"/>
      <w:bookmarkEnd w:id="10"/>
      <w:r>
        <w:rPr>
          <w:rFonts w:cs="標楷體" w:ascii="標楷體" w:hAnsi="標楷體"/>
        </w:rPr>
        <w:t>(   )</w:t>
      </w:r>
      <w:bookmarkStart w:id="14" w:name="Z_35D77F59880F4538B5285E3CA7D294FC"/>
      <w:bookmarkEnd w:id="13"/>
      <w:r>
        <w:rPr>
          <w:rFonts w:ascii="標楷體" w:hAnsi="標楷體" w:cs="標楷體"/>
        </w:rPr>
        <w:t>我們平常在生活中使用的紙張，原料來自於森林中的動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15" w:name="Q_35D77F59880F4538B5285E3CA7D294FC"/>
      <w:r>
        <w:rPr>
          <w:rFonts w:ascii="標楷體" w:hAnsi="標楷體" w:cs="標楷體"/>
        </w:rPr>
        <w:t>我們可以先選定地點，透過實際走訪，記錄路線及自行設計定點位置符號，來繪製簡易的地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" w:name="Z_DFF1F052CCBE4364B8DF8280E61DE014"/>
      <w:bookmarkEnd w:id="14"/>
      <w:bookmarkEnd w:id="15"/>
      <w:bookmarkEnd w:id="16"/>
      <w:r>
        <w:rPr>
          <w:rFonts w:cs="標楷體" w:ascii="標楷體" w:hAnsi="標楷體"/>
        </w:rPr>
        <w:t>(   )</w:t>
      </w:r>
      <w:bookmarkStart w:id="17" w:name="Q_DFF1F052CCBE4364B8DF8280E61DE014"/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大街小巷的店鋪常可以看到牛肉麵店的招牌，可見它已是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的特色食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8" w:name="Z_DFF1F052CCBE4364B8DF8280E61DE014"/>
      <w:bookmarkStart w:id="19" w:name="Z_89788F84034B424E8CC6102AB1BEB1FE"/>
      <w:bookmarkEnd w:id="18"/>
      <w:bookmarkEnd w:id="17"/>
      <w:bookmarkEnd w:id="19"/>
      <w:r>
        <w:rPr>
          <w:rFonts w:cs="標楷體" w:ascii="標楷體" w:hAnsi="標楷體"/>
        </w:rPr>
        <w:t>(   )</w:t>
      </w:r>
      <w:bookmarkStart w:id="20" w:name="Q_89788F84034B424E8CC6102AB1BEB1FE"/>
      <w:r>
        <w:rPr>
          <w:rFonts w:ascii="標楷體" w:hAnsi="標楷體" w:cs="標楷體"/>
        </w:rPr>
        <w:t>如果想要知道自己的居住地址，就要仔細查看居住地方的行政區域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1" w:name="Z_89788F84034B424E8CC6102AB1BEB1FE"/>
      <w:bookmarkStart w:id="22" w:name="Z_8346D38949564290AFBE722EA27A9AFC"/>
      <w:bookmarkEnd w:id="21"/>
      <w:bookmarkEnd w:id="20"/>
      <w:bookmarkEnd w:id="22"/>
      <w:r>
        <w:rPr>
          <w:rFonts w:cs="標楷體" w:ascii="標楷體" w:hAnsi="標楷體"/>
        </w:rPr>
        <w:t>(   )</w:t>
      </w:r>
      <w:bookmarkStart w:id="23" w:name="Q_04A208F80950492FBE7AE78CB892AF79"/>
      <w:bookmarkStart w:id="24" w:name="Q_8346D38949564290AFBE722EA27A9AFC"/>
      <w:r>
        <w:rPr>
          <w:rFonts w:ascii="標楷體" w:hAnsi="標楷體" w:cs="標楷體"/>
        </w:rPr>
        <w:t>為了維護居家安全，我們應隨時留意住家附近是不是有可疑的陌生人出入。</w:t>
      </w:r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bookmarkStart w:id="25" w:name="Z_8346D38949564290AFBE722EA27A9AFC"/>
      <w:bookmarkEnd w:id="25"/>
      <w:bookmarkEnd w:id="23"/>
      <w:bookmarkEnd w:id="24"/>
      <w:r>
        <w:rPr>
          <w:rFonts w:ascii="標楷體" w:hAnsi="標楷體" w:cs="標楷體"/>
          <w:szCs w:val="24"/>
        </w:rPr>
        <w:t>選擇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333300"/>
          <w:szCs w:val="24"/>
        </w:rPr>
        <w:t>每答三分，共四十五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bookmarkStart w:id="26" w:name="Z_990709F1988347888B462C50B0A63038"/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>(   )</w:t>
      </w:r>
      <w:bookmarkStart w:id="27" w:name="Z_78CC5EBE55C942EF8B9BADFD28BF7C98"/>
      <w:bookmarkEnd w:id="26"/>
      <w:bookmarkEnd w:id="27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陳叔叔想利用工作之外的時間進修，多學一點東西，你會建議他到什麼地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教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廟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社區大學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圖書館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</w:rPr>
        <w:t>(   )</w:t>
      </w:r>
      <w:bookmarkStart w:id="28" w:name="Z_78CC5EBE55C942EF8B9BADFD28BF7C98"/>
      <w:bookmarkStart w:id="29" w:name="Q_E86483596920402CBC712780F98A25ED"/>
      <w:bookmarkStart w:id="30" w:name="Z_E86483596920402CBC712780F98A25ED"/>
      <w:bookmarkEnd w:id="28"/>
      <w:r>
        <w:rPr>
          <w:rFonts w:ascii="標楷體" w:hAnsi="標楷體" w:cs="標楷體"/>
        </w:rPr>
        <w:t>若你在公共場所看到「勿亂丟垃圾」、「勿吸菸」等標語，請問這些標語是要告訴你什麼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公共場所的功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公共場所的分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要愛護公共場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公共場所的特色。</w:t>
      </w:r>
    </w:p>
    <w:p>
      <w:pPr>
        <w:pStyle w:val="Normal"/>
        <w:snapToGrid w:val="false"/>
        <w:spacing w:lineRule="atLeast" w:line="360"/>
        <w:ind w:left="850" w:right="-12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bookmarkStart w:id="31" w:name="Z_5CF4317B674F44359838BAFFFC084C26"/>
      <w:bookmarkEnd w:id="29"/>
      <w:bookmarkEnd w:id="30"/>
      <w:r>
        <w:rPr>
          <w:rFonts w:cs="標楷體" w:ascii="標楷體" w:hAnsi="標楷體"/>
        </w:rPr>
        <w:t>(   )</w:t>
      </w:r>
      <w:bookmarkStart w:id="32" w:name="Q_EE3CB9008C9843A2BA5849DDA6FC2736"/>
      <w:bookmarkStart w:id="33" w:name="Z_EE3CB9008C9843A2BA5849DDA6FC2736"/>
      <w:bookmarkEnd w:id="31"/>
      <w:r>
        <w:rPr>
          <w:rFonts w:ascii="標楷體" w:hAnsi="標楷體" w:cs="標楷體"/>
        </w:rPr>
        <w:t>對於居民的多元生活方式，我們</w:t>
      </w:r>
      <w:r>
        <w:rPr>
          <w:rFonts w:ascii="標楷體" w:hAnsi="標楷體" w:cs="標楷體"/>
          <w:u w:val="double"/>
        </w:rPr>
        <w:t>不應該</w:t>
      </w:r>
      <w:r>
        <w:rPr>
          <w:rFonts w:ascii="標楷體" w:hAnsi="標楷體" w:cs="標楷體"/>
        </w:rPr>
        <w:t>怎麼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排斥與自己不同的人事物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嘗試</w:t>
      </w:r>
      <w:r>
        <w:rPr>
          <w:rFonts w:ascii="標楷體" w:hAnsi="標楷體" w:cs="書法中楷（破音二）"/>
        </w:rPr>
        <w:t>了</w:t>
      </w:r>
      <w:r>
        <w:rPr>
          <w:rFonts w:ascii="標楷體" w:hAnsi="標楷體" w:cs="標楷體"/>
        </w:rPr>
        <w:t xml:space="preserve">解不同的生活方式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接納彼此的不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尊重彼此的差異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bookmarkStart w:id="34" w:name="Z_9BCEA312F4074D38B6ABAA10AC055228"/>
      <w:bookmarkEnd w:id="32"/>
      <w:bookmarkEnd w:id="33"/>
      <w:bookmarkEnd w:id="34"/>
      <w:r>
        <w:rPr>
          <w:rFonts w:cs="標楷體" w:ascii="標楷體" w:hAnsi="標楷體"/>
        </w:rPr>
        <w:t>(   )</w:t>
      </w:r>
      <w:bookmarkStart w:id="35" w:name="Q_9BCEA312F4074D38B6ABAA10AC055228"/>
      <w:r>
        <w:rPr>
          <w:rFonts w:ascii="標楷體" w:hAnsi="標楷體" w:cs="細明體;MingLiU"/>
        </w:rPr>
        <w:t>發現住家附近有生活發生困難的居民，應該通知什麼人幫他申請生活補助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縣</w:t>
      </w:r>
      <w:r>
        <w:rPr>
          <w:rFonts w:ascii="標楷體" w:hAnsi="標楷體" w:cs="細明體;MingLiU"/>
        </w:rPr>
        <w:t>長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老師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警察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85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村（里）長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bookmarkStart w:id="36" w:name="Z_9BCEA312F4074D38B6ABAA10AC055228"/>
      <w:bookmarkStart w:id="37" w:name="Z_595542F001C74B9AAE537A17C6EE2E71"/>
      <w:bookmarkEnd w:id="36"/>
      <w:bookmarkEnd w:id="35"/>
      <w:bookmarkEnd w:id="37"/>
      <w:r>
        <w:rPr>
          <w:rFonts w:cs="標楷體" w:ascii="標楷體" w:hAnsi="標楷體"/>
        </w:rPr>
        <w:t>(   )</w:t>
      </w:r>
      <w:bookmarkStart w:id="38" w:name="Q_595542F001C74B9AAE537A17C6EE2E71"/>
      <w:r>
        <w:rPr>
          <w:rFonts w:ascii="標楷體" w:hAnsi="標楷體" w:cs="標楷體"/>
          <w:u w:val="single"/>
        </w:rPr>
        <w:t>奇奇</w:t>
      </w:r>
      <w:r>
        <w:rPr>
          <w:rFonts w:ascii="標楷體" w:hAnsi="標楷體" w:cs="標楷體"/>
        </w:rPr>
        <w:t>想要多</w:t>
      </w:r>
      <w:r>
        <w:rPr>
          <w:rFonts w:ascii="標楷體" w:hAnsi="標楷體" w:cs="書法中楷（破音二）"/>
        </w:rPr>
        <w:t>了</w:t>
      </w:r>
      <w:r>
        <w:rPr>
          <w:rFonts w:ascii="標楷體" w:hAnsi="標楷體" w:cs="標楷體"/>
        </w:rPr>
        <w:t>解自己居住的地方，於是他觀察了老街、溫泉、平原、溼地等景觀，請問其中哪一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>自然環境特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老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溫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平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溼地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bookmarkStart w:id="39" w:name="Z_595542F001C74B9AAE537A17C6EE2E71"/>
      <w:bookmarkStart w:id="40" w:name="Z_A2263303B0884D9296F3739072E59864"/>
      <w:bookmarkEnd w:id="39"/>
      <w:bookmarkEnd w:id="38"/>
      <w:bookmarkEnd w:id="40"/>
      <w:r>
        <w:rPr>
          <w:rFonts w:cs="標楷體" w:ascii="標楷體" w:hAnsi="標楷體"/>
        </w:rPr>
        <w:t>(   )</w:t>
      </w:r>
      <w:bookmarkStart w:id="41" w:name="Q_A2263303B0884D9296F3739072E59864"/>
      <w:r>
        <w:rPr>
          <w:rFonts w:ascii="標楷體" w:hAnsi="標楷體" w:cs="標楷體"/>
        </w:rPr>
        <w:t>我們無法從什麼參考資料得知居住地方的名稱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戶口名簿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健保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門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身分證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bookmarkStart w:id="42" w:name="Z_A2263303B0884D9296F3739072E59864"/>
      <w:bookmarkStart w:id="43" w:name="Z_92B7EA1825874C3CB3EBE6BED022A7D2"/>
      <w:bookmarkEnd w:id="42"/>
      <w:bookmarkEnd w:id="41"/>
      <w:bookmarkEnd w:id="43"/>
      <w:r>
        <w:rPr>
          <w:rFonts w:cs="標楷體" w:ascii="標楷體" w:hAnsi="標楷體"/>
        </w:rPr>
        <w:t>(   )</w:t>
      </w:r>
      <w:bookmarkStart w:id="44" w:name="Q_92B7EA1825874C3CB3EBE6BED022A7D2"/>
      <w:r>
        <w:rPr>
          <w:rFonts w:ascii="標楷體" w:hAnsi="標楷體" w:cs="標楷體"/>
        </w:rPr>
        <w:t>想要購買安全可靠的商品，需要注意許多環節，下面哪一項比較</w:t>
      </w:r>
      <w:r>
        <w:rPr>
          <w:rFonts w:ascii="標楷體" w:hAnsi="標楷體" w:cs="標楷體"/>
          <w:u w:val="double"/>
        </w:rPr>
        <w:t>不重要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商品標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明星代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認證標章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售後服務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bookmarkStart w:id="45" w:name="Z_92B7EA1825874C3CB3EBE6BED022A7D2"/>
      <w:bookmarkStart w:id="46" w:name="Z_896A067CD017490CB77CD581745B62E5"/>
      <w:bookmarkEnd w:id="45"/>
      <w:bookmarkEnd w:id="44"/>
      <w:bookmarkEnd w:id="46"/>
      <w:r>
        <w:rPr>
          <w:rFonts w:cs="標楷體" w:ascii="標楷體" w:hAnsi="標楷體"/>
        </w:rPr>
        <w:t>(   )</w:t>
      </w:r>
      <w:bookmarkStart w:id="47" w:name="Q_896A067CD017490CB77CD581745B62E5"/>
      <w:r>
        <w:rPr>
          <w:rFonts w:ascii="標楷體" w:hAnsi="標楷體" w:cs="標楷體"/>
          <w:u w:val="single"/>
        </w:rPr>
        <w:t>小夫</w:t>
      </w:r>
      <w:r>
        <w:rPr>
          <w:rFonts w:ascii="標楷體" w:hAnsi="標楷體" w:cs="標楷體"/>
        </w:rPr>
        <w:t>家附近有下面這些商店，請問哪一個商店滿足了居民「食」的需求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服飾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文具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生鮮超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五金行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bookmarkStart w:id="48" w:name="Z_896A067CD017490CB77CD581745B62E5"/>
      <w:bookmarkStart w:id="49" w:name="Z_43DCDC7FE5E243EF8B23E1E587CCFB7A"/>
      <w:bookmarkEnd w:id="48"/>
      <w:bookmarkEnd w:id="47"/>
      <w:r>
        <w:rPr>
          <w:rFonts w:cs="標楷體" w:ascii="標楷體" w:hAnsi="標楷體"/>
        </w:rPr>
        <w:t>(   )</w:t>
      </w:r>
      <w:bookmarkStart w:id="50" w:name="Q_43DCDC7FE5E243EF8B23E1E587CCFB7A"/>
      <w:r>
        <w:rPr>
          <w:rFonts w:ascii="標楷體" w:hAnsi="標楷體" w:cs="標楷體"/>
        </w:rPr>
        <w:t>下面什麼資源存量無限，</w:t>
      </w:r>
      <w:r>
        <w:rPr>
          <w:rFonts w:ascii="標楷體" w:hAnsi="標楷體" w:cs="標楷體"/>
          <w:u w:val="double"/>
        </w:rPr>
        <w:t>不會</w:t>
      </w:r>
      <w:r>
        <w:rPr>
          <w:rFonts w:ascii="標楷體" w:hAnsi="標楷體" w:cs="標楷體"/>
        </w:rPr>
        <w:t>有逐漸減少的現象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 xml:space="preserve">石油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 xml:space="preserve">煤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鐵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沒有資源存量是可以無限取用的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</w:r>
      <w:bookmarkStart w:id="51" w:name="Z_81DBA6317F734E43B2FEDC0B5F670407"/>
      <w:bookmarkEnd w:id="49"/>
      <w:bookmarkEnd w:id="50"/>
      <w:bookmarkEnd w:id="51"/>
      <w:r>
        <w:rPr>
          <w:rFonts w:cs="標楷體" w:ascii="標楷體" w:hAnsi="標楷體"/>
        </w:rPr>
        <w:t>(   )</w:t>
      </w:r>
      <w:bookmarkStart w:id="52" w:name="Q_81DBA6317F734E43B2FEDC0B5F670407"/>
      <w:r>
        <w:rPr>
          <w:rFonts w:ascii="標楷體" w:hAnsi="標楷體" w:cs="標楷體"/>
        </w:rPr>
        <w:t>身為一個小學生，下面哪一件事情</w:t>
      </w:r>
      <w:r>
        <w:rPr>
          <w:rFonts w:ascii="標楷體" w:hAnsi="標楷體" w:cs="標楷體"/>
          <w:u w:val="double"/>
        </w:rPr>
        <w:t>不適合</w:t>
      </w:r>
      <w:r>
        <w:rPr>
          <w:rFonts w:ascii="標楷體" w:hAnsi="標楷體" w:cs="標楷體"/>
        </w:rPr>
        <w:t>去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隨時留意居家附近是否有陌生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養成隨手關門的好習慣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負責夜晚的社區巡邏工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看到鄰居能主動打招呼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bookmarkStart w:id="53" w:name="Z_81DBA6317F734E43B2FEDC0B5F670407"/>
      <w:bookmarkStart w:id="54" w:name="Z_A02674137ECB4F4790D3191507B52C89"/>
      <w:bookmarkEnd w:id="53"/>
      <w:bookmarkEnd w:id="52"/>
      <w:bookmarkEnd w:id="54"/>
      <w:r>
        <w:rPr>
          <w:rFonts w:cs="標楷體" w:ascii="標楷體" w:hAnsi="標楷體"/>
        </w:rPr>
        <w:t>(   )</w:t>
      </w:r>
      <w:bookmarkStart w:id="55" w:name="Q_A02674137ECB4F4790D3191507B52C89"/>
      <w:r>
        <w:rPr>
          <w:rFonts w:ascii="標楷體" w:hAnsi="標楷體" w:cs="標楷體"/>
          <w:u w:val="single"/>
        </w:rPr>
        <w:t>阿福</w:t>
      </w:r>
      <w:r>
        <w:rPr>
          <w:rFonts w:ascii="標楷體" w:hAnsi="標楷體" w:cs="標楷體"/>
        </w:rPr>
        <w:t>想要買一輛遙控汽車，他正在看車子的商品標示，如下圖所示。請問以下哪一個敘述和它</w:t>
      </w:r>
      <w:r>
        <w:rPr>
          <w:rFonts w:ascii="標楷體" w:hAnsi="標楷體" w:cs="標楷體"/>
          <w:u w:val="double"/>
        </w:rPr>
        <w:t>不符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57150</wp:posOffset>
            </wp:positionV>
            <wp:extent cx="1471295" cy="962660"/>
            <wp:effectExtent l="0" t="0" r="0" b="0"/>
            <wp:wrapNone/>
            <wp:docPr id="3" name="100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適合三歲以上的孩子玩耍　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出產地點在</w:t>
      </w:r>
      <w:r>
        <w:rPr>
          <w:rFonts w:ascii="標楷體" w:hAnsi="標楷體" w:cs="標楷體"/>
          <w:u w:val="single"/>
        </w:rPr>
        <w:t>香港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塑膠和合金是主要材料　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它有</w:t>
      </w:r>
      <w:r>
        <w:rPr>
          <w:rFonts w:ascii="標楷體" w:hAnsi="標楷體" w:cs="標楷體"/>
          <w:u w:val="single"/>
        </w:rPr>
        <w:t>玩具安全鑑定委員會</w:t>
      </w:r>
      <w:r>
        <w:rPr>
          <w:rFonts w:ascii="標楷體" w:hAnsi="標楷體" w:cs="標楷體"/>
        </w:rPr>
        <w:t>核發的安全玩具證明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12.</w:t>
      </w:r>
      <w:bookmarkStart w:id="56" w:name="Z_A02674137ECB4F4790D3191507B52C89"/>
      <w:bookmarkStart w:id="57" w:name="Z_331921EF683D4F11A91D1F5FBE0B2130"/>
      <w:bookmarkEnd w:id="56"/>
      <w:bookmarkEnd w:id="55"/>
      <w:r>
        <w:rPr>
          <w:rFonts w:cs="標楷體" w:ascii="標楷體" w:hAnsi="標楷體"/>
        </w:rPr>
        <w:t>(   )</w:t>
      </w:r>
      <w:bookmarkStart w:id="58" w:name="Z_F4296C0A2ADA44BD95BBBFCE641AF03E"/>
      <w:bookmarkEnd w:id="57"/>
      <w:r>
        <w:rPr>
          <w:rFonts w:ascii="標楷體" w:hAnsi="標楷體" w:cs="標楷體"/>
        </w:rPr>
        <w:t>購物前首先應考慮什麼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是否有打折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價錢是否最便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是否有贈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己的消費能力。</w:t>
      </w:r>
      <w:bookmarkStart w:id="59" w:name="Z_24E2C7304C38402CBFDCF513A51C5646"/>
      <w:bookmarkEnd w:id="58"/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13.</w:t>
      </w:r>
      <w:r>
        <w:rPr>
          <w:rFonts w:cs="標楷體" w:ascii="標楷體" w:hAnsi="標楷體"/>
        </w:rPr>
        <w:t>(   )</w:t>
      </w:r>
      <w:bookmarkStart w:id="60" w:name="Q_E95A5F248EE14DDFADB57B7CB87840EB"/>
      <w:bookmarkStart w:id="61" w:name="Z_E95A5F248EE14DDFADB57B7CB87840EB"/>
      <w:bookmarkEnd w:id="59"/>
      <w:r>
        <w:rPr>
          <w:rFonts w:ascii="標楷體" w:hAnsi="標楷體" w:cs="標楷體"/>
        </w:rPr>
        <w:t>上課時，大家介紹自己住家附近的景觀特色，下面哪一個人所介紹的是屬於「自然景觀」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小花：「我家附近有一座百年廟宇。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曉君：「住家附近的溼地是我最喜歡的地方。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阿明：「我住在好幾棟高樓所組成的社區裡。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蘭蘭：「我們社區每次普渡，場面都十分盛大。」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14.</w:t>
      </w:r>
      <w:bookmarkStart w:id="62" w:name="Z_0D6867951D12457496D305AF0C4D022B"/>
      <w:bookmarkEnd w:id="60"/>
      <w:bookmarkEnd w:id="61"/>
      <w:r>
        <w:rPr>
          <w:rFonts w:cs="標楷體" w:ascii="標楷體" w:hAnsi="標楷體"/>
        </w:rPr>
        <w:t>(   )</w:t>
      </w:r>
      <w:bookmarkStart w:id="63" w:name="Q_CDACE59002A54348A8D77EC8A7897469"/>
      <w:bookmarkStart w:id="64" w:name="Z_819BAC46652C433B95BA41864F0E2E6E"/>
      <w:bookmarkEnd w:id="62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關於「公共場所」的敘述，哪一項是正確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每個居住地方的公共場所都相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公共場所具備相同的功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是居民共同的資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居民減少使用，才能讓它們發揮功能。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bookmarkEnd w:id="63"/>
      <w:r>
        <w:rPr>
          <w:rFonts w:cs="標楷體" w:ascii="標楷體" w:hAnsi="標楷體"/>
        </w:rPr>
        <w:t>(   )</w:t>
      </w:r>
      <w:bookmarkStart w:id="65" w:name="Q_6E1111B2AD284AC98AA5C5135B15DDE5"/>
      <w:bookmarkStart w:id="66" w:name="Q_819BAC46652C433B95BA41864F0E2E6E"/>
      <w:r>
        <w:rPr>
          <w:rFonts w:cs="細明體;MingLiU" w:ascii="標楷體" w:hAnsi="標楷體"/>
        </w:rPr>
        <w:t xml:space="preserve"> </w:t>
      </w:r>
      <w:r>
        <w:rPr>
          <w:rFonts w:ascii="標楷體" w:hAnsi="標楷體" w:cs="細明體;MingLiU"/>
        </w:rPr>
        <w:t>下面哪一項</w:t>
      </w:r>
      <w:r>
        <w:rPr>
          <w:rFonts w:ascii="標楷體" w:hAnsi="標楷體" w:cs="細明體;MingLiU"/>
          <w:u w:val="double"/>
        </w:rPr>
        <w:t>不是</w:t>
      </w:r>
      <w:r>
        <w:rPr>
          <w:rFonts w:ascii="標楷體" w:hAnsi="標楷體" w:cs="細明體;MingLiU"/>
        </w:rPr>
        <w:t>古人常用來當作貨幣使用的貴金屬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金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銀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tLeast" w:line="360"/>
        <w:ind w:left="98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細明體;MingLiU"/>
        </w:rPr>
        <w:t>銅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bookmarkStart w:id="67" w:name="Z_819BAC46652C433B95BA41864F0E2E6E"/>
      <w:bookmarkStart w:id="68" w:name="Q_6E1111B2AD284AC98AA5C5135B15DDE5"/>
      <w:bookmarkStart w:id="69" w:name="Q_819BAC46652C433B95BA41864F0E2E6E"/>
      <w:r>
        <w:rPr>
          <w:rFonts w:ascii="標楷體" w:hAnsi="標楷體" w:cs="細明體;MingLiU"/>
        </w:rPr>
        <w:t>鐵。</w:t>
      </w:r>
      <w:bookmarkStart w:id="70" w:name="Q_D88ADFD899A34702A36FE5C3F4136C10"/>
      <w:bookmarkStart w:id="71" w:name="Z_D88ADFD899A34702A36FE5C3F4136C10"/>
      <w:bookmarkEnd w:id="67"/>
      <w:bookmarkEnd w:id="68"/>
      <w:bookmarkEnd w:id="69"/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bookmarkStart w:id="72" w:name="Q_4E7A5C6DBB554A379E94968E66FFCE88"/>
      <w:bookmarkStart w:id="73" w:name="Z_4E7A5C6DBB554A379E94968E66FFCE88"/>
      <w:bookmarkEnd w:id="70"/>
      <w:bookmarkEnd w:id="71"/>
      <w:bookmarkEnd w:id="72"/>
      <w:bookmarkEnd w:id="73"/>
      <w:r>
        <w:rPr>
          <w:rFonts w:ascii="標楷體" w:hAnsi="標楷體" w:cs="標楷體"/>
        </w:rPr>
        <w:t>填寫代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333300"/>
          <w:szCs w:val="24"/>
        </w:rPr>
        <w:t>每格二分，共六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分辨下面行為符合哪一項表現，並把代號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接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分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孝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勤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禮讓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互助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陳</w:t>
      </w:r>
      <w:r>
        <w:rPr>
          <w:rFonts w:ascii="標楷體" w:hAnsi="標楷體" w:cs="標楷體"/>
        </w:rPr>
        <w:t>太太特地做了許多甜點送給隔壁</w:t>
      </w:r>
      <w:r>
        <w:rPr>
          <w:rFonts w:ascii="標楷體" w:hAnsi="標楷體" w:cs="標楷體"/>
          <w:u w:val="single"/>
        </w:rPr>
        <w:t>王</w:t>
      </w:r>
      <w:r>
        <w:rPr>
          <w:rFonts w:ascii="標楷體" w:hAnsi="標楷體" w:cs="標楷體"/>
        </w:rPr>
        <w:t>太太吃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小強</w:t>
      </w:r>
      <w:r>
        <w:rPr>
          <w:rFonts w:ascii="標楷體" w:hAnsi="標楷體" w:cs="標楷體"/>
        </w:rPr>
        <w:t>看到陌生人翻牆爬進鄰居家，馬上打電話報警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楊煦</w:t>
      </w:r>
      <w:r>
        <w:rPr>
          <w:rFonts w:ascii="標楷體" w:hAnsi="標楷體" w:cs="標楷體"/>
        </w:rPr>
        <w:t>夫婦收養無依無靠的小孩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配對</w:t>
      </w:r>
      <w:r>
        <w:rPr>
          <w:rFonts w:ascii="標楷體" w:hAnsi="標楷體" w:cs="標楷體"/>
          <w:szCs w:val="24"/>
        </w:rPr>
        <w:t>連連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333300"/>
          <w:szCs w:val="24"/>
        </w:rPr>
        <w:t>每線一分，共十五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將下面縣市名稱和它的特殊景觀配對相連。</w:t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296"/>
        <w:gridCol w:w="1494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１</w:t>
            </w:r>
            <w:r>
              <w:rPr>
                <w:rFonts w:cs="細明體;MingLiU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彰化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97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新細明體;PMingLiU"/>
              </w:rPr>
              <w:t>　　　‧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鵝鑾鼻燈塔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２</w:t>
            </w:r>
            <w:r>
              <w:rPr>
                <w:rFonts w:cs="細明體;MingLiU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屏東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97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新細明體;PMingLiU"/>
              </w:rPr>
              <w:t>　　　‧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三峽</w:t>
            </w:r>
            <w:r>
              <w:rPr>
                <w:rFonts w:ascii="標楷體" w:hAnsi="標楷體" w:cs="標楷體"/>
              </w:rPr>
              <w:t>老街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３</w:t>
            </w:r>
            <w:r>
              <w:rPr>
                <w:rFonts w:cs="細明體;MingLiU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新北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97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新細明體;PMingLiU"/>
              </w:rPr>
              <w:t>　　　‧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鹿港</w:t>
            </w:r>
            <w:r>
              <w:rPr>
                <w:rFonts w:ascii="標楷體" w:hAnsi="標楷體" w:cs="標楷體"/>
                <w:w w:val="1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天后宮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４</w:t>
            </w:r>
            <w:r>
              <w:rPr>
                <w:rFonts w:cs="細明體;MingLiU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臺北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97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新細明體;PMingLiU"/>
              </w:rPr>
              <w:t>　　　‧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阿里山鄉 塔山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t>(</w:t>
            </w:r>
            <w:r>
              <w:rPr>
                <w:rFonts w:ascii="標楷體" w:hAnsi="標楷體" w:cs="細明體;MingLiU"/>
              </w:rPr>
              <w:t>５</w:t>
            </w:r>
            <w:r>
              <w:rPr>
                <w:rFonts w:cs="細明體;MingLiU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嘉義縣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97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ascii="標楷體" w:hAnsi="標楷體" w:cs="新細明體;PMingLiU"/>
              </w:rPr>
              <w:t>　　　‧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216" w:hanging="216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關渡自然</w:t>
            </w:r>
          </w:p>
          <w:p>
            <w:pPr>
              <w:pStyle w:val="Normal"/>
              <w:snapToGrid w:val="false"/>
              <w:spacing w:lineRule="atLeast" w:line="360"/>
              <w:ind w:left="216" w:hanging="2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公園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請將下面不同宗教的文化活動配對相連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443"/>
        <w:gridCol w:w="635"/>
        <w:gridCol w:w="215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佛教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/>
              </w:rPr>
              <w:t>　</w:t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每天朝聖地方向禱告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基督教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/>
              </w:rPr>
              <w:t>　</w:t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信徒在教堂做禮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伊斯蘭教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/>
              </w:rPr>
              <w:t>　</w:t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cs="細明體;MingLiU" w:ascii="標楷體" w:hAnsi="標楷體"/>
              </w:rPr>
              <w:fldChar w:fldCharType="begin"/>
            </w:r>
            <w:r>
              <w:rPr>
                <w:rFonts w:cs="細明體;MingLiU" w:ascii="標楷體" w:hAnsi="標楷體"/>
              </w:rPr>
              <w:instrText xml:space="preserve"> FILLIN "　"</w:instrText>
            </w:r>
            <w:r>
              <w:rPr>
                <w:rFonts w:cs="細明體;MingLiU" w:ascii="標楷體" w:hAnsi="標楷體"/>
              </w:rPr>
              <w:fldChar w:fldCharType="separate"/>
            </w:r>
            <w:r>
              <w:rPr>
                <w:rFonts w:cs="細明體;MingLiU" w:ascii="標楷體" w:hAnsi="標楷體"/>
              </w:rPr>
              <w:t>　</w:t>
            </w:r>
            <w:r>
              <w:rPr>
                <w:rFonts w:cs="細明體;MingLiU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到寺廟拜拜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消費過程中應該注意哪些事？請配對相連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96"/>
        <w:gridCol w:w="830"/>
        <w:gridCol w:w="174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購物前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檢查商品的品質與標示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購物時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向商家索取統一發票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付費時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寫購物清單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right="-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下面各種商店可以滿足我們什麼方面的需求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952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房屋建築公司‧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食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機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車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行‧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衣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水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果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店‧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住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服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飾　</w:t>
            </w:r>
            <w:r>
              <w:rPr>
                <w:rFonts w:ascii="標楷體" w:hAnsi="標楷體" w:cs="標楷體"/>
                <w:w w:val="50"/>
              </w:rPr>
              <w:t>　</w:t>
            </w:r>
            <w:r>
              <w:rPr>
                <w:rFonts w:ascii="標楷體" w:hAnsi="標楷體" w:cs="標楷體"/>
              </w:rPr>
              <w:t>店‧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行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對的畫○，錯的打</w:t>
      </w:r>
      <w:r>
        <w:rPr>
          <w:rFonts w:cs="標楷體" w:ascii="標楷體" w:hAnsi="標楷體"/>
          <w:szCs w:val="24"/>
        </w:rPr>
        <w:t>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333300"/>
          <w:szCs w:val="24"/>
        </w:rPr>
        <w:t>每答二分，共八分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74" w:name="Q_4E7A5C6DBB554A379E94968E66FFCE88"/>
      <w:bookmarkStart w:id="75" w:name="Z_4E7A5C6DBB554A379E94968E66FFCE88"/>
      <w:bookmarkStart w:id="76" w:name="Q_0E21163686774F5C89A5A59A1FB0C0E7"/>
      <w:bookmarkStart w:id="77" w:name="Z_0E21163686774F5C89A5A59A1FB0C0E7"/>
      <w:bookmarkEnd w:id="74"/>
      <w:bookmarkEnd w:id="75"/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下面哪些行為可以為環境保護盡一份心力？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細明體;MingLiU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求方便攜帶，購物時儘量向店員要塑膠袋裝商品</w:t>
      </w:r>
      <w:r>
        <w:rPr>
          <w:rFonts w:ascii="標楷體" w:hAnsi="標楷體" w:cs="細明體;MingLiU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細明體;MingLiU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細明體;MingLiU"/>
        </w:rPr>
        <w:t>珍惜水資源</w:t>
      </w:r>
      <w:r>
        <w:rPr>
          <w:rFonts w:ascii="標楷體" w:hAnsi="標楷體" w:cs="標楷體"/>
        </w:rPr>
        <w:t>，例如</w:t>
      </w:r>
      <w:r>
        <w:rPr>
          <w:rFonts w:cs="標楷體" w:ascii="標楷體" w:hAnsi="標楷體"/>
        </w:rPr>
        <w:t>:</w:t>
      </w:r>
      <w:r>
        <w:rPr>
          <w:rFonts w:ascii="標楷體" w:hAnsi="標楷體" w:cs="細明體;MingLiU"/>
        </w:rPr>
        <w:t>將洗澡水拿來沖馬桶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細明體;MingLiU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細明體;MingLiU"/>
        </w:rPr>
        <w:t>選購有回收標章的商品</w:t>
      </w:r>
      <w:r>
        <w:rPr>
          <w:rFonts w:ascii="標楷體" w:hAnsi="標楷體" w:cs="標楷體"/>
        </w:rPr>
        <w:t>，</w:t>
      </w:r>
      <w:r>
        <w:rPr>
          <w:rFonts w:ascii="標楷體" w:hAnsi="標楷體" w:cs="細明體;MingLiU"/>
        </w:rPr>
        <w:t>落實垃圾分類與資源回收工作。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細明體;MingLiU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求環境整潔，隨手</w:t>
      </w:r>
      <w:r>
        <w:rPr>
          <w:rFonts w:ascii="標楷體" w:hAnsi="標楷體" w:cs="細明體;MingLiU"/>
        </w:rPr>
        <w:t>將舊報紙或雜誌燒掉。</w:t>
      </w:r>
      <w:bookmarkStart w:id="78" w:name="OPTG1_DFFB7D716D82496F8ABB07545913C5FD"/>
      <w:bookmarkStart w:id="79" w:name="OP1_DFFB7D716D82496F8ABB07545913C5FD"/>
      <w:bookmarkStart w:id="80" w:name="Q_DFFB7D716D82496F8ABB07545913C5FD"/>
      <w:bookmarkStart w:id="81" w:name="Z_DFFB7D716D82496F8ABB07545913C5FD"/>
      <w:bookmarkEnd w:id="76"/>
      <w:bookmarkEnd w:id="77"/>
    </w:p>
    <w:p>
      <w:pPr>
        <w:pStyle w:val="TestTypeHeader"/>
        <w:numPr>
          <w:ilvl w:val="0"/>
          <w:numId w:val="4"/>
        </w:numPr>
        <w:spacing w:lineRule="atLeast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問答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每答二分，共六分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現代購物付費的方法有付現金、禮券、儲值卡、刷信用卡等，請問你喜歡哪一種？請挑選一種付費方式並寫出它的優、缺點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答：</w:t>
      </w:r>
      <w:r>
        <w:rPr>
          <w:rFonts w:ascii="標楷體" w:hAnsi="標楷體" w:cs="標楷體"/>
        </w:rPr>
        <w:t>我喜歡的付費方式是（　          ）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優點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（                           　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缺點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（                             ）</w:t>
      </w:r>
      <w:bookmarkEnd w:id="78"/>
      <w:bookmarkEnd w:id="79"/>
      <w:bookmarkEnd w:id="80"/>
      <w:bookmarkEnd w:id="81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5:00Z</dcterms:created>
  <dc:creator>Joseph</dc:creator>
  <dc:description/>
  <dc:language>en-US</dc:language>
  <cp:lastModifiedBy>USER</cp:lastModifiedBy>
  <cp:lastPrinted>2019-04-02T10:11:00Z</cp:lastPrinted>
  <dcterms:modified xsi:type="dcterms:W3CDTF">2019-05-09T05:55:00Z</dcterms:modified>
  <cp:revision>2</cp:revision>
  <dc:subject/>
  <dc:title>20190329155505_題目卷</dc:title>
</cp:coreProperties>
</file>