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花蓮縣花蓮市明義國民小學　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0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8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二學期　六年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國語科期中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　　　　　　　　　　　　六年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家長簽名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　　得分：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：每格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3</w:t>
      </w:r>
      <w:r>
        <w:rPr/>
        <w:t>分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0" w:name="Q_A15EE486AD3247F8A407E0337D9AD182"/>
      <w:bookmarkStart w:id="1" w:name="Z_A15EE486AD3247F8A407E0337D9AD182"/>
      <w:bookmarkEnd w:id="0"/>
      <w:bookmarkEnd w:id="1"/>
      <w:r>
        <w:rPr/>
        <w:t>　　　今年寒假，為了慶祝哥哥</w:t>
      </w:r>
      <w:r>
        <w:rPr>
          <w:rFonts w:ascii="書法中楷加框（注音填空）" w:hAnsi="書法中楷加框（注音填空）" w:eastAsia="書法中楷加框（注音填空）"/>
          <w:position w:val="14"/>
          <w:sz w:val="56"/>
        </w:rPr>
        <w:t>晉</w:t>
      </w:r>
      <w:r>
        <w:rPr/>
        <w:t>級「世界</w:t>
      </w:r>
      <w:r>
        <w:rPr/>
        <w:t>AI</w:t>
      </w:r>
      <w:r>
        <w:rPr/>
        <w:t>機器人程式設計大賽」總決賽，我們全家乘車前往位於南投溪頭森林遊樂區的「妖怪村」度假。抵達妖怪村已是傍晚時分，一股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詭</w:t>
      </w:r>
      <w:r>
        <w:rPr/>
        <w:t>異又安靜的氣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氛</w:t>
      </w:r>
      <w:r>
        <w:rPr/>
        <w:t>瀰漫在廣</w:t>
      </w:r>
      <w:r>
        <w:rPr>
          <w:rFonts w:ascii="書法中楷加框（注音填空）" w:hAnsi="書法中楷加框（注音填空）" w:eastAsia="書法中楷加框（注音填空）"/>
          <w:position w:val="14"/>
          <w:sz w:val="56"/>
        </w:rPr>
        <w:t>袤</w:t>
      </w:r>
      <w:r>
        <w:rPr/>
        <w:t>的森林中。大夥兒下車後，弟弟心不在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焉</w:t>
      </w:r>
      <w:r>
        <w:rPr/>
        <w:t>的走在滿是青苔的邊坡上；突然間，弟弟腳下一滑，整個人摔進了路邊的水溝裡，家人們一陣錯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愕</w:t>
      </w:r>
      <w:r>
        <w:rPr/>
        <w:t>，趕緊將弟弟拉上馬路，受了點皮肉傷的弟弟此時才稍微回過神來，小心足下步伐，慢慢走向當晚住宿的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營</w:t>
      </w:r>
      <w:r>
        <w:rPr/>
        <w:t>地。翌日清晨，我們在小鳥</w:t>
      </w:r>
      <w:r>
        <w:rPr>
          <w:rFonts w:ascii="書法中楷加框（注音填空）" w:hAnsi="書法中楷加框（注音填空）" w:eastAsia="書法中楷加框（注音填空）"/>
          <w:position w:val="14"/>
          <w:sz w:val="56"/>
        </w:rPr>
        <w:t>啁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糾</w:t>
      </w:r>
      <w:r>
        <w:rPr/>
        <w:t>的歌聲中醒來，雖然外頭寒風冷</w:t>
      </w:r>
      <w:r>
        <w:rPr>
          <w:rFonts w:ascii="書法中楷加框（注音填空）" w:hAnsi="書法中楷加框（注音填空）" w:eastAsia="書法中楷加框（注音填空）"/>
          <w:position w:val="14"/>
          <w:sz w:val="56"/>
        </w:rPr>
        <w:t>冽</w:t>
      </w:r>
      <w:r>
        <w:rPr/>
        <w:t>，但我們依然打起精神，到森林步道內享受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芬</w:t>
      </w:r>
      <w:r>
        <w:rPr/>
        <w:t>多精的洗禮。園區中，參天的松樹上結著</w:t>
      </w:r>
      <w:r>
        <w:rPr>
          <w:rFonts w:ascii="書法中楷加框（注音填空）" w:hAnsi="書法中楷加框（注音填空）" w:eastAsia="書法中楷加框（注音填空）"/>
          <w:position w:val="14"/>
          <w:sz w:val="56"/>
        </w:rPr>
        <w:t>纍</w:t>
      </w:r>
      <w:r>
        <w:rPr/>
        <w:t>纍的果實，弟弟不改頑皮的個性，撿起地上的松果四處亂丟，最終招來媽媽的一頓責罵。雖然</w:t>
      </w:r>
      <w:r>
        <w:rPr>
          <w:rFonts w:ascii="書法空白加框（注音一）" w:hAnsi="書法空白加框（注音一）" w:eastAsia="書法空白加框（注音一）"/>
          <w:position w:val="14"/>
          <w:sz w:val="56"/>
        </w:rPr>
        <w:t>陶</w:t>
      </w:r>
      <w:r>
        <w:rPr/>
        <w:t>氣的弟弟總是狀況不斷，卻也為我們一家人的旅遊增添了許多樂趣！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</w:r>
      <w:bookmarkStart w:id="2" w:name="Q_A15EE486AD3247F8A407E0337D9AD182"/>
      <w:bookmarkStart w:id="3" w:name="Z_A15EE486AD3247F8A407E0337D9AD182"/>
      <w:bookmarkStart w:id="4" w:name="Q_93626E6C6568401299570FE04E298738"/>
      <w:bookmarkStart w:id="5" w:name="Z_93626E6C6568401299570FE04E298738"/>
      <w:bookmarkStart w:id="6" w:name="Q_A15EE486AD3247F8A407E0337D9AD182"/>
      <w:bookmarkStart w:id="7" w:name="Z_A15EE486AD3247F8A407E0337D9AD182"/>
      <w:bookmarkStart w:id="8" w:name="Q_93626E6C6568401299570FE04E298738"/>
      <w:bookmarkStart w:id="9" w:name="Z_93626E6C6568401299570FE04E298738"/>
      <w:bookmarkEnd w:id="6"/>
      <w:bookmarkEnd w:id="7"/>
      <w:bookmarkEnd w:id="8"/>
      <w:bookmarkEnd w:id="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" w:name="Q_93626E6C6568401299570FE04E298738"/>
      <w:bookmarkStart w:id="11" w:name="Z_93626E6C6568401299570FE04E298738"/>
      <w:bookmarkEnd w:id="10"/>
      <w:bookmarkEnd w:id="11"/>
      <w:r>
        <w:rPr/>
        <w:t>改錯字：每字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8</w:t>
      </w:r>
      <w:r>
        <w:rPr/>
        <w:t>分</w:t>
      </w:r>
    </w:p>
    <w:p>
      <w:pPr>
        <w:pStyle w:val="Normal"/>
        <w:snapToGrid w:val="false"/>
        <w:spacing w:lineRule="exact" w:line="480"/>
        <w:ind w:left="480" w:hanging="480"/>
        <w:rPr/>
      </w:pPr>
      <w:bookmarkStart w:id="12" w:name="Z_BA6918443C8342C8B9A275F403D7829E"/>
      <w:bookmarkEnd w:id="1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3" w:name="Q_BA6918443C8342C8B9A275F403D7829E"/>
      <w:r>
        <w:rPr/>
        <w:t>教堂裡，玫瑰花窗師落了滿地金光，一對新人步上紅毯，即將成為琴毖和鳴的夫妻；他們相互請頃訴彼此心中最真摯的感情，眼神中滿是幸福甜蜜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t>　　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。</w:t>
      </w:r>
    </w:p>
    <w:p>
      <w:pPr>
        <w:pStyle w:val="Normal"/>
        <w:spacing w:lineRule="exact" w:line="480"/>
        <w:ind w:left="480" w:hanging="480"/>
        <w:rPr/>
      </w:pPr>
      <w:bookmarkStart w:id="14" w:name="Z_BA6918443C8342C8B9A275F403D7829E"/>
      <w:bookmarkEnd w:id="14"/>
      <w:bookmarkEnd w:id="1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>
          <w:color w:val="000000"/>
        </w:rPr>
        <w:t>放假時，我喜歡坐在樹蔭下，一面墾著玉米，一面欣賞田邊含包待放的花朵，偶爾再波些花生嚼在嘴裡，偷得浮生半日閒！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t>　　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歷經多年的訴訟煎熬，在數次的答辨攻防中，莫須有的指控讓</w:t>
      </w:r>
      <w:r>
        <w:rPr>
          <w:u w:val="single"/>
        </w:rPr>
        <w:t>國義</w:t>
      </w:r>
      <w:r>
        <w:rPr/>
        <w:t>身心俱傷，也因此洞撤世態炎涼；他決定離開紛紛擾擾的塵世，歸穩山林，過上與世無爭的生活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/>
        <w:t>　　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t>４為人處事應當謹言慎行，切莫逞口舌之快，隨意潮諷、脣罵他人，藉著扁低他人來宣洩自己的情緒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t>　　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為了幫剛生孩子的姑姑進補，住在鄉下的阿嬤帶著自己養的老母雞和梭菜，不祠辛勞的搭車北上，要給姑姑燉雞湯。阿嬤請爸爸幫忙宰殺母雞，但爸爸因為沒有桌綁緊雞腳，不但讓母雞掙脫了束傅，還讓母雞啄傷了手臂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  <w:t>　　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480" w:hanging="480"/>
        <w:rPr>
          <w:color w:val="000000"/>
        </w:rPr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>
          <w:color w:val="000000"/>
        </w:rPr>
        <w:t>國王外出狩獵時，樹林間衝出一名刺客朝國王樸來，幸虧國王身旁的衛兵合力制伏了惡賊，才順利化解了此番危機。回到王宮後，國王詢問了刺客犯罪的動機，在了解事情的緣由後，仁慈的國王決定繞恕刺客，蜴給他一次改過向善的機會！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color w:val="000000"/>
        </w:rPr>
        <w:t>　　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請由方框中選出適當的語詞，填入文句中：每格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7</w:t>
      </w:r>
      <w:r>
        <w:rPr/>
        <w:t>分</w:t>
      </w:r>
    </w:p>
    <w:p>
      <w:pPr>
        <w:pStyle w:val="Normal"/>
        <w:snapToGrid w:val="false"/>
        <w:spacing w:lineRule="atLeast" w:line="360"/>
        <w:ind w:left="360" w:hanging="360"/>
        <w:rPr/>
      </w:pPr>
      <w:r>
        <w:rPr/>
      </w:r>
      <w:bookmarkStart w:id="15" w:name="Q_4DB74AAB096C4C1DA305F9D54B7CD0A6"/>
      <w:bookmarkStart w:id="16" w:name="Z_4DB74AAB096C4C1DA305F9D54B7CD0A6"/>
      <w:bookmarkStart w:id="17" w:name="Q_4DB74AAB096C4C1DA305F9D54B7CD0A6"/>
      <w:bookmarkStart w:id="18" w:name="Z_4DB74AAB096C4C1DA305F9D54B7CD0A6"/>
      <w:bookmarkEnd w:id="17"/>
      <w:bookmarkEnd w:id="18"/>
    </w:p>
    <w:p>
      <w:pPr>
        <w:pStyle w:val="Normal"/>
        <w:snapToGrid w:val="false"/>
        <w:spacing w:lineRule="atLeast" w:line="360"/>
        <w:ind w:left="360" w:hanging="360"/>
        <w:rPr/>
      </w:pPr>
      <w:r>
        <w:rPr/>
        <w:t>　</w:t>
      </w:r>
      <w:r>
        <w:rPr>
          <w:b/>
          <w:sz w:val="28"/>
          <w:szCs w:val="28"/>
        </w:rPr>
        <w:t>變化多端　十惡不赦　膽戰心驚　食指大動　　</w:t>
      </w:r>
    </w:p>
    <w:p>
      <w:pPr>
        <w:pStyle w:val="Normal"/>
        <w:snapToGrid w:val="false"/>
        <w:spacing w:lineRule="atLeast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明察秋毫　大智若愚　自取其辱</w:t>
      </w:r>
    </w:p>
    <w:p>
      <w:pPr>
        <w:pStyle w:val="Normal"/>
        <w:snapToGrid w:val="false"/>
        <w:spacing w:lineRule="atLeast" w:line="360"/>
        <w:ind w:left="36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-631190</wp:posOffset>
                </wp:positionV>
                <wp:extent cx="723900" cy="442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4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49.7pt;width:56.95pt;height:348.6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360" w:hanging="360"/>
        <w:rPr/>
      </w:pPr>
      <w:bookmarkStart w:id="19" w:name="Q_4DB74AAB096C4C1DA305F9D54B7CD0A6"/>
      <w:bookmarkStart w:id="20" w:name="Z_4DB74AAB096C4C1DA305F9D54B7CD0A6"/>
      <w:bookmarkStart w:id="21" w:name="Q_7D97247272F34F6A873DCCBF4FBE088E"/>
      <w:bookmarkStart w:id="22" w:name="Z_7D97247272F34F6A873DCCBF4FBE088E"/>
      <w:bookmarkEnd w:id="19"/>
      <w:bookmarkEnd w:id="20"/>
      <w:bookmarkEnd w:id="21"/>
      <w:bookmarkEnd w:id="2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面對滿桌的美食佳餚，令人不禁（　　　　　　），口水直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360" w:hanging="360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自一月份爆發新冠肺炎以來，各國人民過著（　　　　　　）的日子，深怕疫情擴大，經濟崩潰，生活真的是苦不堪言。</w:t>
      </w:r>
    </w:p>
    <w:p>
      <w:pPr>
        <w:pStyle w:val="Normal"/>
        <w:snapToGrid w:val="false"/>
        <w:spacing w:lineRule="atLeast" w:line="480"/>
        <w:ind w:left="360" w:hanging="360"/>
        <w:rPr/>
      </w:pPr>
      <w:bookmarkStart w:id="23" w:name="Q_7D97247272F34F6A873DCCBF4FBE088E"/>
      <w:bookmarkStart w:id="24" w:name="Z_7D97247272F34F6A873DCCBF4FBE088E"/>
      <w:bookmarkStart w:id="25" w:name="Z_60B4CE7E4ED7447AA51E3792277C63D2"/>
      <w:bookmarkEnd w:id="23"/>
      <w:bookmarkEnd w:id="24"/>
      <w:bookmarkEnd w:id="25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6" w:name="Q_60B4CE7E4ED7447AA51E3792277C63D2"/>
      <w:r>
        <w:rPr/>
        <w:t>消費購物應當有禮有節，切勿無理取鬧，否則恐將（　　　　　），貽笑大方。</w:t>
      </w:r>
    </w:p>
    <w:p>
      <w:pPr>
        <w:pStyle w:val="Normal"/>
        <w:snapToGrid w:val="false"/>
        <w:spacing w:lineRule="atLeast" w:line="480"/>
        <w:ind w:left="360" w:hanging="360"/>
        <w:rPr/>
      </w:pPr>
      <w:bookmarkStart w:id="27" w:name="Z_60B4CE7E4ED7447AA51E3792277C63D2"/>
      <w:bookmarkStart w:id="28" w:name="Z_83B7A72F9EE0454EB13BB23E02D8A5AB"/>
      <w:bookmarkEnd w:id="27"/>
      <w:bookmarkEnd w:id="26"/>
      <w:bookmarkEnd w:id="2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9" w:name="Q_83B7A72F9EE0454EB13BB23E02D8A5AB"/>
      <w:r>
        <w:rPr/>
        <w:t>平時看起來笨拙沉默的他，其實是（　　　　　　）；這次的危機全靠他機智處理，才讓大家化險為夷。</w:t>
      </w:r>
    </w:p>
    <w:p>
      <w:pPr>
        <w:pStyle w:val="Normal"/>
        <w:snapToGrid w:val="false"/>
        <w:spacing w:lineRule="atLeast" w:line="480"/>
        <w:ind w:left="360" w:hanging="360"/>
        <w:rPr/>
      </w:pPr>
      <w:bookmarkStart w:id="30" w:name="Z_83B7A72F9EE0454EB13BB23E02D8A5AB"/>
      <w:bookmarkStart w:id="31" w:name="Z_5DF481E757AA40E09DB19FC3CDA3ECF9"/>
      <w:bookmarkEnd w:id="30"/>
      <w:bookmarkEnd w:id="29"/>
      <w:bookmarkEnd w:id="3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2" w:name="Q_5DF481E757AA40E09DB19FC3CDA3ECF9"/>
      <w:r>
        <w:rPr/>
        <w:t>媽媽的廚藝精湛，各式菜餚（　　　　　　），讓我們吃得健康又開心。</w:t>
      </w:r>
    </w:p>
    <w:p>
      <w:pPr>
        <w:pStyle w:val="Normal"/>
        <w:snapToGrid w:val="false"/>
        <w:spacing w:lineRule="atLeast" w:line="480"/>
        <w:ind w:left="360" w:hanging="360"/>
        <w:rPr/>
      </w:pPr>
      <w:bookmarkStart w:id="33" w:name="Z_5DF481E757AA40E09DB19FC3CDA3ECF9"/>
      <w:bookmarkStart w:id="34" w:name="Z_025588BA8A864A07A46AB5A921B58A63"/>
      <w:bookmarkEnd w:id="33"/>
      <w:bookmarkEnd w:id="32"/>
      <w:bookmarkEnd w:id="34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5" w:name="Q_025588BA8A864A07A46AB5A921B58A63"/>
      <w:r>
        <w:rPr/>
        <w:t>在民國</w:t>
      </w:r>
      <w:r>
        <w:rPr/>
        <w:t>105</w:t>
      </w:r>
      <w:r>
        <w:rPr/>
        <w:t>年三月間犯下隨機殺害女童案的兇嫌</w:t>
      </w:r>
      <w:r>
        <w:rPr>
          <w:u w:val="single"/>
        </w:rPr>
        <w:t>王景玉</w:t>
      </w:r>
      <w:r>
        <w:rPr/>
        <w:t>，其行徑令人髮指，著實是名（　　　　　　）的惡徒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ind w:left="360" w:hanging="360"/>
        <w:rPr/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希望法官、檢察官皆能（　　　　　　），勿枉勿縱，讓犯罪者都能獲得相應的裁罰！</w:t>
      </w:r>
    </w:p>
    <w:p>
      <w:pPr>
        <w:pStyle w:val="Normal"/>
        <w:snapToGrid w:val="false"/>
        <w:spacing w:lineRule="atLeast" w:line="480"/>
        <w:ind w:left="360" w:hanging="36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6" w:name="Z_025588BA8A864A07A46AB5A921B58A63"/>
      <w:bookmarkEnd w:id="36"/>
      <w:bookmarkEnd w:id="35"/>
      <w:r>
        <w:rPr/>
        <w:t>字詞義測驗：每題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9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bookmarkStart w:id="37" w:name="Z_399EE9884092428DBB2ED61B6C980FC1"/>
      <w:bookmarkEnd w:id="3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38" w:name="Q_399EE9884092428DBB2ED61B6C980FC1"/>
      <w:r>
        <w:rPr/>
        <w:t xml:space="preserve"> </w:t>
      </w:r>
      <w:r>
        <w:rPr/>
        <w:t>「赦免」的「赦」字，其意思是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免除犯罪應受的懲罰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對罪犯予以處罰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罪大惡極，不可饒恕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宣判處罰的命令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bookmarkStart w:id="39" w:name="Z_399EE9884092428DBB2ED61B6C980FC1"/>
      <w:bookmarkStart w:id="40" w:name="Z_4DBC435C571E43CE88913A50839A0F36"/>
      <w:bookmarkEnd w:id="39"/>
      <w:bookmarkEnd w:id="38"/>
      <w:bookmarkEnd w:id="4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41" w:name="Q_4DBC435C571E43CE88913A50839A0F36"/>
      <w:r>
        <w:rPr/>
        <w:t xml:space="preserve"> </w:t>
      </w:r>
      <w:r>
        <w:rPr/>
        <w:t>下面哪一種狀況不適合用「惶恐」來描述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老師臨時要我參加演說比賽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遇到強烈地震，受傷受困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小心把爸爸珍藏的洋酒打破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對中公益彩券頭獎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42" w:name="Z_4DBC435C571E43CE88913A50839A0F36"/>
      <w:bookmarkStart w:id="43" w:name="Z_C13AF7738A794870874E008749D93CE3"/>
      <w:bookmarkEnd w:id="42"/>
      <w:bookmarkEnd w:id="41"/>
      <w:bookmarkEnd w:id="4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44" w:name="Q_C13AF7738A794870874E008749D93CE3"/>
      <w:r>
        <w:rPr/>
        <w:t xml:space="preserve"> </w:t>
      </w:r>
      <w:r>
        <w:rPr/>
        <w:t>下面哪一個「　」中的語詞替換後，句子意思改變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滿桌的山珍海味，香氣四溢，令人「食指大動」</w:t>
      </w:r>
      <w:r>
        <w:rPr>
          <w:rFonts w:eastAsia="Wingdings" w:cs="Wingdings" w:ascii="Wingdings" w:hAnsi="Wingdings"/>
        </w:rPr>
        <w:t>à</w:t>
      </w:r>
      <w:r>
        <w:rPr/>
        <w:t>食慾大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場感恩餐會，「氣氛」非常溫馨</w:t>
      </w:r>
      <w:r>
        <w:rPr>
          <w:rFonts w:eastAsia="Wingdings" w:cs="Wingdings" w:ascii="Wingdings" w:hAnsi="Wingdings"/>
        </w:rPr>
        <w:t>à</w:t>
      </w:r>
      <w:r>
        <w:rPr/>
        <w:t>氣質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媽媽的廚藝「精湛」</w:t>
      </w:r>
      <w:r>
        <w:rPr>
          <w:rFonts w:eastAsia="Wingdings" w:cs="Wingdings" w:ascii="Wingdings" w:hAnsi="Wingdings"/>
        </w:rPr>
        <w:t>à</w:t>
      </w:r>
      <w:r>
        <w:rPr/>
        <w:t>精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他因欺騙父母，整日「惶恐」不安</w:t>
      </w:r>
      <w:r>
        <w:rPr>
          <w:rFonts w:eastAsia="Wingdings" w:cs="Wingdings" w:ascii="Wingdings" w:hAnsi="Wingdings"/>
        </w:rPr>
        <w:t>à</w:t>
      </w:r>
      <w:r>
        <w:rPr/>
        <w:t>恐懼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45" w:name="Z_C13AF7738A794870874E008749D93CE3"/>
      <w:bookmarkStart w:id="46" w:name="Z_1CDE90EC12C6482889FA45975291A59B"/>
      <w:bookmarkEnd w:id="45"/>
      <w:bookmarkEnd w:id="44"/>
      <w:bookmarkEnd w:id="46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47" w:name="Q_1CDE90EC12C6482889FA45975291A59B"/>
      <w:r>
        <w:rPr/>
        <w:t xml:space="preserve"> </w:t>
      </w:r>
      <w:r>
        <w:rPr/>
        <w:t>「『固』善盜乎」的「固」字，其字義與下列何者相近：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發揚</w:t>
      </w:r>
      <w:r>
        <w:rPr/>
        <w:t>「固」</w:t>
      </w:r>
      <w:r>
        <w:rPr>
          <w:rFonts w:ascii="標楷體" w:hAnsi="標楷體" w:cs="標楷體"/>
        </w:rPr>
        <w:t>有的文化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固」定的工作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堅</w:t>
      </w:r>
      <w:r>
        <w:rPr/>
        <w:t>「固」耐用的工具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打造穩</w:t>
      </w:r>
      <w:r>
        <w:rPr/>
        <w:t>「固」的基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bookmarkStart w:id="48" w:name="Z_1CDE90EC12C6482889FA45975291A59B"/>
      <w:bookmarkStart w:id="49" w:name="Z_09EA9A7594A3469A9D65E4B627E04CF4"/>
      <w:bookmarkEnd w:id="48"/>
      <w:bookmarkEnd w:id="47"/>
      <w:bookmarkEnd w:id="49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50" w:name="Q_09EA9A7594A3469A9D65E4B627E04CF4"/>
      <w:r>
        <w:rPr/>
        <w:t xml:space="preserve"> </w:t>
      </w:r>
      <w:r>
        <w:rPr/>
        <w:t>「葉『徒』相似」的「徒」字，其字義與下列何者相近：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不法之</w:t>
      </w:r>
      <w:r>
        <w:rPr/>
        <w:t>「徒」逮捕法辦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這項政策</w:t>
      </w:r>
      <w:r>
        <w:rPr/>
        <w:t>「徒」具形式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他們倆是師</w:t>
      </w:r>
      <w:r>
        <w:rPr/>
        <w:t>「徒」</w:t>
      </w:r>
      <w:r>
        <w:rPr>
          <w:rFonts w:ascii="標楷體" w:hAnsi="標楷體" w:cs="標楷體"/>
        </w:rPr>
        <w:t>關係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展開</w:t>
      </w:r>
      <w:r>
        <w:rPr/>
        <w:t>「徒」步環島旅行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51" w:name="Z_09EA9A7594A3469A9D65E4B627E04CF4"/>
      <w:bookmarkStart w:id="52" w:name="Z_3B507B9578BF4BD0B2683DBABA76E75B"/>
      <w:bookmarkEnd w:id="51"/>
      <w:bookmarkEnd w:id="50"/>
      <w:bookmarkEnd w:id="5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53" w:name="Q_3B507B9578BF4BD0B2683DBABA76E75B"/>
      <w:r>
        <w:rPr/>
        <w:t xml:space="preserve"> </w:t>
      </w:r>
      <w:r>
        <w:rPr/>
        <w:t>王曰：「何坐？」的「坐」字，其字義與下列何者相近：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坐」</w:t>
      </w:r>
      <w:r>
        <w:rPr>
          <w:rFonts w:ascii="標楷體" w:hAnsi="標楷體" w:cs="標楷體"/>
        </w:rPr>
        <w:t>車上學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坐」</w:t>
      </w:r>
      <w:r>
        <w:rPr>
          <w:rFonts w:ascii="標楷體" w:hAnsi="標楷體" w:cs="標楷體"/>
        </w:rPr>
        <w:t>北朝南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坐」享其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坐」竊盜罪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54" w:name="Z_3B507B9578BF4BD0B2683DBABA76E75B"/>
      <w:bookmarkStart w:id="55" w:name="Z_5C007863A5264C5096F2B08A5BF64612"/>
      <w:bookmarkEnd w:id="54"/>
      <w:bookmarkEnd w:id="53"/>
      <w:bookmarkEnd w:id="5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56" w:name="Q_5C007863A5264C5096F2B08A5BF64612"/>
      <w:r>
        <w:rPr/>
        <w:t xml:space="preserve"> </w:t>
      </w:r>
      <w:r>
        <w:rPr/>
        <w:t>「聖人」的意思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仙佛神明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過世</w:t>
      </w:r>
      <w:r>
        <w:rPr/>
        <w:t>的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正人君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古代的人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57" w:name="Z_5C007863A5264C5096F2B08A5BF64612"/>
      <w:bookmarkStart w:id="58" w:name="Z_B554D2833F674C3496C58E6833B6D75D"/>
      <w:bookmarkEnd w:id="57"/>
      <w:bookmarkEnd w:id="56"/>
      <w:bookmarkEnd w:id="58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59" w:name="Q_B554D2833F674C3496C58E6833B6D75D"/>
      <w:r>
        <w:rPr/>
        <w:t>「餞行」的意思與下列何者相近：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迎新會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歡送會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同樂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忘年會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60" w:name="Z_B554D2833F674C3496C58E6833B6D75D"/>
      <w:bookmarkStart w:id="61" w:name="Z_A6C5E8B25BA74551B36C1A7A0B88D168"/>
      <w:bookmarkEnd w:id="60"/>
      <w:bookmarkEnd w:id="5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62" w:name="Q_5486461E685740F7A1368B2D4D150B6E"/>
      <w:bookmarkStart w:id="63" w:name="Z_5486461E685740F7A1368B2D4D150B6E"/>
      <w:bookmarkEnd w:id="61"/>
      <w:r>
        <w:rPr/>
        <w:t xml:space="preserve"> </w:t>
      </w:r>
      <w:r>
        <w:rPr/>
        <w:t>下面哪一組語詞不是相似詞：</w:t>
      </w:r>
      <w:bookmarkStart w:id="64" w:name="OPTG2_5ECB2697477240C9BF393324F88C84CC"/>
      <w:bookmarkStart w:id="65" w:name="OP2_5ECB2697477240C9BF393324F88C84CC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語彙／詞彙　</w:t>
      </w:r>
      <w:bookmarkStart w:id="66" w:name="OPTG3_5ECB2697477240C9BF393324F88C84CC"/>
      <w:bookmarkStart w:id="67" w:name="OP3_5ECB2697477240C9BF393324F88C84CC"/>
      <w:bookmarkEnd w:id="64"/>
      <w:bookmarkEnd w:id="65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冷冽／寒冷　</w:t>
      </w:r>
      <w:bookmarkEnd w:id="66"/>
      <w:bookmarkEnd w:id="6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傾訴／傾吐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嘲諷／解嘲。</w:t>
      </w:r>
    </w:p>
    <w:p>
      <w:pPr>
        <w:pStyle w:val="Normal"/>
        <w:snapToGrid w:val="false"/>
        <w:spacing w:lineRule="atLeast" w:line="400"/>
        <w:ind w:left="876" w:hanging="876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下面哪一個「　」中的語詞替換後，句子意思改變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宥廷的個性「豁達」開朗，為人親切隨和</w:t>
      </w:r>
      <w:r>
        <w:rPr>
          <w:rFonts w:eastAsia="Wingdings" w:cs="Wingdings" w:ascii="Wingdings" w:hAnsi="Wingdings"/>
        </w:rPr>
        <w:t>à</w:t>
      </w:r>
      <w:r>
        <w:rPr/>
        <w:t>隨便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馬友友</w:t>
      </w:r>
      <w:r>
        <w:rPr/>
        <w:t>不僅是著名的音樂家，也是「修養」深厚的長者</w:t>
      </w:r>
      <w:r>
        <w:rPr>
          <w:rFonts w:eastAsia="Wingdings" w:cs="Wingdings" w:ascii="Wingdings" w:hAnsi="Wingdings"/>
        </w:rPr>
        <w:t>à</w:t>
      </w:r>
      <w:r>
        <w:rPr/>
        <w:t>涵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楚</w:t>
      </w:r>
      <w:r>
        <w:rPr/>
        <w:t>王想藉此「羞辱」</w:t>
      </w:r>
      <w:r>
        <w:rPr>
          <w:u w:val="single"/>
        </w:rPr>
        <w:t>晏子</w:t>
      </w:r>
      <w:r>
        <w:rPr>
          <w:rFonts w:eastAsia="Wingdings" w:cs="Wingdings" w:ascii="Wingdings" w:hAnsi="Wingdings"/>
        </w:rPr>
        <w:t>à</w:t>
      </w:r>
      <w:r>
        <w:rPr/>
        <w:t>侮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犯了數十起的「竊盜」案件，最後終於被繩之以法</w:t>
      </w:r>
      <w:r>
        <w:rPr>
          <w:rFonts w:eastAsia="Wingdings" w:cs="Wingdings" w:ascii="Wingdings" w:hAnsi="Wingdings"/>
        </w:rPr>
        <w:t>à</w:t>
      </w:r>
      <w:r>
        <w:rPr/>
        <w:t>偷竊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62"/>
      <w:bookmarkEnd w:id="63"/>
      <w:r>
        <w:rPr/>
        <w:t>課文文意測驗：每題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4</w:t>
      </w:r>
      <w:r>
        <w:rPr/>
        <w:t>分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68" w:name="Z_B36CC3F071354F39B7FC78D3E9E3568E"/>
      <w:bookmarkEnd w:id="6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69" w:name="Q_B36CC3F071354F39B7FC78D3E9E3568E"/>
      <w:r>
        <w:rPr/>
        <w:t xml:space="preserve"> </w:t>
      </w:r>
      <w:r>
        <w:rPr>
          <w:u w:val="wave"/>
        </w:rPr>
        <w:t>不可以翻魚</w:t>
      </w:r>
      <w:r>
        <w:rPr/>
        <w:t>、</w:t>
      </w:r>
      <w:r>
        <w:rPr>
          <w:u w:val="wave"/>
        </w:rPr>
        <w:t>橘化為枳</w:t>
      </w:r>
      <w:r>
        <w:rPr/>
        <w:t>、</w:t>
      </w:r>
      <w:r>
        <w:rPr>
          <w:u w:val="wave"/>
        </w:rPr>
        <w:t>自嘲是幽默的最高境界</w:t>
      </w:r>
      <w:r>
        <w:rPr/>
        <w:t>這三課所要傳遞給我們的主旨是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適時的改變立場可以保全性命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遇到嘲諷自己的人，要毫不客氣的反擊回去才不會受辱享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受美食要選對地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機智巧妙的言語可以幫助我們化解難關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70" w:name="Z_B36CC3F071354F39B7FC78D3E9E3568E"/>
      <w:bookmarkStart w:id="71" w:name="Z_015224FE190549C1BD0F29FDC24071B7"/>
      <w:bookmarkEnd w:id="70"/>
      <w:bookmarkEnd w:id="69"/>
      <w:bookmarkEnd w:id="71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72" w:name="Q_015224FE190549C1BD0F29FDC24071B7"/>
      <w:r>
        <w:rPr/>
        <w:t xml:space="preserve"> </w:t>
      </w:r>
      <w:r>
        <w:rPr/>
        <w:t>由</w:t>
      </w:r>
      <w:r>
        <w:rPr>
          <w:u w:val="single"/>
        </w:rPr>
        <w:t>阿凡提</w:t>
      </w:r>
      <w:r>
        <w:rPr/>
        <w:t>與國王、大臣間的互動來推論，下列哪一項描述不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阿凡提</w:t>
      </w:r>
      <w:r>
        <w:rPr/>
        <w:t>的智慧能夠富國強民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國王是為喜怒無常、刻薄寡恩的人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理政大臣的臨場反應是所有人中最遲鈍的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魚肉料理在這個國家內有特殊的文化或風俗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73" w:name="Z_015224FE190549C1BD0F29FDC24071B7"/>
      <w:bookmarkStart w:id="74" w:name="Z_EE80196708744DA3A219E4B39A2090C9"/>
      <w:bookmarkEnd w:id="73"/>
      <w:bookmarkEnd w:id="72"/>
      <w:bookmarkEnd w:id="7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75" w:name="Q_EE80196708744DA3A219E4B39A2090C9"/>
      <w:r>
        <w:rPr/>
        <w:t xml:space="preserve"> </w:t>
      </w:r>
      <w:r>
        <w:rPr/>
        <w:t>在</w:t>
      </w:r>
      <w:r>
        <w:rPr>
          <w:u w:val="wave"/>
        </w:rPr>
        <w:t>不可以翻魚</w:t>
      </w:r>
      <w:r>
        <w:rPr/>
        <w:t>一文中，</w:t>
      </w:r>
      <w:r>
        <w:rPr>
          <w:u w:val="single"/>
        </w:rPr>
        <w:t>阿凡提</w:t>
      </w:r>
      <w:r>
        <w:rPr/>
        <w:t>與利用什麼方式來就自己一命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聲求饒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美麗空洞的話來諂媚國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賄賂眾大臣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為難其他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bookmarkStart w:id="76" w:name="Z_EE80196708744DA3A219E4B39A2090C9"/>
      <w:bookmarkStart w:id="77" w:name="Z_CB7E4B7CA39740A4B2174C55EAF9C9C1"/>
      <w:bookmarkEnd w:id="76"/>
      <w:bookmarkEnd w:id="75"/>
      <w:bookmarkEnd w:id="7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78" w:name="Q_CB7E4B7CA39740A4B2174C55EAF9C9C1"/>
      <w:r>
        <w:rPr/>
        <w:t xml:space="preserve"> </w:t>
      </w:r>
      <w:r>
        <w:rPr/>
        <w:t>在</w:t>
      </w:r>
      <w:r>
        <w:rPr>
          <w:u w:val="wave"/>
        </w:rPr>
        <w:t>橘化為枳</w:t>
      </w:r>
      <w:r>
        <w:rPr/>
        <w:t>一文中，由</w:t>
      </w:r>
      <w:r>
        <w:rPr>
          <w:u w:val="single"/>
        </w:rPr>
        <w:t>晏子</w:t>
      </w:r>
      <w:r>
        <w:rPr/>
        <w:t>與</w:t>
      </w:r>
      <w:r>
        <w:rPr>
          <w:u w:val="single"/>
        </w:rPr>
        <w:t>楚</w:t>
      </w:r>
      <w:r>
        <w:rPr/>
        <w:t>王間對話的結果來推論，下列哪一項描述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</w:t>
      </w:r>
      <w:r>
        <w:rPr/>
        <w:t>王認為自己遭到</w:t>
      </w:r>
      <w:r>
        <w:rPr>
          <w:u w:val="single"/>
        </w:rPr>
        <w:t>晏子</w:t>
      </w:r>
      <w:r>
        <w:rPr/>
        <w:t>羞辱，想將</w:t>
      </w:r>
      <w:r>
        <w:rPr>
          <w:u w:val="single"/>
        </w:rPr>
        <w:t>晏子</w:t>
      </w:r>
      <w:r>
        <w:rPr/>
        <w:t>處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</w:t>
      </w:r>
      <w:r>
        <w:rPr/>
        <w:t>王認為橘枳香甜，想送給</w:t>
      </w:r>
      <w:r>
        <w:rPr>
          <w:u w:val="single"/>
        </w:rPr>
        <w:t>晏子</w:t>
      </w:r>
      <w:r>
        <w:rPr/>
        <w:t>帶回</w:t>
      </w:r>
      <w:r>
        <w:rPr>
          <w:u w:val="single"/>
        </w:rPr>
        <w:t>齊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</w:t>
      </w:r>
      <w:r>
        <w:rPr/>
        <w:t>王發覺自己言行不當，感到羞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晏子</w:t>
      </w:r>
      <w:r>
        <w:rPr/>
        <w:t>透過「橘化為枳」的故事來比喻宴席中</w:t>
      </w:r>
      <w:r>
        <w:rPr>
          <w:u w:val="single"/>
        </w:rPr>
        <w:t>楚國</w:t>
      </w:r>
      <w:r>
        <w:rPr/>
        <w:t>大臣的農耕能力。</w:t>
      </w:r>
    </w:p>
    <w:p>
      <w:pPr>
        <w:pStyle w:val="Normal"/>
        <w:snapToGrid w:val="false"/>
        <w:spacing w:lineRule="atLeast" w:line="400"/>
        <w:ind w:left="876" w:hanging="876"/>
        <w:rPr>
          <w:u w:val="wave"/>
        </w:rPr>
      </w:pPr>
      <w:bookmarkStart w:id="79" w:name="Z_CB7E4B7CA39740A4B2174C55EAF9C9C1"/>
      <w:bookmarkStart w:id="80" w:name="Z_2C3673FC380C4A48BF03B0541A95C564"/>
      <w:bookmarkEnd w:id="79"/>
      <w:bookmarkEnd w:id="78"/>
      <w:bookmarkEnd w:id="8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81" w:name="Q_2C3673FC380C4A48BF03B0541A95C564"/>
      <w:r>
        <w:rPr/>
        <w:t xml:space="preserve"> </w:t>
      </w:r>
      <w:r>
        <w:rPr/>
        <w:t>在</w:t>
      </w:r>
      <w:r>
        <w:rPr>
          <w:u w:val="wave"/>
        </w:rPr>
        <w:t>橘化為枳</w:t>
      </w:r>
      <w:r>
        <w:rPr/>
        <w:t>與</w:t>
      </w:r>
      <w:r>
        <w:rPr>
          <w:u w:val="wave"/>
        </w:rPr>
        <w:t>晏子使楚</w:t>
      </w:r>
      <w:r>
        <w:rPr/>
        <w:t>這兩篇文中，由</w:t>
      </w:r>
      <w:r>
        <w:rPr>
          <w:u w:val="single"/>
        </w:rPr>
        <w:t>晏子</w:t>
      </w:r>
      <w:r>
        <w:rPr/>
        <w:t>與</w:t>
      </w:r>
      <w:r>
        <w:rPr>
          <w:u w:val="single"/>
        </w:rPr>
        <w:t>楚</w:t>
      </w:r>
      <w:r>
        <w:rPr/>
        <w:t>王間的互動來推論，下列哪一項描述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</w:t>
      </w:r>
      <w:r>
        <w:rPr/>
        <w:t>王是位暴虐無道、不知反省的君主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齊國</w:t>
      </w:r>
      <w:r>
        <w:rPr>
          <w:rFonts w:ascii="標楷體" w:hAnsi="標楷體" w:cs="標楷體"/>
        </w:rPr>
        <w:t>的國力很弱，所以楚王才敢羞辱</w:t>
      </w:r>
      <w:r>
        <w:rPr>
          <w:u w:val="single"/>
        </w:rPr>
        <w:t>晏子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國</w:t>
      </w:r>
      <w:r>
        <w:rPr/>
        <w:t>是個盛產美食和水果的地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楚國</w:t>
      </w:r>
      <w:r>
        <w:rPr/>
        <w:t>位於南方，</w:t>
      </w:r>
      <w:r>
        <w:rPr>
          <w:u w:val="single"/>
        </w:rPr>
        <w:t>齊國</w:t>
      </w:r>
      <w:r>
        <w:rPr/>
        <w:t>位於北方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82" w:name="Z_2C3673FC380C4A48BF03B0541A95C564"/>
      <w:bookmarkStart w:id="83" w:name="Z_9BFD649B13AF452DB27B7F493C170FED"/>
      <w:bookmarkEnd w:id="82"/>
      <w:bookmarkEnd w:id="81"/>
      <w:bookmarkEnd w:id="8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84" w:name="Q_9BFD649B13AF452DB27B7F493C170FED"/>
      <w:r>
        <w:rPr/>
        <w:t xml:space="preserve"> </w:t>
      </w:r>
      <w:r>
        <w:rPr>
          <w:u w:val="wave"/>
        </w:rPr>
        <w:t>自嘲是幽默的最高境界</w:t>
      </w:r>
      <w:r>
        <w:rPr/>
        <w:t>這一課中，作者想要表達的想法是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嘲是以取笑他人來化解緊張的氣氛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嘲會讓人陷入為難的困境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嘲是表面上嘲諷自己，實際上是在暗示他人的缺點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自嘲要適度，不可過分自嘲</w:t>
      </w:r>
      <w:r>
        <w:rPr/>
        <w:t>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85" w:name="Z_9BFD649B13AF452DB27B7F493C170FED"/>
      <w:bookmarkStart w:id="86" w:name="Z_DD5FC25268E7420ABE18E854B946FEA4"/>
      <w:bookmarkEnd w:id="85"/>
      <w:bookmarkEnd w:id="84"/>
      <w:bookmarkEnd w:id="86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87" w:name="Q_DD5FC25268E7420ABE18E854B946FEA4"/>
      <w:r>
        <w:rPr/>
        <w:t xml:space="preserve"> </w:t>
      </w:r>
      <w:r>
        <w:rPr>
          <w:u w:val="wave"/>
        </w:rPr>
        <w:t>自嘲是幽默的最高境界</w:t>
      </w:r>
      <w:r>
        <w:rPr/>
        <w:t>這一課中，作者為什麼說：「具有幽默感的自嘲，最能表達自己的坦承」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自嘲往往不掩飾自己的缺點，因此令人覺得誠實、坦白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自嘲可以自圓其說，搏君一笑，讓彼此皆大歡喜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自嘲可以讓人化險為夷，是一種大智慧的表現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為自嘲是展示自己的優點，能夠表現自己的自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bookmarkStart w:id="88" w:name="Z_DD5FC25268E7420ABE18E854B946FEA4"/>
      <w:bookmarkStart w:id="89" w:name="Z_A1A3099407D740F2B59A51F48609931D"/>
      <w:bookmarkEnd w:id="88"/>
      <w:bookmarkEnd w:id="87"/>
      <w:bookmarkEnd w:id="89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90" w:name="Q_A1A3099407D740F2B59A51F48609931D"/>
      <w:r>
        <w:rPr/>
        <w:t xml:space="preserve"> </w:t>
      </w:r>
      <w:r>
        <w:rPr>
          <w:u w:val="wave"/>
        </w:rPr>
        <w:t>樹的語言</w:t>
      </w:r>
      <w:r>
        <w:rPr/>
        <w:t>這一課中，作者提到樹經常向人們傳遞豐富的語彙。下列哪一項不是樹傳遞訊息的方式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同季節的花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人們和樹的的互動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樹和大自然的互動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樹木的成長與繁殖</w:t>
      </w:r>
      <w:r>
        <w:rPr/>
        <w:t>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91" w:name="Z_A1A3099407D740F2B59A51F48609931D"/>
      <w:bookmarkStart w:id="92" w:name="Z_AB4ABE41037D40E5A0D091853580A7DB"/>
      <w:bookmarkEnd w:id="91"/>
      <w:bookmarkEnd w:id="90"/>
      <w:bookmarkEnd w:id="9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93" w:name="Q_AB4ABE41037D40E5A0D091853580A7DB"/>
      <w:r>
        <w:rPr>
          <w:u w:val="wave"/>
        </w:rPr>
        <w:t xml:space="preserve"> </w:t>
      </w:r>
      <w:r>
        <w:rPr>
          <w:u w:val="wave"/>
        </w:rPr>
        <w:t>樹的語言</w:t>
      </w:r>
      <w:r>
        <w:rPr/>
        <w:t>這一課中，下列哪一項不是作者希望我們做的事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心靈和樹木交朋友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走近樹木，試著伸手觸摸，試著用身體擁抱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要在樹上掛秋千，改以搭建樹屋來和樹互動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愛惜樹木，珍惜大自然</w:t>
      </w:r>
      <w:r>
        <w:rPr/>
        <w:t>。</w:t>
      </w:r>
    </w:p>
    <w:p>
      <w:pPr>
        <w:pStyle w:val="Normal"/>
        <w:snapToGrid w:val="false"/>
        <w:spacing w:lineRule="atLeast" w:line="400"/>
        <w:ind w:left="876" w:hanging="876"/>
        <w:rPr/>
      </w:pPr>
      <w:bookmarkStart w:id="94" w:name="Z_AB4ABE41037D40E5A0D091853580A7DB"/>
      <w:bookmarkStart w:id="95" w:name="Z_9EDEA5B37E6842FA94D644805D849764"/>
      <w:bookmarkEnd w:id="94"/>
      <w:bookmarkEnd w:id="93"/>
      <w:bookmarkEnd w:id="9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96" w:name="Q_9EDEA5B37E6842FA94D644805D849764"/>
      <w:r>
        <w:rPr/>
        <w:t xml:space="preserve"> </w:t>
      </w:r>
      <w:r>
        <w:rPr>
          <w:u w:val="wave"/>
        </w:rPr>
        <w:t>樹的語言</w:t>
      </w:r>
      <w:r>
        <w:rPr/>
        <w:t>課文中，「當鳳凰花在城市的街道燒成一片火紅的海，暑氣也開始熾豔了」，從這句話可以感覺出作者懷著什麼樣的情緒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憂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痛苦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憤怒。</w:t>
      </w:r>
    </w:p>
    <w:p>
      <w:pPr>
        <w:pStyle w:val="Normal"/>
        <w:snapToGrid w:val="false"/>
        <w:spacing w:lineRule="atLeast" w:line="360"/>
        <w:ind w:left="876" w:hanging="876"/>
        <w:rPr/>
      </w:pPr>
      <w:r>
        <w:rPr/>
      </w:r>
      <w:bookmarkStart w:id="97" w:name="Z_9EDEA5B37E6842FA94D644805D849764"/>
      <w:bookmarkStart w:id="98" w:name="Q_7F5C6CBD3CFC4FF7A96C9024AB8AEFD6"/>
      <w:bookmarkStart w:id="99" w:name="Z_7F5C6CBD3CFC4FF7A96C9024AB8AEFD6"/>
      <w:bookmarkStart w:id="100" w:name="Z_9EDEA5B37E6842FA94D644805D849764"/>
      <w:bookmarkStart w:id="101" w:name="Q_7F5C6CBD3CFC4FF7A96C9024AB8AEFD6"/>
      <w:bookmarkStart w:id="102" w:name="Z_7F5C6CBD3CFC4FF7A96C9024AB8AEFD6"/>
      <w:bookmarkEnd w:id="100"/>
      <w:bookmarkEnd w:id="96"/>
      <w:bookmarkEnd w:id="101"/>
      <w:bookmarkEnd w:id="102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3" w:name="Q_7F5C6CBD3CFC4FF7A96C9024AB8AEFD6"/>
      <w:bookmarkStart w:id="104" w:name="Z_7F5C6CBD3CFC4FF7A96C9024AB8AEFD6"/>
      <w:bookmarkEnd w:id="103"/>
      <w:bookmarkEnd w:id="104"/>
      <w:r>
        <w:rPr/>
        <w:t>閱讀測驗：每題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2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425" w:hanging="0"/>
        <w:rPr>
          <w:sz w:val="16"/>
          <w:szCs w:val="16"/>
        </w:rPr>
      </w:pPr>
      <w:r>
        <w:rPr/>
        <w:t>晏子使楚　　　</w:t>
      </w:r>
      <w:r>
        <w:rPr>
          <w:sz w:val="16"/>
          <w:szCs w:val="16"/>
        </w:rPr>
        <w:t>改寫自</w:t>
      </w:r>
      <w:r>
        <w:rPr>
          <w:sz w:val="16"/>
          <w:szCs w:val="16"/>
          <w:u w:val="wave"/>
        </w:rPr>
        <w:t>晏子春秋</w:t>
      </w:r>
    </w:p>
    <w:p>
      <w:pPr>
        <w:pStyle w:val="Normal"/>
        <w:spacing w:lineRule="atLeast" w:line="440"/>
        <w:rPr/>
      </w:pPr>
      <w:r>
        <w:rPr/>
        <w:t>　　一次，</w:t>
      </w:r>
      <w:r>
        <w:rPr>
          <w:u w:val="single"/>
        </w:rPr>
        <w:t>晏子</w:t>
      </w:r>
      <w:r>
        <w:rPr/>
        <w:t>出使到</w:t>
      </w:r>
      <w:r>
        <w:rPr>
          <w:u w:val="single"/>
        </w:rPr>
        <w:t>楚國</w:t>
      </w:r>
      <w:r>
        <w:rPr/>
        <w:t>去，</w:t>
      </w:r>
      <w:r>
        <w:rPr>
          <w:u w:val="single"/>
        </w:rPr>
        <w:t>楚國</w:t>
      </w:r>
      <w:r>
        <w:rPr/>
        <w:t>國王知道</w:t>
      </w:r>
      <w:r>
        <w:rPr>
          <w:u w:val="single"/>
        </w:rPr>
        <w:t>晏子</w:t>
      </w:r>
      <w:r>
        <w:rPr/>
        <w:t>的個子很矮，就想捉弄他。</w:t>
      </w:r>
      <w:r>
        <w:rPr>
          <w:u w:val="single"/>
        </w:rPr>
        <w:t>楚</w:t>
      </w:r>
      <w:r>
        <w:rPr/>
        <w:t>王命人在城牆的大門旁邊開了個小門，請</w:t>
      </w:r>
      <w:r>
        <w:rPr>
          <w:u w:val="single"/>
        </w:rPr>
        <w:t>晏子</w:t>
      </w:r>
      <w:r>
        <w:rPr/>
        <w:t>從小門進去。</w:t>
      </w:r>
    </w:p>
    <w:p>
      <w:pPr>
        <w:pStyle w:val="Normal"/>
        <w:spacing w:lineRule="atLeast" w:line="440"/>
        <w:rPr/>
      </w:pPr>
      <w:r>
        <w:rPr/>
        <w:t>　　</w:t>
      </w:r>
      <w:r>
        <w:rPr>
          <w:u w:val="single"/>
        </w:rPr>
        <w:t>晏子</w:t>
      </w:r>
      <w:r>
        <w:rPr/>
        <w:t>知道</w:t>
      </w:r>
      <w:r>
        <w:rPr>
          <w:u w:val="single"/>
        </w:rPr>
        <w:t>楚</w:t>
      </w:r>
      <w:r>
        <w:rPr/>
        <w:t>王故意要戲弄他，就嚴詞加以拒絕。他說：「到狗國出使，才走狗洞；我現在是出使</w:t>
      </w:r>
      <w:r>
        <w:rPr>
          <w:u w:val="single"/>
        </w:rPr>
        <w:t>楚</w:t>
      </w:r>
      <w:r>
        <w:rPr/>
        <w:t>國，不應該走狗門。」</w:t>
      </w:r>
    </w:p>
    <w:p>
      <w:pPr>
        <w:pStyle w:val="Normal"/>
        <w:spacing w:lineRule="atLeast" w:line="440"/>
        <w:rPr/>
      </w:pPr>
      <w:r>
        <w:rPr/>
        <w:t>　　招待</w:t>
      </w:r>
      <w:r>
        <w:rPr>
          <w:u w:val="single"/>
        </w:rPr>
        <w:t>晏子</w:t>
      </w:r>
      <w:r>
        <w:rPr/>
        <w:t>的官員，聽他這麼一說，只好請他從大門進去。</w:t>
      </w:r>
      <w:r>
        <w:rPr>
          <w:u w:val="single"/>
        </w:rPr>
        <w:t>晏子</w:t>
      </w:r>
      <w:r>
        <w:rPr/>
        <w:t>進去以後，就拜見</w:t>
      </w:r>
      <w:r>
        <w:rPr>
          <w:u w:val="single"/>
        </w:rPr>
        <w:t>楚</w:t>
      </w:r>
      <w:r>
        <w:rPr/>
        <w:t>王。</w:t>
      </w:r>
      <w:r>
        <w:rPr>
          <w:u w:val="single"/>
        </w:rPr>
        <w:t>楚</w:t>
      </w:r>
      <w:r>
        <w:rPr/>
        <w:t>王故意問：「</w:t>
      </w:r>
      <w:r>
        <w:rPr>
          <w:u w:val="single"/>
        </w:rPr>
        <w:t>齊國</w:t>
      </w:r>
      <w:r>
        <w:rPr/>
        <w:t>沒有人了嗎？怎麼派你來呢？」</w:t>
      </w:r>
    </w:p>
    <w:p>
      <w:pPr>
        <w:pStyle w:val="Normal"/>
        <w:spacing w:lineRule="atLeast" w:line="440"/>
        <w:rPr/>
      </w:pPr>
      <w:r>
        <w:rPr/>
        <w:t>　　</w:t>
      </w:r>
      <w:r>
        <w:rPr>
          <w:u w:val="single"/>
        </w:rPr>
        <w:t>晏子</w:t>
      </w:r>
      <w:r>
        <w:rPr/>
        <w:t>回答說：「</w:t>
      </w:r>
      <w:r>
        <w:rPr>
          <w:u w:val="single"/>
        </w:rPr>
        <w:t>齊國</w:t>
      </w:r>
      <w:r>
        <w:rPr/>
        <w:t>的人多得很呢！光是都城就有上百條街道，人們只要把衣袖舉起來，就可以遮住太陽；人們甩掉汗水時，就好像下雨一樣。大街上人們肩靠肩，擁擠得很，怎麼說</w:t>
      </w:r>
      <w:r>
        <w:rPr>
          <w:u w:val="single"/>
        </w:rPr>
        <w:t>齊國</w:t>
      </w:r>
      <w:r>
        <w:rPr/>
        <w:t>沒人呢？」</w:t>
      </w:r>
    </w:p>
    <w:p>
      <w:pPr>
        <w:pStyle w:val="Normal"/>
        <w:spacing w:lineRule="atLeast" w:line="440"/>
        <w:rPr/>
      </w:pPr>
      <w:r>
        <w:rPr/>
        <w:t>　　</w:t>
      </w:r>
      <w:r>
        <w:rPr>
          <w:u w:val="single"/>
        </w:rPr>
        <w:t>楚</w:t>
      </w:r>
      <w:r>
        <w:rPr/>
        <w:t>王接著問：「既然如此，那為什麼派你這樣的人來呢？」</w:t>
      </w:r>
    </w:p>
    <w:p>
      <w:pPr>
        <w:pStyle w:val="Normal"/>
        <w:spacing w:lineRule="atLeast" w:line="440"/>
        <w:rPr/>
      </w:pPr>
      <w:r>
        <w:rPr/>
        <w:t>　　</w:t>
      </w:r>
      <w:r>
        <w:rPr>
          <w:u w:val="single"/>
        </w:rPr>
        <w:t>晏子</w:t>
      </w:r>
      <w:r>
        <w:rPr/>
        <w:t>不慌不忙地回答說：「我們</w:t>
      </w:r>
      <w:r>
        <w:rPr>
          <w:u w:val="single"/>
        </w:rPr>
        <w:t>齊</w:t>
      </w:r>
      <w:r>
        <w:rPr/>
        <w:t>國派使節出訪是很講究的，對那些精明能幹的人，就派遣他們出使那些道德高尚的國家；對那些愚蠢無能的使臣，就派他們出使那些不成器的國家。我是使臣中最愚蠢、最無能的人，所以就派我來出使</w:t>
      </w:r>
      <w:r>
        <w:rPr>
          <w:u w:val="single"/>
        </w:rPr>
        <w:t>楚</w:t>
      </w:r>
      <w:r>
        <w:rPr/>
        <w:t>國了。」</w:t>
      </w:r>
      <w:r>
        <w:rPr>
          <w:u w:val="single"/>
        </w:rPr>
        <w:t>晏子</w:t>
      </w:r>
      <w:r>
        <w:rPr/>
        <w:t>的話，使得原本打算要戲弄他的</w:t>
      </w:r>
      <w:r>
        <w:rPr>
          <w:u w:val="single"/>
        </w:rPr>
        <w:t>楚國</w:t>
      </w:r>
      <w:r>
        <w:rPr/>
        <w:t>君臣，面面相覷，半天都說不出話來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876" w:hanging="876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>
          <w:u w:val="single"/>
        </w:rPr>
        <w:t>楚</w:t>
      </w:r>
      <w:r>
        <w:rPr/>
        <w:t>王命人在城牆邊開設小門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諒</w:t>
      </w:r>
      <w:r>
        <w:rPr>
          <w:u w:val="single"/>
        </w:rPr>
        <w:t>晏子</w:t>
      </w:r>
      <w:r>
        <w:rPr/>
        <w:t>身材嬌小，方便進出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城牆的大門故障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要戲弄</w:t>
      </w:r>
      <w:r>
        <w:rPr>
          <w:u w:val="single"/>
        </w:rPr>
        <w:t>晏子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出大門的人太多，走小門較方便。</w:t>
      </w:r>
    </w:p>
    <w:p>
      <w:pPr>
        <w:pStyle w:val="Normal"/>
        <w:snapToGrid w:val="false"/>
        <w:spacing w:lineRule="exact" w:line="400"/>
        <w:ind w:left="876" w:hanging="876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>
          <w:u w:val="single"/>
        </w:rPr>
        <w:t>晏子</w:t>
      </w:r>
      <w:r>
        <w:rPr/>
        <w:t>不願走小門的原因為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內有惡狗，避免受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尺寸太小，進出不易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負重任，不能受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從過多，準備不及。</w:t>
      </w:r>
    </w:p>
    <w:p>
      <w:pPr>
        <w:pStyle w:val="Normal"/>
        <w:spacing w:lineRule="exact" w:line="400"/>
        <w:ind w:left="840" w:hanging="84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>
          <w:u w:val="single"/>
        </w:rPr>
        <w:t>晏子</w:t>
      </w:r>
      <w:r>
        <w:rPr/>
        <w:t>說：「人們只要把衣袖舉起來，就可以遮住太陽；人們甩掉汗水時，就好像下雨一樣。」這句話所要傳達的意思是什麼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</w:t>
      </w:r>
      <w:r>
        <w:rPr>
          <w:u w:val="single"/>
        </w:rPr>
        <w:t>齊國</w:t>
      </w:r>
      <w:r>
        <w:rPr/>
        <w:t>都城暑氣燠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展示</w:t>
      </w:r>
      <w:r>
        <w:rPr>
          <w:u w:val="single"/>
        </w:rPr>
        <w:t>齊國</w:t>
      </w:r>
      <w:r>
        <w:rPr/>
        <w:t>服裝華美大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讚美</w:t>
      </w:r>
      <w:r>
        <w:rPr>
          <w:u w:val="single"/>
        </w:rPr>
        <w:t>齊國</w:t>
      </w:r>
      <w:r>
        <w:rPr/>
        <w:t>人民工作勤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形容</w:t>
      </w:r>
      <w:r>
        <w:rPr>
          <w:u w:val="single"/>
        </w:rPr>
        <w:t>齊國</w:t>
      </w:r>
      <w:r>
        <w:rPr/>
        <w:t>人口眾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「我是使臣中最愚蠢、最無能的人，所以就派我來出使</w:t>
      </w:r>
      <w:r>
        <w:rPr>
          <w:u w:val="single"/>
        </w:rPr>
        <w:t>楚</w:t>
      </w:r>
      <w:r>
        <w:rPr/>
        <w:t>國了。」</w:t>
      </w:r>
      <w:r>
        <w:rPr>
          <w:u w:val="single"/>
        </w:rPr>
        <w:t>晏子</w:t>
      </w:r>
      <w:r>
        <w:rPr/>
        <w:t>這句話真正的含意是什麼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</w:t>
      </w:r>
      <w:r>
        <w:rPr>
          <w:u w:val="single"/>
        </w:rPr>
        <w:t>晏子</w:t>
      </w:r>
      <w:r>
        <w:rPr/>
        <w:t>為了外交禮儀而自謙的說詞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齊國人才濟濟，</w:t>
      </w:r>
      <w:r>
        <w:rPr>
          <w:u w:val="single"/>
        </w:rPr>
        <w:t>晏子</w:t>
      </w:r>
      <w:r>
        <w:rPr/>
        <w:t>是</w:t>
      </w:r>
      <w:r>
        <w:rPr>
          <w:u w:val="single"/>
        </w:rPr>
        <w:t>齊國</w:t>
      </w:r>
      <w:r>
        <w:rPr/>
        <w:t>能力最差的官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暗諷</w:t>
      </w:r>
      <w:r>
        <w:rPr>
          <w:u w:val="single"/>
        </w:rPr>
        <w:t>楚</w:t>
      </w:r>
      <w:r>
        <w:rPr/>
        <w:t>王是一位才能平庸，難有成就的君主，並點出</w:t>
      </w:r>
      <w:r>
        <w:rPr>
          <w:u w:val="single"/>
        </w:rPr>
        <w:t>楚</w:t>
      </w:r>
      <w:r>
        <w:rPr/>
        <w:t>王的無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嘲諷</w:t>
      </w:r>
      <w:r>
        <w:rPr>
          <w:u w:val="single"/>
        </w:rPr>
        <w:t>楚國</w:t>
      </w:r>
      <w:r>
        <w:rPr/>
        <w:t>地處南方邊陲，國弱民窮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440"/>
        <w:ind w:left="425" w:hanging="0"/>
        <w:rPr>
          <w:sz w:val="16"/>
          <w:szCs w:val="16"/>
        </w:rPr>
      </w:pPr>
      <w:r>
        <w:rPr/>
        <w:t>宿駱氏亭寄懷崔雍崔袞　　　</w:t>
      </w:r>
      <w:r>
        <w:rPr>
          <w:sz w:val="16"/>
          <w:szCs w:val="16"/>
        </w:rPr>
        <w:t>唐　李商隱</w:t>
      </w:r>
    </w:p>
    <w:p>
      <w:pPr>
        <w:pStyle w:val="Normal"/>
        <w:spacing w:lineRule="atLeast" w:line="440"/>
        <w:rPr/>
      </w:pPr>
      <w:r>
        <w:rPr/>
        <w:t>　　竹塢無塵水檻清，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相思迢遞隔重城；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秋陰不散霜飛晚，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留得枯荷聽雨聲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876" w:hanging="876"/>
        <w:rPr/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請問這首詩的體裁是屬於下列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言絕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七言絕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五言律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七言律詩。</w:t>
      </w:r>
    </w:p>
    <w:p>
      <w:pPr>
        <w:pStyle w:val="Normal"/>
        <w:snapToGrid w:val="false"/>
        <w:spacing w:lineRule="exact" w:line="400"/>
        <w:ind w:left="876" w:hanging="876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從本詩的詩名與內容中，我們可以推論作者到「駱氏亭」可能從事哪一件事？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讀書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遊憩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宿。</w:t>
      </w:r>
    </w:p>
    <w:p>
      <w:pPr>
        <w:pStyle w:val="Normal"/>
        <w:spacing w:lineRule="exact" w:line="400"/>
        <w:ind w:left="840" w:hanging="84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從本詩的詩名與內容中，我們可以推論作者和崔雍、崔袞間最有可能是何種關係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父子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君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親友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仇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876" w:hanging="876"/>
        <w:rPr/>
      </w:pP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本詩中「隔重城」的「重城」應該是什麼樣意思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機關重重的城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門禁森嚴的宅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重兵把守的皇宮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隔遙遠的兩地。</w:t>
      </w:r>
    </w:p>
    <w:p>
      <w:pPr>
        <w:pStyle w:val="Normal"/>
        <w:spacing w:lineRule="exact" w:line="400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r>
        <w:rPr/>
        <w:t xml:space="preserve"> </w:t>
      </w:r>
      <w:r>
        <w:rPr/>
        <w:t>作者在創作這首作品的當下，應該是懷著什麼樣的心情呢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愉快歡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滿懷希望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衷心期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思懷念。</w:t>
      </w:r>
    </w:p>
    <w:p>
      <w:pPr>
        <w:pStyle w:val="Normal"/>
        <w:spacing w:lineRule="exact" w:line="400"/>
        <w:rPr/>
      </w:pPr>
      <w:r>
        <w:rPr/>
        <w:t>６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  <w:r>
        <w:rPr/>
        <w:t>從詩句中我們可以判斷作者寫下本詩的季節應該與下列哪一　</w:t>
      </w:r>
    </w:p>
    <w:p>
      <w:pPr>
        <w:pStyle w:val="Normal"/>
        <w:spacing w:lineRule="exact" w:line="400"/>
        <w:rPr/>
      </w:pPr>
      <w:r>
        <w:rPr/>
        <w:t>　　　　個描述相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羊蹄甲在安全島上開成了一片花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鳳</w:t>
      </w:r>
    </w:p>
    <w:p>
      <w:pPr>
        <w:pStyle w:val="Normal"/>
        <w:spacing w:lineRule="exact" w:line="400"/>
        <w:rPr/>
      </w:pPr>
      <w:r>
        <w:rPr/>
        <w:t>　　　　凰花在城市的街道燒成一片火紅的花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台灣欒樹悄悄抽</w:t>
      </w:r>
    </w:p>
    <w:p>
      <w:pPr>
        <w:pStyle w:val="Normal"/>
        <w:spacing w:lineRule="exact" w:line="400"/>
        <w:rPr/>
      </w:pPr>
      <w:r>
        <w:rPr/>
        <w:t>　　　　長金黃的小花，長出桃紅色的蒴果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度紫檀落盡了葉，</w:t>
      </w:r>
    </w:p>
    <w:p>
      <w:pPr>
        <w:pStyle w:val="Normal"/>
        <w:spacing w:lineRule="exact" w:line="400"/>
        <w:rPr/>
      </w:pPr>
      <w:r>
        <w:rPr/>
        <w:t>　　　　光禿著枝椏。</w:t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短句仿寫：題每格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9</w:t>
      </w:r>
      <w:r>
        <w:rPr/>
        <w:t>分</w:t>
      </w:r>
    </w:p>
    <w:p>
      <w:pPr>
        <w:pStyle w:val="Normal"/>
        <w:snapToGrid w:val="false"/>
        <w:spacing w:lineRule="atLeast" w:line="520"/>
        <w:ind w:left="240" w:hanging="240"/>
        <w:rPr/>
      </w:pPr>
      <w:bookmarkStart w:id="105" w:name="Z_DF5ED8CC72914C0EAA4BA0DAD008421A"/>
      <w:bookmarkEnd w:id="10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6" w:name="Q_DF5ED8CC72914C0EAA4BA0DAD008421A"/>
      <w:r>
        <w:rPr/>
        <w:t>(</w:t>
      </w:r>
      <w:r>
        <w:rPr/>
        <w:t>營造</w:t>
      </w:r>
      <w:r>
        <w:rPr/>
        <w:t>)  (</w:t>
      </w:r>
      <w:r>
        <w:rPr/>
        <w:t>輕鬆和諧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(</w:t>
      </w:r>
      <w:r>
        <w:rPr/>
        <w:t>氣氛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520"/>
        <w:ind w:left="720" w:hanging="480"/>
        <w:rPr/>
      </w:pPr>
      <w:r>
        <w:rPr>
          <w:rFonts w:eastAsia="Wingdings" w:cs="Wingdings" w:ascii="Wingdings" w:hAnsi="Wingdings"/>
        </w:rPr>
        <w:t></w:t>
      </w:r>
      <w:r>
        <w:rPr/>
        <w:t>（　　　　）（　　　　　　　）的（　　　　）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520"/>
        <w:ind w:left="240" w:hanging="240"/>
        <w:rPr/>
      </w:pPr>
      <w:bookmarkStart w:id="107" w:name="Z_DF5ED8CC72914C0EAA4BA0DAD008421A"/>
      <w:bookmarkStart w:id="108" w:name="Z_272A38D50F0A411D9321F8FC7EBFEAC4"/>
      <w:bookmarkEnd w:id="107"/>
      <w:bookmarkEnd w:id="10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09" w:name="Q_FF2C90BFAD05412696D46EA3CF26AAE4"/>
      <w:bookmarkStart w:id="110" w:name="Z_FF2C90BFAD05412696D46EA3CF26AAE4"/>
      <w:bookmarkEnd w:id="108"/>
      <w:r>
        <w:rPr/>
        <w:t>(</w:t>
      </w:r>
      <w:r>
        <w:rPr/>
        <w:t>領教</w:t>
      </w:r>
      <w:r>
        <w:rPr/>
        <w:t xml:space="preserve">) </w:t>
      </w:r>
      <w:r>
        <w:rPr/>
        <w:t>到</w:t>
      </w:r>
      <w:r>
        <w:rPr>
          <w:rFonts w:eastAsia="Times New Roman"/>
        </w:rPr>
        <w:t xml:space="preserve"> </w:t>
      </w:r>
      <w:r>
        <w:rPr/>
        <w:t>(</w:t>
      </w:r>
      <w:r>
        <w:rPr/>
        <w:t>晏子口才</w:t>
      </w:r>
      <w:r>
        <w:rPr/>
        <w:t xml:space="preserve">) </w:t>
      </w:r>
      <w:r>
        <w:rPr/>
        <w:t>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厲害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520"/>
        <w:ind w:left="240" w:hanging="240"/>
        <w:rPr/>
      </w:pPr>
      <w:r>
        <w:rPr>
          <w:rFonts w:eastAsia="Wingdings" w:cs="Wingdings" w:ascii="Wingdings" w:hAnsi="Wingdings"/>
        </w:rPr>
        <w:t></w:t>
      </w:r>
      <w:r>
        <w:rPr/>
        <w:t>（　　　　）到（　　　　　　　）的（　　　　）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snapToGrid w:val="false"/>
        <w:spacing w:lineRule="atLeast" w:line="520"/>
        <w:ind w:left="240" w:hanging="24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</w:t>
      </w:r>
      <w:r>
        <w:rPr/>
        <w:t>傾訴</w:t>
      </w:r>
      <w:r>
        <w:rPr/>
        <w:t xml:space="preserve">) </w:t>
      </w:r>
      <w:r>
        <w:rPr/>
        <w:t>著</w:t>
      </w:r>
      <w:r>
        <w:rPr>
          <w:rFonts w:eastAsia="Times New Roman"/>
        </w:rPr>
        <w:t xml:space="preserve"> </w:t>
      </w:r>
      <w:r>
        <w:rPr/>
        <w:t>(</w:t>
      </w:r>
      <w:r>
        <w:rPr/>
        <w:t>心情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故事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520"/>
        <w:ind w:left="240" w:hanging="240"/>
        <w:rPr/>
      </w:pPr>
      <w:r>
        <w:rPr>
          <w:rFonts w:eastAsia="Wingdings" w:cs="Wingdings" w:ascii="Wingdings" w:hAnsi="Wingdings"/>
        </w:rPr>
        <w:t></w:t>
      </w:r>
      <w:r>
        <w:rPr/>
        <w:t>（　　　　）著（　　　　）和（　　　　）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End w:id="109"/>
      <w:bookmarkEnd w:id="110"/>
      <w:r>
        <w:rPr/>
        <w:t>造句：每題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4</w:t>
      </w:r>
      <w:r>
        <w:rPr/>
        <w:t>分，共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12</w:t>
      </w:r>
      <w:r>
        <w:rPr/>
        <w:t>分</w:t>
      </w:r>
    </w:p>
    <w:p>
      <w:pPr>
        <w:pStyle w:val="Normal"/>
        <w:snapToGrid w:val="false"/>
        <w:spacing w:lineRule="exact" w:line="520"/>
        <w:ind w:left="240" w:hanging="240"/>
        <w:rPr/>
      </w:pPr>
      <w:bookmarkStart w:id="111" w:name="Z_2E1DAAD44C1D4D8D87D7797A45FA51AF"/>
      <w:bookmarkEnd w:id="11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2" w:name="Q_2E1DAAD44C1D4D8D87D7797A45FA51AF"/>
      <w:r>
        <w:rPr/>
        <w:t>只有</w:t>
      </w:r>
      <w:r>
        <w:rPr/>
        <w:t>……</w:t>
      </w:r>
      <w:r>
        <w:rPr/>
        <w:t>才</w:t>
      </w:r>
      <w:r>
        <w:rPr/>
        <w:t>……</w:t>
      </w:r>
    </w:p>
    <w:p>
      <w:pPr>
        <w:pStyle w:val="Normal"/>
        <w:snapToGrid w:val="false"/>
        <w:spacing w:lineRule="exact" w:line="520"/>
        <w:ind w:left="480" w:hanging="240"/>
        <w:rPr/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snapToGrid w:val="false"/>
        <w:spacing w:lineRule="exact" w:line="520"/>
        <w:ind w:left="480" w:hanging="240"/>
        <w:rPr/>
      </w:pPr>
      <w:r>
        <w:rPr/>
      </w:r>
    </w:p>
    <w:p>
      <w:pPr>
        <w:pStyle w:val="Normal"/>
        <w:snapToGrid w:val="false"/>
        <w:spacing w:lineRule="exact" w:line="520"/>
        <w:ind w:left="240" w:hanging="240"/>
        <w:rPr/>
      </w:pPr>
      <w:bookmarkStart w:id="113" w:name="Z_2E1DAAD44C1D4D8D87D7797A45FA51AF"/>
      <w:bookmarkStart w:id="114" w:name="Z_DEEBC784024249B0BF59BFC9313555B2"/>
      <w:bookmarkEnd w:id="113"/>
      <w:bookmarkEnd w:id="112"/>
      <w:bookmarkEnd w:id="11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5" w:name="Q_DEEBC784024249B0BF59BFC9313555B2"/>
      <w:r>
        <w:rPr/>
        <w:t>如果</w:t>
      </w:r>
      <w:r>
        <w:rPr/>
        <w:t>……</w:t>
      </w:r>
      <w:r>
        <w:rPr/>
        <w:t>就</w:t>
      </w:r>
      <w:r>
        <w:rPr/>
        <w:t>……</w:t>
      </w:r>
    </w:p>
    <w:p>
      <w:pPr>
        <w:pStyle w:val="Normal"/>
        <w:snapToGrid w:val="false"/>
        <w:spacing w:lineRule="exact" w:line="520"/>
        <w:ind w:left="480" w:hanging="240"/>
        <w:rPr/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snapToGrid w:val="false"/>
        <w:spacing w:lineRule="exact" w:line="520"/>
        <w:ind w:left="240" w:hanging="240"/>
        <w:rPr/>
      </w:pPr>
      <w:r>
        <w:rPr/>
      </w:r>
    </w:p>
    <w:p>
      <w:pPr>
        <w:pStyle w:val="Normal"/>
        <w:snapToGrid w:val="false"/>
        <w:spacing w:lineRule="exact" w:line="520"/>
        <w:ind w:left="240" w:hanging="240"/>
        <w:rPr/>
      </w:pPr>
      <w:bookmarkStart w:id="116" w:name="Z_DEEBC784024249B0BF59BFC9313555B2"/>
      <w:bookmarkStart w:id="117" w:name="Z_79DC8CF3A21E4D69B6AB71977A1405B6"/>
      <w:bookmarkEnd w:id="116"/>
      <w:bookmarkEnd w:id="115"/>
      <w:bookmarkEnd w:id="11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8" w:name="Q_79DC8CF3A21E4D69B6AB71977A1405B6"/>
      <w:r>
        <w:rPr/>
        <w:t>原本</w:t>
      </w:r>
      <w:r>
        <w:rPr/>
        <w:t>……</w:t>
      </w:r>
      <w:r>
        <w:rPr/>
        <w:t>卻</w:t>
      </w:r>
      <w:r>
        <w:rPr/>
        <w:t>……</w:t>
      </w:r>
    </w:p>
    <w:p>
      <w:pPr>
        <w:pStyle w:val="Normal"/>
        <w:snapToGrid w:val="false"/>
        <w:spacing w:lineRule="exact" w:line="520"/>
        <w:ind w:left="480" w:hanging="240"/>
        <w:rPr/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/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翻譯成白話文：本題</w:t>
      </w:r>
      <w:r>
        <w:rPr>
          <w:rFonts w:cs="標楷體" w:ascii="標楷體" w:hAnsi="標楷體"/>
          <w:b w:val="false"/>
          <w:sz w:val="28"/>
          <w:szCs w:val="28"/>
          <w:eastAsianLayout w:vert="true" w:vertCompress="true"/>
        </w:rPr>
        <w:t>5</w:t>
      </w:r>
      <w:r>
        <w:rPr/>
        <w:t>分</w:t>
      </w:r>
    </w:p>
    <w:p>
      <w:pPr>
        <w:pStyle w:val="Normal"/>
        <w:snapToGrid w:val="false"/>
        <w:spacing w:lineRule="exact" w:line="520"/>
        <w:rPr/>
      </w:pPr>
      <w:bookmarkStart w:id="119" w:name="Z_79DC8CF3A21E4D69B6AB71977A1405B6"/>
      <w:bookmarkEnd w:id="119"/>
      <w:bookmarkEnd w:id="118"/>
      <w:r>
        <w:rPr/>
        <w:t>今民生於</w:t>
      </w:r>
      <w:r>
        <w:rPr>
          <w:u w:val="single"/>
        </w:rPr>
        <w:t>齊</w:t>
      </w:r>
      <w:r>
        <w:rPr/>
        <w:t>不盜，入</w:t>
      </w:r>
      <w:r>
        <w:rPr>
          <w:u w:val="single"/>
        </w:rPr>
        <w:t>楚</w:t>
      </w:r>
      <w:r>
        <w:rPr/>
        <w:t>則盜，得無</w:t>
      </w:r>
      <w:r>
        <w:rPr>
          <w:u w:val="single"/>
        </w:rPr>
        <w:t>楚</w:t>
      </w:r>
      <w:r>
        <w:rPr/>
        <w:t>之水土使民善盜耶？</w:t>
      </w:r>
    </w:p>
    <w:p>
      <w:pPr>
        <w:pStyle w:val="Normal"/>
        <w:snapToGrid w:val="false"/>
        <w:spacing w:lineRule="exact" w:line="520"/>
        <w:ind w:left="480" w:hanging="240"/>
        <w:rPr/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/>
      </w:r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27:00Z</dcterms:created>
  <dc:creator>administrator</dc:creator>
  <dc:description/>
  <cp:keywords/>
  <dc:language>en-US</dc:language>
  <cp:lastModifiedBy>john</cp:lastModifiedBy>
  <cp:lastPrinted>2020-04-20T06:48:00Z</cp:lastPrinted>
  <dcterms:modified xsi:type="dcterms:W3CDTF">2020-04-28T02:49:00Z</dcterms:modified>
  <cp:revision>95</cp:revision>
  <dc:subject/>
  <dc:title>20190611234428_題目卷</dc:title>
</cp:coreProperties>
</file>