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第二學期四年級數學科期末評量試卷</w:t>
      </w:r>
    </w:p>
    <w:p>
      <w:pPr>
        <w:pStyle w:val="Normal"/>
        <w:spacing w:lineRule="exact" w:line="600"/>
        <w:ind w:right="9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　　　　</w:t>
      </w:r>
      <w:r>
        <w:rPr/>
        <w:t>得分： 　　　　</w:t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6293"/>
      </w:tblGrid>
      <w:tr>
        <w:trPr/>
        <w:tc>
          <w:tcPr>
            <w:tcW w:w="6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一、選擇題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每題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分，共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分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(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敘述何者是對的？</w:t>
            </w:r>
          </w:p>
          <w:p>
            <w:pPr>
              <w:pStyle w:val="Normal"/>
              <w:snapToGrid w:val="false"/>
              <w:spacing w:lineRule="exact" w:line="440"/>
              <w:ind w:left="148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正方形周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</w:p>
          <w:p>
            <w:pPr>
              <w:pStyle w:val="Normal"/>
              <w:snapToGrid w:val="false"/>
              <w:spacing w:lineRule="exact" w:line="440"/>
              <w:ind w:left="148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正方形面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</w:t>
            </w:r>
          </w:p>
          <w:p>
            <w:pPr>
              <w:pStyle w:val="Normal"/>
              <w:snapToGrid w:val="false"/>
              <w:spacing w:lineRule="exact" w:line="440"/>
              <w:ind w:left="1480" w:hanging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正方形周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  <w:p>
            <w:pPr>
              <w:pStyle w:val="Normal"/>
              <w:snapToGrid w:val="false"/>
              <w:spacing w:lineRule="exact" w:line="440"/>
              <w:ind w:left="148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正方體體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(   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54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取概數，下列哪種取法得到的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大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無條件捨去法取到萬位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無條件進入法取到千位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四捨五入法取到百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四捨五入法取到萬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(   )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買一臺電腦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99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，用百元鈔票付錢，</w:t>
            </w:r>
          </w:p>
          <w:p>
            <w:pPr>
              <w:pStyle w:val="Normal"/>
              <w:snapToGrid w:val="false"/>
              <w:spacing w:lineRule="exact" w:line="440"/>
              <w:ind w:firstLine="117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u w:val="double"/>
              </w:rPr>
              <w:t>最少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要付幾張才夠？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張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張  </w:t>
            </w:r>
          </w:p>
          <w:p>
            <w:pPr>
              <w:pStyle w:val="Normal"/>
              <w:snapToGrid w:val="false"/>
              <w:spacing w:lineRule="exact" w:line="440"/>
              <w:ind w:left="117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張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哪一個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不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比較體積的大小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排球場和籃球場，哪一個比較大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排球和籃球，哪一個比較大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芭樂和荔枝，哪一個比較小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企鵝和大象，哪一隻比較大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(   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哪一個敘述，是用概數來表示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忠班總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台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火車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花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概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多小時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瓶運動飲料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去年收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壓歲錢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exact" w:line="4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比大小，在【  】裡填入＞、＜或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每題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34.5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45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5                  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) 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分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【 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方公分           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) 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秒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鐘</w:t>
            </w:r>
          </w:p>
          <w:p>
            <w:pPr>
              <w:pStyle w:val="Normal"/>
              <w:spacing w:lineRule="exact" w:line="500" w:before="0" w:after="72"/>
              <w:ind w:firstLine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5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【 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 </w:t>
            </w:r>
          </w:p>
          <w:p>
            <w:pPr>
              <w:pStyle w:val="Normal"/>
              <w:snapToGrid w:val="false"/>
              <w:spacing w:lineRule="exact" w:line="52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520"/>
              <w:ind w:right="95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三、填充題</w:t>
            </w:r>
            <w:r>
              <w:rPr>
                <w:rFonts w:ascii="Arial" w:hAnsi="Arial" w:cs="Arial" w:eastAsia="標楷體"/>
                <w:b/>
              </w:rPr>
              <w:t>（每</w:t>
            </w:r>
            <w:r>
              <w:rPr>
                <w:rFonts w:ascii="Arial" w:hAnsi="Arial" w:cs="Arial" w:eastAsia="標楷體"/>
                <w:b/>
              </w:rPr>
              <w:t>格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分，共</w:t>
            </w:r>
            <w:r>
              <w:rPr>
                <w:rFonts w:eastAsia="標楷體" w:cs="Arial" w:ascii="Arial" w:hAnsi="Arial"/>
                <w:b/>
              </w:rPr>
              <w:t>33</w:t>
            </w:r>
            <w:r>
              <w:rPr>
                <w:rFonts w:ascii="Arial" w:hAnsi="Arial" w:cs="Arial" w:eastAsia="標楷體"/>
                <w:b/>
              </w:rPr>
              <w:t>分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 37.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十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百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四、計算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請把計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記錄下來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寫出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案。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每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600"/>
              <w:ind w:right="95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計算下圖鋪色部分的面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53060</wp:posOffset>
                      </wp:positionV>
                      <wp:extent cx="2209800" cy="145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bookmarkStart w:id="0" w:name="_1653304139"/>
                                  <w:bookmarkEnd w:id="0"/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object w:dxaOrig="2977" w:dyaOrig="212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8.05pt;height:10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767706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pt;height:114.35pt;mso-wrap-distance-left:9.05pt;mso-wrap-distance-right:9.05pt;mso-wrap-distance-top:0pt;mso-wrap-distance-bottom:0pt;margin-top:27.8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bookmarkStart w:id="1" w:name="_1653304139"/>
                            <w:bookmarkEnd w:id="1"/>
                            <w:r>
                              <w:rPr>
                                <w:rFonts w:eastAsia="標楷體"/>
                                <w:color w:val="000000"/>
                              </w:rPr>
                              <w:object w:dxaOrig="2977" w:dyaOrig="2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8.05pt;height:105.65pt" filled="f" o:ole="">
                                  <v:imagedata r:id="rId5" o:title=""/>
                                </v:shape>
                                <o:OLEObject Type="Embed" ProgID="" ShapeID="ole_rId4" DrawAspect="Content" ObjectID="_141816135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下圖是一個長方形花圃，鋪色部分是花圃間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道路，道路都一樣寬，請計算道路面積。</w: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695</wp:posOffset>
                      </wp:positionV>
                      <wp:extent cx="1906270" cy="1885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bookmarkStart w:id="2" w:name="_1509528388"/>
                                  <w:bookmarkEnd w:id="2"/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object w:dxaOrig="3261" w:dyaOrig="340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4.15pt;height:139.8pt" filled="f" o:ole="">
                                        <v:imagedata r:id="rId7" o:title=""/>
                                      </v:shape>
                                      <o:OLEObject Type="Embed" ProgID="" ShapeID="ole_rId6" DrawAspect="Content" ObjectID="_48623615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pt;height:148.5pt;mso-wrap-distance-left:9.05pt;mso-wrap-distance-right:9.05pt;mso-wrap-distance-top:0pt;mso-wrap-distance-bottom:0pt;margin-top:7.8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bookmarkStart w:id="3" w:name="_1509528388"/>
                            <w:bookmarkEnd w:id="3"/>
                            <w:r>
                              <w:rPr>
                                <w:rFonts w:eastAsia="標楷體"/>
                                <w:color w:val="000000"/>
                              </w:rPr>
                              <w:object w:dxaOrig="3261" w:dyaOrig="340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4.15pt;height:139.8pt" filled="f" o:ole="">
                                  <v:imagedata r:id="rId9" o:title=""/>
                                </v:shape>
                                <o:OLEObject Type="Embed" ProgID="" ShapeID="ole_rId8" DrawAspect="Content" ObjectID="_159942211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下圖是一個長方形和一個正方形排出來的圖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形，請算出圖形的周長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cm)</w: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1920</wp:posOffset>
                      </wp:positionV>
                      <wp:extent cx="3268345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bookmarkStart w:id="4" w:name="_1653305728"/>
                                  <w:bookmarkEnd w:id="4"/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object w:dxaOrig="2380" w:dyaOrig="220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8.75pt;height:109.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5831602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35pt;height:118.5pt;mso-wrap-distance-left:9.05pt;mso-wrap-distance-right:9.05pt;mso-wrap-distance-top:0pt;mso-wrap-distance-bottom:0pt;margin-top:9.6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bookmarkStart w:id="5" w:name="_1653305728"/>
                            <w:bookmarkEnd w:id="5"/>
                            <w:r>
                              <w:rPr>
                                <w:rFonts w:eastAsia="標楷體"/>
                                <w:color w:val="000000"/>
                              </w:rPr>
                              <w:object w:dxaOrig="2380" w:dyaOrig="220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8.75pt;height:109.8pt" filled="f" o:ole="">
                                  <v:imagedata r:id="rId13" o:title=""/>
                                </v:shape>
                                <o:OLEObject Type="Embed" ProgID="" ShapeID="ole_rId12" DrawAspect="Content" ObjectID="_1223205941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應用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請把計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記錄下來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寫出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案。</w:t>
            </w:r>
            <w:r>
              <w:rPr>
                <w:rFonts w:ascii="Arial" w:hAnsi="Arial" w:cs="Arial" w:eastAsia="標楷體"/>
                <w:b/>
              </w:rPr>
              <w:t>（每題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分，共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花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才回到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他到家的時間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爸爸是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幾日幾時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門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個數字用「數的十進位表示法」記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×2+1×3+0.1×4+0.01×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這個數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          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會的觀眾人數，用四捨五入法取概數到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那麼這場演唱會觀眾人數最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果工廠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9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水果糖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裝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袋，最多可以裝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下表是台鐵的車次時刻表，算算看，把下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格</w:t>
            </w:r>
            <w:r>
              <w:rPr>
                <w:rFonts w:eastAsia="標楷體" w:cs="標楷體"/>
                <w:sz w:val="28"/>
                <w:szCs w:val="28"/>
              </w:rPr>
              <w:t>(    )</w:t>
            </w:r>
            <w:r>
              <w:rPr>
                <w:rFonts w:cs="標楷體" w:eastAsia="標楷體"/>
                <w:sz w:val="28"/>
                <w:szCs w:val="28"/>
              </w:rPr>
              <w:t>的答案填進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19"/>
              <w:gridCol w:w="1276"/>
              <w:gridCol w:w="2172"/>
            </w:tblGrid>
            <w:tr>
              <w:trPr>
                <w:trHeight w:val="84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車種車次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花蓮開車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</w:rPr>
                    <w:t>時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到達台北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</w:rPr>
                    <w:t>時間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行駛時間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莒光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56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09: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13:37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/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 xml:space="preserve">(   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小時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分鐘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普悠瑪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2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11: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13:2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right="-113" w:hanging="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小時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13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分鐘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普悠瑪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22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 w:cs="標楷體"/>
                    </w:rPr>
                    <w:t xml:space="preserve">  </w:t>
                  </w:r>
                  <w:r>
                    <w:rPr>
                      <w:rFonts w:eastAsia="標楷體" w:cs="標楷體"/>
                      <w:b/>
                    </w:rPr>
                    <w:t xml:space="preserve"> : </w:t>
                  </w:r>
                  <w:r>
                    <w:rPr>
                      <w:rFonts w:eastAsia="標楷體" w:cs="標楷體"/>
                    </w:rPr>
                    <w:t xml:space="preserve">  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16:26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小時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27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分鐘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一塊正方形色紙的周長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分，它的面積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是多少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(                )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一個長方形花圃，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尺，長是寬的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倍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這個花圃的面積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            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平方公分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算體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用每個邊長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分的正方體，排成下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圖中的形體，它們的體積各是多少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6195</wp:posOffset>
                      </wp:positionV>
                      <wp:extent cx="1971040" cy="17424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990" cy="837565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37.2pt;mso-wrap-distance-left:9.05pt;mso-wrap-distance-right:9.05pt;mso-wrap-distance-top:0pt;mso-wrap-distance-bottom:0pt;margin-top:2.8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83756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36195</wp:posOffset>
                      </wp:positionV>
                      <wp:extent cx="1837690" cy="17424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4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815" cy="932815"/>
                                        <wp:effectExtent l="0" t="0" r="0" b="0"/>
                                        <wp:docPr id="8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7.2pt;mso-wrap-distance-left:9.05pt;mso-wrap-distance-right:9.05pt;mso-wrap-distance-top:0pt;mso-wrap-distance-bottom:0pt;margin-top:2.85pt;mso-position-vertical-relative:text;margin-left:162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6380</wp:posOffset>
                      </wp:positionV>
                      <wp:extent cx="1971040" cy="1885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78105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方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148.5pt;mso-wrap-distance-left:9.05pt;mso-wrap-distance-right:9.05pt;mso-wrap-distance-top:0pt;mso-wrap-distance-bottom:0pt;margin-top:19.4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810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96520</wp:posOffset>
                      </wp:positionV>
                      <wp:extent cx="1619250" cy="7645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還有題目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5pt;height:60.2pt;mso-wrap-distance-left:9.05pt;mso-wrap-distance-right:9.05pt;mso-wrap-distance-top:0pt;mso-wrap-distance-bottom:0pt;margin-top:7.6pt;mso-position-vertical-relative:text;margin-left:17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還有題目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條彩帶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剪成一段，共剪了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，還剩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請問這條彩帶原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多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體積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立方公分，一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1504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45" r="-4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體積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排起來一樣大，請算出下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形體的體積是多少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0490</wp:posOffset>
                      </wp:positionV>
                      <wp:extent cx="1146175" cy="10198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9093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5" t="-47" r="-45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0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25pt;height:80.3pt;mso-wrap-distance-left:9.05pt;mso-wrap-distance-right:9.05pt;mso-wrap-distance-top:0pt;mso-wrap-distance-bottom:0pt;margin-top:8.7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9093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走一步的步長大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弟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一步的步長大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兩人同時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同方向各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後，兩人大約會相距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表是六月七日新冠肺炎全球疫情統計表，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表回答問題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085</wp:posOffset>
                  </wp:positionV>
                  <wp:extent cx="3456940" cy="204914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445</wp:posOffset>
                      </wp:positionV>
                      <wp:extent cx="666115" cy="15354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153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台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美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巴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俄羅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全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45pt;height:120.9pt;mso-wrap-distance-left:9.05pt;mso-wrap-distance-right:9.05pt;mso-wrap-distance-top:0pt;mso-wrap-distance-bottom:0pt;margin-top:0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美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巴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俄羅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全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俄羅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新冠肺炎確診人數，先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捨五入法取概數到萬位，再算出二個國家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人數大約相差多少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3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7:00Z</dcterms:created>
  <dc:creator>Mad</dc:creator>
  <dc:description/>
  <dc:language>en-US</dc:language>
  <cp:lastModifiedBy>Mad</cp:lastModifiedBy>
  <cp:lastPrinted>2020-06-16T08:53:00Z</cp:lastPrinted>
  <dcterms:modified xsi:type="dcterms:W3CDTF">2020-07-08T14:56:00Z</dcterms:modified>
  <cp:revision>10</cp:revision>
  <dc:subject/>
  <dc:title>花蓮縣花蓮市明義國民小學108學年度第二學期四年級數學科期末評量試卷</dc:title>
</cp:coreProperties>
</file>