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義國民小學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一學三年級期國語科期末定期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  三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　座號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  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國字：每格一分，共二十一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１、維持良好的運動習慣，有益身心「ㄐㄧㄢ　ㄎㄤ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２、晚餐時間，媽媽煮了一桌豐富的料理，讓全家「ㄉㄚ　ㄎㄨㄞ　ㄉㄨㄛ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　　ㄧ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３、螳螂一步步「ㄅㄧ　ㄐㄧㄣ」獨角仙，牠們都拿出自己的「ㄨ　ㄑㄧ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　　威嚇對方，準備「ㄍㄨㄥ　ㄐㄧ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（　　）（　　）　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４、今天表哥們就要回</w:t>
      </w:r>
      <w:r>
        <w:rPr>
          <w:rFonts w:ascii="標楷體" w:hAnsi="標楷體" w:cs="標楷體" w:eastAsia="標楷體"/>
          <w:sz w:val="26"/>
          <w:szCs w:val="26"/>
          <w:u w:val="single"/>
        </w:rPr>
        <w:t>高雄</w:t>
      </w:r>
      <w:r>
        <w:rPr>
          <w:rFonts w:ascii="標楷體" w:hAnsi="標楷體" w:cs="標楷體" w:eastAsia="標楷體"/>
          <w:sz w:val="26"/>
          <w:szCs w:val="26"/>
        </w:rPr>
        <w:t>了，我依依不捨地和他們「ㄉㄠ　ㄅㄧㄝ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５、「　ㄩ　ㄇㄧㄣ」就是以「ㄅㄨ　ㄩ」為生的人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６、</w:t>
      </w:r>
      <w:r>
        <w:rPr>
          <w:rFonts w:ascii="標楷體" w:hAnsi="標楷體" w:cs="標楷體" w:eastAsia="標楷體"/>
          <w:sz w:val="26"/>
          <w:szCs w:val="26"/>
          <w:u w:val="single"/>
        </w:rPr>
        <w:t>小月</w:t>
      </w:r>
      <w:r>
        <w:rPr>
          <w:rFonts w:ascii="標楷體" w:hAnsi="標楷體" w:cs="標楷體" w:eastAsia="標楷體"/>
          <w:sz w:val="26"/>
          <w:szCs w:val="26"/>
        </w:rPr>
        <w:t>總是喜歡在</w:t>
      </w:r>
      <w:r>
        <w:rPr>
          <w:rFonts w:ascii="標楷體" w:hAnsi="標楷體" w:cs="標楷體" w:eastAsia="標楷體"/>
          <w:sz w:val="26"/>
          <w:szCs w:val="26"/>
          <w:u w:val="single"/>
        </w:rPr>
        <w:t>大月</w:t>
      </w:r>
      <w:r>
        <w:rPr>
          <w:rFonts w:ascii="標楷體" w:hAnsi="標楷體" w:cs="標楷體" w:eastAsia="標楷體"/>
          <w:sz w:val="26"/>
          <w:szCs w:val="26"/>
        </w:rPr>
        <w:t>的耳邊小聲說「ㄑㄧㄠ　ㄑㄧㄠ　ㄏㄨㄚ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　　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注音：每格一分，共八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１、週末我和家人一起去參「觀」那座遠近馳名的道「觀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２、伯公因為「累」積太多的工作，熬夜加班，導致過於勞「累」而生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３、我知道萬一我和家人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走散，記得｢待」在原地等「待」，不可以亂跑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４、遠古神話中，天兵天將從天而「降」，為了拯救人民而「降」龍伏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改錯：每格一分，共十三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１、放學後應垓立克回家，以免家人擔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２、有了老師的題示，我馬上拆出這道謎題的答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３、七月正植炎夏，氣溫一職升高，讓人熱得受不了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４、對演戲樂在奇中的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，整個假其都在演戲營裡認真學習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（　　）５、如果我們能多花些時間部伴家人，那麼我們的心靈成長點數就會加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（　　）６、那個孩子因為長期篇食，瘦得像貶平的木板，不過他總是欺遍同學說他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　　　　　 是因為沒有東西吃才會這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選擇題： 每題二分，共十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１、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相反詞？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樂觀／悲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香氣／臭味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擔心／放心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精巧／細緻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（　　）２、內容包含東西數量、預定歸還日期、借了什麼東西、借用人姓名及日期的便條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我們稱為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留言條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請假條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借條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粄條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３、第十四課「蚵田風光」所記敘的地點是在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彰化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王功漁港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苗栗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竹南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澎湖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七美島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  <w:u w:val="single"/>
        </w:rPr>
        <w:t>苗栗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三義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４、使出「讓身上的顏色和四周很像」這種保命妙招的昆蟲是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椿象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竹節蟲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小灰蝶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瓢蟲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５、「士兵在城牆上□□，放上望遠鏡，觀察敵人的動靜，等待□□的時機出手，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舉□□敵軍。」□□適合填入的語詞按照順序是（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打洞／適當／打倒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打動／適當／打倒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打洞／適應／打倒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打洞／適時／打倒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填入適當的標點符號：每格二分，共十八分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　　，　　。　　、　　？　　……　　！　　「　　　」　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今天是奶奶的生日，爸爸大展身手（　）煮了一整桌的好菜（　）有烤豬排（　）南瓜濃湯（　）竹筒飯（　　　　）哇（　）還有我最愛的草莓烤布雷冰淇淋聖代。妹妹驚訝的問：（　）這些真的都是爸爸做的嗎（　）（　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六、照樣寫短語：四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一串串」的「蚵仔殼」就像「一朵朵蚵仔花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造句：每題六分，共十二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不但……也會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一動也不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閱讀理解測驗：共十四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山豹的復仇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很久以前，有一隻小山豹，牠離家到處去冒險，跑進了一大群大象中間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牠的爸爸曾告誡過牠，要遠離巨大的野獸，但是牠不聽。忽然，大象受到驚嚇，開始四處奔竄，其中一隻大象在不知情的情況下，踏死了這隻幼豹。沒多久之後，一隻土狼看到了幼豹的屍體，就跑去告訴牠的父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小豹的父母知道這件事後，因為極度悲傷和憤怒，放聲大哭了起來。豹爸爸問：「是誰害死我兒子的？我絕對要報這個仇。」土狼回答：「是大象。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豹爸爸來回踱步了幾分鐘後，搖著頭說：「不，你錯了，不是大象殺的，是山羊，是山羊害死了我兒子。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然後牠馬上躍下山坡，跳到在山谷裡吃草的羊群中，在一陣激烈的憤怒情緒下，牠殺死了所有牠能抓到的山羊做為報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選擇題：每題二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１、小山豹的爸爸告誡過牠要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勇於冒險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欺負弱小的動物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遠離巨大的野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獸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不怕挑戰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２、誰發現了幼豹的屍體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土狼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山羊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大象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豹爸爸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３、從自律的角度來看，誰害死小山豹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土狼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山羊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大象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小山豹自己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４、豹爸爸把誰當作報復的對象？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土狼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山羊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大象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豹爸爸自己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）５、「踱步」的意思是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慢步的走來走去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跺著腳走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大步的走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小步的走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　）６、山羊的遭遇可說是（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平白無辜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死不足惜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罪有應得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死有餘辜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（二）思考題：每題二分</w:t>
      </w:r>
      <w:r>
        <w:rPr>
          <w:rFonts w:ascii="標楷體" w:hAnsi="標楷體" w:cs="標楷體" w:eastAsia="標楷體"/>
          <w:sz w:val="26"/>
          <w:szCs w:val="26"/>
        </w:rPr>
        <w:t>（錯字不扣分，請盡情發想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▲如果你化身為文中的小山豹，喜歡四處冒險，也希望自己能平安長大，你會怎麼做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答：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10:00Z</dcterms:created>
  <dc:creator>home</dc:creator>
  <dc:description/>
  <cp:keywords/>
  <dc:language>en-US</dc:language>
  <cp:lastModifiedBy>INGREN</cp:lastModifiedBy>
  <cp:lastPrinted>2020-12-22T10:13:00Z</cp:lastPrinted>
  <dcterms:modified xsi:type="dcterms:W3CDTF">2021-01-12T02:39:00Z</dcterms:modified>
  <cp:revision>7</cp:revision>
  <dc:subject/>
  <dc:title>四、選詞填寫：請將正確的語詞代號填入（　　）中</dc:title>
</cp:coreProperties>
</file>