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花蓮縣花蓮市明義國民小學</w:t>
      </w: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度第一學期五年級數學科期中定期評量試卷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五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號        姓名： 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    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是非題：</w:t>
      </w:r>
      <w:r>
        <w:rPr>
          <w:rFonts w:ascii="Times New Roman" w:hAnsi="Times New Roman" w:cs="標楷體"/>
        </w:rPr>
        <w:t>每小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960"/>
        <w:rPr>
          <w:rFonts w:ascii="標楷體" w:hAnsi="標楷體" w:eastAsia="標楷體" w:cs="標楷體"/>
        </w:rPr>
      </w:pPr>
      <w:bookmarkStart w:id="0" w:name="Q_D1AFA59A2B24413E820930A04D9ECBED"/>
      <w:bookmarkStart w:id="1" w:name="Z_D1AFA59A2B24413E820930A04D9ECBED"/>
      <w:bookmarkEnd w:id="0"/>
      <w:bookmarkEnd w:id="1"/>
      <w:r>
        <w:rPr>
          <w:rFonts w:ascii="標楷體" w:hAnsi="標楷體" w:cs="標楷體" w:eastAsia="標楷體"/>
        </w:rPr>
        <w:t>每個角都一樣大的多邊形，一定是正多邊形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960"/>
        <w:rPr>
          <w:rFonts w:ascii="標楷體" w:hAnsi="標楷體" w:eastAsia="標楷體" w:cs="標楷體"/>
        </w:rPr>
      </w:pPr>
      <w:bookmarkStart w:id="2" w:name="Q_D1AFA59A2B24413E820930A04D9ECBED"/>
      <w:bookmarkStart w:id="3" w:name="Z_D1AFA59A2B24413E820930A04D9ECBED"/>
      <w:bookmarkStart w:id="4" w:name="Q_6D37BE53FB5D4CEBAC1DDFB23AF11B99"/>
      <w:bookmarkStart w:id="5" w:name="Z_6D37BE53FB5D4CEBAC1DDFB23AF11B99"/>
      <w:bookmarkEnd w:id="2"/>
      <w:bookmarkEnd w:id="3"/>
      <w:bookmarkEnd w:id="4"/>
      <w:bookmarkEnd w:id="5"/>
      <w:r>
        <w:rPr>
          <w:rFonts w:ascii="標楷體" w:hAnsi="標楷體" w:cs="標楷體" w:eastAsia="標楷體"/>
        </w:rPr>
        <w:t>三個邊等長的多邊形，一定是正三角形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6" w:name="Q_6D37BE53FB5D4CEBAC1DDFB23AF11B99"/>
      <w:bookmarkStart w:id="7" w:name="Z_6D37BE53FB5D4CEBAC1DDFB23AF11B99"/>
      <w:bookmarkStart w:id="8" w:name="Q_913E49105B444C86A25A414ABBB29D7A"/>
      <w:bookmarkStart w:id="9" w:name="Z_913E49105B444C86A25A414ABBB29D7A"/>
      <w:bookmarkEnd w:id="6"/>
      <w:bookmarkEnd w:id="7"/>
      <w:bookmarkEnd w:id="8"/>
      <w:bookmarkEnd w:id="9"/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2×17</w:t>
      </w:r>
      <w:r>
        <w:rPr>
          <w:rFonts w:ascii="Times New Roman" w:hAnsi="Times New Roman" w:cs="標楷體" w:eastAsia="標楷體"/>
        </w:rPr>
        <w:t>，所以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　和　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　都是　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標楷體" w:eastAsia="標楷體"/>
        </w:rPr>
        <w:t>　</w:t>
      </w:r>
      <w:r>
        <w:rPr>
          <w:rFonts w:ascii="標楷體" w:hAnsi="標楷體" w:cs="標楷體" w:eastAsia="標楷體"/>
        </w:rPr>
        <w:t>的因數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960"/>
        <w:rPr>
          <w:rFonts w:ascii="Times New Roman" w:hAnsi="Times New Roman" w:eastAsia="標楷體" w:cs="Times New Roman"/>
        </w:rPr>
      </w:pPr>
      <w:bookmarkStart w:id="10" w:name="Q_913E49105B444C86A25A414ABBB29D7A"/>
      <w:bookmarkStart w:id="11" w:name="Z_913E49105B444C86A25A414ABBB29D7A"/>
      <w:bookmarkStart w:id="12" w:name="Q_A1107C724258435EBBF938235116FC97"/>
      <w:bookmarkStart w:id="13" w:name="Z_A1107C724258435EBBF938235116FC97"/>
      <w:bookmarkEnd w:id="10"/>
      <w:bookmarkEnd w:id="11"/>
      <w:bookmarkEnd w:id="12"/>
      <w:bookmarkEnd w:id="13"/>
      <w:r>
        <w:rPr>
          <w:rFonts w:ascii="標楷體" w:hAnsi="標楷體" w:cs="標楷體" w:eastAsia="標楷體"/>
        </w:rPr>
        <w:t>個位數字是偶</w:t>
      </w:r>
      <w:r>
        <w:rPr>
          <w:rFonts w:ascii="Times New Roman" w:hAnsi="Times New Roman" w:cs="標楷體" w:eastAsia="標楷體"/>
        </w:rPr>
        <w:t>數的整數，一定是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　的倍數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整數其最大的因數和最小的倍數都是自己本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Times New Roman" w:hAnsi="Times New Roman" w:cs="Times New Roman"/>
        </w:rPr>
      </w:pPr>
      <w:bookmarkStart w:id="14" w:name="Q_A1107C724258435EBBF938235116FC97"/>
      <w:bookmarkStart w:id="15" w:name="Z_A1107C724258435EBBF938235116FC97"/>
      <w:bookmarkEnd w:id="14"/>
      <w:bookmarkEnd w:id="15"/>
      <w:r>
        <w:rPr>
          <w:rFonts w:ascii="Times New Roman" w:hAnsi="Times New Roman" w:cs="標楷體"/>
        </w:rPr>
        <w:t>填充題：每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bookmarkStart w:id="16" w:name="Q_9C2BB4F80383498395ADD00B5E1CC670"/>
      <w:bookmarkStart w:id="17" w:name="Z_9C2BB4F80383498395ADD00B5E1CC670"/>
      <w:r>
        <w:rPr>
          <w:rFonts w:eastAsia="標楷體" w:cs="Times New Roman" w:ascii="Times New Roman" w:hAnsi="Times New Roman"/>
        </w:rPr>
        <w:t>6.0053</w:t>
      </w:r>
      <w:r>
        <w:rPr>
          <w:rFonts w:ascii="Times New Roman" w:hAnsi="Times New Roman" w:cs="標楷體" w:eastAsia="標楷體"/>
          <w:w w:val="25"/>
        </w:rPr>
        <w:t>　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709" w:hanging="425"/>
        <w:rPr/>
      </w:pPr>
      <w:r>
        <w:rPr>
          <w:rFonts w:ascii="Times New Roman" w:hAnsi="Times New Roman" w:cs="標楷體" w:eastAsia="標楷體"/>
        </w:rPr>
        <w:t>讀作（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　　）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寫國字回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709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表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　）個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表示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個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公里</w:t>
      </w:r>
      <w:r>
        <w:rPr>
          <w:rFonts w:eastAsia="標楷體" w:cs="Times New Roman" w:ascii="Times New Roman" w:hAnsi="Times New Roman"/>
        </w:rPr>
        <w:t>=1000</w:t>
      </w:r>
      <w:r>
        <w:rPr>
          <w:rFonts w:ascii="Times New Roman" w:hAnsi="Times New Roman" w:cs="標楷體" w:eastAsia="標楷體"/>
        </w:rPr>
        <w:t>公尺，請用小數回答問題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5</w:t>
      </w:r>
      <w:r>
        <w:rPr>
          <w:rFonts w:ascii="Times New Roman" w:hAnsi="Times New Roman" w:cs="標楷體" w:eastAsia="標楷體"/>
        </w:rPr>
        <w:t>公尺</w:t>
      </w:r>
      <w:r>
        <w:rPr>
          <w:rFonts w:eastAsia="標楷體" w:cs="Times New Roman" w:ascii="Times New Roman" w:hAnsi="Times New Roman"/>
        </w:rPr>
        <w:t>=(        )</w:t>
      </w:r>
      <w:r>
        <w:rPr>
          <w:rFonts w:ascii="Times New Roman" w:hAnsi="Times New Roman" w:cs="標楷體" w:eastAsia="標楷體"/>
        </w:rPr>
        <w:t>公里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060</w:t>
      </w:r>
      <w:r>
        <w:rPr>
          <w:rFonts w:ascii="Times New Roman" w:hAnsi="Times New Roman" w:cs="標楷體" w:eastAsia="標楷體"/>
        </w:rPr>
        <w:t>公尺</w:t>
      </w:r>
      <w:r>
        <w:rPr>
          <w:rFonts w:eastAsia="標楷體" w:cs="Times New Roman" w:ascii="Times New Roman" w:hAnsi="Times New Roman"/>
        </w:rPr>
        <w:t>= (        )</w:t>
      </w:r>
      <w:r>
        <w:rPr>
          <w:rFonts w:ascii="Times New Roman" w:hAnsi="Times New Roman" w:cs="標楷體" w:eastAsia="標楷體"/>
        </w:rPr>
        <w:t>公里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公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公尺</w:t>
      </w:r>
      <w:r>
        <w:rPr>
          <w:rFonts w:eastAsia="標楷體" w:cs="Times New Roman" w:ascii="Times New Roman" w:hAnsi="Times New Roman"/>
        </w:rPr>
        <w:t>= (       )</w:t>
      </w:r>
      <w:r>
        <w:rPr>
          <w:rFonts w:ascii="Times New Roman" w:hAnsi="Times New Roman" w:cs="標楷體" w:eastAsia="標楷體"/>
        </w:rPr>
        <w:t>公里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80"/>
        <w:rPr/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= (        )</w:t>
      </w:r>
      <w:r>
        <w:rPr>
          <w:rFonts w:ascii="Times New Roman" w:hAnsi="Times New Roman" w:cs="Times New Roman" w:eastAsia="標楷體"/>
        </w:rPr>
        <w:t>公里</w:t>
      </w:r>
      <w:bookmarkStart w:id="18" w:name="Q_440A8B416BB34C3183EBAE89CB1FFB08"/>
      <w:bookmarkStart w:id="19" w:name="Z_440A8B416BB34C3183EBAE89CB1FFB08"/>
      <w:bookmarkEnd w:id="16"/>
      <w:bookmarkEnd w:id="17"/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bookmarkStart w:id="20" w:name="Q_2CAA987AD03C4799B172DFF8771CAB52"/>
      <w:bookmarkStart w:id="21" w:name="Z_2CAA987AD03C4799B172DFF8771CAB52"/>
      <w:bookmarkEnd w:id="18"/>
      <w:bookmarkEnd w:id="19"/>
      <w:bookmarkEnd w:id="20"/>
      <w:bookmarkEnd w:id="21"/>
      <w:r>
        <w:rPr>
          <w:rFonts w:ascii="Times New Roman" w:hAnsi="Times New Roman" w:cs="標楷體" w:eastAsia="標楷體"/>
        </w:rPr>
        <w:t>將下面的小數，由小到大排出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Times New Roman" w:ascii="Times New Roman" w:hAnsi="Times New Roman"/>
        </w:rPr>
        <w:t>0.07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0.070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0.007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0.005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360"/>
        <w:ind w:left="240" w:hanging="0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標楷體" w:eastAsia="標楷體"/>
          <w:spacing w:val="-4"/>
        </w:rPr>
        <w:t>（　　）＜（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標楷體" w:eastAsia="標楷體"/>
          <w:spacing w:val="-4"/>
        </w:rPr>
        <w:t>　）＜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標楷體" w:eastAsia="標楷體"/>
          <w:spacing w:val="-4"/>
        </w:rPr>
        <w:t>　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標楷體" w:eastAsia="標楷體"/>
          <w:spacing w:val="-4"/>
        </w:rPr>
        <w:t>）＜（　</w:t>
      </w:r>
      <w:r>
        <w:rPr>
          <w:rFonts w:ascii="Times New Roman" w:hAnsi="Times New Roman" w:cs="Times New Roman" w:eastAsia="Times New Roman"/>
          <w:spacing w:val="-4"/>
        </w:rPr>
        <w:t xml:space="preserve">    </w:t>
      </w:r>
      <w:r>
        <w:rPr>
          <w:rFonts w:ascii="Times New Roman" w:hAnsi="Times New Roman" w:cs="標楷體" w:eastAsia="標楷體"/>
          <w:spacing w:val="-4"/>
        </w:rPr>
        <w:t>）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eastAsia="標楷體" w:cs="標楷體"/>
        </w:rPr>
      </w:pPr>
      <w:bookmarkStart w:id="22" w:name="Q_2CAA987AD03C4799B172DFF8771CAB52"/>
      <w:bookmarkStart w:id="23" w:name="Z_2CAA987AD03C4799B172DFF8771CAB52"/>
      <w:bookmarkStart w:id="24" w:name="Q_4BFA092ED99B49CD9E7178674E1D0F11"/>
      <w:bookmarkStart w:id="25" w:name="Z_4BFA092ED99B49CD9E7178674E1D0F11"/>
      <w:bookmarkEnd w:id="22"/>
      <w:bookmarkEnd w:id="23"/>
      <w:bookmarkEnd w:id="24"/>
      <w:bookmarkEnd w:id="25"/>
      <w:r>
        <w:rPr>
          <w:rFonts w:ascii="標楷體" w:hAnsi="標楷體" w:cs="標楷體" w:eastAsia="標楷體"/>
        </w:rPr>
        <w:t>在數線上的空格裡，填入各箭頭所表示的小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ind w:left="240" w:hanging="240"/>
        <w:jc w:val="center"/>
        <w:rPr>
          <w:rFonts w:ascii="標楷體" w:hAnsi="標楷體" w:eastAsia="標楷體" w:cs="標楷體"/>
        </w:rPr>
      </w:pPr>
      <w:bookmarkStart w:id="26" w:name="_1497110239"/>
      <w:bookmarkStart w:id="27" w:name="_1489860630"/>
      <w:bookmarkEnd w:id="26"/>
      <w:bookmarkEnd w:id="27"/>
      <w:r>
        <w:rPr>
          <w:rFonts w:eastAsia="標楷體" w:cs="標楷體" w:ascii="標楷體" w:hAnsi="標楷體"/>
        </w:rPr>
        <w:object w:dxaOrig="3966" w:dyaOrig="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05pt;height:54.55pt" filled="f" o:ole="">
            <v:imagedata r:id="rId4" o:title=""/>
          </v:shape>
          <o:OLEObject Type="Embed" ProgID="" ShapeID="ole_rId3" DrawAspect="Content" ObjectID="_2057954471" r:id="rId3"/>
        </w:objec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0" w:after="72"/>
        <w:ind w:left="480" w:hanging="240"/>
        <w:rPr>
          <w:rFonts w:ascii="Times New Roman" w:hAnsi="Times New Roman" w:eastAsia="標楷體" w:cs="Times New Roman"/>
        </w:rPr>
      </w:pPr>
      <w:bookmarkStart w:id="28" w:name="Q_4BFA092ED99B49CD9E7178674E1D0F11"/>
      <w:bookmarkStart w:id="29" w:name="Z_4BFA092ED99B49CD9E7178674E1D0F11"/>
      <w:bookmarkStart w:id="30" w:name="Q_49A09145F5AD430AA1AA4A4A6147DE4E"/>
      <w:bookmarkStart w:id="31" w:name="Z_49A09145F5AD430AA1AA4A4A6147DE4E"/>
      <w:bookmarkEnd w:id="28"/>
      <w:bookmarkEnd w:id="29"/>
      <w:r>
        <w:rPr>
          <w:rFonts w:ascii="Times New Roman" w:hAnsi="Times New Roman" w:cs="標楷體" w:eastAsia="標楷體"/>
        </w:rPr>
        <w:t>若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8×6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 w:before="0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.028×6</w:t>
      </w:r>
      <w:r>
        <w:rPr>
          <w:rFonts w:ascii="Times New Roman" w:hAnsi="Times New Roman" w:cs="標楷體" w:eastAsia="標楷體"/>
        </w:rPr>
        <w:t>＝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　　　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 w:before="0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.28×60</w:t>
      </w:r>
      <w:r>
        <w:rPr>
          <w:rFonts w:ascii="Times New Roman" w:hAnsi="Times New Roman" w:cs="標楷體" w:eastAsia="標楷體"/>
        </w:rPr>
        <w:t>＝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　　　）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360" w:after="180"/>
        <w:ind w:left="300" w:hanging="60"/>
        <w:rPr/>
      </w:pPr>
      <w:bookmarkStart w:id="32" w:name="Q_AD51A8B60F414257926ADEC5672D7D0E"/>
      <w:bookmarkStart w:id="33" w:name="Z_AD51A8B60F414257926ADEC5672D7D0E"/>
      <w:bookmarkEnd w:id="32"/>
      <w:bookmarkEnd w:id="33"/>
      <w:r>
        <w:rPr>
          <w:rFonts w:eastAsia="標楷體" w:cs="標楷體" w:ascii="標楷體" w:hAnsi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圓的扇形，圓心角是（　 　　　）度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/>
      </w:pPr>
      <w:bookmarkStart w:id="34" w:name="Q_AD51A8B60F414257926ADEC5672D7D0E"/>
      <w:bookmarkStart w:id="35" w:name="Z_AD51A8B60F414257926ADEC5672D7D0E"/>
      <w:bookmarkStart w:id="36" w:name="Q_EA7BFAEB9EAA40D098D4F6B29EDB72B7"/>
      <w:bookmarkStart w:id="37" w:name="Z_EA7BFAEB9EAA40D098D4F6B29EDB72B7"/>
      <w:bookmarkEnd w:id="34"/>
      <w:bookmarkEnd w:id="35"/>
      <w:bookmarkEnd w:id="36"/>
      <w:bookmarkEnd w:id="37"/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</w:rPr>
        <w:t>圓的扇形，圓心角是（　 　　　）度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bookmarkStart w:id="38" w:name="Q_EA7BFAEB9EAA40D098D4F6B29EDB72B7"/>
      <w:bookmarkStart w:id="39" w:name="Z_EA7BFAEB9EAA40D098D4F6B29EDB72B7"/>
      <w:bookmarkStart w:id="40" w:name="Q_AFEC449E856A4FD0BA8D0CCA853637FD"/>
      <w:bookmarkStart w:id="41" w:name="Z_AFEC449E856A4FD0BA8D0CCA853637FD"/>
      <w:bookmarkEnd w:id="38"/>
      <w:bookmarkEnd w:id="39"/>
      <w:r>
        <w:rPr>
          <w:rFonts w:ascii="Times New Roman" w:hAnsi="Times New Roman" w:cs="標楷體" w:eastAsia="標楷體"/>
        </w:rPr>
        <w:t>已知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公斤＝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公克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公升＝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標楷體" w:eastAsia="標楷體"/>
        </w:rPr>
        <w:t>毫升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br/>
        <w:t>1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平方公尺＝</w:t>
      </w:r>
      <w:r>
        <w:rPr>
          <w:rFonts w:eastAsia="標楷體" w:cs="Times New Roman" w:ascii="Times New Roman" w:hAnsi="Times New Roman"/>
        </w:rPr>
        <w:t>10000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平方公分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Times New Roman" w:hAnsi="Times New Roman" w:eastAsia="標楷體" w:cs="Times New Roman"/>
          <w:spacing w:val="-4"/>
        </w:rPr>
      </w:pPr>
      <w:r>
        <w:rPr>
          <w:rFonts w:eastAsia="標楷體" w:cs="Times New Roman" w:ascii="Times New Roman" w:hAnsi="Times New Roman"/>
          <w:spacing w:val="-4"/>
        </w:rPr>
        <w:t>78003</w:t>
      </w:r>
      <w:r>
        <w:rPr>
          <w:rFonts w:ascii="Times New Roman" w:hAnsi="Times New Roman" w:cs="標楷體" w:eastAsia="標楷體"/>
          <w:spacing w:val="-4"/>
          <w:w w:val="25"/>
        </w:rPr>
        <w:t>　</w:t>
      </w:r>
      <w:r>
        <w:rPr>
          <w:rFonts w:ascii="Times New Roman" w:hAnsi="Times New Roman" w:cs="標楷體" w:eastAsia="標楷體"/>
          <w:spacing w:val="-4"/>
        </w:rPr>
        <w:t>公克＝（　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標楷體" w:eastAsia="標楷體"/>
          <w:spacing w:val="-4"/>
        </w:rPr>
        <w:t>）公斤（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標楷體" w:eastAsia="標楷體"/>
          <w:spacing w:val="-4"/>
        </w:rPr>
        <w:t>　）公克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Times New Roman" w:hAnsi="Times New Roman" w:eastAsia="標楷體" w:cs="Times New Roman"/>
          <w:spacing w:val="-4"/>
        </w:rPr>
      </w:pPr>
      <w:r>
        <w:rPr>
          <w:rFonts w:eastAsia="標楷體" w:cs="Times New Roman" w:ascii="Times New Roman" w:hAnsi="Times New Roman"/>
          <w:spacing w:val="-4"/>
        </w:rPr>
        <w:t>130481</w:t>
      </w:r>
      <w:r>
        <w:rPr>
          <w:rFonts w:ascii="Times New Roman" w:hAnsi="Times New Roman" w:cs="標楷體" w:eastAsia="標楷體"/>
          <w:spacing w:val="-4"/>
          <w:w w:val="25"/>
        </w:rPr>
        <w:t>　</w:t>
      </w:r>
      <w:r>
        <w:rPr>
          <w:rFonts w:ascii="Times New Roman" w:hAnsi="Times New Roman" w:cs="標楷體" w:eastAsia="標楷體"/>
          <w:spacing w:val="-4"/>
        </w:rPr>
        <w:t>毫升＝（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標楷體" w:eastAsia="標楷體"/>
          <w:spacing w:val="-4"/>
        </w:rPr>
        <w:t>）公升（　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標楷體" w:eastAsia="標楷體"/>
          <w:spacing w:val="-4"/>
        </w:rPr>
        <w:t>）毫升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720" w:hanging="482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  <w:spacing w:val="-12"/>
        </w:rPr>
        <w:t>67800000</w:t>
      </w:r>
      <w:r>
        <w:rPr>
          <w:rFonts w:ascii="Times New Roman" w:hAnsi="Times New Roman" w:cs="標楷體" w:eastAsia="標楷體"/>
          <w:spacing w:val="-12"/>
          <w:w w:val="25"/>
        </w:rPr>
        <w:t>　</w:t>
      </w:r>
      <w:r>
        <w:rPr>
          <w:rFonts w:ascii="Times New Roman" w:hAnsi="Times New Roman" w:cs="標楷體" w:eastAsia="標楷體"/>
          <w:spacing w:val="-12"/>
        </w:rPr>
        <w:t>平方公分＝（</w:t>
      </w:r>
      <w:r>
        <w:rPr>
          <w:rFonts w:ascii="Times New Roman" w:hAnsi="Times New Roman" w:cs="Times New Roman" w:eastAsia="Times New Roman"/>
          <w:spacing w:val="-12"/>
        </w:rPr>
        <w:t xml:space="preserve"> </w:t>
      </w:r>
      <w:r>
        <w:rPr>
          <w:rFonts w:ascii="標楷體" w:hAnsi="標楷體" w:cs="標楷體" w:eastAsia="標楷體"/>
          <w:spacing w:val="-12"/>
        </w:rPr>
        <w:t>　     ）平方公尺</w:t>
      </w:r>
      <w:bookmarkEnd w:id="30"/>
      <w:bookmarkEnd w:id="31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勾選題</w:t>
      </w:r>
      <w:r>
        <w:rPr>
          <w:rFonts w:ascii="Times New Roman" w:hAnsi="Times New Roman" w:cs="標楷體"/>
        </w:rPr>
        <w:t>：每小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bookmarkStart w:id="42" w:name="Q_2D5E1346D6B941C488FE068C12C3C133"/>
      <w:bookmarkStart w:id="43" w:name="Z_2D5E1346D6B941C488FE068C12C3C133"/>
      <w:bookmarkEnd w:id="42"/>
      <w:bookmarkEnd w:id="43"/>
      <w:r>
        <w:rPr>
          <w:rFonts w:ascii="Times New Roman" w:hAnsi="Times New Roman" w:cs="標楷體" w:eastAsia="標楷體"/>
        </w:rPr>
        <w:t>下列哪些數字是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的倍數？請在數字前的括號打</w:t>
      </w:r>
      <w:r>
        <w:rPr>
          <w:rFonts w:ascii="Wingdings 2" w:hAnsi="Wingdings 2" w:cs="Wingdings 2" w:eastAsia="Wingdings 2"/>
        </w:rPr>
        <w:t>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ind w:left="482" w:right="211" w:hanging="0"/>
        <w:rPr/>
      </w:pP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 xml:space="preserve">122  </w:t>
      </w: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 xml:space="preserve">154   </w:t>
      </w: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 xml:space="preserve">111  </w:t>
      </w: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>176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bookmarkStart w:id="44" w:name="Q_2D5E1346D6B941C488FE068C12C3C133"/>
      <w:bookmarkStart w:id="45" w:name="Z_2D5E1346D6B941C488FE068C12C3C133"/>
      <w:bookmarkStart w:id="46" w:name="Q_E57DF867A06D4BB58D4BFB29E5D18C01"/>
      <w:bookmarkStart w:id="47" w:name="Z_E57DF867A06D4BB58D4BFB29E5D18C01"/>
      <w:bookmarkEnd w:id="44"/>
      <w:bookmarkEnd w:id="45"/>
      <w:bookmarkEnd w:id="46"/>
      <w:bookmarkEnd w:id="47"/>
      <w:r>
        <w:rPr>
          <w:rFonts w:ascii="Times New Roman" w:hAnsi="Times New Roman" w:cs="標楷體" w:eastAsia="標楷體"/>
        </w:rPr>
        <w:t>下列哪些數字同時是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的倍數？請在數字前的括號打</w:t>
      </w:r>
      <w:r>
        <w:rPr>
          <w:rFonts w:ascii="Wingdings 2" w:hAnsi="Wingdings 2" w:cs="Wingdings 2" w:eastAsia="Wingdings 2"/>
        </w:rPr>
        <w:t>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 xml:space="preserve">252  </w:t>
      </w: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 xml:space="preserve">405  </w:t>
      </w: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 xml:space="preserve">420  </w:t>
      </w:r>
      <w:r>
        <w:rPr>
          <w:rFonts w:eastAsia="標楷體" w:cs="Times New Roman" w:ascii="Times New Roman" w:hAnsi="Times New Roman"/>
          <w:szCs w:val="24"/>
        </w:rPr>
        <w:t>(  )</w:t>
      </w:r>
      <w:r>
        <w:rPr>
          <w:rFonts w:eastAsia="標楷體" w:cs="Times New Roman" w:ascii="Times New Roman" w:hAnsi="Times New Roman"/>
        </w:rPr>
        <w:t>125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Times New Roman" w:hAnsi="Times New Roman" w:eastAsia="標楷體" w:cs="Times New Roman"/>
        </w:rPr>
      </w:pPr>
      <w:bookmarkStart w:id="48" w:name="Q_56529A8558E14192A075D153D8EFED2F"/>
      <w:bookmarkStart w:id="49" w:name="Z_56529A8558E14192A075D153D8EFED2F"/>
      <w:bookmarkEnd w:id="48"/>
      <w:bookmarkEnd w:id="49"/>
      <w:r>
        <w:rPr>
          <w:rFonts w:ascii="Times New Roman" w:hAnsi="Times New Roman" w:cs="標楷體" w:eastAsia="標楷體"/>
        </w:rPr>
        <w:t>有一個三角形的兩邊長是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公分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公分，下列哪些長度可能是第三邊的長度？請在數字前的括號打</w:t>
      </w:r>
      <w:r>
        <w:rPr>
          <w:rFonts w:ascii="Wingdings 2" w:hAnsi="Wingdings 2" w:cs="Wingdings 2" w:eastAsia="Wingdings 2"/>
        </w:rPr>
        <w:t>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ind w:left="240" w:hanging="0"/>
        <w:rPr>
          <w:rFonts w:ascii="Times New Roman" w:hAnsi="Times New Roman" w:eastAsia="標楷體" w:cs="Times New Roman"/>
          <w:spacing w:val="-6"/>
        </w:rPr>
      </w:pPr>
      <w:r>
        <w:rPr>
          <w:rFonts w:eastAsia="標楷體" w:cs="Times New Roman" w:ascii="Times New Roman" w:hAnsi="Times New Roman"/>
          <w:spacing w:val="-6"/>
        </w:rPr>
        <w:t>(  )15</w:t>
      </w:r>
      <w:r>
        <w:rPr>
          <w:rFonts w:ascii="Times New Roman" w:hAnsi="Times New Roman" w:cs="標楷體" w:eastAsia="標楷體"/>
          <w:spacing w:val="-6"/>
          <w:w w:val="25"/>
        </w:rPr>
        <w:t>　</w:t>
      </w:r>
      <w:r>
        <w:rPr>
          <w:rFonts w:ascii="Times New Roman" w:hAnsi="Times New Roman" w:cs="標楷體" w:eastAsia="標楷體"/>
          <w:spacing w:val="-6"/>
        </w:rPr>
        <w:t>公分</w:t>
      </w:r>
      <w:r>
        <w:rPr>
          <w:rFonts w:eastAsia="標楷體" w:cs="Times New Roman" w:ascii="Times New Roman" w:hAnsi="Times New Roman"/>
          <w:spacing w:val="-6"/>
        </w:rPr>
        <w:t>(  )20</w:t>
      </w:r>
      <w:r>
        <w:rPr>
          <w:rFonts w:ascii="Times New Roman" w:hAnsi="Times New Roman" w:cs="標楷體" w:eastAsia="標楷體"/>
          <w:spacing w:val="-6"/>
          <w:w w:val="25"/>
        </w:rPr>
        <w:t>　</w:t>
      </w:r>
      <w:r>
        <w:rPr>
          <w:rFonts w:ascii="Times New Roman" w:hAnsi="Times New Roman" w:cs="標楷體" w:eastAsia="標楷體"/>
          <w:spacing w:val="-6"/>
        </w:rPr>
        <w:t>公分</w:t>
      </w:r>
      <w:r>
        <w:rPr>
          <w:rFonts w:eastAsia="標楷體" w:cs="Times New Roman" w:ascii="Times New Roman" w:hAnsi="Times New Roman"/>
          <w:spacing w:val="-6"/>
        </w:rPr>
        <w:t>(  )23</w:t>
      </w:r>
      <w:r>
        <w:rPr>
          <w:rFonts w:ascii="Times New Roman" w:hAnsi="Times New Roman" w:cs="標楷體" w:eastAsia="標楷體"/>
          <w:spacing w:val="-6"/>
        </w:rPr>
        <w:t>公分</w:t>
      </w:r>
      <w:r>
        <w:rPr>
          <w:rFonts w:eastAsia="標楷體" w:cs="Times New Roman" w:ascii="Times New Roman" w:hAnsi="Times New Roman"/>
          <w:spacing w:val="-6"/>
        </w:rPr>
        <w:t>(  )25</w:t>
      </w:r>
      <w:r>
        <w:rPr>
          <w:rFonts w:ascii="Times New Roman" w:hAnsi="Times New Roman" w:cs="標楷體" w:eastAsia="標楷體"/>
          <w:spacing w:val="-6"/>
          <w:w w:val="25"/>
        </w:rPr>
        <w:t>　</w:t>
      </w:r>
      <w:r>
        <w:rPr>
          <w:rFonts w:ascii="Times New Roman" w:hAnsi="Times New Roman" w:cs="標楷體" w:eastAsia="標楷體"/>
          <w:spacing w:val="-6"/>
        </w:rPr>
        <w:t>公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 w:before="0" w:after="180"/>
        <w:ind w:left="480" w:hanging="240"/>
        <w:rPr>
          <w:rFonts w:ascii="標楷體" w:hAnsi="標楷體" w:eastAsia="標楷體" w:cs="標楷體"/>
        </w:rPr>
      </w:pPr>
      <w:bookmarkStart w:id="50" w:name="Q_E57DF867A06D4BB58D4BFB29E5D18C01"/>
      <w:bookmarkStart w:id="51" w:name="Z_E57DF867A06D4BB58D4BFB29E5D18C01"/>
      <w:bookmarkStart w:id="52" w:name="Q_56529A8558E14192A075D153D8EFED2F"/>
      <w:bookmarkStart w:id="53" w:name="Z_56529A8558E14192A075D153D8EFED2F"/>
      <w:bookmarkStart w:id="54" w:name="Z_97EB031A20FE4EA4A4BFAF75B9A3AA1E"/>
      <w:bookmarkStart w:id="55" w:name="Q_97EB031A20FE4EA4A4BFAF75B9A3AA1E"/>
      <w:bookmarkEnd w:id="50"/>
      <w:bookmarkEnd w:id="51"/>
      <w:bookmarkEnd w:id="52"/>
      <w:bookmarkEnd w:id="53"/>
      <w:bookmarkEnd w:id="54"/>
      <w:bookmarkEnd w:id="55"/>
      <w:r>
        <w:rPr>
          <w:rFonts w:ascii="標楷體" w:hAnsi="標楷體" w:cs="標楷體" w:eastAsia="標楷體"/>
        </w:rPr>
        <w:t>下列哪些灰色圖形是扇形？請在圖形左上方的括號內打</w:t>
      </w:r>
      <w:r>
        <w:rPr>
          <w:rFonts w:ascii="標楷體" w:hAnsi="標楷體" w:cs="標楷體" w:eastAsia="標楷體"/>
        </w:rPr>
        <w:t>。</w:t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868"/>
      </w:tblGrid>
      <w:tr>
        <w:trPr>
          <w:trHeight w:val="39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  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jc w:val="center"/>
              <w:rPr>
                <w:rFonts w:eastAsia="文鼎標楷注音;Arial Unicode MS"/>
                <w:szCs w:val="24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1" name="4-4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-4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</w:rPr>
              <w:t>(  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jc w:val="center"/>
              <w:rPr>
                <w:rFonts w:eastAsia="文鼎標楷注音;Arial Unicode MS"/>
                <w:szCs w:val="24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4-4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-4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標楷注音;Arial Unicode MS"/>
                <w:kern w:val="0"/>
                <w:sz w:val="20"/>
                <w:szCs w:val="24"/>
              </w:rPr>
            </w:pPr>
            <w:r>
              <w:rPr>
                <w:rFonts w:eastAsia="文鼎標楷注音;Arial Unicode MS"/>
                <w:kern w:val="0"/>
                <w:sz w:val="20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標楷注音;Arial Unicode MS"/>
                <w:szCs w:val="24"/>
              </w:rPr>
            </w:pPr>
            <w:r>
              <w:rPr>
                <w:rFonts w:eastAsia="文鼎標楷注音;Arial Unicode MS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   )</w:t>
            </w:r>
          </w:p>
          <w:p>
            <w:pPr>
              <w:pStyle w:val="Normal"/>
              <w:widowControl/>
              <w:ind w:left="480" w:hanging="0"/>
              <w:rPr>
                <w:rFonts w:eastAsia="文鼎標楷注音;Arial Unicode MS"/>
                <w:szCs w:val="24"/>
              </w:rPr>
            </w:pPr>
            <w:r>
              <w:rPr/>
              <w:drawing>
                <wp:inline distT="0" distB="0" distL="0" distR="0">
                  <wp:extent cx="579755" cy="572135"/>
                  <wp:effectExtent l="0" t="0" r="0" b="0"/>
                  <wp:docPr id="3" name="4-4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4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   )</w:t>
            </w:r>
          </w:p>
          <w:p>
            <w:pPr>
              <w:pStyle w:val="Normal"/>
              <w:widowControl/>
              <w:ind w:left="480" w:hanging="0"/>
              <w:rPr>
                <w:rFonts w:eastAsia="文鼎標楷注音;Arial Unicode MS"/>
                <w:szCs w:val="24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4-4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-4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Times New Roman" w:hAnsi="Times New Roman" w:cs="Times New Roman"/>
        </w:rPr>
      </w:pPr>
      <w:r>
        <w:br w:type="page"/>
      </w:r>
      <w:bookmarkStart w:id="56" w:name="Z_97EB031A20FE4EA4A4BFAF75B9A3AA1E"/>
      <w:bookmarkStart w:id="57" w:name="Q_97EB031A20FE4EA4A4BFAF75B9A3AA1E"/>
      <w:bookmarkEnd w:id="56"/>
      <w:bookmarkEnd w:id="57"/>
      <w:r>
        <w:rPr>
          <w:rFonts w:ascii="Times New Roman" w:hAnsi="Times New Roman" w:cs="標楷體"/>
        </w:rPr>
        <w:t>計算題：每小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58" w:name="Q_75B58B0F9199442E984E9EF205DCAE71"/>
      <w:bookmarkStart w:id="59" w:name="Z_75B58B0F9199442E984E9EF205DCAE71"/>
      <w:bookmarkEnd w:id="58"/>
      <w:bookmarkEnd w:id="59"/>
      <w:r>
        <w:rPr>
          <w:rFonts w:ascii="Times New Roman" w:hAnsi="Times New Roman" w:cs="標楷體" w:eastAsia="標楷體"/>
        </w:rPr>
        <w:t>求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標楷體" w:eastAsia="標楷體"/>
        </w:rPr>
        <w:t>的</w:t>
      </w:r>
      <w:r>
        <w:rPr>
          <w:rFonts w:ascii="Times New Roman" w:hAnsi="Times New Roman" w:cs="標楷體" w:eastAsia="標楷體"/>
          <w:u w:val="single"/>
        </w:rPr>
        <w:t>最大公因數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60" w:name="Q_75B58B0F9199442E984E9EF205DCAE71"/>
      <w:bookmarkStart w:id="61" w:name="Q_75B58B0F9199442E984E9EF205DCAE71"/>
      <w:bookmarkEnd w:id="61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62" w:name="Z_75B58B0F9199442E984E9EF205DCAE71"/>
      <w:bookmarkStart w:id="63" w:name="Q_34DADE43C8B74217B9CA7C02347F656F"/>
      <w:bookmarkStart w:id="64" w:name="Z_34DADE43C8B74217B9CA7C02347F656F"/>
      <w:bookmarkEnd w:id="62"/>
      <w:bookmarkEnd w:id="63"/>
      <w:bookmarkEnd w:id="64"/>
      <w:r>
        <w:rPr>
          <w:rFonts w:ascii="Times New Roman" w:hAnsi="Times New Roman" w:cs="標楷體" w:eastAsia="標楷體"/>
        </w:rPr>
        <w:t>求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的</w:t>
      </w:r>
      <w:r>
        <w:rPr>
          <w:rFonts w:ascii="Times New Roman" w:hAnsi="Times New Roman" w:cs="標楷體" w:eastAsia="標楷體"/>
          <w:u w:val="single"/>
        </w:rPr>
        <w:t>最大公因數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65" w:name="Q_34DADE43C8B74217B9CA7C02347F656F"/>
      <w:bookmarkStart w:id="66" w:name="Q_34DADE43C8B74217B9CA7C02347F656F"/>
      <w:bookmarkEnd w:id="66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67" w:name="Z_34DADE43C8B74217B9CA7C02347F656F"/>
      <w:bookmarkStart w:id="68" w:name="Q_D0319842068248608A52420BD1338BE5"/>
      <w:bookmarkStart w:id="69" w:name="Z_D0319842068248608A52420BD1338BE5"/>
      <w:bookmarkEnd w:id="67"/>
      <w:bookmarkEnd w:id="68"/>
      <w:bookmarkEnd w:id="69"/>
      <w:r>
        <w:rPr>
          <w:rFonts w:ascii="Times New Roman" w:hAnsi="Times New Roman" w:cs="標楷體" w:eastAsia="標楷體"/>
        </w:rPr>
        <w:t>求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的</w:t>
      </w:r>
      <w:r>
        <w:rPr>
          <w:rFonts w:ascii="Times New Roman" w:hAnsi="Times New Roman" w:cs="標楷體" w:eastAsia="標楷體"/>
          <w:u w:val="single"/>
        </w:rPr>
        <w:t>最小公倍數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70" w:name="Q_D0319842068248608A52420BD1338BE5"/>
      <w:bookmarkStart w:id="71" w:name="Q_D0319842068248608A52420BD1338BE5"/>
      <w:bookmarkEnd w:id="71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72" w:name="Z_D0319842068248608A52420BD1338BE5"/>
      <w:bookmarkStart w:id="73" w:name="Q_3D3A813B546F481DBB0C51262DE3F064"/>
      <w:bookmarkStart w:id="74" w:name="Z_3D3A813B546F481DBB0C51262DE3F064"/>
      <w:bookmarkEnd w:id="72"/>
      <w:bookmarkEnd w:id="73"/>
      <w:bookmarkEnd w:id="74"/>
      <w:r>
        <w:rPr>
          <w:rFonts w:ascii="Times New Roman" w:hAnsi="Times New Roman" w:cs="標楷體" w:eastAsia="標楷體"/>
        </w:rPr>
        <w:t>求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的</w:t>
      </w:r>
      <w:r>
        <w:rPr>
          <w:rFonts w:ascii="Times New Roman" w:hAnsi="Times New Roman" w:cs="標楷體" w:eastAsia="標楷體"/>
          <w:u w:val="single"/>
        </w:rPr>
        <w:t>最小公倍數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/>
      </w:pPr>
      <w:r>
        <w:rPr>
          <w:rFonts w:ascii="Times New Roman" w:hAnsi="Times New Roman" w:cs="標楷體"/>
        </w:rPr>
        <w:t>看圖算算看：每小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請列出</w:t>
      </w:r>
      <w:r>
        <w:rPr>
          <w:rFonts w:ascii="標楷體" w:hAnsi="標楷體" w:cs="標楷體"/>
        </w:rPr>
        <w:t>計算過程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eastAsia="標楷體" w:cs="標楷體"/>
        </w:rPr>
      </w:pPr>
      <w:bookmarkStart w:id="75" w:name="Q_2FF9A49816AB44FDAA4134EC0EE4A0DA"/>
      <w:bookmarkStart w:id="76" w:name="Z_2FF9A49816AB44FDAA4134EC0EE4A0DA"/>
      <w:bookmarkEnd w:id="75"/>
      <w:bookmarkEnd w:id="76"/>
      <w:r>
        <w:rPr>
          <w:rFonts w:ascii="標楷體" w:hAnsi="標楷體" w:cs="標楷體" w:eastAsia="標楷體"/>
        </w:rPr>
        <w:t>如下圖，★是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ind w:left="3600" w:hanging="0"/>
        <w:rPr>
          <w:rFonts w:ascii="標楷體" w:hAnsi="標楷體" w:eastAsia="標楷體" w:cs="標楷體"/>
          <w:u w:val="single"/>
        </w:rPr>
      </w:pPr>
      <w:bookmarkStart w:id="77" w:name="_1495454150"/>
      <w:bookmarkStart w:id="78" w:name="_1495448274"/>
      <w:bookmarkStart w:id="79" w:name="_1495027845"/>
      <w:bookmarkStart w:id="80" w:name="_1495027631"/>
      <w:bookmarkStart w:id="81" w:name="_1494317213"/>
      <w:bookmarkEnd w:id="77"/>
      <w:bookmarkEnd w:id="78"/>
      <w:bookmarkEnd w:id="79"/>
      <w:bookmarkEnd w:id="80"/>
      <w:bookmarkEnd w:id="81"/>
      <w:r>
        <w:rPr>
          <w:rFonts w:eastAsia="標楷體" w:cs="標楷體" w:ascii="標楷體" w:hAnsi="標楷體"/>
        </w:rPr>
        <w:object w:dxaOrig="870" w:dyaOrig="1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5pt;height:59.2pt" filled="f" o:ole="">
            <v:imagedata r:id="rId10" o:title=""/>
          </v:shape>
          <o:OLEObject Type="Embed" ProgID="" ShapeID="ole_rId9" DrawAspect="Content" ObjectID="_1580196867" r:id="rId9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eastAsia="標楷體" w:cs="標楷體"/>
        </w:rPr>
      </w:pPr>
      <w:bookmarkStart w:id="82" w:name="Q_2FF9A49816AB44FDAA4134EC0EE4A0DA"/>
      <w:bookmarkStart w:id="83" w:name="Z_2FF9A49816AB44FDAA4134EC0EE4A0DA"/>
      <w:bookmarkStart w:id="84" w:name="Q_43C3C8D93AC945538679B8381A0F2C36"/>
      <w:bookmarkStart w:id="85" w:name="Z_43C3C8D93AC945538679B8381A0F2C36"/>
      <w:bookmarkEnd w:id="82"/>
      <w:bookmarkEnd w:id="83"/>
      <w:bookmarkEnd w:id="84"/>
      <w:bookmarkEnd w:id="85"/>
      <w:r>
        <w:rPr>
          <w:rFonts w:ascii="標楷體" w:hAnsi="標楷體" w:cs="標楷體" w:eastAsia="標楷體"/>
        </w:rPr>
        <w:t>如下圖，★是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80" w:hanging="0"/>
        <w:rPr>
          <w:rFonts w:ascii="標楷體" w:hAnsi="標楷體" w:eastAsia="標楷體" w:cs="Tahoma"/>
          <w:kern w:val="0"/>
          <w:lang w:val="zh-TW"/>
        </w:rPr>
      </w:pPr>
      <w:bookmarkStart w:id="86" w:name="Q_43C3C8D93AC945538679B8381A0F2C36"/>
      <w:bookmarkStart w:id="87" w:name="Z_43C3C8D93AC945538679B8381A0F2C36"/>
      <w:bookmarkStart w:id="88" w:name="_1539416203"/>
      <w:bookmarkEnd w:id="86"/>
      <w:bookmarkEnd w:id="87"/>
      <w:bookmarkEnd w:id="88"/>
      <w:r>
        <w:rPr>
          <w:rFonts w:eastAsia="標楷體" w:cs="Times New Roman" w:ascii="Times New Roman" w:hAnsi="Times New Roman"/>
          <w:szCs w:val="24"/>
        </w:rPr>
        <w:object w:dxaOrig="1965" w:dyaOrig="1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65pt;height:61.95pt" filled="f" o:ole="">
            <v:imagedata r:id="rId12" o:title=""/>
          </v:shape>
          <o:OLEObject Type="Embed" ProgID="" ShapeID="ole_rId11" DrawAspect="Content" ObjectID="_1013665878" r:id="rId11"/>
        </w:object>
      </w:r>
      <w:r>
        <w:rPr>
          <w:rFonts w:ascii="標楷體" w:hAnsi="標楷體" w:cs="Tahoma" w:eastAsia="標楷體"/>
          <w:kern w:val="0"/>
          <w:lang w:val="zh-TW"/>
        </w:rPr>
        <w:t>　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9" w:name="Q_DABD9CEB59C64C1A8F4A2A1A7CCCF882"/>
      <w:bookmarkStart w:id="90" w:name="Z_DABD9CEB59C64C1A8F4A2A1A7CCCF882"/>
      <w:r>
        <w:rPr>
          <w:rFonts w:ascii="標楷體" w:hAnsi="標楷體" w:cs="標楷體" w:eastAsia="標楷體"/>
        </w:rPr>
        <w:t>扇形★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圓心角是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120" w:hanging="0"/>
        <w:jc w:val="center"/>
        <w:rPr>
          <w:rFonts w:ascii="標楷體" w:hAnsi="標楷體" w:eastAsia="標楷體" w:cs="Tahoma"/>
          <w:kern w:val="0"/>
          <w:lang w:val="zh-TW"/>
        </w:rPr>
      </w:pPr>
      <w:bookmarkStart w:id="91" w:name="Q_DABD9CEB59C64C1A8F4A2A1A7CCCF882"/>
      <w:bookmarkStart w:id="92" w:name="Z_DABD9CEB59C64C1A8F4A2A1A7CCCF882"/>
      <w:bookmarkStart w:id="93" w:name="_1495454684"/>
      <w:bookmarkStart w:id="94" w:name="_1495448895"/>
      <w:bookmarkStart w:id="95" w:name="_1494318553"/>
      <w:bookmarkStart w:id="96" w:name="_1494317877"/>
      <w:bookmarkEnd w:id="93"/>
      <w:bookmarkEnd w:id="94"/>
      <w:bookmarkEnd w:id="95"/>
      <w:bookmarkEnd w:id="96"/>
      <w:r>
        <w:rPr/>
        <w:object w:dxaOrig="1155" w:dyaOrig="11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57.75pt" filled="f" o:ole="">
            <v:imagedata r:id="rId14" o:title=""/>
          </v:shape>
          <o:OLEObject Type="Embed" ProgID="" ShapeID="ole_rId13" DrawAspect="Content" ObjectID="_672836130" r:id="rId13"/>
        </w:object>
      </w:r>
      <w:bookmarkEnd w:id="91"/>
      <w:bookmarkEnd w:id="92"/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Times New Roman" w:hAnsi="Times New Roman" w:cs="Times New Roman"/>
        </w:rPr>
      </w:pPr>
      <w:bookmarkStart w:id="97" w:name="Q_3D3A813B546F481DBB0C51262DE3F064"/>
      <w:bookmarkEnd w:id="97"/>
      <w:r>
        <w:rPr>
          <w:rFonts w:ascii="Times New Roman" w:hAnsi="Times New Roman" w:cs="標楷體"/>
        </w:rPr>
        <w:t>寫出直式算算看：每小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98" w:name="Q_A1F88039104E4B4FAC397F1854A1C0A0"/>
      <w:bookmarkStart w:id="99" w:name="Z_A1F88039104E4B4FAC397F1854A1C0A0"/>
      <w:bookmarkEnd w:id="98"/>
      <w:bookmarkEnd w:id="99"/>
      <w:r>
        <w:rPr>
          <w:rFonts w:eastAsia="標楷體" w:cs="Times New Roman" w:ascii="Times New Roman" w:hAnsi="Times New Roman"/>
        </w:rPr>
        <w:t>6.35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2.867</w:t>
      </w:r>
      <w:r>
        <w:rPr>
          <w:rFonts w:ascii="Times New Roman" w:hAnsi="Times New Roman" w:cs="標楷體" w:eastAsia="標楷體"/>
        </w:rPr>
        <w:t>＝（　　　）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00" w:name="Q_A1F88039104E4B4FAC397F1854A1C0A0"/>
      <w:bookmarkStart w:id="101" w:name="Q_A1F88039104E4B4FAC397F1854A1C0A0"/>
      <w:bookmarkEnd w:id="101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02" w:name="Z_A1F88039104E4B4FAC397F1854A1C0A0"/>
      <w:bookmarkStart w:id="103" w:name="Z_8A8915C7B2B84B8BA98C0E4E5217A9D2"/>
      <w:bookmarkStart w:id="104" w:name="Z_A1F88039104E4B4FAC397F1854A1C0A0"/>
      <w:bookmarkStart w:id="105" w:name="Z_8A8915C7B2B84B8BA98C0E4E5217A9D2"/>
      <w:bookmarkEnd w:id="104"/>
      <w:bookmarkEnd w:id="105"/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06" w:name="Z_8A8915C7B2B84B8BA98C0E4E5217A9D2"/>
      <w:bookmarkStart w:id="107" w:name="Q_C55F31EB93E740F1BDF5C79714889126"/>
      <w:bookmarkStart w:id="108" w:name="Z_C55F31EB93E740F1BDF5C79714889126"/>
      <w:bookmarkEnd w:id="106"/>
      <w:bookmarkEnd w:id="107"/>
      <w:bookmarkEnd w:id="108"/>
      <w:r>
        <w:rPr>
          <w:rFonts w:eastAsia="標楷體" w:cs="Times New Roman" w:ascii="Times New Roman" w:hAnsi="Times New Roman"/>
        </w:rPr>
        <w:t>11.628×15</w:t>
      </w:r>
      <w:r>
        <w:rPr>
          <w:rFonts w:ascii="Times New Roman" w:hAnsi="Times New Roman" w:cs="標楷體" w:eastAsia="標楷體"/>
        </w:rPr>
        <w:t>＝（　　　）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09" w:name="Q_C55F31EB93E740F1BDF5C79714889126"/>
      <w:bookmarkStart w:id="110" w:name="Q_C55F31EB93E740F1BDF5C79714889126"/>
      <w:bookmarkEnd w:id="110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11" w:name="Z_C55F31EB93E740F1BDF5C79714889126"/>
      <w:bookmarkStart w:id="112" w:name="Q_B39D8E6D3326438B95D76CB66BF7694A"/>
      <w:bookmarkStart w:id="113" w:name="Z_B39D8E6D3326438B95D76CB66BF7694A"/>
      <w:bookmarkEnd w:id="111"/>
      <w:bookmarkEnd w:id="112"/>
      <w:bookmarkEnd w:id="113"/>
      <w:r>
        <w:rPr>
          <w:rFonts w:eastAsia="標楷體" w:cs="Times New Roman" w:ascii="Times New Roman" w:hAnsi="Times New Roman"/>
        </w:rPr>
        <w:t>1924÷19</w:t>
      </w:r>
      <w:r>
        <w:rPr>
          <w:rFonts w:ascii="Times New Roman" w:hAnsi="Times New Roman" w:cs="標楷體" w:eastAsia="標楷體"/>
        </w:rPr>
        <w:t>＝（　　　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（　　　）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14" w:name="Q_B39D8E6D3326438B95D76CB66BF7694A"/>
      <w:bookmarkStart w:id="115" w:name="Q_B39D8E6D3326438B95D76CB66BF7694A"/>
      <w:bookmarkEnd w:id="115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16" w:name="Z_B39D8E6D3326438B95D76CB66BF7694A"/>
      <w:bookmarkStart w:id="117" w:name="Q_C5E8A72CDD534D60B14B89E4954E7762"/>
      <w:bookmarkStart w:id="118" w:name="Z_C5E8A72CDD534D60B14B89E4954E7762"/>
      <w:bookmarkEnd w:id="116"/>
      <w:bookmarkEnd w:id="117"/>
      <w:bookmarkEnd w:id="118"/>
      <w:r>
        <w:rPr>
          <w:rFonts w:eastAsia="標楷體" w:cs="Times New Roman" w:ascii="Times New Roman" w:hAnsi="Times New Roman"/>
        </w:rPr>
        <w:t>4813÷146</w:t>
      </w:r>
      <w:r>
        <w:rPr>
          <w:rFonts w:ascii="Times New Roman" w:hAnsi="Times New Roman" w:cs="標楷體" w:eastAsia="標楷體"/>
        </w:rPr>
        <w:t>＝（　　　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（　　　）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19" w:name="Q_C5E8A72CDD534D60B14B89E4954E7762"/>
      <w:bookmarkStart w:id="120" w:name="Q_C5E8A72CDD534D60B14B89E4954E7762"/>
      <w:bookmarkEnd w:id="120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21" w:name="Z_C5E8A72CDD534D60B14B89E4954E7762"/>
      <w:bookmarkEnd w:id="121"/>
      <w:r>
        <w:rPr>
          <w:rFonts w:eastAsia="標楷體" w:cs="Times New Roman" w:ascii="Times New Roman" w:hAnsi="Times New Roman"/>
        </w:rPr>
        <w:t>2055×80</w:t>
      </w:r>
      <w:r>
        <w:rPr>
          <w:rFonts w:ascii="Times New Roman" w:hAnsi="Times New Roman" w:cs="標楷體" w:eastAsia="標楷體"/>
        </w:rPr>
        <w:t>＝（　　　）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畫畫看：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22" w:name="Q_3561BB601F334D7895FDE947DD2A5557"/>
      <w:bookmarkStart w:id="123" w:name="Z_3561BB601F334D7895FDE947DD2A5557"/>
      <w:bookmarkEnd w:id="122"/>
      <w:bookmarkEnd w:id="123"/>
      <w:r>
        <w:rPr>
          <w:rFonts w:ascii="Times New Roman" w:hAnsi="Times New Roman" w:cs="標楷體" w:eastAsia="標楷體"/>
        </w:rPr>
        <w:t>在方格紙上畫出一條數線，並標示出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標楷體" w:eastAsia="標楷體"/>
        </w:rPr>
        <w:t>的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65475" cy="581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24" w:name="Q_3561BB601F334D7895FDE947DD2A5557"/>
      <w:bookmarkStart w:id="125" w:name="Z_3561BB601F334D7895FDE947DD2A5557"/>
      <w:bookmarkStart w:id="126" w:name="Q_3561BB601F334D7895FDE947DD2A5557"/>
      <w:bookmarkStart w:id="127" w:name="Z_3561BB601F334D7895FDE947DD2A5557"/>
      <w:bookmarkEnd w:id="126"/>
      <w:bookmarkEnd w:id="127"/>
    </w:p>
    <w:p>
      <w:pPr>
        <w:pStyle w:val="TestTypeHeader"/>
        <w:numPr>
          <w:ilvl w:val="0"/>
          <w:numId w:val="13"/>
        </w:numPr>
        <w:spacing w:lineRule="atLeast" w:line="360"/>
        <w:ind w:left="425" w:hanging="425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應用題：每小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標楷體"/>
        </w:rPr>
        <w:t>分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28" w:name="Q_D2D9DA45111745A6BEDE8927785FF7A8"/>
      <w:bookmarkEnd w:id="128"/>
      <w:r>
        <w:rPr>
          <w:rFonts w:ascii="Times New Roman" w:hAnsi="Times New Roman" w:cs="標楷體" w:eastAsia="標楷體"/>
        </w:rPr>
        <w:t>甲、乙、丙三人跑馬拉松，甲比乙多跑了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4.237</w:t>
      </w:r>
      <w:r>
        <w:rPr>
          <w:rFonts w:ascii="Times New Roman" w:hAnsi="Times New Roman" w:cs="標楷體" w:eastAsia="標楷體"/>
        </w:rPr>
        <w:t>公里，乙比丙多跑了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.6843</w:t>
      </w:r>
      <w:r>
        <w:rPr>
          <w:rFonts w:ascii="Times New Roman" w:hAnsi="Times New Roman" w:cs="標楷體" w:eastAsia="標楷體"/>
        </w:rPr>
        <w:t>公里。甲比丙多跑了幾公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right"/>
        <w:rPr>
          <w:rFonts w:ascii="Times New Roman" w:hAnsi="Times New Roman" w:eastAsia="標楷體" w:cs="Times New Roman"/>
        </w:rPr>
      </w:pPr>
      <w:bookmarkStart w:id="129" w:name="_1496553469"/>
      <w:bookmarkStart w:id="130" w:name="_1495972426"/>
      <w:bookmarkStart w:id="131" w:name="_1495530228"/>
      <w:bookmarkStart w:id="132" w:name="_1495529989"/>
      <w:bookmarkStart w:id="133" w:name="_1495517911"/>
      <w:bookmarkStart w:id="134" w:name="_1494228419"/>
      <w:bookmarkStart w:id="135" w:name="_1493756353"/>
      <w:bookmarkStart w:id="136" w:name="_1492884686"/>
      <w:bookmarkStart w:id="137" w:name="_1492646471"/>
      <w:bookmarkStart w:id="138" w:name="_1492644882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標楷體" w:cs="Times New Roman" w:ascii="Times New Roman" w:hAnsi="Times New Roman"/>
        </w:rPr>
        <w:object w:dxaOrig="2910" w:dyaOrig="12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pt;height:50.15pt" filled="f" o:ole="">
            <v:imagedata r:id="rId17" o:title=""/>
          </v:shape>
          <o:OLEObject Type="Embed" ProgID="" ShapeID="ole_rId16" DrawAspect="Content" ObjectID="_2066980013" r:id="rId16"/>
        </w:objec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39" w:name="Q_D2D9DA45111745A6BEDE8927785FF7A8"/>
      <w:bookmarkStart w:id="140" w:name="Q_D2D9DA45111745A6BEDE8927785FF7A8"/>
      <w:bookmarkEnd w:id="140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41" w:name="Q_7E8523E6EC8640158996C8C68B79D819"/>
      <w:bookmarkEnd w:id="141"/>
      <w:r>
        <w:rPr>
          <w:rFonts w:ascii="Times New Roman" w:hAnsi="Times New Roman" w:cs="標楷體" w:eastAsia="標楷體"/>
          <w:u w:val="single"/>
        </w:rPr>
        <w:t>歡歡電視臺</w:t>
      </w:r>
      <w:r>
        <w:rPr>
          <w:rFonts w:ascii="Times New Roman" w:hAnsi="Times New Roman" w:cs="標楷體" w:eastAsia="標楷體"/>
        </w:rPr>
        <w:t>每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播放一次卡通，</w:t>
      </w:r>
      <w:r>
        <w:rPr>
          <w:rFonts w:ascii="Times New Roman" w:hAnsi="Times New Roman" w:cs="標楷體" w:eastAsia="標楷體"/>
          <w:u w:val="single"/>
        </w:rPr>
        <w:t>樂樂電視臺</w:t>
      </w:r>
      <w:r>
        <w:rPr>
          <w:rFonts w:ascii="Times New Roman" w:hAnsi="Times New Roman" w:cs="標楷體" w:eastAsia="標楷體"/>
        </w:rPr>
        <w:t>每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分鐘播放一次卡通，兩臺在上午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時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分同時開始播放卡通，下次再同時播出是幾時幾分？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42" w:name="Q_7E8523E6EC8640158996C8C68B79D819"/>
      <w:bookmarkStart w:id="143" w:name="Q_7E8523E6EC8640158996C8C68B79D819"/>
      <w:bookmarkEnd w:id="143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44" w:name="Z_9C9E3357E1824D458024835A20AFD69F"/>
      <w:bookmarkStart w:id="145" w:name="Z_9C9E3357E1824D458024835A20AFD69F"/>
      <w:bookmarkEnd w:id="145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46" w:name="Z_9C9E3357E1824D458024835A20AFD69F"/>
      <w:bookmarkStart w:id="147" w:name="Q_D0703E2E1D03474283873F1FA6347A06"/>
      <w:bookmarkStart w:id="148" w:name="Z_7A515E3F1BF941438D80B31117CA8AD8"/>
      <w:bookmarkEnd w:id="146"/>
      <w:bookmarkEnd w:id="147"/>
      <w:bookmarkEnd w:id="148"/>
      <w:r>
        <w:rPr>
          <w:rFonts w:ascii="Times New Roman" w:hAnsi="Times New Roman" w:cs="標楷體" w:eastAsia="標楷體"/>
        </w:rPr>
        <w:t>甲、乙兩個等腰三角形，甲的底角是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度，乙的底角是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度，甲和乙的頂角各是幾度？哪一個三角形的頂角比較大？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49" w:name="Q_D0703E2E1D03474283873F1FA6347A06"/>
      <w:bookmarkStart w:id="150" w:name="Q_D0703E2E1D03474283873F1FA6347A06"/>
      <w:bookmarkEnd w:id="150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51" w:name="Z_7A515E3F1BF941438D80B31117CA8AD8"/>
      <w:bookmarkStart w:id="152" w:name="Z_1C99064C96824F7FB1185001E81A7F29"/>
      <w:bookmarkStart w:id="153" w:name="Z_7A515E3F1BF941438D80B31117CA8AD8"/>
      <w:bookmarkStart w:id="154" w:name="Z_1C99064C96824F7FB1185001E81A7F29"/>
      <w:bookmarkEnd w:id="153"/>
      <w:bookmarkEnd w:id="154"/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55" w:name="Z_1C99064C96824F7FB1185001E81A7F29"/>
      <w:bookmarkStart w:id="156" w:name="Q_A2D9C840549D4B5A9C36ABEA4B143CA2"/>
      <w:bookmarkStart w:id="157" w:name="Z_7E8523E6EC8640158996C8C68B79D819"/>
      <w:bookmarkStart w:id="158" w:name="Z_A2255237083B4FF08A689A5D4B7A1B98"/>
      <w:bookmarkEnd w:id="155"/>
      <w:bookmarkEnd w:id="156"/>
      <w:bookmarkEnd w:id="157"/>
      <w:bookmarkEnd w:id="158"/>
      <w:r>
        <w:rPr>
          <w:rFonts w:ascii="Times New Roman" w:hAnsi="Times New Roman" w:cs="Times New Roman" w:eastAsia="標楷體"/>
        </w:rPr>
        <w:t>一臺筆記型電腦賣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7000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元，</w:t>
      </w:r>
      <w:r>
        <w:rPr>
          <w:rFonts w:ascii="Times New Roman" w:hAnsi="Times New Roman" w:cs="Times New Roman" w:eastAsia="標楷體"/>
          <w:u w:val="single"/>
        </w:rPr>
        <w:t>幸福公司</w:t>
      </w:r>
      <w:r>
        <w:rPr>
          <w:rFonts w:ascii="Times New Roman" w:hAnsi="Times New Roman" w:cs="Times New Roman" w:eastAsia="標楷體"/>
        </w:rPr>
        <w:t>準備了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60000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元準備採購，可以買幾臺？還剩下多少元</w:t>
      </w:r>
      <w:r>
        <w:rPr>
          <w:rFonts w:ascii="Times New Roman" w:hAnsi="Times New Roman" w:cs="標楷體" w:eastAsia="標楷體"/>
        </w:rPr>
        <w:t>？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59" w:name="Q_A2D9C840549D4B5A9C36ABEA4B143CA2"/>
      <w:bookmarkStart w:id="160" w:name="Q_A2D9C840549D4B5A9C36ABEA4B143CA2"/>
      <w:bookmarkEnd w:id="160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  <w:bookmarkStart w:id="161" w:name="Z_7E8523E6EC8640158996C8C68B79D819"/>
      <w:bookmarkStart w:id="162" w:name="Z_A2255237083B4FF08A689A5D4B7A1B98"/>
      <w:bookmarkStart w:id="163" w:name="Z_7E8523E6EC8640158996C8C68B79D819"/>
      <w:bookmarkStart w:id="164" w:name="Z_A2255237083B4FF08A689A5D4B7A1B98"/>
      <w:bookmarkEnd w:id="163"/>
      <w:bookmarkEnd w:id="164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bookmarkStart w:id="165" w:name="Q_9C9E3357E1824D458024835A20AFD69F"/>
      <w:bookmarkEnd w:id="165"/>
      <w:r>
        <w:rPr>
          <w:rFonts w:ascii="Times New Roman" w:hAnsi="Times New Roman" w:cs="標楷體" w:eastAsia="標楷體"/>
        </w:rPr>
        <w:t>妹妹將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枝鉛筆和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標楷體" w:eastAsia="標楷體"/>
          <w:w w:val="25"/>
        </w:rPr>
        <w:t>　</w:t>
      </w:r>
      <w:r>
        <w:rPr>
          <w:rFonts w:ascii="Times New Roman" w:hAnsi="Times New Roman" w:cs="標楷體" w:eastAsia="標楷體"/>
        </w:rPr>
        <w:t>枝藍筆平分裝入禮物袋中，每袋的鉛筆一樣多，每袋的藍筆也一樣多，而且剛好分完，可以裝入幾個禮物袋？（寫出所有可能的答案）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66" w:name="Q_9C9E3357E1824D458024835A20AFD69F"/>
      <w:bookmarkStart w:id="167" w:name="Q_9C9E3357E1824D458024835A20AFD69F"/>
      <w:bookmarkEnd w:id="167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68" w:name="Z_3D3A813B546F481DBB0C51262DE3F064"/>
      <w:bookmarkStart w:id="169" w:name="Z_3D3A813B546F481DBB0C51262DE3F064"/>
      <w:bookmarkEnd w:id="169"/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條童軍繩長度在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　公尺到　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　公尺之間，將童軍繩每　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標楷體" w:eastAsia="標楷體"/>
        </w:rPr>
        <w:t>　公分剪成一小段，剛好可以剪完，這條童軍繩最長是幾公分？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246380</wp:posOffset>
                </wp:positionV>
                <wp:extent cx="2074545" cy="782320"/>
                <wp:effectExtent l="5715" t="5080" r="5080" b="231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82280"/>
                        </a:xfrm>
                        <a:prstGeom prst="wedgeRoundRectCallout">
                          <a:avLst>
                            <a:gd name="adj1" fmla="val 39532"/>
                            <a:gd name="adj2" fmla="val 78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卷總共兩張，有三頁。要檢查有沒有漏題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35pt;margin-top:19.4pt;width:163.3pt;height:61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卷總共兩張，有三頁。要檢查有沒有漏題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851" w:bottom="90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(         )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18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1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1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3:00Z</dcterms:created>
  <dc:creator>chingmei</dc:creator>
  <dc:description/>
  <cp:keywords/>
  <dc:language>en-US</dc:language>
  <cp:lastModifiedBy>USER</cp:lastModifiedBy>
  <cp:lastPrinted>2016-10-31T16:28:00Z</cp:lastPrinted>
  <dcterms:modified xsi:type="dcterms:W3CDTF">2016-10-31T08:29:00Z</dcterms:modified>
  <cp:revision>4</cp:revision>
  <dc:subject/>
  <dc:title/>
</cp:coreProperties>
</file>