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花蓮縣花蓮市明義國民小學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107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學年度第二學期五年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國語科期中定期評量試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  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五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家長簽名：</w:t>
      </w:r>
      <w:r>
        <w:rPr>
          <w:rFonts w:ascii="Tahoma" w:hAnsi="Tahoma" w:cs="Tahoma" w:eastAsia="Tahoma"/>
          <w:kern w:val="0"/>
          <w:sz w:val="26"/>
          <w:szCs w:val="26"/>
          <w:u w:val="single"/>
          <w:lang w:val="zh-TW"/>
        </w:rPr>
        <w:t xml:space="preserve">        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得分：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短文式）：每格一分，共二十九分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bookmarkStart w:id="0" w:name="Z_E7BC3F4C1D654BE79BFACA302484746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E7BC3F4C1D654BE79BFACA302484746B"/>
      <w:r>
        <w:rPr>
          <w:rFonts w:ascii="標楷體" w:hAnsi="標楷體" w:cs="標楷體"/>
        </w:rPr>
        <w:t>今天媽媽穿著白「</w:t>
      </w:r>
      <w:r>
        <w:rPr>
          <w:rFonts w:ascii="書法居中（注音一）" w:hAnsi="書法居中（注音一）" w:cs="標楷體" w:eastAsia="書法居中（注音一）"/>
        </w:rPr>
        <w:t>沙</w:t>
      </w:r>
      <w:r>
        <w:rPr>
          <w:rFonts w:ascii="標楷體" w:hAnsi="標楷體" w:cs="標楷體"/>
        </w:rPr>
        <w:t>」上衣、「鮮」黃色「</w:t>
      </w:r>
      <w:r>
        <w:rPr>
          <w:rFonts w:ascii="書法居中（注音一）" w:hAnsi="書法居中（注音一）" w:cs="標楷體" w:eastAsia="書法居中（注音一）"/>
        </w:rPr>
        <w:t>庫</w:t>
      </w:r>
      <w:r>
        <w:rPr>
          <w:rFonts w:ascii="標楷體" w:hAnsi="標楷體" w:cs="標楷體"/>
        </w:rPr>
        <w:t>」裙。爸爸「繫」了紅色領帶，手上「</w:t>
      </w:r>
      <w:r>
        <w:rPr>
          <w:rFonts w:ascii="書法居中（注音一）" w:hAnsi="書法居中（注音一）" w:cs="標楷體" w:eastAsia="書法居中（注音一）"/>
        </w:rPr>
        <w:t>捧</w:t>
      </w:r>
      <w:r>
        <w:rPr>
          <w:rFonts w:ascii="標楷體" w:hAnsi="標楷體" w:cs="標楷體"/>
        </w:rPr>
        <w:t>」著媽媽愛吃的蛋糕，開心極了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（　　）（　　）（　　）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bookmarkStart w:id="2" w:name="Z_E7BC3F4C1D654BE79BFACA302484746B"/>
      <w:bookmarkStart w:id="3" w:name="Z_338EAFF1CD324F6880430839A66BB0AB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338EAFF1CD324F6880430839A66BB0AB"/>
      <w:r>
        <w:rPr/>
        <w:t>爺爺在</w:t>
      </w:r>
      <w:r>
        <w:rPr>
          <w:u w:val="single"/>
        </w:rPr>
        <w:t>巴「</w:t>
      </w:r>
      <w:r>
        <w:rPr>
          <w:rFonts w:ascii="書法居中（注音一）" w:hAnsi="書法居中（注音一）" w:eastAsia="書法居中（注音一）"/>
          <w:u w:val="single"/>
        </w:rPr>
        <w:t>離</w:t>
      </w:r>
      <w:r>
        <w:rPr>
          <w:u w:val="single"/>
        </w:rPr>
        <w:t>」</w:t>
      </w:r>
      <w:r>
        <w:rPr/>
        <w:t>機場，和當年的戰友重「逢」。談起當年躲在殘「垣」斷「</w:t>
      </w:r>
      <w:r>
        <w:rPr>
          <w:rFonts w:ascii="書法居中（注音一）" w:hAnsi="書法居中（注音一）" w:eastAsia="書法居中（注音一）"/>
        </w:rPr>
        <w:t>瓦</w:t>
      </w:r>
      <w:r>
        <w:rPr/>
        <w:t>」堆中，看不到一棟完整的建築物</w:t>
      </w:r>
      <w:r>
        <w:rPr>
          <w:rFonts w:ascii="標楷體" w:hAnsi="標楷體" w:cs="標楷體"/>
        </w:rPr>
        <w:t>，</w:t>
      </w:r>
      <w:r>
        <w:rPr/>
        <w:t>可怕極了。</w:t>
      </w:r>
    </w:p>
    <w:p>
      <w:pPr>
        <w:pStyle w:val="Normal"/>
        <w:snapToGrid w:val="false"/>
        <w:spacing w:lineRule="atLeast" w:line="360"/>
        <w:ind w:left="60" w:hanging="0"/>
        <w:jc w:val="both"/>
        <w:rPr/>
      </w:pP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60" w:hanging="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bookmarkStart w:id="5" w:name="Z_338EAFF1CD324F6880430839A66BB0AB"/>
      <w:bookmarkStart w:id="6" w:name="Z_96D8EE165DA84D4E9D39056D977DDDF6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96D8EE165DA84D4E9D39056D977DDDF6"/>
      <w:r>
        <w:rPr>
          <w:rFonts w:ascii="標楷體" w:hAnsi="標楷體" w:cs="標楷體"/>
        </w:rPr>
        <w:t>春天是「杜」「</w:t>
      </w:r>
      <w:r>
        <w:rPr>
          <w:rFonts w:ascii="書法居中（注音一）" w:hAnsi="書法居中（注音一）" w:cs="標楷體" w:eastAsia="書法居中（注音一）"/>
        </w:rPr>
        <w:t>捐</w:t>
      </w:r>
      <w:r>
        <w:rPr>
          <w:rFonts w:ascii="標楷體" w:hAnsi="標楷體" w:cs="標楷體"/>
        </w:rPr>
        <w:t>」花盛開的季節，沿途看到美麗的湖泊，翠綠的山脈，彷「彿」過著返「</w:t>
      </w:r>
      <w:r>
        <w:rPr>
          <w:rFonts w:ascii="書法居中（注音一）" w:hAnsi="書法居中（注音一）" w:cs="標楷體" w:eastAsia="書法居中（注音一）"/>
        </w:rPr>
        <w:t>蒲</w:t>
      </w:r>
      <w:r>
        <w:rPr>
          <w:rFonts w:ascii="標楷體" w:hAnsi="標楷體" w:cs="標楷體"/>
        </w:rPr>
        <w:t>」歸真、無拘無束的生活。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bookmarkStart w:id="8" w:name="Z_96D8EE165DA84D4E9D39056D977DDDF6"/>
      <w:bookmarkStart w:id="9" w:name="Z_63232F22F48D42A68E853E541A4B4560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63232F22F48D42A68E853E541A4B4560"/>
      <w:r>
        <w:rPr/>
        <w:t>神隱少女從樓房的縫「</w:t>
      </w:r>
      <w:r>
        <w:rPr>
          <w:rFonts w:ascii="書法居中（注音一）" w:hAnsi="書法居中（注音一）" w:eastAsia="書法居中（注音一）"/>
        </w:rPr>
        <w:t>系</w:t>
      </w:r>
      <w:r>
        <w:rPr/>
        <w:t>」中，「俯」瞰自己的父母因為貪吃的壞習「</w:t>
      </w:r>
      <w:r>
        <w:rPr>
          <w:rFonts w:ascii="書法居中（注音一）" w:hAnsi="書法居中（注音一）" w:eastAsia="書法居中（注音一）"/>
        </w:rPr>
        <w:t>冠</w:t>
      </w:r>
      <w:r>
        <w:rPr/>
        <w:t>」，變成體型「龐」大的豬。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bookmarkStart w:id="11" w:name="Z_63232F22F48D42A68E853E541A4B4560"/>
      <w:bookmarkStart w:id="12" w:name="Z_A1AE3517FFA04CA5A1524AF1C73D543C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A1AE3517FFA04CA5A1524AF1C73D543C"/>
      <w:r>
        <w:rPr/>
        <w:t>一隻蟑「</w:t>
      </w:r>
      <w:r>
        <w:rPr>
          <w:rFonts w:ascii="書法居中（注音一）" w:hAnsi="書法居中（注音一）" w:eastAsia="書法居中（注音一）"/>
        </w:rPr>
        <w:t>郎</w:t>
      </w:r>
      <w:r>
        <w:rPr/>
        <w:t>」，吃一塊「</w:t>
      </w:r>
      <w:r>
        <w:rPr>
          <w:rFonts w:ascii="書法居中（注音一）" w:hAnsi="書法居中（注音一）" w:eastAsia="書法居中（注音一）"/>
        </w:rPr>
        <w:t>翠</w:t>
      </w:r>
      <w:r>
        <w:rPr/>
        <w:t>」取麥芽製成的餅乾，肚子馬上「膨」脹了。他一不小心，「磕」碰到桌角，痛得唉唉叫。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我很羨「</w:t>
      </w:r>
      <w:r>
        <w:rPr>
          <w:rFonts w:ascii="書法居中（注音一）" w:hAnsi="書法居中（注音一）" w:eastAsia="書法居中（注音一）"/>
        </w:rPr>
        <w:t>木</w:t>
      </w:r>
      <w:r>
        <w:rPr/>
        <w:t>」在院子裡搭「帳」篷露營。不怕蚊子、蒼「</w:t>
      </w:r>
      <w:r>
        <w:rPr>
          <w:rFonts w:ascii="書法居中（注音一）" w:hAnsi="書法居中（注音一）" w:eastAsia="書法居中（注音一）"/>
        </w:rPr>
        <w:t>營</w:t>
      </w:r>
      <w:r>
        <w:rPr/>
        <w:t>」飛進來，更不必擔心「蜘」蛛來結網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７</w:t>
      </w:r>
      <w:r>
        <w:rPr>
          <w:rFonts w:eastAsia="Times New Roman"/>
        </w:rPr>
        <w:t xml:space="preserve"> </w:t>
      </w:r>
      <w:r>
        <w:rPr/>
        <w:t>夜晚，「</w:t>
      </w:r>
      <w:r>
        <w:rPr>
          <w:rFonts w:ascii="書法居中（注音一）" w:hAnsi="書法居中（注音一）" w:eastAsia="書法居中（注音一）"/>
        </w:rPr>
        <w:t>溪</w:t>
      </w:r>
      <w:r>
        <w:rPr/>
        <w:t>」來「攘」往的商店街上，「</w:t>
      </w:r>
      <w:r>
        <w:rPr>
          <w:rFonts w:ascii="書法居中（注音一）" w:hAnsi="書法居中（注音一）" w:eastAsia="書法居中（注音一）"/>
        </w:rPr>
        <w:t>除</w:t>
      </w:r>
      <w:r>
        <w:rPr/>
        <w:t>」窗裡的東西令人看得目不「暇」給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（　　）（　　）（　　）（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" w:name="Z_A1AE3517FFA04CA5A1524AF1C73D543C"/>
      <w:bookmarkEnd w:id="14"/>
      <w:bookmarkEnd w:id="13"/>
      <w:r>
        <w:rPr/>
        <w:t>改錯字：每格一分，共十分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bookmarkStart w:id="15" w:name="Z_895849C57F5442549DF4A08C38F54A4E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6" w:name="Z_6312AEB79EB242F8B78C33C89104C1E0"/>
      <w:bookmarkEnd w:id="15"/>
      <w:r>
        <w:rPr>
          <w:rFonts w:ascii="標楷體" w:hAnsi="標楷體" w:cs="標楷體"/>
          <w:u w:val="single"/>
        </w:rPr>
        <w:t>瑞恩</w:t>
      </w:r>
      <w:r>
        <w:rPr>
          <w:rFonts w:ascii="標楷體" w:hAnsi="標楷體" w:cs="標楷體"/>
        </w:rPr>
        <w:t>在搜尋引擎輸入關建字，找尋網路上有用的知識與資料，由於有這麼豐伂的資訊來源，讓他能不斷充實自我，因此他凴藉著不斷累積的實力及獨樹一識的風格，自行創業，終於踏上成功的途逕。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7" w:name="Q_6312AEB79EB242F8B78C33C89104C1E0"/>
      <w:r>
        <w:rPr/>
        <w:t>走在</w:t>
      </w:r>
      <w:r>
        <w:rPr>
          <w:u w:val="single"/>
        </w:rPr>
        <w:t>婕克</w:t>
      </w:r>
      <w:r>
        <w:rPr/>
        <w:t>的街頭，微風吹弗著，我和同學們邊吃著潛艇葆，無居無束的漫步其中，想起曾經在這裡發生的往事，心中感蠋良多。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16"/>
      <w:bookmarkEnd w:id="17"/>
      <w:r>
        <w:rPr/>
        <w:t>語詞選擇：每題二分，共二十分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18" w:name="Z_F5AE216ADAD24F3380BC3B36F76CE135"/>
      <w:bookmarkEnd w:id="1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9" w:name="Q_F5AE216ADAD24F3380BC3B36F76CE135"/>
      <w:r>
        <w:rPr/>
        <w:t>下面哪一個「　」中的語詞使用</w:t>
      </w:r>
      <w:r>
        <w:rPr>
          <w:b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我想知道這件事情的「關鍵」到底是什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整條商店街有許多遊客「穿梭」其中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吃完晚餐後，我「習慣」去公園散步半小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裡的雨量「豐沛」，土地都龜裂了，農作物也都枯死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20" w:name="Z_F5AE216ADAD24F3380BC3B36F76CE135"/>
      <w:bookmarkStart w:id="21" w:name="Z_E38E651A8E7C4E92AEC2A3052DD209B5"/>
      <w:bookmarkEnd w:id="20"/>
      <w:bookmarkEnd w:id="19"/>
      <w:bookmarkEnd w:id="2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2" w:name="Q_E38E651A8E7C4E92AEC2A3052DD209B5"/>
      <w:r>
        <w:rPr/>
        <w:t>下面哪一個「　」中的語詞使用</w:t>
      </w:r>
      <w:r>
        <w:rPr>
          <w:b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「慈祥」的笑容，總是讓孩子感到無比溫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蒼蠅」會傳染許多疾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蚊子」會結網，以便捕捉昆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首詩太長了，我實在「背誦」不出來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23" w:name="Z_E38E651A8E7C4E92AEC2A3052DD209B5"/>
      <w:bookmarkStart w:id="24" w:name="Z_0939F9758B554CCAB2DE2B5E6906FBF3"/>
      <w:bookmarkEnd w:id="23"/>
      <w:bookmarkEnd w:id="22"/>
      <w:bookmarkEnd w:id="2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5" w:name="Q_0939F9758B554CCAB2DE2B5E6906FBF3"/>
      <w:r>
        <w:rPr/>
        <w:t>請問下面哪一個句子的意思前後矛盾</w:t>
      </w:r>
      <w:r>
        <w:rPr>
          <w:b/>
        </w:rPr>
        <w:t>不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的個性豪邁，常不拘泥於小細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因為得到了冠軍，所以愴然而淚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我坐在河堤上，享受</w:t>
      </w:r>
      <w:r>
        <w:rPr/>
        <w:t>和風吹拂，好舒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眼前一片</w:t>
      </w:r>
      <w:r>
        <w:rPr/>
        <w:t>殘垣斷瓦，讓人感覺得到地震的可怕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26" w:name="Z_0939F9758B554CCAB2DE2B5E6906FBF3"/>
      <w:bookmarkStart w:id="27" w:name="Z_FB9552A15ECA4BA38646A9482A0604A4"/>
      <w:bookmarkEnd w:id="26"/>
      <w:bookmarkEnd w:id="25"/>
      <w:bookmarkEnd w:id="2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8" w:name="Q_FB9552A15ECA4BA38646A9482A0604A4"/>
      <w:r>
        <w:rPr/>
        <w:t>下面哪一個「　」中的語詞使用</w:t>
      </w:r>
      <w:r>
        <w:rPr>
          <w:b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棟大樓經歷重建，呈現一片「殘垣斷瓦」的景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的興趣就是到世界各地「攝影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就像「井底之蛙」一樣，自以為是的提出一些觀點，硬要別人接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從飛機窗口望出去，山谷間的「梯田」構成一幅美麗的幾何圖案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29" w:name="Z_FB9552A15ECA4BA38646A9482A0604A4"/>
      <w:bookmarkStart w:id="30" w:name="Z_FCA7497900CB4B5EB622D490B5B1707D"/>
      <w:bookmarkEnd w:id="29"/>
      <w:bookmarkEnd w:id="28"/>
      <w:bookmarkEnd w:id="3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31" w:name="Q_FCA7497900CB4B5EB622D490B5B1707D"/>
      <w:r>
        <w:rPr/>
        <w:t>下面「　」中的注音，寫成國字以後，何者前後相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結「</w:t>
      </w:r>
      <w:r>
        <w:rPr>
          <w:rFonts w:eastAsia="書法居中（注音一）"/>
          <w:position w:val="14"/>
        </w:rPr>
        <w:t>障</w:t>
      </w:r>
      <w:r>
        <w:rPr/>
        <w:t>」／膨「</w:t>
      </w:r>
      <w:r>
        <w:rPr>
          <w:rFonts w:eastAsia="書法居中（注音一）"/>
          <w:position w:val="14"/>
        </w:rPr>
        <w:t>脹</w:t>
      </w:r>
      <w:r>
        <w:rPr/>
        <w:t>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羨「</w:t>
      </w:r>
      <w:r>
        <w:rPr>
          <w:rFonts w:eastAsia="書法居中（注音一）"/>
          <w:position w:val="14"/>
        </w:rPr>
        <w:t>慕</w:t>
      </w:r>
      <w:r>
        <w:rPr/>
        <w:t>」／仰「</w:t>
      </w:r>
      <w:r>
        <w:rPr>
          <w:rFonts w:eastAsia="書法居中（注音一）"/>
          <w:position w:val="14"/>
        </w:rPr>
        <w:t>慕</w:t>
      </w:r>
      <w:r>
        <w:rPr/>
        <w:t>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14"/>
        </w:rPr>
        <w:t>蛛</w:t>
      </w:r>
      <w:r>
        <w:rPr/>
        <w:t>」絲／「</w:t>
      </w:r>
      <w:r>
        <w:rPr>
          <w:rFonts w:eastAsia="書法居中（注音一）"/>
          <w:position w:val="14"/>
        </w:rPr>
        <w:t>株</w:t>
      </w:r>
      <w:r>
        <w:rPr/>
        <w:t>」連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叮「</w:t>
      </w:r>
      <w:r>
        <w:rPr>
          <w:rFonts w:eastAsia="書法居中（注音一）"/>
          <w:position w:val="14"/>
        </w:rPr>
        <w:t>嚀</w:t>
      </w:r>
      <w:r>
        <w:rPr/>
        <w:t>」／猙「</w:t>
      </w:r>
      <w:r>
        <w:rPr>
          <w:rFonts w:eastAsia="書法居中（注音一）"/>
          <w:position w:val="14"/>
        </w:rPr>
        <w:t>獰</w:t>
      </w:r>
      <w:r>
        <w:rPr/>
        <w:t>」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32" w:name="Z_FCA7497900CB4B5EB622D490B5B1707D"/>
      <w:bookmarkStart w:id="33" w:name="Z_A90D939852DD420E82956B544A8161A2"/>
      <w:bookmarkEnd w:id="32"/>
      <w:bookmarkEnd w:id="31"/>
      <w:bookmarkEnd w:id="3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4" w:name="Q_A90D939852DD420E82956B544A8161A2"/>
      <w:r>
        <w:rPr/>
        <w:t>「春風□□過臉頰，讓我感到神清氣爽。」□中應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吹醒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吹噓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吹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吹拂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35" w:name="Z_A90D939852DD420E82956B544A8161A2"/>
      <w:bookmarkStart w:id="36" w:name="Z_83094514FE1C4A28A6E2562327B15AF2"/>
      <w:bookmarkEnd w:id="35"/>
      <w:bookmarkEnd w:id="34"/>
      <w:bookmarkEnd w:id="3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37" w:name="Q_83094514FE1C4A28A6E2562327B15AF2"/>
      <w:r>
        <w:rPr/>
        <w:t>「他每次都是有備而來，所以都能較他人□□□□。」□中適合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捷足先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蟲鳴鳥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斷垣殘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瓦釜雷鳴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38" w:name="Z_83094514FE1C4A28A6E2562327B15AF2"/>
      <w:bookmarkStart w:id="39" w:name="Z_D8C449E5B43748AC84EEF95399559447"/>
      <w:bookmarkEnd w:id="38"/>
      <w:bookmarkEnd w:id="37"/>
      <w:bookmarkEnd w:id="3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40" w:name="Q_D8C449E5B43748AC84EEF95399559447"/>
      <w:r>
        <w:rPr/>
        <w:t>「成就大事的人不用□□於這些小細節。」□中應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拘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沉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拘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拘留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41" w:name="Z_D8C449E5B43748AC84EEF95399559447"/>
      <w:bookmarkStart w:id="42" w:name="Z_5C1AFE6CA6394E8D8D451DB9C7855545"/>
      <w:bookmarkEnd w:id="41"/>
      <w:bookmarkEnd w:id="40"/>
      <w:bookmarkEnd w:id="4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43" w:name="Q_5C1AFE6CA6394E8D8D451DB9C7855545"/>
      <w:r>
        <w:rPr/>
        <w:t>「火山爆發所流出的□□溫度很高。」□中應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化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熔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礁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石油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44" w:name="Z_5C1AFE6CA6394E8D8D451DB9C7855545"/>
      <w:bookmarkStart w:id="45" w:name="Z_778D960E78044592B6B026FEFEA0ED5F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6" w:name="Q_778D960E78044592B6B026FEFEA0ED5F"/>
      <w:r>
        <w:rPr/>
        <w:t>「他待人親切，□□對班級事務□盡力付出，難怪大家都喜歡他。」□中的連接詞應填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而且／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但／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還是／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僅／還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7" w:name="Z_778D960E78044592B6B026FEFEA0ED5F"/>
      <w:bookmarkEnd w:id="47"/>
      <w:bookmarkEnd w:id="46"/>
      <w:r>
        <w:rPr/>
        <w:t>字詞義測驗：每題一分，共十分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48" w:name="Z_4D78749449FB42F8A4FCC3A0575A87D9"/>
      <w:bookmarkEnd w:id="4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49" w:name="Q_4D78749449FB42F8A4FCC3A0575A87D9"/>
      <w:r>
        <w:rPr/>
        <w:t>「目不暇給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形容行為或物品粗鄙卑劣，不值得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喻不識字或毫無學問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形容目光短淺，見識狹窄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形容諸多美好事物同時呈現，或景物變化太快，觀者來不及欣賞、分辨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50" w:name="Z_4D78749449FB42F8A4FCC3A0575A87D9"/>
      <w:bookmarkStart w:id="51" w:name="Z_BEEBD2F488614A9FB14ED895B2EC4AFC"/>
      <w:bookmarkEnd w:id="50"/>
      <w:bookmarkEnd w:id="49"/>
      <w:bookmarkEnd w:id="5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52" w:name="Q_BEEBD2F488614A9FB14ED895B2EC4AFC"/>
      <w:r>
        <w:rPr/>
        <w:t>「擬人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植物賦予動物的性格、情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人類賦予</w:t>
      </w:r>
      <w:r>
        <w:rPr>
          <w:rFonts w:cs="標楷體"/>
        </w:rPr>
        <w:t>動</w:t>
      </w:r>
      <w:r>
        <w:rPr/>
        <w:t>物的特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動物賦予植物的模樣狀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動物或事物賦予人的性格、情態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53" w:name="Z_BEEBD2F488614A9FB14ED895B2EC4AFC"/>
      <w:bookmarkStart w:id="54" w:name="Z_A07B709466BD4A3CB60002A2F0A8E353"/>
      <w:bookmarkEnd w:id="53"/>
      <w:bookmarkEnd w:id="52"/>
      <w:bookmarkEnd w:id="5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55" w:name="Q_A07B709466BD4A3CB60002A2F0A8E353"/>
      <w:r>
        <w:rPr/>
        <w:t>下面哪一個語詞解釋</w:t>
      </w:r>
      <w:r>
        <w:rPr>
          <w:b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返璞歸真：回復淳樸原始的自然本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宇宙：時間與空間的總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昂貴：品質很高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標誌：表明特徵、識別的記號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56" w:name="Z_A07B709466BD4A3CB60002A2F0A8E353"/>
      <w:bookmarkStart w:id="57" w:name="Z_A57D8332D9624C3383933D54E78241F9"/>
      <w:bookmarkEnd w:id="56"/>
      <w:bookmarkEnd w:id="55"/>
      <w:bookmarkEnd w:id="5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58" w:name="Q_A57D8332D9624C3383933D54E78241F9"/>
      <w:r>
        <w:rPr/>
        <w:t>下面哪一組語詞</w:t>
      </w:r>
      <w:r>
        <w:rPr>
          <w:b/>
        </w:rPr>
        <w:t>不是</w:t>
      </w:r>
      <w:r>
        <w:rPr/>
        <w:t>相反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意盎然／了無生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采／神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悠閒／繁忙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融化／凝固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59" w:name="Z_A57D8332D9624C3383933D54E78241F9"/>
      <w:bookmarkStart w:id="60" w:name="Z_5033B2CBE2494A12BDE76A66CE07B5B1"/>
      <w:bookmarkEnd w:id="59"/>
      <w:bookmarkEnd w:id="58"/>
      <w:bookmarkEnd w:id="6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61" w:name="Q_5033B2CBE2494A12BDE76A66CE07B5B1"/>
      <w:r>
        <w:rPr/>
        <w:t>下面哪一個選項的解釋</w:t>
      </w:r>
      <w:r>
        <w:rPr>
          <w:b/>
        </w:rPr>
        <w:t>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綺麗：奇特怪異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番：一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矗立：直立高聳的樣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融化：消溶、溶化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62" w:name="Z_5033B2CBE2494A12BDE76A66CE07B5B1"/>
      <w:bookmarkStart w:id="63" w:name="Z_ECEF20E63D2A44F7987C0C3D75271648"/>
      <w:bookmarkEnd w:id="62"/>
      <w:bookmarkEnd w:id="61"/>
      <w:bookmarkEnd w:id="6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64" w:name="Q_ECEF20E63D2A44F7987C0C3D75271648"/>
      <w:r>
        <w:rPr/>
        <w:t>「瞬時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同時間發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刻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極長的時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極短的時間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bookmarkStart w:id="65" w:name="Z_ECEF20E63D2A44F7987C0C3D75271648"/>
      <w:bookmarkStart w:id="66" w:name="Z_4A46DFF6C6CD4618BE19CAE9F8EEF8A2"/>
      <w:bookmarkEnd w:id="65"/>
      <w:bookmarkEnd w:id="64"/>
      <w:bookmarkEnd w:id="6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67" w:name="Q_4A46DFF6C6CD4618BE19CAE9F8EEF8A2"/>
      <w:r>
        <w:rPr/>
        <w:t>下面哪個「准」字有「依照」的意思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准此辦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批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准新娘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准許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68" w:name="Z_4A46DFF6C6CD4618BE19CAE9F8EEF8A2"/>
      <w:bookmarkStart w:id="69" w:name="Z_F3A722B1A8A244828FEBF17C3CBEC062"/>
      <w:bookmarkEnd w:id="68"/>
      <w:bookmarkEnd w:id="67"/>
      <w:bookmarkEnd w:id="6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70" w:name="Q_F3A722B1A8A244828FEBF17C3CBEC062"/>
      <w:r>
        <w:rPr/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瞬時／順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萃取／磨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恰好／正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奈／忍耐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71" w:name="Z_F3A722B1A8A244828FEBF17C3CBEC062"/>
      <w:bookmarkStart w:id="72" w:name="Z_25171469C054441281DE3F60EC7BDDE7"/>
      <w:bookmarkEnd w:id="71"/>
      <w:bookmarkEnd w:id="70"/>
      <w:bookmarkEnd w:id="7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73" w:name="Q_25171469C054441281DE3F60EC7BDDE7"/>
      <w:r>
        <w:rPr/>
        <w:t>「標誌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刻在石碑上用以紀念死者功蹟或稱揚死者行誼的文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表明特徵、識別的記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含有多類文章，定期出版的刊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標明文章或作品內容的簡短語句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74" w:name="Z_25171469C054441281DE3F60EC7BDDE7"/>
      <w:bookmarkStart w:id="75" w:name="Z_CFEE96DA9E69407CBCBF12C788F78552"/>
      <w:bookmarkEnd w:id="74"/>
      <w:bookmarkEnd w:id="73"/>
      <w:bookmarkEnd w:id="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6" w:name="Q_CFEE96DA9E69407CBCBF12C788F78552"/>
      <w:r>
        <w:rPr/>
        <w:t>下面哪一組語詞是相似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習慣／關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互動／爭執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豐沛／充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要角／配角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atLeast" w:line="360"/>
        <w:ind w:left="876" w:hanging="876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7" w:name="Z_CFEE96DA9E69407CBCBF12C788F78552"/>
      <w:bookmarkEnd w:id="77"/>
      <w:bookmarkEnd w:id="76"/>
      <w:r>
        <w:rPr/>
        <w:t>課文文意測驗：每題一分，共十五分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78" w:name="Z_EF51AC62ABC84D688379A98B9D537D6D"/>
      <w:bookmarkEnd w:id="7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79" w:name="Q_EF51AC62ABC84D688379A98B9D537D6D"/>
      <w:r>
        <w:rPr/>
        <w:t>依據</w:t>
      </w:r>
      <w:r>
        <w:rPr>
          <w:u w:val="wave"/>
        </w:rPr>
        <w:t>美麗的溫哥華</w:t>
      </w:r>
      <w:r>
        <w:rPr/>
        <w:t>一文，課文中提到的</w:t>
      </w:r>
      <w:r>
        <w:rPr>
          <w:u w:val="single"/>
        </w:rPr>
        <w:t>葛勞士山</w:t>
      </w:r>
      <w:r>
        <w:rPr/>
        <w:t>，有什麼值得一去的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不暇給的花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看雪景和滑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嫩綠的草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鬧的商店街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80" w:name="Z_EF51AC62ABC84D688379A98B9D537D6D"/>
      <w:bookmarkStart w:id="81" w:name="Z_9C4121A0091F42439E2819ED96875ECF"/>
      <w:bookmarkEnd w:id="80"/>
      <w:bookmarkEnd w:id="79"/>
      <w:bookmarkEnd w:id="8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82" w:name="Q_9C4121A0091F42439E2819ED96875ECF"/>
      <w:r>
        <w:rPr>
          <w:u w:val="wave"/>
        </w:rPr>
        <w:t>羅伯特換腦袋</w:t>
      </w:r>
      <w:r>
        <w:rPr/>
        <w:t>一課中，讓</w:t>
      </w:r>
      <w:r>
        <w:rPr>
          <w:u w:val="single"/>
        </w:rPr>
        <w:t>羅伯特</w:t>
      </w:r>
      <w:r>
        <w:rPr/>
        <w:t>能夠「碰」到嶄新世界的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乳酪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蜜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小貓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雨滴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83" w:name="Z_9C4121A0091F42439E2819ED96875ECF"/>
      <w:bookmarkStart w:id="84" w:name="Z_719D2D4AFCE4482DA7D222003DA6792D"/>
      <w:bookmarkEnd w:id="83"/>
      <w:bookmarkEnd w:id="82"/>
      <w:bookmarkEnd w:id="8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85" w:name="Q_719D2D4AFCE4482DA7D222003DA6792D"/>
      <w:r>
        <w:rPr/>
        <w:t>依據</w:t>
      </w:r>
      <w:r>
        <w:rPr>
          <w:u w:val="wave"/>
        </w:rPr>
        <w:t>從空中看地球</w:t>
      </w:r>
      <w:r>
        <w:rPr/>
        <w:t>一文，第五段刪節號有什麼樣的功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省略功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意猶未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捨不得離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調功能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86" w:name="Z_719D2D4AFCE4482DA7D222003DA6792D"/>
      <w:bookmarkStart w:id="87" w:name="Z_C61EDA7D672C42D985B3E38FE9AD3565"/>
      <w:bookmarkEnd w:id="86"/>
      <w:bookmarkEnd w:id="85"/>
      <w:bookmarkEnd w:id="8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88" w:name="Q_C61EDA7D672C42D985B3E38FE9AD3565"/>
      <w:r>
        <w:rPr/>
        <w:t>依據</w:t>
      </w:r>
      <w:r>
        <w:rPr>
          <w:u w:val="wave"/>
        </w:rPr>
        <w:t>從想像的鏡子看世界</w:t>
      </w:r>
      <w:r>
        <w:rPr/>
        <w:t>一課，本課作者主要在告訴我們什麼道理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豐富的想像力，表達出人和物的特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大家用心觀察，大自然處處都是文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有趣的角度看世界，世界會變得更有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母親的愛是獨一無二的，要用心好好珍惜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89" w:name="Z_C61EDA7D672C42D985B3E38FE9AD3565"/>
      <w:bookmarkStart w:id="90" w:name="Z_08F4CA97FB804EBBAE1448511583F509"/>
      <w:bookmarkEnd w:id="89"/>
      <w:bookmarkEnd w:id="88"/>
      <w:bookmarkEnd w:id="9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91" w:name="Q_08F4CA97FB804EBBAE1448511583F509"/>
      <w:r>
        <w:rPr/>
        <w:t>依據</w:t>
      </w:r>
      <w:r>
        <w:rPr>
          <w:u w:val="wave"/>
        </w:rPr>
        <w:t>宮崎駿的想像之泉</w:t>
      </w:r>
      <w:r>
        <w:rPr/>
        <w:t>一文，</w:t>
      </w:r>
      <w:r>
        <w:rPr>
          <w:u w:val="single"/>
        </w:rPr>
        <w:t>宮崎駿</w:t>
      </w:r>
      <w:r>
        <w:rPr/>
        <w:t>用什麼方式來想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藉著到處旅遊豐富自己的創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看電視卡通吸收別人的經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閱讀展開天馬行空的想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察大自然，並參加寫生比賽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92" w:name="Z_08F4CA97FB804EBBAE1448511583F509"/>
      <w:bookmarkStart w:id="93" w:name="Z_D77D6FB9A1854093ADB84C0CCCF46CAA"/>
      <w:bookmarkEnd w:id="92"/>
      <w:bookmarkEnd w:id="91"/>
      <w:bookmarkEnd w:id="9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94" w:name="Q_D77D6FB9A1854093ADB84C0CCCF46CAA"/>
      <w:r>
        <w:rPr/>
        <w:t>依據</w:t>
      </w:r>
      <w:r>
        <w:rPr>
          <w:u w:val="wave"/>
        </w:rPr>
        <w:t>我眼中的東方之最</w:t>
      </w:r>
      <w:r>
        <w:rPr/>
        <w:t>一文，課文中提到</w:t>
      </w:r>
      <w:r>
        <w:rPr>
          <w:u w:val="single"/>
        </w:rPr>
        <w:t>尼泊爾</w:t>
      </w:r>
      <w:r>
        <w:rPr/>
        <w:t>國旗的特色，</w:t>
      </w:r>
      <w:r>
        <w:rPr>
          <w:b/>
        </w:rPr>
        <w:t>不包括</w:t>
      </w:r>
      <w:r>
        <w:rPr/>
        <w:t>下面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小下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下相疊的兩個三角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獨一無二的三角形國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旗面有</w:t>
      </w:r>
      <w:r>
        <w:rPr>
          <w:u w:val="single"/>
        </w:rPr>
        <w:t>喜馬拉雅山脈</w:t>
      </w:r>
      <w:r>
        <w:rPr/>
        <w:t>的圖案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95" w:name="Z_D77D6FB9A1854093ADB84C0CCCF46CAA"/>
      <w:bookmarkStart w:id="96" w:name="Z_EA9652E57884487A8359FCABB4D91ACE"/>
      <w:bookmarkEnd w:id="95"/>
      <w:bookmarkEnd w:id="94"/>
      <w:bookmarkEnd w:id="9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97" w:name="Q_EA9652E57884487A8359FCABB4D91ACE"/>
      <w:r>
        <w:rPr/>
        <w:t>依據</w:t>
      </w:r>
      <w:r>
        <w:rPr>
          <w:u w:val="wave"/>
        </w:rPr>
        <w:t>從空中看地球</w:t>
      </w:r>
      <w:r>
        <w:rPr/>
        <w:t>一文，作者欣賞攝影展的感想是什麼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啟發自己的眼界，更看見自己的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有行萬里路，眼界才不會被拘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空中看世界，人類如此渺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攝影器材與技術已經相當進步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98" w:name="Z_EA9652E57884487A8359FCABB4D91ACE"/>
      <w:bookmarkStart w:id="99" w:name="Z_1F792CF1769248239F88444AD3EABAB9"/>
      <w:bookmarkEnd w:id="98"/>
      <w:bookmarkEnd w:id="97"/>
      <w:bookmarkEnd w:id="9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00" w:name="Q_1F792CF1769248239F88444AD3EABAB9"/>
      <w:r>
        <w:rPr/>
        <w:t>依據</w:t>
      </w:r>
      <w:r>
        <w:rPr>
          <w:u w:val="wave"/>
        </w:rPr>
        <w:t>美麗的溫哥華</w:t>
      </w:r>
      <w:r>
        <w:rPr/>
        <w:t>一文，對於生長在亞熱帶的</w:t>
      </w:r>
      <w:r>
        <w:rPr>
          <w:u w:val="single"/>
        </w:rPr>
        <w:t>臺灣</w:t>
      </w:r>
      <w:r>
        <w:rPr/>
        <w:t>人而言，下面哪一個地方值得一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煤氣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葛勞士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麗莎白女皇公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區商店櫥窗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01" w:name="Z_1F792CF1769248239F88444AD3EABAB9"/>
      <w:bookmarkStart w:id="102" w:name="Z_C19394D9BBE44096B100DAACA99E0EE2"/>
      <w:bookmarkEnd w:id="101"/>
      <w:bookmarkEnd w:id="100"/>
      <w:bookmarkEnd w:id="10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03" w:name="Q_C19394D9BBE44096B100DAACA99E0EE2"/>
      <w:r>
        <w:rPr/>
        <w:t>依據</w:t>
      </w:r>
      <w:r>
        <w:rPr>
          <w:u w:val="wave"/>
        </w:rPr>
        <w:t>宮崎駿的想像之泉</w:t>
      </w:r>
      <w:r>
        <w:rPr/>
        <w:t>一文，讓</w:t>
      </w:r>
      <w:r>
        <w:rPr>
          <w:u w:val="single"/>
        </w:rPr>
        <w:t>宮崎駿</w:t>
      </w:r>
      <w:r>
        <w:rPr/>
        <w:t>的創作作品獨樹一幟的關鍵是什麼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懂得觀察與描繪周遭的人事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取材現實，加入想像力與情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小學進行演講，與孩子互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用昆蟲與動物的眼睛看世界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04" w:name="Z_C19394D9BBE44096B100DAACA99E0EE2"/>
      <w:bookmarkStart w:id="105" w:name="Z_2AB34FAA1DBA4BF398249E909523D5E1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6" w:name="Q_2AB34FAA1DBA4BF398249E909523D5E1"/>
      <w:r>
        <w:rPr/>
        <w:t>依據</w:t>
      </w:r>
      <w:r>
        <w:rPr>
          <w:u w:val="wave"/>
        </w:rPr>
        <w:t>羅伯特換腦袋</w:t>
      </w:r>
      <w:r>
        <w:rPr/>
        <w:t>一文，</w:t>
      </w:r>
      <w:r>
        <w:rPr>
          <w:u w:val="single"/>
        </w:rPr>
        <w:t>羅伯特</w:t>
      </w:r>
      <w:r>
        <w:rPr/>
        <w:t>換過的腦袋中，</w:t>
      </w:r>
      <w:r>
        <w:rPr>
          <w:b/>
        </w:rPr>
        <w:t>不包括</w:t>
      </w:r>
      <w:r>
        <w:rPr/>
        <w:t>下面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詩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廚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漫畫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樂家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07" w:name="Z_2AB34FAA1DBA4BF398249E909523D5E1"/>
      <w:bookmarkStart w:id="108" w:name="Z_2D5546C6C9B24ADAB2E5599181EF5156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9" w:name="Q_2D5546C6C9B24ADAB2E5599181EF5156"/>
      <w:r>
        <w:rPr/>
        <w:t>依據</w:t>
      </w:r>
      <w:r>
        <w:rPr>
          <w:u w:val="wave"/>
        </w:rPr>
        <w:t>我眼中的東方之最</w:t>
      </w:r>
      <w:r>
        <w:rPr/>
        <w:t>一文，根據作者建議，要如何才能擁有一張屬於自己的最愛清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心查閱圖書資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和朋友討論分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眼去看，用心去體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詢問有經驗的人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10" w:name="Z_2D5546C6C9B24ADAB2E5599181EF5156"/>
      <w:bookmarkStart w:id="111" w:name="Z_111D3CB02E26458C8E26B38E7868B2F6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2" w:name="Q_111D3CB02E26458C8E26B38E7868B2F6"/>
      <w:r>
        <w:rPr/>
        <w:t>依據</w:t>
      </w:r>
      <w:r>
        <w:rPr>
          <w:u w:val="wave"/>
        </w:rPr>
        <w:t>從想像的鏡子看世界</w:t>
      </w:r>
      <w:r>
        <w:rPr/>
        <w:t>一課，作者認為什麼是世界上最美麗的彩布？誰又是賣布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天／燕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天／蜘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／燕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／蜘蛛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13" w:name="Z_111D3CB02E26458C8E26B38E7868B2F6"/>
      <w:bookmarkStart w:id="114" w:name="Z_E842E4F33ADC42128A51CF83828962C6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5" w:name="Q_E842E4F33ADC42128A51CF83828962C6"/>
      <w:r>
        <w:rPr/>
        <w:t>依據</w:t>
      </w:r>
      <w:r>
        <w:rPr>
          <w:u w:val="wave"/>
        </w:rPr>
        <w:t>美麗的溫哥華</w:t>
      </w:r>
      <w:r>
        <w:rPr/>
        <w:t>一文，本課作者主要在告訴我們什麼道理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美麗的環境需要大家一同來維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拜訪</w:t>
      </w:r>
      <w:r>
        <w:rPr>
          <w:u w:val="single"/>
        </w:rPr>
        <w:t>溫哥華</w:t>
      </w:r>
      <w:r>
        <w:rPr/>
        <w:t>最好在冬季才能賞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亞熱帶的人們如何享受滑雪樂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察北國的環境，體會旅遊的快樂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16" w:name="Z_E842E4F33ADC42128A51CF83828962C6"/>
      <w:bookmarkStart w:id="117" w:name="Z_89635512C3AE4CA8990B17773E1C2BA1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8" w:name="Q_89635512C3AE4CA8990B17773E1C2BA1"/>
      <w:r>
        <w:rPr>
          <w:u w:val="wave"/>
        </w:rPr>
        <w:t>我眼中的東方之最</w:t>
      </w:r>
      <w:r>
        <w:rPr/>
        <w:t>一課中，「用眼睛去看，用心去體驗」的意思是下面哪一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看才能有更多的收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除了觀察外還要去了解、感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必用文字去記錄各地的特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邊看一邊記，才能真正了解。</w:t>
      </w:r>
    </w:p>
    <w:p>
      <w:pPr>
        <w:pStyle w:val="Normal"/>
        <w:snapToGrid w:val="false"/>
        <w:spacing w:lineRule="atLeast" w:line="360"/>
        <w:ind w:left="876" w:hanging="876"/>
        <w:jc w:val="both"/>
        <w:rPr/>
      </w:pPr>
      <w:bookmarkStart w:id="119" w:name="Z_89635512C3AE4CA8990B17773E1C2BA1"/>
      <w:bookmarkStart w:id="120" w:name="Z_3D4F968A77AD4974A258D3F105C305BA"/>
      <w:bookmarkEnd w:id="119"/>
      <w:bookmarkEnd w:id="118"/>
      <w:bookmarkEnd w:id="12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21" w:name="Q_3D4F968A77AD4974A258D3F105C305BA"/>
      <w:r>
        <w:rPr/>
        <w:t>依據</w:t>
      </w:r>
      <w:r>
        <w:rPr>
          <w:u w:val="wave"/>
        </w:rPr>
        <w:t>從空中看地球</w:t>
      </w:r>
      <w:r>
        <w:rPr/>
        <w:t>一文，「念天地之悠悠」指天地的遼闊廣大，下面哪一項比較</w:t>
      </w:r>
      <w:r>
        <w:rPr>
          <w:b/>
        </w:rPr>
        <w:t>不能</w:t>
      </w:r>
      <w:r>
        <w:rPr/>
        <w:t>呈現這樣的意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南極</w:t>
      </w:r>
      <w:r>
        <w:rPr/>
        <w:t>巨大的海岸冰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馬達加斯加島</w:t>
      </w:r>
      <w:r>
        <w:rPr/>
        <w:t>流動的火山熔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的</w:t>
      </w:r>
      <w:r>
        <w:rPr>
          <w:u w:val="single"/>
        </w:rPr>
        <w:t>中正紀念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非洲</w:t>
      </w:r>
      <w:r>
        <w:rPr/>
        <w:t>大草原奔馳的象群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2" w:name="Z_3D4F968A77AD4974A258D3F105C305BA"/>
      <w:bookmarkEnd w:id="122"/>
      <w:bookmarkEnd w:id="121"/>
      <w:r>
        <w:rPr/>
        <w:t>閱讀測驗：每題二分，共十分</w:t>
      </w:r>
      <w:bookmarkStart w:id="123" w:name="Q_CD9C445DFBDE4BF3BFEF37BD21C46778"/>
      <w:bookmarkStart w:id="124" w:name="Z_CD9C445DFBDE4BF3BFEF37BD21C4677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　　農家的女孩</w:t>
      </w:r>
      <w:r>
        <w:rPr/>
        <w:br/>
      </w:r>
      <w:r>
        <w:rPr/>
        <w:t>　　有一個農家的女孩，她在牧場擠了一桶新鮮的牛奶，然後把牛奶桶頂在頭上，小心翼翼的走到市場去賣。</w:t>
      </w:r>
      <w:r>
        <w:rPr/>
        <w:br/>
      </w:r>
      <w:r>
        <w:rPr/>
        <w:t>　　她一邊走一邊想著：「我每天都頂著牛奶去市場賣，哪一天才能存一些錢呢？」這時，一個提著一籃雞蛋的婦人迎面走過來，農家的女孩看見了，忽然突發奇想：「我把這桶牛奶賣了，買一些雞蛋回來孵小雞，小雞長大了可以賣出去。哇！這可是一筆不小的收入！」</w:t>
      </w:r>
      <w:r>
        <w:rPr/>
        <w:br/>
      </w:r>
      <w:r>
        <w:rPr/>
        <w:t>　　農家的女孩想到這裡，臉上露出了笑容，她又在心裡想著：「有了錢，我要買一條藍得像天空一樣的裙子，然後穿這條裙子去參加今年的聖誕舞會，那我一定是舞會中最美麗的女孩。村子裡最帥的男孩子，也許會向我求婚。不行！我不能立刻答應他！我要像美麗的公主一樣擺出高貴的姿態。」</w:t>
      </w:r>
      <w:r>
        <w:rPr/>
        <w:br/>
      </w:r>
      <w:r>
        <w:rPr/>
        <w:t>　　想到這裡，她把頭抬高並仰起下巴，擺出了一副高貴的樣子，不料頂在她頭上的牛奶桶竟翻倒了。她站在那裡，看著牛奶留了滿地，很傷心的叫著：「天哪！我的牛奶，我的雞蛋，我的小雞，我的裙子，通通不見了！」</w:t>
      </w:r>
      <w:r>
        <w:rPr/>
        <w:b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小女孩一邊走一邊做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聲唱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停的幻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小貓玩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王子跳舞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是誰使農家女孩產生一連串的幻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帥的男孩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牧場主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一籃雞蛋的婦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美麗的公主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小女孩變有錢之後，她最想做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王子結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養很多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去很多地方遊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養很多小雞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農家女孩的牛奶桶為什麼翻倒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趕著去參加聖誕舞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被提雞蛋的婦人撞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答應男孩子的求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擺出高貴的樣子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小女孩幻想會有一筆不小的收入，這筆收入是從哪裡來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賣牛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賣出長大的小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賣雞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賣裙子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123"/>
      <w:bookmarkEnd w:id="124"/>
      <w:r>
        <w:rPr/>
        <w:t>造句：每題二分，共六分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25" w:name="Z_0D2157B121744C47BE1A3AF47C852F15"/>
      <w:bookmarkEnd w:id="12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6" w:name="Q_0D2157B121744C47BE1A3AF47C852F15"/>
      <w:r>
        <w:rPr>
          <w:rFonts w:cs="細明體;MingLiU"/>
        </w:rPr>
        <w:t>慾望</w:t>
      </w:r>
      <w:r>
        <w:rPr>
          <w:rFonts w:ascii="HL3V;Century Gothic" w:hAnsi="HL3V;Century Gothic" w:cs="HL3V;Century Gothic"/>
        </w:rPr>
        <w:t>—</w:t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</w:p>
    <w:p>
      <w:pPr>
        <w:pStyle w:val="Normal"/>
        <w:snapToGrid w:val="false"/>
        <w:spacing w:lineRule="atLeast" w:line="36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  <w:bookmarkEnd w:id="12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HL3V;Century Gothic"/>
        </w:rPr>
      </w:pPr>
      <w:bookmarkStart w:id="127" w:name="Z_0D2157B121744C47BE1A3AF47C852F15"/>
      <w:bookmarkStart w:id="128" w:name="Z_2CD6D09B2B3648BB8F882B24A38F7EF4"/>
      <w:bookmarkEnd w:id="127"/>
      <w:bookmarkEnd w:id="12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9" w:name="Q_2CD6D09B2B3648BB8F882B24A38F7EF4"/>
      <w:r>
        <w:rPr>
          <w:rFonts w:cs="細明體;MingLiU"/>
        </w:rPr>
        <w:t>竊竊私語</w:t>
      </w:r>
      <w:r>
        <w:rPr>
          <w:rFonts w:ascii="HL3V;Century Gothic" w:hAnsi="HL3V;Century Gothic" w:cs="HL3V;Century Gothic"/>
        </w:rPr>
        <w:t>—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  <w:bookmarkStart w:id="130" w:name="Z_2CD6D09B2B3648BB8F882B24A38F7EF4"/>
      <w:bookmarkStart w:id="131" w:name="Q_7765085BA9214C65BAA74B76653B03F5"/>
      <w:bookmarkStart w:id="132" w:name="Z_7765085BA9214C65BAA74B76653B03F5"/>
      <w:bookmarkStart w:id="133" w:name="Z_2CD6D09B2B3648BB8F882B24A38F7EF4"/>
      <w:bookmarkStart w:id="134" w:name="Q_7765085BA9214C65BAA74B76653B03F5"/>
      <w:bookmarkStart w:id="135" w:name="Z_7765085BA9214C65BAA74B76653B03F5"/>
      <w:bookmarkEnd w:id="133"/>
      <w:bookmarkEnd w:id="129"/>
      <w:bookmarkEnd w:id="134"/>
      <w:bookmarkEnd w:id="135"/>
    </w:p>
    <w:p>
      <w:pPr>
        <w:pStyle w:val="Normal"/>
        <w:snapToGrid w:val="false"/>
        <w:spacing w:lineRule="atLeast" w:line="360"/>
        <w:rPr/>
      </w:pPr>
      <w:r>
        <w:rPr/>
      </w:r>
      <w:bookmarkStart w:id="136" w:name="Q_7765085BA9214C65BAA74B76653B03F5"/>
      <w:bookmarkStart w:id="137" w:name="Z_7765085BA9214C65BAA74B76653B03F5"/>
      <w:bookmarkStart w:id="138" w:name="Q_7765085BA9214C65BAA74B76653B03F5"/>
      <w:bookmarkStart w:id="139" w:name="Z_7765085BA9214C65BAA74B76653B03F5"/>
      <w:bookmarkEnd w:id="138"/>
      <w:bookmarkEnd w:id="13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由於……因此……—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HL3V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00Z</dcterms:created>
  <dc:creator>administrator</dc:creator>
  <dc:description/>
  <cp:keywords/>
  <dc:language>en-US</dc:language>
  <cp:lastModifiedBy>USER</cp:lastModifiedBy>
  <cp:lastPrinted>2019-01-03T08:59:00Z</cp:lastPrinted>
  <dcterms:modified xsi:type="dcterms:W3CDTF">2019-04-03T06:07:00Z</dcterms:modified>
  <cp:revision>3</cp:revision>
  <dc:subject/>
  <dc:title>20181231234651_題目卷</dc:title>
</cp:coreProperties>
</file>