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both"/>
        <w:rPr>
          <w:rFonts w:ascii="標楷體" w:hAnsi="標楷體" w:cs="Tahoma"/>
          <w:kern w:val="0"/>
          <w:lang w:val="zh-TW"/>
        </w:rPr>
      </w:pPr>
      <w:r>
        <w:rPr>
          <w:rFonts w:ascii="標楷體" w:hAnsi="標楷體" w:cs="Tahoma"/>
          <w:spacing w:val="29"/>
          <w:kern w:val="0"/>
          <w:lang w:val="zh-TW"/>
        </w:rPr>
        <w:t>花蓮縣花蓮市明義國民小學</w:t>
      </w:r>
      <w:r>
        <w:rPr>
          <w:rFonts w:cs="Tahoma" w:ascii="標楷體" w:hAnsi="標楷體"/>
          <w:spacing w:val="29"/>
          <w:kern w:val="0"/>
          <w:lang w:val="zh-TW"/>
        </w:rPr>
        <w:t>108</w:t>
      </w:r>
      <w:r>
        <w:rPr>
          <w:rFonts w:ascii="標楷體" w:hAnsi="標楷體" w:cs="Tahoma"/>
          <w:spacing w:val="29"/>
          <w:kern w:val="0"/>
          <w:lang w:val="zh-TW"/>
        </w:rPr>
        <w:t>學年度第二學期四年級社會科期末定期評量試</w:t>
      </w:r>
      <w:r>
        <w:rPr>
          <w:rFonts w:ascii="標楷體" w:hAnsi="標楷體" w:cs="Tahoma"/>
          <w:spacing w:val="-11"/>
          <w:kern w:val="0"/>
          <w:lang w:val="zh-TW"/>
        </w:rPr>
        <w:t>卷</w:t>
      </w:r>
    </w:p>
    <w:p>
      <w:pPr>
        <w:pStyle w:val="Normal"/>
        <w:autoSpaceDE w:val="false"/>
        <w:snapToGrid w:val="false"/>
        <w:spacing w:lineRule="atLeast" w:line="360"/>
        <w:ind w:firstLine="204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</w:t>
      </w:r>
      <w:r>
        <w:rPr>
          <w:rFonts w:ascii="標楷體" w:hAnsi="標楷體" w:cs="Tahoma"/>
          <w:kern w:val="0"/>
          <w:lang w:val="zh-TW"/>
        </w:rPr>
        <w:t>四年</w:t>
      </w:r>
      <w:r>
        <w:rPr>
          <w:rFonts w:ascii="標楷體" w:hAnsi="標楷體" w:cs="Tahoma"/>
          <w:kern w:val="0"/>
          <w:lang w:val="zh-TW"/>
        </w:rPr>
        <w:t xml:space="preserve">   </w:t>
      </w:r>
      <w:r>
        <w:rPr>
          <w:rFonts w:ascii="標楷體" w:hAnsi="標楷體" w:cs="Tahoma"/>
          <w:kern w:val="0"/>
          <w:lang w:val="zh-TW"/>
        </w:rPr>
        <w:t>班</w:t>
      </w:r>
      <w:r>
        <w:rPr>
          <w:rFonts w:ascii="標楷體" w:hAnsi="標楷體" w:cs="Tahoma"/>
          <w:kern w:val="0"/>
          <w:lang w:val="zh-TW"/>
        </w:rPr>
        <w:t xml:space="preserve">  </w:t>
      </w:r>
      <w:r>
        <w:rPr>
          <w:rFonts w:ascii="標楷體" w:hAnsi="標楷體" w:cs="Tahoma"/>
          <w:kern w:val="0"/>
          <w:lang w:val="zh-TW"/>
        </w:rPr>
        <w:t>座號：</w:t>
      </w:r>
      <w:r>
        <w:rPr>
          <w:rFonts w:ascii="標楷體" w:hAnsi="標楷體" w:cs="Tahoma"/>
          <w:kern w:val="0"/>
          <w:lang w:val="zh-TW"/>
        </w:rPr>
        <w:t xml:space="preserve">     </w:t>
      </w:r>
      <w:r>
        <w:rPr>
          <w:rFonts w:ascii="標楷體" w:hAnsi="標楷體" w:cs="Tahoma"/>
          <w:kern w:val="0"/>
          <w:lang w:val="zh-TW"/>
        </w:rPr>
        <w:t>姓名：</w:t>
      </w:r>
      <w:r>
        <w:rPr>
          <w:rFonts w:ascii="標楷體" w:hAnsi="標楷體" w:cs="Tahoma"/>
          <w:kern w:val="0"/>
          <w:lang w:val="zh-TW"/>
        </w:rPr>
        <w:t xml:space="preserve">       </w:t>
      </w:r>
      <w:r>
        <w:rPr>
          <w:rFonts w:ascii="標楷體" w:hAnsi="標楷體" w:cs="Tahoma"/>
          <w:kern w:val="0"/>
          <w:lang w:val="zh-TW"/>
        </w:rPr>
        <w:t xml:space="preserve">  家長簽名：</w:t>
      </w:r>
      <w:r>
        <w:rPr>
          <w:rFonts w:ascii="標楷體" w:hAnsi="標楷體" w:cs="Tahoma"/>
          <w:kern w:val="0"/>
          <w:lang w:val="zh-TW"/>
        </w:rPr>
        <w:t xml:space="preserve">  </w:t>
      </w:r>
      <w:r>
        <w:rPr>
          <w:rFonts w:ascii="Tahoma" w:hAnsi="Tahoma" w:cs="Tahoma" w:eastAsia="Tahoma"/>
          <w:kern w:val="0"/>
          <w:lang w:val="zh-TW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tabs>
          <w:tab w:val="left" w:pos="480" w:leader="none"/>
        </w:tabs>
        <w:spacing w:lineRule="atLeast" w:line="360"/>
        <w:rPr/>
      </w:pPr>
      <w:bookmarkStart w:id="0" w:name="Z_2BB6EDC39E4D44D0910D2EF56ACE9F3D"/>
      <w:r>
        <w:rPr/>
        <w:t>選擇題</w:t>
      </w:r>
      <w:r>
        <w:rPr/>
        <w:t>(</w:t>
      </w:r>
      <w:r>
        <w:rPr/>
        <w:t>每題</w:t>
      </w:r>
      <w:r>
        <w:rPr/>
        <w:t>3</w:t>
      </w:r>
      <w:r>
        <w:rPr/>
        <w:t>分，</w:t>
      </w:r>
      <w:r>
        <w:rPr/>
        <w:t>30%)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960" w:hanging="720"/>
        <w:rPr/>
      </w:pPr>
      <w:bookmarkStart w:id="1" w:name="Z_80F8955534AD4A95B5DD17F884D33132"/>
      <w:bookmarkEnd w:id="1"/>
      <w:r>
        <w:rPr/>
        <w:t>(   )</w:t>
      </w:r>
      <w:bookmarkStart w:id="2" w:name="Q_80F8955534AD4A95B5DD17F884D33132"/>
      <w:r>
        <w:rPr/>
        <w:t>居民可以透過什麼方式來營造家鄉的新風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發揮創意結合家鄉特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謾罵政府的無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在乎經濟發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放棄舊有的一切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" w:name="Z_80F8955534AD4A95B5DD17F884D33132"/>
      <w:bookmarkStart w:id="4" w:name="Z_A1F32C722C1B4A8AB4F225D21A2AE5D1"/>
      <w:bookmarkEnd w:id="3"/>
      <w:bookmarkEnd w:id="2"/>
      <w:bookmarkEnd w:id="4"/>
      <w:r>
        <w:rPr/>
        <w:t>(   )</w:t>
      </w:r>
      <w:bookmarkStart w:id="5" w:name="Q_A1F32C722C1B4A8AB4F225D21A2AE5D1"/>
      <w:r>
        <w:rPr/>
        <w:t xml:space="preserve"> </w:t>
      </w:r>
      <w:r>
        <w:rPr/>
        <w:t>近年來，農村常結合什麼發展成休閒農業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觀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科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政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文化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6" w:name="Z_A1F32C722C1B4A8AB4F225D21A2AE5D1"/>
      <w:bookmarkStart w:id="7" w:name="Z_5DE6B12EE9954DC0988BBC5EF834829A"/>
      <w:bookmarkEnd w:id="6"/>
      <w:bookmarkEnd w:id="5"/>
      <w:bookmarkEnd w:id="7"/>
      <w:r>
        <w:rPr/>
        <w:t>(   )</w:t>
      </w:r>
      <w:bookmarkStart w:id="8" w:name="Q_5DE6B12EE9954DC0988BBC5EF834829A"/>
      <w:r>
        <w:rPr/>
        <w:t>哪一項生活方式的變遷敘述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飲食的選擇愈來愈多樣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服裝樣式更多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住屋樓層愈蓋愈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工具載運量愈來愈小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</w:r>
      <w:bookmarkStart w:id="9" w:name="Z_5DE6B12EE9954DC0988BBC5EF834829A"/>
      <w:bookmarkStart w:id="10" w:name="Q_33609F2DA8A54D0F927E992AC9D52B9F"/>
      <w:bookmarkStart w:id="11" w:name="Z_33609F2DA8A54D0F927E992AC9D52B9F"/>
      <w:bookmarkStart w:id="12" w:name="Z_5DE6B12EE9954DC0988BBC5EF834829A"/>
      <w:bookmarkStart w:id="13" w:name="Q_33609F2DA8A54D0F927E992AC9D52B9F"/>
      <w:bookmarkStart w:id="14" w:name="Z_33609F2DA8A54D0F927E992AC9D52B9F"/>
      <w:bookmarkEnd w:id="12"/>
      <w:bookmarkEnd w:id="8"/>
      <w:bookmarkEnd w:id="13"/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　　過去農業社會的居民多在家用餐，食物的來源也大都自己生產或製作；現代社會以畜牧業為主，外食人口增加，也由於外來文化的影響，餐飲的選擇較多樣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80"/>
        <w:rPr/>
      </w:pPr>
      <w:r>
        <w:rPr/>
        <w:t>(   )</w:t>
      </w:r>
      <w:r>
        <w:rPr/>
        <w:t>其中有一處</w:t>
      </w:r>
      <w:r>
        <w:rPr>
          <w:u w:val="double"/>
        </w:rPr>
        <w:t>寫錯了</w:t>
      </w:r>
      <w:r>
        <w:rPr/>
        <w:t>，請問是下列何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業社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己生產或製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畜牧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來文化的影響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5" w:name="Q_33609F2DA8A54D0F927E992AC9D52B9F"/>
      <w:bookmarkStart w:id="16" w:name="Z_33609F2DA8A54D0F927E992AC9D52B9F"/>
      <w:bookmarkStart w:id="17" w:name="Z_55DE871AB9FB47F485F98040E560993B"/>
      <w:bookmarkEnd w:id="15"/>
      <w:bookmarkEnd w:id="16"/>
      <w:bookmarkEnd w:id="17"/>
      <w:r>
        <w:rPr/>
        <w:t>(   )</w:t>
      </w:r>
      <w:bookmarkStart w:id="18" w:name="Q_55DE871AB9FB47F485F98040E560993B"/>
      <w:r>
        <w:rPr/>
        <w:t>如果想要在假日享受山林之美，哪一個地方是比較好的選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鹿港</w:t>
      </w:r>
      <w:r>
        <w:rPr/>
        <w:t>老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挑水古道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北故事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鹽田生態文化村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9" w:name="Z_55DE871AB9FB47F485F98040E560993B"/>
      <w:bookmarkEnd w:id="19"/>
      <w:bookmarkEnd w:id="18"/>
      <w:r>
        <w:rPr/>
        <w:t>(   )</w:t>
      </w:r>
      <w:r>
        <w:rPr/>
        <w:t>家鄉發展面臨兩難抉擇時，應該怎麼做比較正確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用參考專家分析與評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經濟發展為最重要依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居民以絕食抗議來反對政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與居民充分討論與溝通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20" w:name="Q_A0DD5602CEB241DF9399742DBB401D23"/>
      <w:r>
        <w:rPr/>
        <w:t>「走在紅磚道上，沒有喧囂的車馬聲，遊客們放慢腳步，怡然的漫步在紅磚道上，流連於文史工作室中，沉浸在傳統的店鋪中尋回童年的記憶」，上述是在形容遊客到何處探訪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田尾</w:t>
      </w:r>
      <w:r>
        <w:rPr/>
        <w:t>公路花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后豐</w:t>
      </w:r>
      <w:r>
        <w:rPr/>
        <w:t>鐵馬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漢寶溼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鹿港</w:t>
      </w:r>
      <w:r>
        <w:rPr/>
        <w:t>老街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End w:id="20"/>
      <w:r>
        <w:rPr/>
        <w:t>(   )</w:t>
      </w:r>
      <w:r>
        <w:rPr/>
        <w:t>如果家鄉環境遭受嚴重汙染時，會產生什麼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動植物無法生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作物必須集中銷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居民健康受到影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都是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>
          <w:u w:val="single"/>
        </w:rPr>
        <w:t>奇奇</w:t>
      </w:r>
      <w:r>
        <w:rPr/>
        <w:t>好喜歡都市的生活，原因可能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許多熱鬧的商圈可以逛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自在的在鄉間小路騎單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活空間寬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活步調較緩慢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參與家鄉休閒活動的時候，應該怎麼做才是對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任意丟垃圾給打掃人員清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注意活動場所防火設施的位置及逃生路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計與活動不同的路線參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個人都可以任意參與政府所舉辦的每一項活動。</w:t>
      </w:r>
      <w:bookmarkEnd w:id="0"/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填代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答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34%)</w:t>
      </w:r>
    </w:p>
    <w:p>
      <w:pPr>
        <w:pStyle w:val="Normal"/>
        <w:rPr/>
      </w:pPr>
      <w:r>
        <w:rPr/>
        <w:t>2.</w:t>
      </w:r>
      <w:r>
        <w:rPr/>
        <w:t>小明的筆記漏抄了，請你幫他找出下列各題</w:t>
      </w:r>
    </w:p>
    <w:p>
      <w:pPr>
        <w:pStyle w:val="Normal"/>
        <w:rPr/>
      </w:pPr>
      <w:r>
        <w:rPr/>
        <w:t>（　）中應填入的字詞，並將正確代號填入。</w:t>
      </w:r>
    </w:p>
    <w:p>
      <w:pPr>
        <w:pStyle w:val="Normal"/>
        <w:rPr/>
      </w:pPr>
      <w:r>
        <w:rPr/>
        <w:t>A</w:t>
      </w:r>
      <w:r>
        <w:rPr/>
        <w:t>　大量魚蝦死亡　</w:t>
      </w:r>
      <w:r>
        <w:rPr/>
        <w:t>B</w:t>
      </w:r>
      <w:r>
        <w:rPr/>
        <w:t>　地層下陷</w:t>
      </w:r>
    </w:p>
    <w:p>
      <w:pPr>
        <w:pStyle w:val="Normal"/>
        <w:rPr/>
      </w:pPr>
      <w:r>
        <w:rPr/>
        <w:t>C</w:t>
      </w:r>
      <w:r>
        <w:rPr/>
        <w:t>　豬籠粄　　　　</w:t>
      </w:r>
      <w:r>
        <w:rPr/>
        <w:t>D</w:t>
      </w:r>
      <w:r>
        <w:rPr/>
        <w:t>　歌仔戲</w:t>
      </w:r>
    </w:p>
    <w:p>
      <w:pPr>
        <w:pStyle w:val="Normal"/>
        <w:rPr/>
      </w:pPr>
      <w:r>
        <w:rPr/>
        <w:t>E</w:t>
      </w:r>
      <w:r>
        <w:rPr/>
        <w:t>　電影　　　　　</w:t>
      </w:r>
      <w:r>
        <w:rPr/>
        <w:t>F</w:t>
      </w:r>
      <w:r>
        <w:rPr/>
        <w:t>　北管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  <w:tab/>
      </w:r>
      <w:r>
        <w:rPr/>
        <w:t>開發家鄉時，人們過度抽取地下水，造成</w:t>
      </w:r>
    </w:p>
    <w:p>
      <w:pPr>
        <w:pStyle w:val="Normal"/>
        <w:rPr/>
      </w:pPr>
      <w:r>
        <w:rPr/>
        <w:t>（　），也影響建築物的安全。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  <w:tab/>
      </w:r>
      <w:r>
        <w:rPr/>
        <w:t>家庭汙水、工業廢水未經處理就流入河川、</w:t>
      </w:r>
    </w:p>
    <w:p>
      <w:pPr>
        <w:pStyle w:val="Normal"/>
        <w:rPr/>
      </w:pPr>
      <w:r>
        <w:rPr/>
        <w:t>海洋，造成（　），汙染珍貴的水資源。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（　）樂曲風格熱鬧高亢，是臺灣傳統音樂</w:t>
      </w:r>
    </w:p>
    <w:p>
      <w:pPr>
        <w:pStyle w:val="Normal"/>
        <w:rPr/>
      </w:pPr>
      <w:r>
        <w:rPr/>
        <w:t>的代表之一。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客家菜包又稱（　），是傳統米食的代表之一。</w:t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>)</w:t>
      </w:r>
      <w:r>
        <w:rPr/>
        <w:t>受到外來文化影響，愈來愈多人喜愛觀看</w:t>
      </w:r>
    </w:p>
    <w:p>
      <w:pPr>
        <w:pStyle w:val="Normal"/>
        <w:rPr/>
      </w:pPr>
      <w:r>
        <w:rPr/>
        <w:t>（　）。</w:t>
      </w:r>
    </w:p>
    <w:p>
      <w:pPr>
        <w:pStyle w:val="Normal"/>
        <w:rPr/>
      </w:pPr>
      <w:r>
        <w:rPr/>
        <w:t>(</w:t>
      </w:r>
      <w:r>
        <w:rPr/>
        <w:t>６</w:t>
      </w:r>
      <w:r>
        <w:rPr/>
        <w:t>)</w:t>
      </w:r>
      <w:r>
        <w:rPr/>
        <w:t>（　）是家鄉的傳統戲曲文化。</w:t>
      </w:r>
    </w:p>
    <w:p>
      <w:pPr>
        <w:pStyle w:val="Normal"/>
        <w:rPr/>
      </w:pPr>
      <w:r>
        <w:rPr/>
        <w:t>3.</w:t>
      </w:r>
      <w:r>
        <w:rPr/>
        <w:t>有關農村的描述請寫甲，漁村的描述請寫乙，山村的描述請寫丙。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１</w:t>
      </w:r>
      <w:r>
        <w:rPr/>
        <w:t>)</w:t>
      </w:r>
      <w:r>
        <w:rPr/>
        <w:t>常看到大規模的禽畜養殖場。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２</w:t>
      </w:r>
      <w:r>
        <w:rPr/>
        <w:t>)</w:t>
      </w:r>
      <w:r>
        <w:rPr/>
        <w:t>常常要保養漁船。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３</w:t>
      </w:r>
      <w:r>
        <w:rPr/>
        <w:t>)</w:t>
      </w:r>
      <w:r>
        <w:rPr/>
        <w:t>自然環境較少受汙染，水質較為清澈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４</w:t>
      </w:r>
      <w:r>
        <w:rPr/>
        <w:t>)</w:t>
      </w:r>
      <w:r>
        <w:rPr/>
        <w:t>照顧自己養殖的魚類或貝類。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５</w:t>
      </w:r>
      <w:r>
        <w:rPr/>
        <w:t>)</w:t>
      </w:r>
      <w:r>
        <w:rPr/>
        <w:t>生活機能較平地差。</w:t>
      </w:r>
    </w:p>
    <w:p>
      <w:pPr>
        <w:pStyle w:val="Normal"/>
        <w:rPr/>
      </w:pPr>
      <w:r>
        <w:rPr/>
        <w:t>4.</w:t>
      </w:r>
      <w:r>
        <w:rPr/>
        <w:t>請依據下面各題敘述，判斷他們是屬於哪個時期的人，並在（　）中填入正確代號。</w:t>
      </w:r>
    </w:p>
    <w:p>
      <w:pPr>
        <w:pStyle w:val="Normal"/>
        <w:rPr/>
      </w:pPr>
      <w:r>
        <w:rPr/>
        <w:t>A</w:t>
      </w:r>
      <w:r>
        <w:rPr/>
        <w:t>　早期農業社會　</w:t>
      </w:r>
      <w:r>
        <w:rPr/>
        <w:t>B</w:t>
      </w:r>
      <w:r>
        <w:rPr/>
        <w:t>　現代工商業社會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１</w:t>
      </w:r>
      <w:r>
        <w:rPr/>
        <w:t>)</w:t>
      </w:r>
      <w:r>
        <w:rPr/>
        <w:t>球球是個標準的外食族。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２</w:t>
      </w:r>
      <w:r>
        <w:rPr/>
        <w:t>)</w:t>
      </w:r>
      <w:r>
        <w:rPr/>
        <w:t>阿香用爐灶煮飯給家人吃。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３</w:t>
      </w:r>
      <w:r>
        <w:rPr/>
        <w:t>)</w:t>
      </w:r>
      <w:r>
        <w:rPr/>
        <w:t>小翰購物時習慣用信用卡結帳。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４</w:t>
      </w:r>
      <w:r>
        <w:rPr/>
        <w:t>)</w:t>
      </w:r>
      <w:r>
        <w:rPr/>
        <w:t>小虹每天開車上班。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５</w:t>
      </w:r>
      <w:r>
        <w:rPr/>
        <w:t>)</w:t>
      </w:r>
      <w:r>
        <w:rPr/>
        <w:t>皮皮每天都會跟爸爸一起到田裡用牛拉犁耕種。</w:t>
      </w:r>
    </w:p>
    <w:p>
      <w:pPr>
        <w:pStyle w:val="Normal"/>
        <w:rPr/>
      </w:pPr>
      <w:r>
        <w:rPr/>
        <w:t>（　）</w:t>
      </w:r>
      <w:r>
        <w:rPr/>
        <w:t>(</w:t>
      </w:r>
      <w:r>
        <w:rPr/>
        <w:t>６</w:t>
      </w:r>
      <w:r>
        <w:rPr/>
        <w:t>)</w:t>
      </w:r>
      <w:r>
        <w:rPr/>
        <w:t>藍藍住在有十五層樓高的大樓裡。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r>
        <w:rPr/>
        <w:t>三、對的畫○，錯的打</w:t>
      </w:r>
      <w:r>
        <w:rPr/>
        <w:t>× (</w:t>
      </w:r>
      <w:r>
        <w:rPr/>
        <w:t>每題</w:t>
      </w:r>
      <w:r>
        <w:rPr/>
        <w:t>3</w:t>
      </w:r>
      <w:r>
        <w:rPr/>
        <w:t>分，</w:t>
      </w:r>
      <w:r>
        <w:rPr/>
        <w:t>15%)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480" w:hanging="240"/>
        <w:rPr/>
      </w:pPr>
      <w:bookmarkStart w:id="21" w:name="Z_6279AF337AE94D3A82AC2DA5CDFC2831"/>
      <w:bookmarkStart w:id="22" w:name="Q_6279AF337AE94D3A82AC2DA5CDFC2831"/>
      <w:bookmarkEnd w:id="21"/>
      <w:bookmarkEnd w:id="22"/>
      <w:r>
        <w:rPr/>
        <w:t>下列對休閒活動場所的認識，請將敘述正確的畫○，錯誤的打╳。</w:t>
      </w:r>
    </w:p>
    <w:p>
      <w:pPr>
        <w:pStyle w:val="Normal"/>
        <w:snapToGrid w:val="false"/>
        <w:spacing w:lineRule="atLeast" w:line="360"/>
        <w:ind w:left="2160" w:hanging="1920"/>
        <w:rPr/>
      </w:pPr>
      <w:r>
        <w:rPr/>
        <w:t>（　）</w:t>
      </w:r>
      <w:bookmarkStart w:id="23" w:name="OP1_6279AF337AE94D3A82AC2DA5CDFC2831"/>
      <w:bookmarkEnd w:id="23"/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bookmarkStart w:id="24" w:name="OPTG1_6279AF337AE94D3A82AC2DA5CDFC2831"/>
      <w:r>
        <w:rPr>
          <w:u w:val="single"/>
        </w:rPr>
        <w:t>娟娟</w:t>
      </w:r>
      <w:r>
        <w:rPr/>
        <w:t>：「想感受花卉的美麗，可以去</w:t>
      </w:r>
      <w:r>
        <w:rPr>
          <w:u w:val="single"/>
        </w:rPr>
        <w:t>田尾</w:t>
      </w:r>
      <w:r>
        <w:rPr/>
        <w:t>公路花園。」</w:t>
      </w:r>
    </w:p>
    <w:p>
      <w:pPr>
        <w:pStyle w:val="Normal"/>
        <w:snapToGrid w:val="false"/>
        <w:spacing w:lineRule="atLeast" w:line="360"/>
        <w:ind w:left="2160" w:hanging="1920"/>
        <w:rPr/>
      </w:pPr>
      <w:r>
        <w:rPr/>
        <w:t>（　）</w:t>
      </w:r>
      <w:bookmarkStart w:id="25" w:name="OP1_6279AF337AE94D3A82AC2DA5CDFC2831"/>
      <w:bookmarkStart w:id="26" w:name="OP2_6279AF337AE94D3A82AC2DA5CDFC2831"/>
      <w:bookmarkEnd w:id="25"/>
      <w:bookmarkEnd w:id="24"/>
      <w:bookmarkEnd w:id="26"/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bookmarkStart w:id="27" w:name="OPTG2_6279AF337AE94D3A82AC2DA5CDFC2831"/>
      <w:r>
        <w:rPr>
          <w:u w:val="single"/>
        </w:rPr>
        <w:t>阿芸</w:t>
      </w:r>
      <w:r>
        <w:rPr/>
        <w:t>：「到</w:t>
      </w:r>
      <w:r>
        <w:rPr>
          <w:u w:val="single"/>
        </w:rPr>
        <w:t>鹿港</w:t>
      </w:r>
      <w:r>
        <w:rPr/>
        <w:t>老街遊玩，不僅可以體驗豐富精彩的傳統文化，更可以充實我們的心靈與知識。」</w:t>
      </w:r>
    </w:p>
    <w:p>
      <w:pPr>
        <w:pStyle w:val="Normal"/>
        <w:snapToGrid w:val="false"/>
        <w:spacing w:lineRule="atLeast" w:line="360"/>
        <w:ind w:left="2160" w:hanging="1920"/>
        <w:rPr/>
      </w:pPr>
      <w:r>
        <w:rPr/>
        <w:t>（　）</w:t>
      </w:r>
      <w:bookmarkStart w:id="28" w:name="OP2_6279AF337AE94D3A82AC2DA5CDFC2831"/>
      <w:bookmarkStart w:id="29" w:name="OP3_6279AF337AE94D3A82AC2DA5CDFC2831"/>
      <w:bookmarkEnd w:id="28"/>
      <w:bookmarkEnd w:id="27"/>
      <w:bookmarkEnd w:id="29"/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bookmarkStart w:id="30" w:name="OPTG3_6279AF337AE94D3A82AC2DA5CDFC2831"/>
      <w:r>
        <w:rPr>
          <w:u w:val="single"/>
        </w:rPr>
        <w:t>小君</w:t>
      </w:r>
      <w:r>
        <w:rPr/>
        <w:t>：「</w:t>
      </w:r>
      <w:r>
        <w:rPr>
          <w:u w:val="single"/>
        </w:rPr>
        <w:t>臺北故事館</w:t>
      </w:r>
      <w:r>
        <w:rPr/>
        <w:t>曾是當地舊火車站站區，現在則是提供居民運動與藝文表演空間的場所。」</w:t>
      </w:r>
    </w:p>
    <w:p>
      <w:pPr>
        <w:pStyle w:val="Normal"/>
        <w:snapToGrid w:val="false"/>
        <w:spacing w:lineRule="atLeast" w:line="360"/>
        <w:ind w:left="2160" w:hanging="1920"/>
        <w:rPr/>
      </w:pPr>
      <w:r>
        <w:rPr/>
        <w:t>（　）</w:t>
      </w:r>
      <w:bookmarkStart w:id="31" w:name="OP3_6279AF337AE94D3A82AC2DA5CDFC2831"/>
      <w:bookmarkStart w:id="32" w:name="OP4_6279AF337AE94D3A82AC2DA5CDFC2831"/>
      <w:bookmarkEnd w:id="31"/>
      <w:bookmarkEnd w:id="30"/>
      <w:bookmarkEnd w:id="32"/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bookmarkStart w:id="33" w:name="OPTG4_6279AF337AE94D3A82AC2DA5CDFC2831"/>
      <w:r>
        <w:rPr>
          <w:u w:val="single"/>
        </w:rPr>
        <w:t>如香</w:t>
      </w:r>
      <w:r>
        <w:rPr/>
        <w:t>：「如果我們到</w:t>
      </w:r>
      <w:r>
        <w:rPr>
          <w:u w:val="single"/>
        </w:rPr>
        <w:t>漢寶溼地</w:t>
      </w:r>
      <w:r>
        <w:rPr/>
        <w:t>遊玩，不能任意破壞當地環境，因為那兒是許多水鳥們的天堂。」</w:t>
      </w:r>
    </w:p>
    <w:p>
      <w:pPr>
        <w:pStyle w:val="Normal"/>
        <w:snapToGrid w:val="false"/>
        <w:spacing w:lineRule="atLeast" w:line="360"/>
        <w:ind w:left="2160" w:hanging="1920"/>
        <w:rPr/>
      </w:pPr>
      <w:r>
        <w:rPr/>
        <w:t>（　）</w:t>
      </w:r>
      <w:bookmarkStart w:id="34" w:name="OP4_6279AF337AE94D3A82AC2DA5CDFC2831"/>
      <w:bookmarkStart w:id="35" w:name="OP5_6279AF337AE94D3A82AC2DA5CDFC2831"/>
      <w:bookmarkEnd w:id="34"/>
      <w:bookmarkEnd w:id="33"/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bookmarkStart w:id="36" w:name="OPTG5_6279AF337AE94D3A82AC2DA5CDFC2831"/>
      <w:r>
        <w:rPr>
          <w:u w:val="single"/>
        </w:rPr>
        <w:t>宜潔</w:t>
      </w:r>
      <w:r>
        <w:rPr/>
        <w:t>：「</w:t>
      </w:r>
      <w:r>
        <w:rPr>
          <w:u w:val="single"/>
        </w:rPr>
        <w:t>挑水古道</w:t>
      </w:r>
      <w:r>
        <w:rPr/>
        <w:t>位於深山裡，我們到那兒可以在登山的過程中享受山林之美</w:t>
      </w:r>
      <w:bookmarkEnd w:id="35"/>
      <w:bookmarkEnd w:id="36"/>
      <w:r>
        <w:rPr/>
        <w:t>。」</w:t>
      </w:r>
    </w:p>
    <w:p>
      <w:pPr>
        <w:pStyle w:val="TestTypeHeader"/>
        <w:numPr>
          <w:ilvl w:val="0"/>
          <w:numId w:val="0"/>
        </w:numPr>
        <w:ind w:left="425" w:hanging="425"/>
        <w:rPr/>
      </w:pPr>
      <w:bookmarkStart w:id="37" w:name="Z_6279AF337AE94D3A82AC2DA5CDFC2831"/>
      <w:bookmarkStart w:id="38" w:name="Q_6279AF337AE94D3A82AC2DA5CDFC2831"/>
      <w:bookmarkEnd w:id="37"/>
      <w:bookmarkEnd w:id="38"/>
      <w:r>
        <w:rPr/>
        <w:t>四、題組</w:t>
      </w:r>
      <w:r>
        <w:rPr/>
        <w:t>(</w:t>
      </w:r>
      <w:r>
        <w:rPr/>
        <w:t>每題</w:t>
      </w:r>
      <w:r>
        <w:rPr/>
        <w:t>3</w:t>
      </w:r>
      <w:r>
        <w:rPr/>
        <w:t>分，</w:t>
      </w:r>
      <w:r>
        <w:rPr/>
        <w:t>9%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9" w:name="Q_0B7113F6A0D84FDAA6BA9B32947CFB93"/>
      <w:bookmarkStart w:id="40" w:name="Z_0B7113F6A0D84FDAA6BA9B32947CFB93"/>
      <w:bookmarkEnd w:id="39"/>
      <w:bookmarkEnd w:id="40"/>
      <w:r>
        <w:rPr/>
        <w:t>請仔細閱讀以下文章，並回答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　　現代人重視環保，除了經濟成長也不忘愛護環境生態。例如：許多縣市政府和民間團體合作成立「水環境巡守隊」，他們主要的工作是協助環境維護及巡視，但許多的巡守隊隊員所做的不只有如此，對生態保育更是投入了不少的心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　　</w:t>
      </w:r>
      <w:r>
        <w:rPr>
          <w:u w:val="single"/>
        </w:rPr>
        <w:t>桃園市</w:t>
      </w:r>
      <w:r>
        <w:rPr>
          <w:w w:val="25"/>
        </w:rPr>
        <w:t>　</w:t>
      </w:r>
      <w:r>
        <w:rPr>
          <w:u w:val="single"/>
        </w:rPr>
        <w:t>蘆竹區</w:t>
      </w:r>
      <w:r>
        <w:rPr>
          <w:w w:val="25"/>
        </w:rPr>
        <w:t>　</w:t>
      </w:r>
      <w:r>
        <w:rPr>
          <w:u w:val="single"/>
        </w:rPr>
        <w:t>錦興里水環境巡守隊</w:t>
      </w:r>
      <w:r>
        <w:rPr/>
        <w:t>獲選為「</w:t>
      </w:r>
      <w:r>
        <w:rPr/>
        <w:t>2016</w:t>
      </w:r>
      <w:r>
        <w:rPr>
          <w:w w:val="25"/>
        </w:rPr>
        <w:t>　</w:t>
      </w:r>
      <w:r>
        <w:rPr/>
        <w:t>年度全國特優級水環境巡守隊」，這個巡守隊成立於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101</w:t>
      </w:r>
      <w:r>
        <w:rPr>
          <w:w w:val="25"/>
        </w:rPr>
        <w:t>　</w:t>
      </w:r>
      <w:r>
        <w:rPr/>
        <w:t>年，以「落實水環境教育、生態保育及觀察」為宗旨，主要在守護</w:t>
      </w:r>
      <w:r>
        <w:rPr>
          <w:u w:val="single"/>
        </w:rPr>
        <w:t>南崁溪</w:t>
      </w:r>
      <w:r>
        <w:rPr/>
        <w:t>流域和人工溼地，平時會到溪邊巡邏，避免有人偷倒垃圾，還有定時做水質檢測，出動志工整理樹枝、落葉，並設置堆肥桶，而熟成的肥料則可分給民眾使用。此外，因為螢火蟲大多會棲息在沒有農藥、人為汙染較少</w:t>
      </w:r>
      <w:r>
        <w:rPr/>
        <w:t>、</w:t>
      </w:r>
      <w:r>
        <w:rPr/>
        <w:t>沒有光害的中低海拔山區，因此被認為是「良好生態環境」的指標，所以</w:t>
      </w:r>
      <w:r>
        <w:rPr>
          <w:u w:val="single"/>
        </w:rPr>
        <w:t>錦興里水環境巡守隊</w:t>
      </w:r>
      <w:r>
        <w:rPr/>
        <w:t>的目標就是希望能在人工溼地發現螢火蟲，經過了一番努力，終於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年</w:t>
      </w:r>
      <w:r>
        <w:rPr/>
        <w:t>看到</w:t>
      </w:r>
      <w:r>
        <w:rPr/>
        <w:t>螢火蟲的蹤跡，</w:t>
      </w:r>
      <w:r>
        <w:rPr/>
        <w:t>顯見</w:t>
      </w:r>
      <w:r>
        <w:rPr/>
        <w:t>整個環境狀況已有</w:t>
      </w:r>
      <w:r>
        <w:rPr/>
        <w:t>所</w:t>
      </w:r>
      <w:r>
        <w:rPr/>
        <w:t>改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　　從以上的故事，我們看到這樣一群盡心盡力，為自己家鄉環境付出，目的在讓生活環境更美好的志工們，他們的精神令人感佩，但環境是大家共有的，不能只靠志工的付出，我們每個人都應該要盡自己的一分心力，共同守護生態環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下列何者是「水環境巡守隊」主要的工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維護溪流附近環境及巡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處尋找地下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尋找品質良好的水源，製作瓶裝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淨化工</w:t>
      </w:r>
      <w:r>
        <w:rPr/>
        <w:t>業廢</w:t>
      </w:r>
      <w:r>
        <w:rPr/>
        <w:t>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有關</w:t>
      </w:r>
      <w:r>
        <w:rPr>
          <w:u w:val="single"/>
        </w:rPr>
        <w:t>桃園市</w:t>
      </w:r>
      <w:r>
        <w:rPr>
          <w:w w:val="25"/>
        </w:rPr>
        <w:t>　</w:t>
      </w:r>
      <w:r>
        <w:rPr>
          <w:u w:val="single"/>
        </w:rPr>
        <w:t>蘆竹區</w:t>
      </w:r>
      <w:r>
        <w:rPr>
          <w:w w:val="25"/>
        </w:rPr>
        <w:t>　</w:t>
      </w:r>
      <w:r>
        <w:rPr>
          <w:u w:val="single"/>
        </w:rPr>
        <w:t>錦興里水環境巡守隊</w:t>
      </w:r>
      <w:r>
        <w:rPr/>
        <w:t>的敘述，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立於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101</w:t>
      </w:r>
      <w:r>
        <w:rPr>
          <w:w w:val="25"/>
        </w:rPr>
        <w:t>　</w:t>
      </w:r>
      <w:r>
        <w:rPr/>
        <w:t>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定時做水質檢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曾獲選為「</w:t>
      </w:r>
      <w:r>
        <w:rPr/>
        <w:t>2016</w:t>
      </w:r>
      <w:r>
        <w:rPr>
          <w:w w:val="25"/>
        </w:rPr>
        <w:t>　</w:t>
      </w:r>
      <w:r>
        <w:rPr/>
        <w:t>年度全國特優級水環境巡守隊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主要是守護</w:t>
      </w:r>
      <w:r>
        <w:rPr>
          <w:u w:val="single"/>
        </w:rPr>
        <w:t>大嵙崁溪</w:t>
      </w:r>
      <w:r>
        <w:rPr/>
        <w:t>流域和人工溼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為什麼</w:t>
      </w:r>
      <w:r>
        <w:rPr>
          <w:u w:val="single"/>
        </w:rPr>
        <w:t>錦興里水環境巡守隊</w:t>
      </w:r>
      <w:r>
        <w:rPr/>
        <w:t>希望守護的河川環境可以出現螢火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帶來大批遊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螢火蟲打響巡守隊名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螢火蟲喜愛的環境是人為汙染較少的地方，代表環境</w:t>
      </w:r>
      <w:r>
        <w:rPr/>
        <w:t>品質</w:t>
      </w:r>
      <w:r>
        <w:rPr/>
        <w:t>有改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螢火蟲是巡守隊的吉祥物。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bookmarkStart w:id="41" w:name="Q_0B7113F6A0D84FDAA6BA9B32947CFB93"/>
      <w:bookmarkStart w:id="42" w:name="Z_0B7113F6A0D84FDAA6BA9B32947CFB93"/>
      <w:bookmarkEnd w:id="41"/>
      <w:bookmarkEnd w:id="42"/>
      <w:r>
        <w:rPr/>
        <w:t>五、問答題</w:t>
      </w:r>
      <w:r>
        <w:rPr/>
        <w:t>(12%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  <w:t>1</w:t>
      </w:r>
      <w:r>
        <w:rPr/>
        <w:t>、暑假即將到來，台灣有許多知名觀光景點，你會如何規畫一趟環島之旅呢？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91"/>
        <w:gridCol w:w="1219"/>
        <w:gridCol w:w="2217"/>
      </w:tblGrid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在縣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景點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b/>
              </w:rPr>
              <w:t>景點特色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澎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曾家古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居民就地取材，運用咕咾石建造房屋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北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南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東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25:00Z</dcterms:created>
  <dc:creator>Joseph</dc:creator>
  <dc:description/>
  <dc:language>en-US</dc:language>
  <cp:lastModifiedBy>pc406</cp:lastModifiedBy>
  <dcterms:modified xsi:type="dcterms:W3CDTF">2020-06-11T05:57:00Z</dcterms:modified>
  <cp:revision>1</cp:revision>
  <dc:subject/>
  <dc:title>20200609122947_題目卷</dc:title>
</cp:coreProperties>
</file>