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標楷體" w:hAnsi="標楷體" w:cs="Tahoma"/>
          <w:b/>
          <w:kern w:val="0"/>
          <w:lang w:val="zh-TW"/>
        </w:rPr>
        <w:t xml:space="preserve">花蓮縣花蓮市明義國民小學 一一二學年度第一學期 三年級 國語科期末定期評量試卷   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kern w:val="0"/>
          <w:lang w:val="zh-TW"/>
        </w:rPr>
        <w:t xml:space="preserve">                   </w:t>
      </w:r>
      <w:r>
        <w:rPr>
          <w:rFonts w:ascii="標楷體" w:hAnsi="標楷體" w:cs="Tahoma"/>
          <w:kern w:val="0"/>
          <w:lang w:val="zh-TW"/>
        </w:rPr>
        <w:t>三年   班  座號：    姓名：           家長簽名：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寫國字或注音：每格一分，共二十七分</w:t>
      </w:r>
    </w:p>
    <w:p>
      <w:pPr>
        <w:pStyle w:val="Normal"/>
        <w:snapToGrid w:val="false"/>
        <w:spacing w:lineRule="atLeast" w:line="120"/>
        <w:ind w:left="240" w:hanging="240"/>
        <w:textAlignment w:val="baseline"/>
        <w:rPr/>
      </w:pPr>
      <w:bookmarkStart w:id="0" w:name="Q_a37502154798460992991a206b7ee8f8"/>
      <w:bookmarkStart w:id="1" w:name="Z_a37502154798460992991a206b7ee8f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走在彎「</w:t>
      </w:r>
      <w:r>
        <w:rPr>
          <w:rFonts w:eastAsia="書法居中（注音一）"/>
          <w:b/>
          <w:position w:val="-10"/>
          <w:sz w:val="36"/>
          <w:szCs w:val="36"/>
        </w:rPr>
        <w:t>曲</w:t>
      </w:r>
      <w:r>
        <w:rPr>
          <w:rFonts w:ascii="標楷體" w:hAnsi="標楷體" w:cs="標楷體"/>
        </w:rPr>
        <w:t>」的木「棧」道上，往下一看是美麗的海「</w:t>
      </w:r>
      <w:r>
        <w:rPr>
          <w:rFonts w:eastAsia="書法居中（注音一）"/>
          <w:b/>
          <w:position w:val="-10"/>
          <w:sz w:val="36"/>
          <w:szCs w:val="36"/>
        </w:rPr>
        <w:t>按</w:t>
      </w:r>
      <w:r>
        <w:rPr>
          <w:rFonts w:ascii="標楷體" w:hAnsi="標楷體" w:cs="標楷體"/>
        </w:rPr>
        <w:t>」線，感覺好像是「著」色盤上加了水的「淺」藍色顏料。</w:t>
      </w:r>
    </w:p>
    <w:p>
      <w:pPr>
        <w:pStyle w:val="Normal"/>
        <w:snapToGrid w:val="false"/>
        <w:spacing w:lineRule="atLeast" w:line="120"/>
        <w:ind w:left="240" w:hanging="240"/>
        <w:textAlignment w:val="baseline"/>
        <w:rPr>
          <w:rFonts w:ascii="標楷體" w:hAnsi="標楷體" w:cs="標楷體"/>
          <w:sz w:val="22"/>
          <w:szCs w:val="22"/>
        </w:rPr>
      </w:pPr>
      <w:r>
        <w:rPr>
          <w:rFonts w:eastAsia="Wingdings" w:cs="Wingdings" w:ascii="Wingdings" w:hAnsi="Wingdings"/>
        </w:rPr>
        <w:t>à</w:t>
      </w:r>
      <w:r>
        <w:rPr>
          <w:sz w:val="22"/>
          <w:szCs w:val="22"/>
        </w:rPr>
        <w:t>（</w:t>
      </w:r>
      <w:r>
        <w:rPr>
          <w:rFonts w:ascii="標楷體" w:hAnsi="標楷體" w:cs="標楷體"/>
          <w:sz w:val="22"/>
          <w:szCs w:val="22"/>
        </w:rPr>
        <w:t>　　）（　　）（　　）（　　）（　　）</w:t>
      </w:r>
      <w:bookmarkStart w:id="2" w:name="Z_d4d98227f8424e27bd2521a64294a599"/>
      <w:bookmarkEnd w:id="0"/>
      <w:bookmarkEnd w:id="1"/>
    </w:p>
    <w:p>
      <w:pPr>
        <w:pStyle w:val="Normal"/>
        <w:snapToGrid w:val="false"/>
        <w:spacing w:lineRule="atLeast" w:line="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3" w:name="Q_d4d98227f8424e27bd2521a64294a599"/>
      <w:r>
        <w:rPr>
          <w:rFonts w:ascii="標楷體" w:hAnsi="標楷體" w:cs="標楷體"/>
        </w:rPr>
        <w:t>他發現很多人開始自備環保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書法居中（注音一）"/>
          <w:b/>
          <w:position w:val="-10"/>
          <w:sz w:val="36"/>
          <w:szCs w:val="36"/>
        </w:rPr>
        <w:t>杯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</w:rPr>
        <w:t>，</w:t>
      </w:r>
    </w:p>
    <w:p>
      <w:pPr>
        <w:pStyle w:val="Normal"/>
        <w:snapToGrid w:val="false"/>
        <w:spacing w:lineRule="atLeast" w:line="8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「不」買</w:t>
      </w:r>
      <w:r>
        <w:rPr/>
        <w:t>「</w:t>
      </w:r>
      <w:r>
        <w:rPr>
          <w:rFonts w:ascii="標楷體" w:hAnsi="標楷體" w:cs="標楷體"/>
        </w:rPr>
        <w:t>瓶</w:t>
      </w:r>
      <w:r>
        <w:rPr/>
        <w:t>」</w:t>
      </w:r>
      <w:r>
        <w:rPr>
          <w:rFonts w:ascii="標楷體" w:hAnsi="標楷體" w:cs="標楷體"/>
        </w:rPr>
        <w:t>裝飲料，也會用廢紙包裝要</w:t>
      </w:r>
    </w:p>
    <w:p>
      <w:pPr>
        <w:pStyle w:val="Normal"/>
        <w:snapToGrid w:val="false"/>
        <w:spacing w:lineRule="atLeast" w:line="8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「</w:t>
      </w:r>
      <w:r>
        <w:rPr>
          <w:rFonts w:eastAsia="書法居中（注音一）"/>
          <w:position w:val="-10"/>
          <w:sz w:val="36"/>
          <w:szCs w:val="36"/>
        </w:rPr>
        <w:t>紀</w:t>
      </w:r>
      <w:r>
        <w:rPr>
          <w:rFonts w:ascii="標楷體" w:hAnsi="標楷體" w:cs="標楷體"/>
        </w:rPr>
        <w:t>」送的物「品」</w:t>
      </w:r>
    </w:p>
    <w:p>
      <w:pPr>
        <w:pStyle w:val="Normal"/>
        <w:snapToGrid w:val="false"/>
        <w:spacing w:lineRule="atLeast" w:line="80"/>
        <w:textAlignment w:val="baseline"/>
        <w:rPr>
          <w:rFonts w:ascii="標楷體" w:hAnsi="標楷體" w:cs="標楷體"/>
          <w:sz w:val="22"/>
          <w:szCs w:val="22"/>
        </w:rPr>
      </w:pP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（　　）（　　）</w:t>
      </w:r>
      <w:r>
        <w:rPr>
          <w:rFonts w:ascii="標楷體" w:hAnsi="標楷體" w:cs="標楷體"/>
          <w:sz w:val="22"/>
          <w:szCs w:val="22"/>
        </w:rPr>
        <w:t>（　　）（　　）</w:t>
      </w:r>
      <w:bookmarkStart w:id="4" w:name="Z_bfc4fe73aebc406993f715e0de2ebda0"/>
      <w:bookmarkEnd w:id="2"/>
      <w:bookmarkEnd w:id="3"/>
      <w:bookmarkEnd w:id="4"/>
      <w:r>
        <w:rPr>
          <w:rFonts w:ascii="標楷體" w:hAnsi="標楷體" w:cs="標楷體"/>
          <w:sz w:val="22"/>
          <w:szCs w:val="22"/>
        </w:rPr>
        <w:t>（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5" w:name="Q_bfc4fe73aebc406993f715e0de2ebda0"/>
      <w:r>
        <w:rPr>
          <w:rFonts w:ascii="標楷體" w:hAnsi="標楷體" w:cs="標楷體"/>
        </w:rPr>
        <w:t>這一套</w:t>
      </w:r>
      <w:r>
        <w:rPr>
          <w:rFonts w:ascii="標楷體" w:hAnsi="標楷體" w:cs="標楷體"/>
          <w:u w:val="single"/>
        </w:rPr>
        <w:t>魯凱族</w:t>
      </w:r>
      <w:r>
        <w:rPr>
          <w:rFonts w:ascii="標楷體" w:hAnsi="標楷體" w:cs="標楷體"/>
        </w:rPr>
        <w:t>的傳統</w:t>
      </w:r>
      <w:r>
        <w:rPr/>
        <w:t>「</w:t>
      </w:r>
      <w:r>
        <w:rPr>
          <w:rFonts w:eastAsia="書法居中（注音一）"/>
          <w:b/>
          <w:position w:val="-10"/>
          <w:sz w:val="36"/>
          <w:szCs w:val="36"/>
        </w:rPr>
        <w:t>扶</w:t>
      </w:r>
      <w:r>
        <w:rPr/>
        <w:t>」「</w:t>
      </w:r>
      <w:r>
        <w:rPr>
          <w:rFonts w:ascii="標楷體" w:hAnsi="標楷體" w:cs="標楷體"/>
        </w:rPr>
        <w:t>飾</w:t>
      </w:r>
      <w:r>
        <w:rPr/>
        <w:t>」，</w:t>
      </w:r>
      <w:r>
        <w:rPr>
          <w:rFonts w:ascii="標楷體" w:hAnsi="標楷體" w:cs="標楷體"/>
        </w:rPr>
        <w:t>值得珍</w:t>
      </w:r>
      <w:r>
        <w:rPr/>
        <w:t>「</w:t>
      </w:r>
      <w:r>
        <w:rPr>
          <w:rFonts w:eastAsia="書法居中（注音一）"/>
          <w:b/>
          <w:position w:val="-10"/>
          <w:sz w:val="36"/>
          <w:szCs w:val="36"/>
        </w:rPr>
        <w:t>習</w:t>
      </w:r>
      <w:r>
        <w:rPr/>
        <w:t>」</w:t>
      </w:r>
      <w:r>
        <w:rPr>
          <w:rFonts w:ascii="標楷體" w:hAnsi="標楷體" w:cs="標楷體"/>
        </w:rPr>
        <w:t>與收</w:t>
      </w:r>
      <w:r>
        <w:rPr/>
        <w:t>「</w:t>
      </w:r>
      <w:r>
        <w:rPr>
          <w:rFonts w:eastAsia="書法居中（注音一）"/>
          <w:b/>
          <w:position w:val="-10"/>
          <w:sz w:val="36"/>
          <w:szCs w:val="36"/>
        </w:rPr>
        <w:t>藏</w:t>
      </w:r>
      <w:r>
        <w:rPr/>
        <w:t>」。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/>
        <w:t>（　　）（　　）（　　）（　　）</w:t>
      </w:r>
      <w:bookmarkStart w:id="6" w:name="Z_bfc4fe73aebc406993f715e0de2ebda0"/>
      <w:bookmarkStart w:id="7" w:name="Z_52f90bfaf19f414087781513d19b2001"/>
      <w:bookmarkEnd w:id="6"/>
      <w:bookmarkEnd w:id="5"/>
    </w:p>
    <w:p>
      <w:pPr>
        <w:pStyle w:val="Normal"/>
        <w:snapToGrid w:val="false"/>
        <w:ind w:left="240" w:hanging="24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8" w:name="Q_52f90bfaf19f414087781513d19b2001"/>
      <w:r>
        <w:rPr>
          <w:rFonts w:ascii="標楷體" w:hAnsi="標楷體" w:cs="標楷體"/>
        </w:rPr>
        <w:t>這間工「</w:t>
      </w:r>
      <w:r>
        <w:rPr>
          <w:rFonts w:eastAsia="書法居中（注音一）"/>
          <w:b/>
          <w:position w:val="-10"/>
          <w:sz w:val="36"/>
          <w:szCs w:val="36"/>
        </w:rPr>
        <w:t>廠</w:t>
      </w:r>
      <w:r>
        <w:rPr>
          <w:rFonts w:ascii="標楷體" w:hAnsi="標楷體" w:cs="標楷體"/>
        </w:rPr>
        <w:t>」的噪音讓「</w:t>
      </w:r>
      <w:r>
        <w:rPr>
          <w:rFonts w:eastAsia="書法居中（注音一）"/>
          <w:b/>
          <w:position w:val="-10"/>
          <w:sz w:val="36"/>
          <w:szCs w:val="36"/>
        </w:rPr>
        <w:t>副</w:t>
      </w:r>
      <w:r>
        <w:rPr>
          <w:rFonts w:ascii="標楷體" w:hAnsi="標楷體" w:cs="標楷體"/>
        </w:rPr>
        <w:t>」近居民很困「擾</w:t>
      </w:r>
      <w:r>
        <w:rPr/>
        <w:t>」，</w:t>
      </w:r>
      <w:r>
        <w:rPr>
          <w:rFonts w:ascii="標楷體" w:hAnsi="標楷體" w:cs="標楷體"/>
        </w:rPr>
        <w:t>於是「</w:t>
      </w:r>
      <w:r>
        <w:rPr>
          <w:rFonts w:eastAsia="書法居中（注音一）"/>
          <w:b/>
          <w:position w:val="-10"/>
          <w:sz w:val="36"/>
          <w:szCs w:val="36"/>
        </w:rPr>
        <w:t>聯</w:t>
      </w:r>
      <w:r>
        <w:rPr/>
        <w:t>」</w:t>
      </w:r>
      <w:r>
        <w:rPr>
          <w:rFonts w:ascii="標楷體" w:hAnsi="標楷體" w:cs="標楷體"/>
        </w:rPr>
        <w:t>合起來向環保局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「</w:t>
      </w:r>
      <w:r>
        <w:rPr>
          <w:rFonts w:eastAsia="書法居中（注音一）"/>
          <w:b/>
          <w:position w:val="-10"/>
          <w:sz w:val="36"/>
          <w:szCs w:val="36"/>
        </w:rPr>
        <w:t>檢</w:t>
      </w:r>
      <w:r>
        <w:rPr/>
        <w:t>」</w:t>
      </w:r>
      <w:r>
        <w:rPr>
          <w:rFonts w:ascii="標楷體" w:hAnsi="標楷體" w:cs="標楷體"/>
        </w:rPr>
        <w:t>舉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>
          <w:rFonts w:eastAsia="Wingdings" w:cs="Wingdings" w:ascii="Wingdings" w:hAnsi="Wingdings"/>
        </w:rPr>
        <w:t>à</w:t>
      </w: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>
          <w:rFonts w:eastAsia="Times New Roman"/>
        </w:rPr>
        <w:t xml:space="preserve">  </w:t>
      </w:r>
      <w:r>
        <w:rPr/>
        <w:t>（　　）</w:t>
      </w:r>
      <w:bookmarkStart w:id="9" w:name="Z_1de9db73a205463c94ced99ecfa184f2"/>
      <w:bookmarkEnd w:id="7"/>
      <w:bookmarkEnd w:id="8"/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bookmarkStart w:id="10" w:name="Q_1de9db73a205463c94ced99ecfa184f2"/>
      <w:r>
        <w:rPr>
          <w:rFonts w:ascii="標楷體" w:hAnsi="標楷體" w:cs="標楷體"/>
        </w:rPr>
        <w:t>我們站在「嬰」兒室外面，隔著玻璃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>
          <w:rFonts w:ascii="標楷體" w:hAnsi="標楷體" w:cs="標楷體"/>
        </w:rPr>
        <w:t>「</w:t>
      </w:r>
      <w:r>
        <w:rPr>
          <w:rFonts w:eastAsia="書法居中（注音一）"/>
          <w:b/>
          <w:position w:val="-10"/>
          <w:sz w:val="36"/>
          <w:szCs w:val="36"/>
        </w:rPr>
        <w:t>窗</w:t>
      </w:r>
      <w:r>
        <w:rPr>
          <w:rFonts w:ascii="標楷體" w:hAnsi="標楷體" w:cs="標楷體"/>
        </w:rPr>
        <w:t>」，看著「</w:t>
      </w:r>
      <w:r>
        <w:rPr>
          <w:rFonts w:eastAsia="書法居中（注音一）"/>
          <w:b/>
          <w:position w:val="-10"/>
          <w:sz w:val="36"/>
          <w:szCs w:val="36"/>
        </w:rPr>
        <w:t>堂</w:t>
      </w:r>
      <w:r>
        <w:rPr>
          <w:rFonts w:ascii="標楷體" w:hAnsi="標楷體" w:cs="標楷體"/>
        </w:rPr>
        <w:t>」嫂剛生下的女寶寶，我在心中「默」禱她可以平安健康的長大。</w:t>
      </w:r>
    </w:p>
    <w:p>
      <w:pPr>
        <w:pStyle w:val="Normal"/>
        <w:snapToGrid w:val="false"/>
        <w:ind w:left="240" w:hanging="240"/>
        <w:textAlignment w:val="baseline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</w:rPr>
      </w:pPr>
      <w:bookmarkStart w:id="11" w:name="Z_313443b25af142ae9743cb7cea5ec278"/>
      <w:bookmarkEnd w:id="9"/>
      <w:bookmarkEnd w:id="10"/>
      <w:bookmarkEnd w:id="11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12" w:name="Q_313443b25af142ae9743cb7cea5ec278"/>
      <w:r>
        <w:rPr>
          <w:rFonts w:ascii="標楷體" w:hAnsi="標楷體" w:cs="標楷體"/>
        </w:rPr>
        <w:t>馬戲團的「</w:t>
      </w:r>
      <w:r>
        <w:rPr>
          <w:rFonts w:eastAsia="書法居中（注音一）"/>
          <w:b/>
          <w:position w:val="-10"/>
          <w:sz w:val="36"/>
          <w:szCs w:val="36"/>
        </w:rPr>
        <w:t>壓</w:t>
      </w:r>
      <w:r>
        <w:rPr>
          <w:rFonts w:ascii="標楷體" w:hAnsi="標楷體" w:cs="標楷體"/>
        </w:rPr>
        <w:t>」軸好戲是小丑的精彩表演。他「擠」眉弄眼的，豐富的表情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「</w:t>
      </w:r>
      <w:r>
        <w:rPr>
          <w:rFonts w:eastAsia="書法居中（注音一）"/>
          <w:b/>
          <w:position w:val="-10"/>
          <w:sz w:val="36"/>
          <w:szCs w:val="36"/>
        </w:rPr>
        <w:t>豆</w:t>
      </w:r>
      <w:r>
        <w:rPr>
          <w:rFonts w:ascii="標楷體" w:hAnsi="標楷體" w:cs="標楷體"/>
        </w:rPr>
        <w:t>」「</w:t>
      </w:r>
      <w:r>
        <w:rPr>
          <w:rFonts w:eastAsia="書法居中（注音一）"/>
          <w:b/>
          <w:position w:val="-10"/>
          <w:sz w:val="36"/>
          <w:szCs w:val="36"/>
        </w:rPr>
        <w:t>得</w:t>
      </w:r>
      <w:r>
        <w:rPr>
          <w:rFonts w:ascii="標楷體" w:hAnsi="標楷體" w:cs="標楷體"/>
        </w:rPr>
        <w:t>」觀眾哈哈大笑。</w:t>
      </w:r>
      <w:r>
        <w:rPr>
          <w:rFonts w:eastAsia="Wingdings" w:cs="Wingdings" w:ascii="Wingdings" w:hAnsi="Wingdings"/>
        </w:rPr>
        <w:t>à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/>
      </w:pPr>
      <w:r>
        <w:rPr/>
      </w:r>
    </w:p>
    <w:p>
      <w:pPr>
        <w:pStyle w:val="Normal"/>
        <w:snapToGrid w:val="false"/>
        <w:spacing w:lineRule="atLeast" w:line="360"/>
        <w:ind w:left="360" w:hanging="36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TestTypeHeader"/>
        <w:rPr>
          <w:rFonts w:ascii="標楷體" w:hAnsi="標楷體" w:cs="標楷體"/>
        </w:rPr>
      </w:pPr>
      <w:bookmarkStart w:id="13" w:name="Z_313443b25af142ae9743cb7cea5ec278"/>
      <w:bookmarkEnd w:id="13"/>
      <w:bookmarkEnd w:id="12"/>
      <w:r>
        <w:rPr>
          <w:rFonts w:ascii="標楷體" w:hAnsi="標楷體" w:cs="標楷體"/>
        </w:rPr>
        <w:t>二、改錯字：每題二分，共二十分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bookmarkStart w:id="14" w:name="Q_e7c900a1f928409da510ad68e16b7270"/>
      <w:bookmarkStart w:id="15" w:name="Z_e7c900a1f928409da510ad68e16b727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　　）小時候，我們會在乾靜的沙灘上</w:t>
      </w:r>
    </w:p>
    <w:p>
      <w:pPr>
        <w:pStyle w:val="Normal"/>
        <w:snapToGrid w:val="false"/>
        <w:ind w:left="240" w:hanging="240"/>
        <w:textAlignment w:val="baseline"/>
        <w:rPr/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追逐浪花。</w:t>
      </w:r>
      <w:bookmarkStart w:id="16" w:name="Q_610df8f3b5aa437fa7f00e5424749f8d"/>
      <w:bookmarkStart w:id="17" w:name="Z_610df8f3b5aa437fa7f00e5424749f8d"/>
      <w:bookmarkEnd w:id="14"/>
      <w:bookmarkEnd w:id="15"/>
    </w:p>
    <w:p>
      <w:pPr>
        <w:pStyle w:val="Normal"/>
        <w:snapToGrid w:val="false"/>
        <w:ind w:left="1200" w:hanging="1200"/>
        <w:textAlignment w:val="baseline"/>
        <w:rPr/>
      </w:pPr>
      <w:r>
        <w:rPr>
          <w:rFonts w:ascii="標楷體" w:hAnsi="標楷體" w:cs="標楷體"/>
        </w:rPr>
        <w:t>２ （　　）風的身上，有淡淡的鹽味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bookmarkStart w:id="18" w:name="Q_632d479acfca41d5811ea758fa1d79da"/>
      <w:bookmarkStart w:id="19" w:name="Z_632d479acfca41d5811ea758fa1d79da"/>
      <w:bookmarkEnd w:id="16"/>
      <w:bookmarkEnd w:id="17"/>
      <w:bookmarkEnd w:id="18"/>
      <w:bookmarkEnd w:id="19"/>
      <w:r>
        <w:rPr>
          <w:rFonts w:ascii="標楷體" w:hAnsi="標楷體" w:cs="標楷體"/>
        </w:rPr>
        <w:t>３ （　　）火車上盡是等待回家過年的乖客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bookmarkStart w:id="20" w:name="Q_632d479acfca41d5811ea758fa1d79da"/>
      <w:bookmarkStart w:id="21" w:name="Z_632d479acfca41d5811ea758fa1d79da"/>
      <w:bookmarkStart w:id="22" w:name="Q_e0a579fd5c034ff9a7f845c1d18d7198"/>
      <w:bookmarkStart w:id="23" w:name="Z_e0a579fd5c034ff9a7f845c1d18d7198"/>
      <w:bookmarkEnd w:id="20"/>
      <w:bookmarkEnd w:id="21"/>
      <w:bookmarkEnd w:id="22"/>
      <w:bookmarkEnd w:id="23"/>
      <w:r>
        <w:rPr>
          <w:rFonts w:ascii="標楷體" w:hAnsi="標楷體" w:cs="標楷體"/>
        </w:rPr>
        <w:t>４ （　　）</w:t>
      </w:r>
      <w:r>
        <w:rPr>
          <w:rFonts w:ascii="標楷體" w:hAnsi="標楷體" w:cs="標楷體"/>
        </w:rPr>
        <w:t>研</w:t>
      </w:r>
      <w:r>
        <w:rPr>
          <w:rFonts w:ascii="標楷體" w:hAnsi="標楷體" w:cs="標楷體"/>
        </w:rPr>
        <w:t>途油桐花盛開，令人賞心悅目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ind w:left="1200" w:hanging="1200"/>
        <w:textAlignment w:val="baseline"/>
        <w:rPr/>
      </w:pPr>
      <w:r>
        <w:rPr>
          <w:rFonts w:ascii="標楷體" w:hAnsi="標楷體" w:cs="標楷體"/>
        </w:rPr>
        <w:t>５ （　　）我們任何事情都蹣不過媽媽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bookmarkStart w:id="24" w:name="Q_e0a579fd5c034ff9a7f845c1d18d7198"/>
      <w:bookmarkStart w:id="25" w:name="Z_e0a579fd5c034ff9a7f845c1d18d7198"/>
      <w:bookmarkStart w:id="26" w:name="Z_2c84f14bd50341f9871b8f287b88e28e"/>
      <w:bookmarkEnd w:id="24"/>
      <w:bookmarkEnd w:id="25"/>
      <w:bookmarkEnd w:id="2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bookmarkStart w:id="27" w:name="Q_2c84f14bd50341f9871b8f287b88e28e"/>
      <w:r>
        <w:rPr>
          <w:rFonts w:ascii="標楷體" w:hAnsi="標楷體" w:cs="標楷體"/>
        </w:rPr>
        <w:t>（　　）多年不見，叔叔發幅了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bookmarkStart w:id="28" w:name="Z_2c84f14bd50341f9871b8f287b88e28e"/>
      <w:bookmarkStart w:id="29" w:name="Z_224f214db72944c397584e298b1e93b4"/>
      <w:bookmarkEnd w:id="28"/>
      <w:bookmarkEnd w:id="27"/>
      <w:bookmarkEnd w:id="29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７</w:t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７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７</w:t>
      </w:r>
      <w:r>
        <w:rPr>
          <w:rFonts w:cs="標楷體" w:ascii="標楷體" w:hAnsi="標楷體"/>
        </w:rPr>
        <w:fldChar w:fldCharType="end"/>
      </w:r>
      <w:bookmarkStart w:id="30" w:name="Q_224f214db72944c397584e298b1e93b4"/>
      <w:r>
        <w:rPr>
          <w:rFonts w:ascii="標楷體" w:hAnsi="標楷體" w:cs="標楷體"/>
        </w:rPr>
        <w:t>（　　）弟弟的房間裡推滿了玩具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bookmarkStart w:id="31" w:name="Z_224f214db72944c397584e298b1e93b4"/>
      <w:bookmarkStart w:id="32" w:name="Z_4e35f9929d504c1a8b205195d6f24db4"/>
      <w:bookmarkEnd w:id="31"/>
      <w:bookmarkEnd w:id="30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bookmarkStart w:id="33" w:name="Q_4e35f9929d504c1a8b205195d6f24db4"/>
      <w:r>
        <w:rPr>
          <w:rFonts w:ascii="標楷體" w:hAnsi="標楷體" w:cs="標楷體"/>
        </w:rPr>
        <w:t>（　　）</w:t>
      </w:r>
      <w:bookmarkStart w:id="34" w:name="Z_d8f307259c134f0584fe53f8aa866bcf"/>
      <w:bookmarkEnd w:id="32"/>
      <w:bookmarkEnd w:id="33"/>
      <w:r>
        <w:rPr>
          <w:rFonts w:ascii="標楷體" w:hAnsi="標楷體" w:cs="標楷體"/>
        </w:rPr>
        <w:t>這件事經過調察後終於水落石出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bookmarkStart w:id="35" w:name="Q_d8f307259c134f0584fe53f8aa866bcf"/>
      <w:r>
        <w:rPr>
          <w:rFonts w:ascii="標楷體" w:hAnsi="標楷體" w:cs="標楷體"/>
        </w:rPr>
        <w:t>（　　）妹妹把我的玩具弄讓了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ind w:left="1400" w:hanging="1400"/>
        <w:textAlignment w:val="baseline"/>
        <w:rPr>
          <w:rFonts w:ascii="標楷體" w:hAnsi="標楷體" w:cs="標楷體"/>
        </w:rPr>
      </w:pPr>
      <w:bookmarkStart w:id="36" w:name="Z_7baceb2f04364f71a1437653d28c7d2f"/>
      <w:bookmarkEnd w:id="34"/>
      <w:bookmarkEnd w:id="35"/>
      <w:r>
        <w:rPr>
          <w:rFonts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\S\do 3(１)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\S\do 3(１)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0"/>
          <w:szCs w:val="20"/>
        </w:rPr>
        <w:t>１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\S\do 3(１)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\S\do 3(１)</w:t>
      </w:r>
      <w:r>
        <w:rPr>
          <w:sz w:val="20"/>
          <w:szCs w:val="20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0"/>
          <w:szCs w:val="20"/>
        </w:rPr>
        <w:t>)</w:t>
        <w:fldChar w:fldCharType="begin"/>
      </w:r>
      <w:r>
        <w:rPr>
          <w:sz w:val="20"/>
          <w:szCs w:val="20"/>
          <w:rFonts w:cs="標楷體" w:ascii="標楷體" w:hAnsi="標楷體"/>
        </w:rPr>
        <w:instrText xml:space="preserve"> FILLIN "\S\do 3(１)"</w:instrText>
      </w:r>
      <w:r>
        <w:rPr>
          <w:sz w:val="20"/>
          <w:szCs w:val="20"/>
          <w:rFonts w:cs="標楷體" w:ascii="標楷體" w:hAnsi="標楷體"/>
        </w:rPr>
        <w:fldChar w:fldCharType="separate"/>
      </w:r>
      <w:r>
        <w:rPr>
          <w:sz w:val="20"/>
          <w:szCs w:val="20"/>
          <w:rFonts w:cs="標楷體" w:ascii="標楷體" w:hAnsi="標楷體"/>
        </w:rPr>
        <w:t>\S\do 3(１)</w:t>
      </w:r>
      <w:r>
        <w:rPr>
          <w:sz w:val="20"/>
          <w:szCs w:val="20"/>
          <w:rFonts w:cs="標楷體" w:ascii="標楷體" w:hAnsi="標楷體"/>
        </w:rPr>
        <w:fldChar w:fldCharType="end"/>
      </w:r>
      <w:bookmarkStart w:id="37" w:name="Q_7baceb2f04364f71a1437653d28c7d2f"/>
      <w:r>
        <w:rPr>
          <w:rFonts w:ascii="標楷體" w:hAnsi="標楷體" w:cs="標楷體"/>
        </w:rPr>
        <w:t>（　 　）辛好有你的陪伴，我才能度過這次的危機。</w:t>
      </w:r>
      <w:bookmarkStart w:id="38" w:name="Z_e219b8649fa44ca3b1f3d89e1e5f9968"/>
      <w:bookmarkEnd w:id="36"/>
      <w:bookmarkEnd w:id="37"/>
    </w:p>
    <w:p>
      <w:pPr>
        <w:pStyle w:val="Normal"/>
        <w:snapToGrid w:val="false"/>
        <w:spacing w:lineRule="atLeast" w:line="360"/>
        <w:ind w:left="1201" w:hanging="1201"/>
        <w:textAlignment w:val="baseline"/>
        <w:rPr>
          <w:b/>
          <w:b/>
        </w:rPr>
      </w:pPr>
      <w:r>
        <w:rPr>
          <w:b/>
          <w:bCs/>
          <w:color w:val="000000"/>
          <w:kern w:val="2"/>
          <w:szCs w:val="52"/>
        </w:rPr>
        <w:t>三</w:t>
      </w:r>
      <w:r>
        <w:rPr>
          <w:rFonts w:ascii="標楷體" w:hAnsi="標楷體" w:cs="標楷體"/>
          <w:b/>
          <w:bCs/>
          <w:color w:val="000000"/>
          <w:kern w:val="2"/>
          <w:szCs w:val="52"/>
        </w:rPr>
        <w:t>、</w:t>
      </w:r>
      <w:r>
        <w:rPr>
          <w:b/>
        </w:rPr>
        <w:t>字詞義測驗</w:t>
      </w:r>
      <w:r>
        <w:rPr>
          <w:rFonts w:ascii="標楷體" w:hAnsi="標楷體" w:cs="標楷體"/>
          <w:b/>
        </w:rPr>
        <w:t>：</w:t>
      </w:r>
      <w:r>
        <w:rPr>
          <w:b/>
        </w:rPr>
        <w:t>每題一分，共十分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39" w:name="OP3_e219b8649fa44ca3b1f3d89e1e5f9968"/>
      <w:bookmarkStart w:id="40" w:name="OP2_e219b8649fa44ca3b1f3d89e1e5f9968"/>
      <w:bookmarkStart w:id="41" w:name="OP1_e219b8649fa44ca3b1f3d89e1e5f9968"/>
      <w:bookmarkStart w:id="42" w:name="Q_e219b8649fa44ca3b1f3d89e1e5f9968"/>
      <w:bookmarkEnd w:id="39"/>
      <w:bookmarkEnd w:id="40"/>
      <w:bookmarkEnd w:id="41"/>
      <w:r>
        <w:rPr>
          <w:rFonts w:ascii="標楷體" w:hAnsi="標楷體" w:cs="標楷體"/>
        </w:rPr>
        <w:t>下面哪一個選項不是「文房四寶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硯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紙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宣紙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墨汁。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>
          <w:rFonts w:ascii="標楷體" w:hAnsi="標楷體" w:cs="標楷體"/>
        </w:rPr>
      </w:pPr>
      <w:bookmarkStart w:id="43" w:name="Z_03431fc4159a42fe85e207f0478face6"/>
      <w:bookmarkStart w:id="44" w:name="OP3_df4ac38de4db406daa141631341b1db6"/>
      <w:bookmarkStart w:id="45" w:name="OP2_df4ac38de4db406daa141631341b1db6"/>
      <w:bookmarkStart w:id="46" w:name="OP1_df4ac38de4db406daa141631341b1db6"/>
      <w:bookmarkStart w:id="47" w:name="OP3_b37005e11b5849e4848b73086151dfd2"/>
      <w:bookmarkStart w:id="48" w:name="OP2_b37005e11b5849e4848b73086151dfd2"/>
      <w:bookmarkStart w:id="49" w:name="OP1_b37005e11b5849e4848b73086151dfd2"/>
      <w:bookmarkEnd w:id="38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(   )</w:t>
      </w:r>
      <w:bookmarkStart w:id="50" w:name="OP3_03431fc4159a42fe85e207f0478face6"/>
      <w:bookmarkStart w:id="51" w:name="OP2_03431fc4159a42fe85e207f0478face6"/>
      <w:bookmarkStart w:id="52" w:name="OP1_03431fc4159a42fe85e207f0478face6"/>
      <w:bookmarkStart w:id="53" w:name="Q_03431fc4159a42fe85e207f0478face6"/>
      <w:bookmarkEnd w:id="50"/>
      <w:bookmarkEnd w:id="51"/>
      <w:bookmarkEnd w:id="52"/>
      <w:r>
        <w:rPr>
          <w:rFonts w:ascii="標楷體" w:hAnsi="標楷體" w:cs="標楷體"/>
        </w:rPr>
        <w:t>請選出正確的敘述：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「導」的部首是</w:t>
      </w:r>
      <w:r>
        <w:rPr>
          <w:rFonts w:cs="標楷體" w:ascii="標楷體" w:hAnsi="標楷體"/>
          <w:position w:val="-3"/>
        </w:rPr>
        <w:fldChar w:fldCharType="begin"/>
      </w:r>
      <w:r>
        <w:rPr>
          <w:position w:val="-3"/>
          <w:rFonts w:ascii="標楷體" w:hAnsi="標楷體" w:cs="標楷體"/>
        </w:rPr>
        <w:instrText xml:space="preserve"> FILLIN "　"</w:instrText>
      </w:r>
      <w:r>
        <w:rPr>
          <w:position w:val="-3"/>
          <w:rFonts w:ascii="標楷體" w:hAnsi="標楷體" w:cs="標楷體"/>
        </w:rPr>
        <w:fldChar w:fldCharType="separate"/>
      </w:r>
      <w:r>
        <w:rPr>
          <w:position w:val="-3"/>
          <w:rFonts w:ascii="標楷體" w:hAnsi="標楷體" w:cs="標楷體"/>
        </w:rPr>
        <w:t>　</w:t>
      </w:r>
      <w:r>
        <w:rPr>
          <w:position w:val="-3"/>
          <w:rFonts w:ascii="標楷體" w:hAnsi="標楷體" w:cs="標楷體"/>
        </w:rPr>
        <w:fldChar w:fldCharType="end"/>
      </w:r>
      <w:r>
        <w:rPr>
          <w:rFonts w:ascii="標楷體" w:hAnsi="標楷體" w:cs="標楷體"/>
          <w:position w:val="-3"/>
        </w:rPr>
        <w:t>　</w:t>
        <w:fldChar w:fldCharType="begin"/>
      </w:r>
      <w:r>
        <w:rPr>
          <w:position w:val="-3"/>
          <w:rFonts w:ascii="標楷體" w:hAnsi="標楷體" w:cs="標楷體"/>
        </w:rPr>
        <w:instrText xml:space="preserve"> FILLIN "　"</w:instrText>
      </w:r>
      <w:r>
        <w:rPr>
          <w:position w:val="-3"/>
          <w:rFonts w:ascii="標楷體" w:hAnsi="標楷體" w:cs="標楷體"/>
        </w:rPr>
        <w:fldChar w:fldCharType="separate"/>
      </w:r>
      <w:r>
        <w:rPr>
          <w:position w:val="-3"/>
          <w:rFonts w:ascii="標楷體" w:hAnsi="標楷體" w:cs="標楷體"/>
        </w:rPr>
        <w:t>　</w:t>
      </w:r>
      <w:r>
        <w:rPr>
          <w:position w:val="-3"/>
          <w:rFonts w:ascii="標楷體" w:hAnsi="標楷體" w:cs="標楷體"/>
        </w:rPr>
        <w:fldChar w:fldCharType="end"/>
      </w:r>
      <w:r>
        <w:rPr>
          <w:rFonts w:cs="標楷體" w:ascii="標楷體" w:hAnsi="標楷體"/>
          <w:position w:val="-3"/>
        </w:rPr>
        <w:fldChar w:fldCharType="begin"/>
      </w:r>
      <w:r>
        <w:rPr>
          <w:position w:val="-3"/>
          <w:rFonts w:ascii="標楷體" w:hAnsi="標楷體" w:cs="標楷體"/>
        </w:rPr>
        <w:instrText xml:space="preserve"> FILLIN "　"</w:instrText>
      </w:r>
      <w:r>
        <w:rPr>
          <w:position w:val="-3"/>
          <w:rFonts w:ascii="標楷體" w:hAnsi="標楷體" w:cs="標楷體"/>
        </w:rPr>
        <w:fldChar w:fldCharType="separate"/>
      </w:r>
      <w:r>
        <w:rPr>
          <w:position w:val="-3"/>
          <w:rFonts w:ascii="標楷體" w:hAnsi="標楷體" w:cs="標楷體"/>
        </w:rPr>
        <w:t>　</w:t>
      </w:r>
      <w:r>
        <w:rPr>
          <w:position w:val="-3"/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部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漂亮的南田石能帶回家當紀念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「導遊」是動詞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「長久」和「暫時」是相反詞。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>
          <w:rFonts w:ascii="標楷體" w:hAnsi="標楷體" w:cs="標楷體"/>
        </w:rPr>
      </w:pPr>
      <w:bookmarkStart w:id="54" w:name="Z_03431fc4159a42fe85e207f0478face6"/>
      <w:bookmarkStart w:id="55" w:name="Z_28e3a46e499d431b84f02814b123be2a"/>
      <w:bookmarkStart w:id="56" w:name="OP3_c22af51b1e6d4e6896b0181472916070"/>
      <w:bookmarkStart w:id="57" w:name="OP2_c22af51b1e6d4e6896b0181472916070"/>
      <w:bookmarkStart w:id="58" w:name="OP1_c22af51b1e6d4e6896b0181472916070"/>
      <w:bookmarkStart w:id="59" w:name="OP3_e962bd0e8b324cc6bfdc6c33e4fa6c42"/>
      <w:bookmarkStart w:id="60" w:name="OP2_e962bd0e8b324cc6bfdc6c33e4fa6c42"/>
      <w:bookmarkStart w:id="61" w:name="OP1_e962bd0e8b324cc6bfdc6c33e4fa6c42"/>
      <w:bookmarkStart w:id="62" w:name="OP3_724263add5ba4c23a36ebd37c46fdd04"/>
      <w:bookmarkStart w:id="63" w:name="OP2_724263add5ba4c23a36ebd37c46fdd04"/>
      <w:bookmarkStart w:id="64" w:name="OP1_724263add5ba4c23a36ebd37c46fdd04"/>
      <w:bookmarkStart w:id="65" w:name="OP3_a9f9b61fb9904b79b52cfb62d2c3105e"/>
      <w:bookmarkStart w:id="66" w:name="OP2_a9f9b61fb9904b79b52cfb62d2c3105e"/>
      <w:bookmarkStart w:id="67" w:name="OP1_a9f9b61fb9904b79b52cfb62d2c3105e"/>
      <w:bookmarkStart w:id="68" w:name="OP3_ee94a0f3d6e2419f881037c89fe48371"/>
      <w:bookmarkStart w:id="69" w:name="OP2_ee94a0f3d6e2419f881037c89fe48371"/>
      <w:bookmarkStart w:id="70" w:name="OP1_ee94a0f3d6e2419f881037c89fe48371"/>
      <w:bookmarkEnd w:id="54"/>
      <w:bookmarkEnd w:id="53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(   )</w:t>
      </w:r>
      <w:bookmarkStart w:id="71" w:name="OP3_28e3a46e499d431b84f02814b123be2a"/>
      <w:bookmarkStart w:id="72" w:name="OP2_28e3a46e499d431b84f02814b123be2a"/>
      <w:bookmarkStart w:id="73" w:name="OP1_28e3a46e499d431b84f02814b123be2a"/>
      <w:bookmarkStart w:id="74" w:name="Q_28e3a46e499d431b84f02814b123be2a"/>
      <w:bookmarkEnd w:id="71"/>
      <w:bookmarkEnd w:id="72"/>
      <w:bookmarkEnd w:id="73"/>
      <w:r>
        <w:rPr>
          <w:rFonts w:ascii="標楷體" w:hAnsi="標楷體" w:cs="標楷體"/>
        </w:rPr>
        <w:t>請選出和「野」同部首的字：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序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重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男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早。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/>
      </w:pPr>
      <w:bookmarkStart w:id="75" w:name="Z_28e3a46e499d431b84f02814b123be2a"/>
      <w:bookmarkStart w:id="76" w:name="Z_c5a2dea08018436d8a6627bee04c94a8"/>
      <w:bookmarkStart w:id="77" w:name="OP3_7a8e83e5720945c0a40544bb33833b7d"/>
      <w:bookmarkStart w:id="78" w:name="OP2_7a8e83e5720945c0a40544bb33833b7d"/>
      <w:bookmarkStart w:id="79" w:name="OP1_7a8e83e5720945c0a40544bb33833b7d"/>
      <w:bookmarkEnd w:id="75"/>
      <w:bookmarkEnd w:id="74"/>
      <w:bookmarkEnd w:id="76"/>
      <w:bookmarkEnd w:id="77"/>
      <w:bookmarkEnd w:id="78"/>
      <w:bookmarkEnd w:id="79"/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(   )</w:t>
      </w:r>
      <w:bookmarkStart w:id="80" w:name="OP3_c5a2dea08018436d8a6627bee04c94a8"/>
      <w:bookmarkStart w:id="81" w:name="OP2_c5a2dea08018436d8a6627bee04c94a8"/>
      <w:bookmarkStart w:id="82" w:name="OP1_c5a2dea08018436d8a6627bee04c94a8"/>
      <w:bookmarkStart w:id="83" w:name="Q_c5a2dea08018436d8a6627bee04c94a8"/>
      <w:bookmarkEnd w:id="80"/>
      <w:bookmarkEnd w:id="81"/>
      <w:bookmarkEnd w:id="82"/>
      <w:r>
        <w:rPr>
          <w:rFonts w:ascii="標楷體" w:hAnsi="標楷體" w:cs="標楷體"/>
        </w:rPr>
        <w:t>下面哪一組字的部首相同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堂／掌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擠／棒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叔／改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娃／姑。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/>
      </w:pPr>
      <w:bookmarkStart w:id="84" w:name="Z_c5a2dea08018436d8a6627bee04c94a8"/>
      <w:bookmarkStart w:id="85" w:name="Z_07e368d6d7c64ad7ae021f803620d7e6"/>
      <w:bookmarkStart w:id="86" w:name="OP3_c29f7a731dd14f8b9dcd40056249e55b"/>
      <w:bookmarkStart w:id="87" w:name="OP2_c29f7a731dd14f8b9dcd40056249e55b"/>
      <w:bookmarkStart w:id="88" w:name="OP1_c29f7a731dd14f8b9dcd40056249e55b"/>
      <w:bookmarkStart w:id="89" w:name="OP3_8fc46c8f8c374d84873ed0de85af6f71"/>
      <w:bookmarkStart w:id="90" w:name="OP2_8fc46c8f8c374d84873ed0de85af6f71"/>
      <w:bookmarkStart w:id="91" w:name="OP1_8fc46c8f8c374d84873ed0de85af6f71"/>
      <w:bookmarkStart w:id="92" w:name="OP3_c50f5c9441e34451b88870660842fd8c"/>
      <w:bookmarkStart w:id="93" w:name="OP2_c50f5c9441e34451b88870660842fd8c"/>
      <w:bookmarkStart w:id="94" w:name="OP1_c50f5c9441e34451b88870660842fd8c"/>
      <w:bookmarkStart w:id="95" w:name="OP3_7af93e01f4324b88a0e4bc17c5df3705"/>
      <w:bookmarkStart w:id="96" w:name="OP2_7af93e01f4324b88a0e4bc17c5df3705"/>
      <w:bookmarkStart w:id="97" w:name="OP1_7af93e01f4324b88a0e4bc17c5df3705"/>
      <w:bookmarkStart w:id="98" w:name="OP3_a3dbeb1db0714683b2cbec2c809290b6"/>
      <w:bookmarkStart w:id="99" w:name="OP2_a3dbeb1db0714683b2cbec2c809290b6"/>
      <w:bookmarkStart w:id="100" w:name="OP1_a3dbeb1db0714683b2cbec2c809290b6"/>
      <w:bookmarkStart w:id="101" w:name="OP3_1f4fce2c09144c10a286b0299c4579c4"/>
      <w:bookmarkStart w:id="102" w:name="OP2_1f4fce2c09144c10a286b0299c4579c4"/>
      <w:bookmarkStart w:id="103" w:name="OP1_1f4fce2c09144c10a286b0299c4579c4"/>
      <w:bookmarkStart w:id="104" w:name="OP3_b8e04bf5ad7d4145aee6b55aad4100cd"/>
      <w:bookmarkStart w:id="105" w:name="OP2_b8e04bf5ad7d4145aee6b55aad4100cd"/>
      <w:bookmarkStart w:id="106" w:name="OP1_b8e04bf5ad7d4145aee6b55aad4100cd"/>
      <w:bookmarkEnd w:id="84"/>
      <w:bookmarkEnd w:id="83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(   )</w:t>
      </w:r>
      <w:bookmarkStart w:id="107" w:name="OP3_07e368d6d7c64ad7ae021f803620d7e6"/>
      <w:bookmarkStart w:id="108" w:name="OP2_07e368d6d7c64ad7ae021f803620d7e6"/>
      <w:bookmarkStart w:id="109" w:name="OP1_07e368d6d7c64ad7ae021f803620d7e6"/>
      <w:bookmarkStart w:id="110" w:name="Q_07e368d6d7c64ad7ae021f803620d7e6"/>
      <w:bookmarkEnd w:id="107"/>
      <w:bookmarkEnd w:id="108"/>
      <w:bookmarkEnd w:id="109"/>
      <w:r>
        <w:rPr>
          <w:rFonts w:ascii="標楷體" w:hAnsi="標楷體" w:cs="標楷體"/>
        </w:rPr>
        <w:t>下面哪一個「　」中的語詞替換後，意</w:t>
      </w:r>
      <w:r>
        <w:rPr>
          <w:rFonts w:ascii="標楷體" w:hAnsi="標楷體" w:cs="書法中楷（破音二）"/>
        </w:rPr>
        <w:t>思</w:t>
      </w:r>
      <w:r>
        <w:rPr>
          <w:rFonts w:ascii="標楷體" w:hAnsi="標楷體" w:cs="標楷體"/>
        </w:rPr>
        <w:t>不會改變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妹</w:t>
      </w:r>
      <w:r>
        <w:rPr>
          <w:rFonts w:ascii="標楷體" w:hAnsi="標楷體" w:cs="書法中楷（破音二）"/>
        </w:rPr>
        <w:t>妹</w:t>
      </w:r>
      <w:r>
        <w:rPr>
          <w:rFonts w:ascii="標楷體" w:hAnsi="標楷體" w:cs="標楷體"/>
        </w:rPr>
        <w:t>只要一害羞，滿臉就會「紅通通」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亮晶晶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許多「親友」都出席姐</w:t>
      </w:r>
      <w:r>
        <w:rPr>
          <w:rFonts w:ascii="標楷體" w:hAnsi="標楷體" w:cs="書法中楷（破音二）"/>
        </w:rPr>
        <w:t>姐</w:t>
      </w:r>
      <w:r>
        <w:rPr>
          <w:rFonts w:ascii="標楷體" w:hAnsi="標楷體" w:cs="標楷體"/>
        </w:rPr>
        <w:t>的喜宴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別人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搭乘手扶梯時，要「握」好扶手並站穩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拍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我只要一塊麵包就好了，「剩下」的全給你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/>
        </w:rPr>
        <w:t>剩餘。</w:t>
      </w:r>
    </w:p>
    <w:p>
      <w:pPr>
        <w:pStyle w:val="Normal"/>
        <w:snapToGrid w:val="false"/>
        <w:spacing w:lineRule="atLeast" w:line="200"/>
        <w:textAlignment w:val="baseline"/>
        <w:rPr>
          <w:rFonts w:ascii="標楷體" w:hAnsi="標楷體" w:cs="標楷體"/>
        </w:rPr>
      </w:pPr>
      <w:bookmarkStart w:id="111" w:name="Z_07e368d6d7c64ad7ae021f803620d7e6"/>
      <w:bookmarkStart w:id="112" w:name="Z_bc75a2874502437192b821baf0d4e4cc"/>
      <w:bookmarkEnd w:id="111"/>
      <w:bookmarkEnd w:id="110"/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(   )</w:t>
      </w:r>
      <w:bookmarkStart w:id="113" w:name="Q_b68062d4394241ddab47e6fbdef2d6e5"/>
      <w:bookmarkStart w:id="114" w:name="Z_e550449d30cd491aa6dfc40a3736ffba"/>
      <w:bookmarkStart w:id="115" w:name="OP3_bc75a2874502437192b821baf0d4e4cc"/>
      <w:bookmarkStart w:id="116" w:name="OP2_bc75a2874502437192b821baf0d4e4cc"/>
      <w:bookmarkStart w:id="117" w:name="OP1_bc75a2874502437192b821baf0d4e4cc"/>
      <w:bookmarkEnd w:id="112"/>
      <w:bookmarkEnd w:id="115"/>
      <w:bookmarkEnd w:id="116"/>
      <w:bookmarkEnd w:id="117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「事先安排或籌畫」是指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排放</w:t>
      </w:r>
    </w:p>
    <w:p>
      <w:pPr>
        <w:pStyle w:val="Normal"/>
        <w:snapToGrid w:val="false"/>
        <w:spacing w:lineRule="atLeast" w:line="200"/>
        <w:ind w:firstLine="48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作畫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準備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安定。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/>
      </w:pPr>
      <w:bookmarkStart w:id="118" w:name="Z_eed21687cbfe419184c226f6db562235"/>
      <w:bookmarkEnd w:id="113"/>
      <w:bookmarkEnd w:id="114"/>
      <w:bookmarkEnd w:id="118"/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(   )</w:t>
      </w:r>
      <w:bookmarkStart w:id="119" w:name="OP3_eed21687cbfe419184c226f6db562235"/>
      <w:bookmarkStart w:id="120" w:name="OP2_eed21687cbfe419184c226f6db562235"/>
      <w:bookmarkStart w:id="121" w:name="OP1_eed21687cbfe419184c226f6db562235"/>
      <w:bookmarkStart w:id="122" w:name="Q_eed21687cbfe419184c226f6db562235"/>
      <w:bookmarkEnd w:id="119"/>
      <w:bookmarkEnd w:id="120"/>
      <w:bookmarkEnd w:id="121"/>
      <w:r>
        <w:rPr>
          <w:rFonts w:ascii="標楷體" w:hAnsi="標楷體" w:cs="標楷體"/>
        </w:rPr>
        <w:t>「願意在公共或志願團體內，不受報酬而貢獻其力量的人」是指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老闆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職員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志工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工友。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>
          <w:rFonts w:ascii="標楷體" w:hAnsi="標楷體" w:cs="標楷體"/>
        </w:rPr>
      </w:pPr>
      <w:bookmarkStart w:id="123" w:name="Z_eed21687cbfe419184c226f6db562235"/>
      <w:bookmarkStart w:id="124" w:name="Z_e2c66aca173d4623afebe403184d5ff7"/>
      <w:bookmarkEnd w:id="123"/>
      <w:bookmarkEnd w:id="122"/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(   )</w:t>
      </w:r>
      <w:bookmarkStart w:id="125" w:name="Q_bdfa016d35fc483c803d1dfcb94b38c6"/>
      <w:bookmarkStart w:id="126" w:name="Z_ec5e57329ac14783b863cd324b06624f"/>
      <w:bookmarkStart w:id="127" w:name="OP3_e2c66aca173d4623afebe403184d5ff7"/>
      <w:bookmarkStart w:id="128" w:name="OP2_e2c66aca173d4623afebe403184d5ff7"/>
      <w:bookmarkStart w:id="129" w:name="OP1_e2c66aca173d4623afebe403184d5ff7"/>
      <w:bookmarkEnd w:id="124"/>
      <w:bookmarkEnd w:id="127"/>
      <w:bookmarkEnd w:id="128"/>
      <w:bookmarkEnd w:id="129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下面哪一組語詞不是相反詞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歡呼／悲嘆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愛護／破壞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應該／應當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撿拾／丟棄。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＊ 背面還有題目，加油喔！</w:t>
      </w:r>
    </w:p>
    <w:p>
      <w:pPr>
        <w:pStyle w:val="Normal"/>
        <w:snapToGrid w:val="false"/>
        <w:spacing w:lineRule="atLeast" w:line="200"/>
        <w:ind w:left="876" w:hanging="876"/>
        <w:textAlignment w:val="baseline"/>
        <w:rPr/>
      </w:pPr>
      <w:bookmarkEnd w:id="125"/>
      <w:r>
        <w:rPr>
          <w:rFonts w:ascii="標楷體" w:hAnsi="標楷體" w:cs="標楷體"/>
        </w:rPr>
        <w:t>９</w:t>
      </w:r>
      <w:r>
        <w:rPr>
          <w:rFonts w:cs="標楷體" w:ascii="標楷體" w:hAnsi="標楷體"/>
        </w:rPr>
        <w:t>(   )</w:t>
      </w:r>
      <w:bookmarkStart w:id="130" w:name="OP3_ec5e57329ac14783b863cd324b06624f"/>
      <w:bookmarkStart w:id="131" w:name="OP2_ec5e57329ac14783b863cd324b06624f"/>
      <w:bookmarkStart w:id="132" w:name="OP1_ec5e57329ac14783b863cd324b06624f"/>
      <w:bookmarkStart w:id="133" w:name="Q_ec5e57329ac14783b863cd324b06624f"/>
      <w:bookmarkEnd w:id="130"/>
      <w:bookmarkEnd w:id="131"/>
      <w:bookmarkEnd w:id="132"/>
      <w:r>
        <w:rPr>
          <w:rFonts w:ascii="標楷體" w:hAnsi="標楷體" w:cs="標楷體"/>
        </w:rPr>
        <w:t>下面哪種情境是</w:t>
      </w:r>
      <w:r>
        <w:rPr>
          <w:rFonts w:ascii="標楷體" w:hAnsi="標楷體" w:cs="標楷體"/>
        </w:rPr>
        <w:t>「做事有次序」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弟弟一直在發呆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妹妹先寫功課再去玩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姊姊快遲到了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匆忙出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哥哥遇到挫折就放棄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160"/>
        <w:ind w:left="876" w:hanging="876"/>
        <w:textAlignment w:val="baseline"/>
        <w:rPr/>
      </w:pPr>
      <w:bookmarkStart w:id="134" w:name="Z_1ad5721d1c7b49c78f0aed9c0cb50559"/>
      <w:bookmarkEnd w:id="126"/>
      <w:bookmarkEnd w:id="133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)</w:t>
        <w:fldChar w:fldCharType="begin"/>
      </w:r>
      <w:r>
        <w:rPr>
          <w:rFonts w:cs="標楷體" w:ascii="標楷體" w:hAnsi="標楷體"/>
        </w:rPr>
        <w:instrText xml:space="preserve"> FILLIN "\S\do 3(１)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3(１)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(   )</w:t>
      </w:r>
      <w:bookmarkStart w:id="135" w:name="OP3_528a8b57b703409cba662932437d2bb5"/>
      <w:bookmarkStart w:id="136" w:name="OP2_528a8b57b703409cba662932437d2bb5"/>
      <w:bookmarkStart w:id="137" w:name="OP1_528a8b57b703409cba662932437d2bb5"/>
      <w:bookmarkStart w:id="138" w:name="Q_528a8b57b703409cba662932437d2bb5"/>
      <w:bookmarkStart w:id="139" w:name="Z_528a8b57b703409cba662932437d2bb5"/>
      <w:bookmarkStart w:id="140" w:name="OP3_1ad5721d1c7b49c78f0aed9c0cb50559"/>
      <w:bookmarkStart w:id="141" w:name="OP2_1ad5721d1c7b49c78f0aed9c0cb50559"/>
      <w:bookmarkStart w:id="142" w:name="OP1_1ad5721d1c7b49c78f0aed9c0cb50559"/>
      <w:bookmarkEnd w:id="134"/>
      <w:bookmarkEnd w:id="135"/>
      <w:bookmarkEnd w:id="136"/>
      <w:bookmarkEnd w:id="137"/>
      <w:bookmarkEnd w:id="140"/>
      <w:bookmarkEnd w:id="141"/>
      <w:bookmarkEnd w:id="142"/>
      <w:r>
        <w:rPr>
          <w:rFonts w:ascii="標楷體" w:hAnsi="標楷體" w:cs="標楷體"/>
        </w:rPr>
        <w:t>「回航」的意思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重新航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航行同一條路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飛機、船隻駛回出發的地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回家的航程。</w:t>
      </w:r>
    </w:p>
    <w:p>
      <w:pPr>
        <w:pStyle w:val="Normal"/>
        <w:snapToGrid w:val="false"/>
        <w:spacing w:lineRule="atLeast" w:line="360"/>
        <w:ind w:left="1201" w:hanging="1201"/>
        <w:textAlignment w:val="baseline"/>
        <w:rPr>
          <w:rFonts w:ascii="標楷體" w:hAnsi="標楷體" w:cs="標楷體"/>
        </w:rPr>
      </w:pPr>
      <w:bookmarkStart w:id="143" w:name="OP3_de7037155be349c29b1f2b415a403883"/>
      <w:bookmarkStart w:id="144" w:name="OP2_de7037155be349c29b1f2b415a403883"/>
      <w:bookmarkStart w:id="145" w:name="OP1_de7037155be349c29b1f2b415a403883"/>
      <w:bookmarkStart w:id="146" w:name="OP3_3867b89110c24735871af8553b722e8a"/>
      <w:bookmarkStart w:id="147" w:name="OP2_3867b89110c24735871af8553b722e8a"/>
      <w:bookmarkStart w:id="148" w:name="OP1_3867b89110c24735871af8553b722e8a"/>
      <w:bookmarkStart w:id="149" w:name="OP3_bd4e4d477a8d45cd88752069fdaeeaed"/>
      <w:bookmarkStart w:id="150" w:name="OP2_bd4e4d477a8d45cd88752069fdaeeaed"/>
      <w:bookmarkStart w:id="151" w:name="OP1_bd4e4d477a8d45cd88752069fdaeeaed"/>
      <w:bookmarkStart w:id="152" w:name="OP3_972e3370453748fdbdfade50ef47f202"/>
      <w:bookmarkStart w:id="153" w:name="OP2_972e3370453748fdbdfade50ef47f202"/>
      <w:bookmarkStart w:id="154" w:name="OP1_972e3370453748fdbdfade50ef47f202"/>
      <w:bookmarkStart w:id="155" w:name="OP3_53b45cbbf0a944a785175da55c6b891d"/>
      <w:bookmarkStart w:id="156" w:name="OP2_53b45cbbf0a944a785175da55c6b891d"/>
      <w:bookmarkStart w:id="157" w:name="OP1_53b45cbbf0a944a785175da55c6b891d"/>
      <w:bookmarkStart w:id="158" w:name="OP3_0543efb594284595947e6fb38d81a315"/>
      <w:bookmarkStart w:id="159" w:name="OP2_0543efb594284595947e6fb38d81a315"/>
      <w:bookmarkStart w:id="160" w:name="OP1_0543efb594284595947e6fb38d81a315"/>
      <w:bookmarkEnd w:id="138"/>
      <w:bookmarkEnd w:id="139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ascii="標楷體" w:hAnsi="標楷體" w:cs="標楷體"/>
          <w:b/>
        </w:rPr>
        <w:t>四</w:t>
      </w:r>
      <w:r>
        <w:rPr>
          <w:rFonts w:ascii="標楷體" w:hAnsi="標楷體" w:cs="標楷體"/>
          <w:b/>
        </w:rPr>
        <w:t>、課文文意測驗：每題二分，共十八分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/>
      </w:pPr>
      <w:bookmarkStart w:id="161" w:name="Z_d05e9ec02c614b0e9c6b2a67cb570d3e"/>
      <w:bookmarkEnd w:id="161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62" w:name="OP3_d05e9ec02c614b0e9c6b2a67cb570d3e"/>
      <w:bookmarkStart w:id="163" w:name="OP2_d05e9ec02c614b0e9c6b2a67cb570d3e"/>
      <w:bookmarkStart w:id="164" w:name="OP1_d05e9ec02c614b0e9c6b2a67cb570d3e"/>
      <w:bookmarkStart w:id="165" w:name="Q_d05e9ec02c614b0e9c6b2a67cb570d3e"/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寄居蟹找新家</w:t>
      </w:r>
      <w:r>
        <w:rPr>
          <w:rFonts w:ascii="標楷體" w:hAnsi="標楷體" w:cs="標楷體"/>
        </w:rPr>
        <w:t>一課中，為什麼寄居蟹說這樣美好的風景，我還能欣賞多久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知道自己快死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想要搬家離開這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附近要蓋度假村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環境被人類破壞了，美麗的風景就會消失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cs="標楷體"/>
        </w:rPr>
      </w:pPr>
      <w:bookmarkStart w:id="166" w:name="Z_d05e9ec02c614b0e9c6b2a67cb570d3e"/>
      <w:bookmarkStart w:id="167" w:name="Z_5c00a0896c2b42019e8c166b42320460"/>
      <w:bookmarkEnd w:id="166"/>
      <w:bookmarkEnd w:id="165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68" w:name="Q_ff0f4d84928e42a29ce424b86ad68e8b"/>
      <w:bookmarkStart w:id="169" w:name="Z_1d95e2d0933c4e12a5dbf55399e238c1"/>
      <w:bookmarkStart w:id="170" w:name="OP3_5c00a0896c2b42019e8c166b42320460"/>
      <w:bookmarkStart w:id="171" w:name="OP2_5c00a0896c2b42019e8c166b42320460"/>
      <w:bookmarkStart w:id="172" w:name="OP1_5c00a0896c2b42019e8c166b42320460"/>
      <w:bookmarkEnd w:id="167"/>
      <w:bookmarkEnd w:id="170"/>
      <w:bookmarkEnd w:id="171"/>
      <w:bookmarkEnd w:id="172"/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大團圓</w:t>
      </w:r>
      <w:r>
        <w:rPr>
          <w:rFonts w:ascii="標楷體" w:hAnsi="標楷體" w:cs="標楷體"/>
        </w:rPr>
        <w:t>一課中，「啊！小小的會客室裡，擠了滿滿的人」這句話可以看出作者的心情如何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緊張害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驚訝著急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驚訝溫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生氣著急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cs="標楷體"/>
        </w:rPr>
      </w:pPr>
      <w:bookmarkEnd w:id="16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73" w:name="OP3_1d95e2d0933c4e12a5dbf55399e238c1"/>
      <w:bookmarkStart w:id="174" w:name="OP2_1d95e2d0933c4e12a5dbf55399e238c1"/>
      <w:bookmarkStart w:id="175" w:name="OP1_1d95e2d0933c4e12a5dbf55399e238c1"/>
      <w:bookmarkStart w:id="176" w:name="Q_1d95e2d0933c4e12a5dbf55399e238c1"/>
      <w:bookmarkEnd w:id="173"/>
      <w:bookmarkEnd w:id="174"/>
      <w:bookmarkEnd w:id="175"/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風的味道</w:t>
      </w:r>
      <w:r>
        <w:rPr>
          <w:rFonts w:ascii="標楷體" w:hAnsi="標楷體" w:cs="標楷體"/>
        </w:rPr>
        <w:t>一課中，作者怎麼知道風乘著雪橇從山坡滑下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風凍僵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風身上有冰涼的雪花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風堆了一個雪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風全身都是白色的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/>
      </w:pPr>
      <w:bookmarkStart w:id="177" w:name="Z_2c9ec162ff7d49439802411f5beb8e39"/>
      <w:bookmarkEnd w:id="169"/>
      <w:bookmarkEnd w:id="176"/>
      <w:bookmarkEnd w:id="177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78" w:name="OP3_2c9ec162ff7d49439802411f5beb8e39"/>
      <w:bookmarkStart w:id="179" w:name="OP2_2c9ec162ff7d49439802411f5beb8e39"/>
      <w:bookmarkStart w:id="180" w:name="OP1_2c9ec162ff7d49439802411f5beb8e39"/>
      <w:bookmarkStart w:id="181" w:name="Q_2c9ec162ff7d49439802411f5beb8e39"/>
      <w:bookmarkEnd w:id="178"/>
      <w:bookmarkEnd w:id="179"/>
      <w:bookmarkEnd w:id="180"/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老鼠嫁女兒</w:t>
      </w:r>
      <w:r>
        <w:rPr>
          <w:rFonts w:ascii="標楷體" w:hAnsi="標楷體" w:cs="標楷體"/>
        </w:rPr>
        <w:t>一文中，鼠爸</w:t>
      </w:r>
      <w:r>
        <w:rPr>
          <w:rFonts w:ascii="標楷體" w:hAnsi="標楷體" w:cs="書法中楷（破音二）"/>
        </w:rPr>
        <w:t>爸</w:t>
      </w:r>
      <w:r>
        <w:rPr>
          <w:rFonts w:ascii="標楷體" w:hAnsi="標楷體" w:cs="標楷體"/>
        </w:rPr>
        <w:t>最後發現誰才是最厲害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太陽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浮雲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老鼠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/>
      </w:pPr>
      <w:bookmarkStart w:id="182" w:name="Z_2c9ec162ff7d49439802411f5beb8e39"/>
      <w:bookmarkStart w:id="183" w:name="Z_5638c391228143c4b549d83c7fdb1dba"/>
      <w:bookmarkEnd w:id="182"/>
      <w:bookmarkEnd w:id="181"/>
      <w:bookmarkEnd w:id="183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84" w:name="OP3_5638c391228143c4b549d83c7fdb1dba"/>
      <w:bookmarkStart w:id="185" w:name="OP2_5638c391228143c4b549d83c7fdb1dba"/>
      <w:bookmarkStart w:id="186" w:name="OP1_5638c391228143c4b549d83c7fdb1dba"/>
      <w:bookmarkStart w:id="187" w:name="Q_5638c391228143c4b549d83c7fdb1dba"/>
      <w:bookmarkEnd w:id="184"/>
      <w:bookmarkEnd w:id="185"/>
      <w:bookmarkEnd w:id="186"/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秋千上的婚禮</w:t>
      </w:r>
      <w:r>
        <w:rPr>
          <w:rFonts w:ascii="標楷體" w:hAnsi="標楷體" w:cs="標楷體"/>
        </w:rPr>
        <w:t>一課中，新娘的頭上佩戴著哪種裝飾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白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扶桑花花環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百合花頭飾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紅蓋頭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cs="標楷體"/>
        </w:rPr>
      </w:pPr>
      <w:bookmarkStart w:id="188" w:name="Z_5638c391228143c4b549d83c7fdb1dba"/>
      <w:bookmarkStart w:id="189" w:name="Z_36062257bfde4fedbf86549e01f8da93"/>
      <w:bookmarkEnd w:id="188"/>
      <w:bookmarkEnd w:id="187"/>
      <w:bookmarkEnd w:id="189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６</w:t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６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６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90" w:name="OP3_36062257bfde4fedbf86549e01f8da93"/>
      <w:bookmarkStart w:id="191" w:name="OP2_36062257bfde4fedbf86549e01f8da93"/>
      <w:bookmarkStart w:id="192" w:name="OP1_36062257bfde4fedbf86549e01f8da93"/>
      <w:bookmarkStart w:id="193" w:name="Q_36062257bfde4fedbf86549e01f8da93"/>
      <w:bookmarkEnd w:id="190"/>
      <w:bookmarkEnd w:id="191"/>
      <w:bookmarkEnd w:id="192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阿塱壹古道</w:t>
      </w:r>
      <w:r>
        <w:rPr>
          <w:rFonts w:ascii="標楷體" w:hAnsi="標楷體" w:cs="標楷體"/>
        </w:rPr>
        <w:t>一課中，主角沒看到什麼景物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林投樹的樹叢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海天一色的美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一整片玄武岩石柱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布滿南田石的海岸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７ </w:t>
      </w:r>
      <w:r>
        <w:rPr>
          <w:rFonts w:cs="標楷體" w:ascii="標楷體" w:hAnsi="標楷體"/>
        </w:rPr>
        <w:t>(   )</w:t>
      </w:r>
      <w:bookmarkStart w:id="194" w:name="Q_7c413b3bc22049ad9463df073f2a0305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一路平安</w:t>
      </w:r>
      <w:r>
        <w:rPr>
          <w:rFonts w:ascii="標楷體" w:hAnsi="標楷體" w:cs="標楷體"/>
        </w:rPr>
        <w:t>一課中，沒</w:t>
      </w:r>
      <w:r>
        <w:rPr>
          <w:rFonts w:ascii="標楷體" w:hAnsi="標楷體" w:cs="細明體;MingLiU"/>
        </w:rPr>
        <w:t>有</w:t>
      </w:r>
      <w:r>
        <w:rPr>
          <w:rFonts w:ascii="標楷體" w:hAnsi="標楷體" w:cs="標楷體"/>
        </w:rPr>
        <w:t>出現新年的哪種習俗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放鞭炮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發壓歲錢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貼春聯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吃年夜飯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 w:cs="標楷體"/>
        </w:rPr>
      </w:pPr>
      <w:bookmarkStart w:id="195" w:name="Z_36062257bfde4fedbf86549e01f8da93"/>
      <w:bookmarkStart w:id="196" w:name="Z_c17e559c0f054dceb12ac424ce6c6b89"/>
      <w:bookmarkEnd w:id="195"/>
      <w:bookmarkEnd w:id="193"/>
      <w:bookmarkEnd w:id="194"/>
      <w:bookmarkEnd w:id="196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８</w:t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８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８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197" w:name="OP3_c17e559c0f054dceb12ac424ce6c6b89"/>
      <w:bookmarkStart w:id="198" w:name="OP2_c17e559c0f054dceb12ac424ce6c6b89"/>
      <w:bookmarkStart w:id="199" w:name="OP1_c17e559c0f054dceb12ac424ce6c6b89"/>
      <w:bookmarkStart w:id="200" w:name="Q_c17e559c0f054dceb12ac424ce6c6b89"/>
      <w:bookmarkEnd w:id="197"/>
      <w:bookmarkEnd w:id="198"/>
      <w:bookmarkEnd w:id="199"/>
      <w:r>
        <w:rPr>
          <w:rFonts w:cs="標楷體" w:ascii="標楷體" w:hAnsi="標楷體"/>
        </w:rPr>
        <w:t xml:space="preserve"> </w:t>
      </w:r>
      <w:bookmarkStart w:id="201" w:name="Q_63db8ba73fce4e989b0319e8bf92d797"/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老鼠嫁女兒</w:t>
      </w:r>
      <w:r>
        <w:rPr>
          <w:rFonts w:ascii="標楷體" w:hAnsi="標楷體" w:cs="標楷體"/>
        </w:rPr>
        <w:t>一文中，古時候因為老鼠嫁女兒的喜事，而延伸出哪一句諺語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聰明一世，糊塗一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吃果子拜樹頭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初一早，初二早，初三睡到飽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經一事，不長一智。</w:t>
      </w:r>
      <w:bookmarkEnd w:id="201"/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bCs/>
          <w:color w:val="000000"/>
          <w:kern w:val="2"/>
          <w:szCs w:val="52"/>
        </w:rPr>
      </w:pPr>
      <w:bookmarkStart w:id="202" w:name="Z_c17e559c0f054dceb12ac424ce6c6b89"/>
      <w:bookmarkStart w:id="203" w:name="Z_e545bd827a9d45039fb8c8d3a8bb98bd"/>
      <w:bookmarkEnd w:id="202"/>
      <w:bookmarkEnd w:id="200"/>
      <w:bookmarkEnd w:id="203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９</w:t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９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９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(   )</w:t>
      </w:r>
      <w:bookmarkStart w:id="204" w:name="Q_a5bf9fe51cd3403cb63aa9d9b4197c52"/>
      <w:bookmarkStart w:id="205" w:name="OP3_e545bd827a9d45039fb8c8d3a8bb98bd"/>
      <w:bookmarkStart w:id="206" w:name="OP2_e545bd827a9d45039fb8c8d3a8bb98bd"/>
      <w:bookmarkStart w:id="207" w:name="OP1_e545bd827a9d45039fb8c8d3a8bb98bd"/>
      <w:bookmarkStart w:id="208" w:name="Q_e545bd827a9d45039fb8c8d3a8bb98bd"/>
      <w:bookmarkEnd w:id="205"/>
      <w:bookmarkEnd w:id="206"/>
      <w:bookmarkEnd w:id="207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一路平安</w:t>
      </w:r>
      <w:r>
        <w:rPr>
          <w:rFonts w:ascii="標楷體" w:hAnsi="標楷體" w:cs="標楷體"/>
        </w:rPr>
        <w:t>一課中，修車師傅沒有做下面哪一件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將車子停在路邊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將車子拖回修車廠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檢查車</w:t>
      </w:r>
      <w:r>
        <w:rPr>
          <w:bCs/>
          <w:color w:val="000000"/>
          <w:kern w:val="2"/>
          <w:szCs w:val="52"/>
        </w:rPr>
        <w:t>子哪裡故障　</w:t>
      </w:r>
      <w:r>
        <w:rPr>
          <w:bCs/>
          <w:color w:val="000000"/>
          <w:kern w:val="2"/>
          <w:szCs w:val="52"/>
        </w:rPr>
        <w:fldChar w:fldCharType="begin"/>
      </w:r>
      <w:r>
        <w:rPr>
          <w:kern w:val="2"/>
          <w:szCs w:val="52"/>
          <w:bCs/>
          <w:color w:val="000000"/>
        </w:rPr>
        <w:instrText xml:space="preserve"> FILLIN "○"</w:instrText>
      </w:r>
      <w:r>
        <w:rPr>
          <w:kern w:val="2"/>
          <w:szCs w:val="52"/>
          <w:bCs/>
          <w:color w:val="000000"/>
        </w:rPr>
        <w:fldChar w:fldCharType="separate"/>
      </w:r>
      <w:r>
        <w:rPr>
          <w:kern w:val="2"/>
          <w:szCs w:val="52"/>
          <w:bCs/>
          <w:color w:val="000000"/>
        </w:rPr>
        <w:t>○</w:t>
      </w:r>
      <w:r>
        <w:rPr>
          <w:kern w:val="2"/>
          <w:szCs w:val="52"/>
          <w:bCs/>
          <w:color w:val="000000"/>
        </w:rPr>
        <w:fldChar w:fldCharType="end"/>
      </w:r>
      <w:r>
        <w:rPr>
          <w:bCs/>
          <w:color w:val="000000"/>
          <w:kern w:val="2"/>
          <w:szCs w:val="52"/>
        </w:rPr>
        <w:t>修理更換零件。</w:t>
      </w:r>
    </w:p>
    <w:p>
      <w:pPr>
        <w:pStyle w:val="Normal"/>
        <w:snapToGrid w:val="false"/>
        <w:spacing w:lineRule="atLeast" w:line="360"/>
        <w:ind w:left="1201" w:hanging="1201"/>
        <w:textAlignment w:val="baseline"/>
        <w:rPr/>
      </w:pPr>
      <w:r>
        <w:rPr>
          <w:b/>
        </w:rPr>
        <w:t>五</w:t>
      </w:r>
      <w:r>
        <w:rPr>
          <w:rFonts w:ascii="標楷體" w:hAnsi="標楷體" w:cs="標楷體"/>
          <w:b/>
        </w:rPr>
        <w:t>、</w:t>
      </w:r>
      <w:r>
        <w:rPr>
          <w:b/>
        </w:rPr>
        <w:t>短語練習</w:t>
      </w:r>
      <w:r>
        <w:rPr>
          <w:rFonts w:ascii="標楷體" w:hAnsi="標楷體" w:cs="標楷體"/>
          <w:b/>
        </w:rPr>
        <w:t>：每格二分，共十分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（</w:t>
      </w:r>
      <w:r>
        <w:rPr>
          <w:rFonts w:ascii="標楷體" w:hAnsi="標楷體" w:cs="標楷體"/>
        </w:rPr>
        <w:t>熱熱鬧鬧）的（找回新娘）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eastAsia="書法中楷（注音一）"/>
        </w:rPr>
      </w:pPr>
      <w:r>
        <w:rPr/>
        <w:t>（　　　　　）</w:t>
      </w:r>
      <w:r>
        <w:rPr>
          <w:rFonts w:ascii="標楷體" w:hAnsi="標楷體" w:cs="標楷體"/>
        </w:rPr>
        <w:t>的</w:t>
      </w:r>
      <w:r>
        <w:rPr/>
        <w:t>（　　　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>
          <w:rFonts w:ascii="標楷體" w:hAnsi="標楷體" w:cs="標楷體"/>
        </w:rPr>
        <w:t>在（原野上）（快樂）的（打滾）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在（　　　）（　　）的（　　　　）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1201" w:hanging="1201"/>
        <w:textAlignment w:val="baseline"/>
        <w:rPr/>
      </w:pPr>
      <w:r>
        <w:rPr>
          <w:rFonts w:ascii="標楷體" w:hAnsi="標楷體" w:cs="標楷體"/>
          <w:b/>
        </w:rPr>
        <w:t>六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造句</w:t>
      </w:r>
      <w:r>
        <w:rPr>
          <w:rFonts w:ascii="標楷體" w:hAnsi="標楷體" w:cs="標楷體"/>
          <w:b/>
        </w:rPr>
        <w:t>：每題三分，共九分</w:t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答應……</w:t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……</w:t>
      </w:r>
      <w:r>
        <w:rPr>
          <w:rFonts w:ascii="標楷體" w:hAnsi="標楷體" w:cs="標楷體"/>
        </w:rPr>
        <w:t>使……</w:t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３除了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還</w:t>
      </w:r>
      <w:r>
        <w:rPr>
          <w:rFonts w:ascii="標楷體" w:hAnsi="標楷體" w:cs="標楷體"/>
        </w:rPr>
        <w:t>……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1201" w:hanging="1201"/>
        <w:textAlignment w:val="baseline"/>
        <w:rPr/>
      </w:pPr>
      <w:bookmarkStart w:id="209" w:name="Z_e545bd827a9d45039fb8c8d3a8bb98bd"/>
      <w:bookmarkEnd w:id="209"/>
      <w:bookmarkEnd w:id="204"/>
      <w:bookmarkEnd w:id="208"/>
      <w:r>
        <w:rPr>
          <w:rFonts w:ascii="標楷體" w:hAnsi="標楷體" w:cs="標楷體"/>
          <w:b/>
        </w:rPr>
        <w:t>七、</w:t>
      </w:r>
      <w:r>
        <w:rPr>
          <w:b/>
        </w:rPr>
        <w:t>閱讀測驗</w:t>
      </w:r>
      <w:r>
        <w:rPr>
          <w:rFonts w:ascii="標楷體" w:hAnsi="標楷體" w:cs="標楷體"/>
          <w:b/>
        </w:rPr>
        <w:t>：每題三分，共六分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210" w:name="Q_4f4beb01d9c3454ca6bbf1c2fcd0e32d"/>
      <w:bookmarkStart w:id="211" w:name="Z_4f4beb01d9c3454ca6bbf1c2fcd0e32d"/>
      <w:bookmarkStart w:id="212" w:name="Q_4f4beb01d9c3454ca6bbf1c2fcd0e32d"/>
      <w:bookmarkStart w:id="213" w:name="Z_4f4beb01d9c3454ca6bbf1c2fcd0e32d"/>
      <w:bookmarkEnd w:id="212"/>
      <w:bookmarkEnd w:id="2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　　薰衣草是一種香味馥郁的紫藍色小花，花形如小麥穗狀，有著細長的莖幹，花上蓋著星形細毛，末稍上開著小小的紫藍色花朵。通常在六月開花，一整片的薰衣草田放眼望去真是美麗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以前的人把薰衣草香包放在櫥櫃中，用來驅蟲。近年來香料植物在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掀起一股熱潮，氣味芳香怡人又帶著紫色浪漫的薰衣草，讓人輕易就能沉醉在紫色的旋律中。有機會，走一趟薰衣草田，便能感受紫色的魅力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>
          <w:rFonts w:ascii="標楷體" w:hAnsi="標楷體" w:cs="標楷體"/>
        </w:rPr>
        <w:t>（　）文中提到薰衣草除了是香料植物外，還有什麼功效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消毒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驅蟲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辟邪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治病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>
          <w:rFonts w:ascii="標楷體" w:hAnsi="標楷體" w:cs="標楷體"/>
        </w:rPr>
        <w:t>（　）文中沒有提到什麼內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薰衣草的花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薰衣草花的顏色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薰衣草的用途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薰衣草的栽種方法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/>
      </w:pPr>
      <w:bookmarkStart w:id="214" w:name="Q_4f4beb01d9c3454ca6bbf1c2fcd0e32d"/>
      <w:bookmarkStart w:id="215" w:name="Z_4f4beb01d9c3454ca6bbf1c2fcd0e32d"/>
      <w:bookmarkStart w:id="216" w:name="Q_40b7f6eba3984574862e4186618e2a43"/>
      <w:bookmarkStart w:id="217" w:name="Z_40b7f6eba3984574862e4186618e2a43"/>
      <w:bookmarkEnd w:id="214"/>
      <w:bookmarkEnd w:id="215"/>
      <w:r>
        <w:rPr>
          <w:rFonts w:ascii="標楷體" w:hAnsi="標楷體" w:cs="標楷體"/>
        </w:rPr>
        <w:t>＊ 恭喜你完成考試，請多檢查幾遍！</w:t>
      </w:r>
      <w:bookmarkEnd w:id="162"/>
      <w:bookmarkEnd w:id="163"/>
      <w:bookmarkEnd w:id="164"/>
      <w:bookmarkEnd w:id="216"/>
      <w:bookmarkEnd w:id="217"/>
    </w:p>
    <w:sectPr>
      <w:type w:val="continuous"/>
      <w:pgSz w:orient="landscape" w:w="16838" w:h="11906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hanging="0"/>
      <w:outlineLvl w:val="9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27:00Z</dcterms:created>
  <dc:creator>administrator</dc:creator>
  <dc:description/>
  <cp:keywords/>
  <dc:language>en-US</dc:language>
  <cp:lastModifiedBy>葉子</cp:lastModifiedBy>
  <cp:lastPrinted>2023-12-25T08:29:00Z</cp:lastPrinted>
  <dcterms:modified xsi:type="dcterms:W3CDTF">2023-12-28T03:58:00Z</dcterms:modified>
  <cp:revision>119</cp:revision>
  <dc:subject/>
  <dc:title>20231221095759_題目卷</dc:title>
</cp:coreProperties>
</file>