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花蓮縣花蓮市明義國民小學課務編配小組設置要點</w:t>
      </w:r>
    </w:p>
    <w:p>
      <w:pPr>
        <w:pStyle w:val="Normal"/>
        <w:spacing w:lineRule="exact" w:line="300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二學期期末校務會議通過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花蓮市明義國民小學（以下簡稱本校）為符應九年一貫課程精神與設計，合理編配教學課程，發揮教師專業精神，積極維護學生受教權益，達成學校教學目標，特依據「花蓮縣花蓮市明義國民小學教師聘約」第十八條暨本校課務編配須知訂定本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本校課務編配小組人數為十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人，由教務主任擔任召集人並籌組課務編配小組，小組成員包括兼任行政教師代表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四處室主任、教學組長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各學年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科任代表七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人（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各學年、科任各一位代表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）、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本校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教師會代表一人（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未兼任行政職務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）。教務主任並為會議主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Arial" w:eastAsia="標楷體"/>
          <w:kern w:val="0"/>
          <w:sz w:val="28"/>
          <w:szCs w:val="28"/>
        </w:rPr>
        <w:t>課務編配小組屬任務編組，其任務如下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依據「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花蓮縣國民小學行政組織及授課節數表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及「本校課務編配須知」之規定，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合理審議每年八月起新學年度全校教師任課節數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與任教科目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處理課務編配結果之疑義，由教務處負責溝通說明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會議結果應送交校長核定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四條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本校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課務編配小組成員為無給職，任期一年，自每年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8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日起至隔年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五條</w:t>
      </w:r>
    </w:p>
    <w:p>
      <w:pPr>
        <w:pStyle w:val="Normal"/>
        <w:autoSpaceDE w:val="false"/>
        <w:spacing w:lineRule="exact" w:line="360"/>
        <w:ind w:left="2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課務編配小組會議應在不影響課務時間內召開；若有緊急事務必須召開臨時會議，得經校長核可後以公假登記，並由教務處課務排代。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9FBFB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  <w:szCs w:val="28"/>
        </w:rPr>
        <w:t>課務編配小組</w:t>
      </w:r>
      <w:r>
        <w:rPr>
          <w:rFonts w:ascii="標楷體" w:hAnsi="標楷體" w:cs="標楷體" w:eastAsia="標楷體"/>
          <w:kern w:val="0"/>
          <w:sz w:val="28"/>
          <w:szCs w:val="28"/>
        </w:rPr>
        <w:t>由教務主任召集。如經代表二分之一以上連署召集時，得由連署代表互推一人召集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六條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務編配小組會議相關議題，應於開會前七天提交與會代表；臨時會議討論之議題，則至少應於一天前提交與會代表。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議應以全體委員二分之一以上出席始得開會，決議時以出席人數表決，並採「相對多數決」。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小組議事規則未規範之事項，悉依內政部頒布之會議規範行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七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於任務需要，編配小組會議中得邀請相關人員列席說明或諮詢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八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務編配小組之行政庶務，由本校教務處教學組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九條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要點未盡事宜，悉依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條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要點經與本校教師會議定後，送本校校務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6:00Z</dcterms:created>
  <dc:creator>horse</dc:creator>
  <dc:description/>
  <cp:keywords/>
  <dc:language>en-US</dc:language>
  <cp:lastModifiedBy>USER</cp:lastModifiedBy>
  <dcterms:modified xsi:type="dcterms:W3CDTF">2022-06-28T03:47:00Z</dcterms:modified>
  <cp:revision>8</cp:revision>
  <dc:subject/>
  <dc:title/>
</cp:coreProperties>
</file>