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jpeg" ContentType="image/jpeg"/>
  <Override PartName="/word/media/image20.wmf" ContentType="image/x-wmf"/>
  <Override PartName="/word/media/image56.jpeg" ContentType="image/jpeg"/>
  <Override PartName="/word/media/image10.wmf" ContentType="image/x-wmf"/>
  <Override PartName="/word/media/image55.jpeg" ContentType="image/jpeg"/>
  <Override PartName="/word/media/image54.jpeg" ContentType="image/jpeg"/>
  <Override PartName="/word/media/image53.wmf" ContentType="image/x-wmf"/>
  <Override PartName="/word/media/image49.jpeg" ContentType="image/jpeg"/>
  <Override PartName="/word/media/image48.jpeg" ContentType="image/jpeg"/>
  <Override PartName="/word/media/image46.png" ContentType="image/png"/>
  <Override PartName="/word/media/image44.jpeg" ContentType="image/jpeg"/>
  <Override PartName="/word/media/image60.wmf" ContentType="image/x-wmf"/>
  <Override PartName="/word/media/image43.jpeg" ContentType="image/jpeg"/>
  <Override PartName="/word/media/image42.wmf" ContentType="image/x-wmf"/>
  <Override PartName="/word/media/image82.jpeg" ContentType="image/jpeg"/>
  <Override PartName="/word/media/image41.jpeg" ContentType="image/jpeg"/>
  <Override PartName="/word/media/image23.wmf" ContentType="image/x-wmf"/>
  <Override PartName="/word/media/image35.jpeg" ContentType="image/jpeg"/>
  <Override PartName="/word/media/image40.wmf" ContentType="image/x-wmf"/>
  <Override PartName="/word/media/image34.jpeg" ContentType="image/jpeg"/>
  <Override PartName="/word/media/image58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0.jpeg" ContentType="image/jpeg"/>
  <Override PartName="/word/media/image13.wmf" ContentType="image/x-wmf"/>
  <Override PartName="/word/media/image1.wmf" ContentType="image/x-wmf"/>
  <Override PartName="/word/media/image8.wmf" ContentType="image/x-wmf"/>
  <Override PartName="/word/media/image12.wmf" ContentType="image/x-wmf"/>
  <Override PartName="/word/media/image45.jpeg" ContentType="image/jpeg"/>
  <Override PartName="/word/media/image24.wmf" ContentType="image/x-wmf"/>
  <Override PartName="/word/media/image59.wmf" ContentType="image/x-wmf"/>
  <Override PartName="/word/media/image22.wmf" ContentType="image/x-wmf"/>
  <Override PartName="/word/media/image65.jpeg" ContentType="image/jpeg"/>
  <Override PartName="/word/media/image51.jpeg" ContentType="image/jpeg"/>
  <Override PartName="/word/media/image62.jpeg" ContentType="image/jpeg"/>
  <Override PartName="/word/media/image11.wmf" ContentType="image/x-wmf"/>
  <Override PartName="/word/media/image63.wmf" ContentType="image/x-wmf"/>
  <Override PartName="/word/media/image69.jpeg" ContentType="image/jpeg"/>
  <Override PartName="/word/media/image21.wmf" ContentType="image/x-wmf"/>
  <Override PartName="/word/media/image77.jpeg" ContentType="image/jpeg"/>
  <Override PartName="/word/media/image83.jpeg" ContentType="image/jpeg"/>
  <Override PartName="/word/media/image88.jpeg" ContentType="image/jpeg"/>
  <Override PartName="/word/media/image89.jpeg" ContentType="image/jpeg"/>
  <Override PartName="/word/media/image87.wmf" ContentType="image/x-wmf"/>
  <Override PartName="/word/media/image75.wmf" ContentType="image/x-wmf"/>
  <Override PartName="/word/media/image70.jpeg" ContentType="image/jpeg"/>
  <Override PartName="/word/media/image68.jpeg" ContentType="image/jpeg"/>
  <Override PartName="/word/media/image29.wmf" ContentType="image/x-wmf"/>
  <Override PartName="/word/media/image79.wmf" ContentType="image/x-wmf"/>
  <Override PartName="/word/media/image78.wmf" ContentType="image/x-wmf"/>
  <Override PartName="/word/media/image36.jpeg" ContentType="image/jpeg"/>
  <Override PartName="/word/media/image74.jpeg" ContentType="image/jpeg"/>
  <Override PartName="/word/media/image18.wmf" ContentType="image/x-wmf"/>
  <Override PartName="/word/media/image6.wmf" ContentType="image/x-wmf"/>
  <Override PartName="/word/media/image64.jpeg" ContentType="image/jpeg"/>
  <Override PartName="/word/media/image38.jpeg" ContentType="image/jpeg"/>
  <Override PartName="/word/media/image76.wmf" ContentType="image/x-wmf"/>
  <Override PartName="/word/media/image73.jpeg" ContentType="image/jpeg"/>
  <Override PartName="/word/media/image15.png" ContentType="image/png"/>
  <Override PartName="/word/media/image85.jpeg" ContentType="image/jpeg"/>
  <Override PartName="/word/media/image72.wmf" ContentType="image/x-wmf"/>
  <Override PartName="/word/media/image71.jpeg" ContentType="image/jpeg"/>
  <Override PartName="/word/media/image31.wmf" ContentType="image/x-wmf"/>
  <Override PartName="/word/media/image61.jpeg" ContentType="image/jpeg"/>
  <Override PartName="/word/media/image14.wmf" ContentType="image/x-wmf"/>
  <Override PartName="/word/media/image2.wmf" ContentType="image/x-wmf"/>
  <Override PartName="/word/media/image81.jpeg" ContentType="image/jpeg"/>
  <Override PartName="/word/media/image32.wmf" ContentType="image/x-wmf"/>
  <Override PartName="/word/media/image26.wmf" ContentType="image/x-wmf"/>
  <Override PartName="/word/media/image67.jpeg" ContentType="image/jpeg"/>
  <Override PartName="/word/media/image80.wmf" ContentType="image/x-wmf"/>
  <Override PartName="/word/media/image3.wmf" ContentType="image/x-wmf"/>
  <Override PartName="/word/media/image33.wmf" ContentType="image/x-wmf"/>
  <Override PartName="/word/media/image52.jpeg" ContentType="image/jpeg"/>
  <Override PartName="/word/media/image27.wmf" ContentType="image/x-wmf"/>
  <Override PartName="/word/media/image16.wmf" ContentType="image/x-wmf"/>
  <Override PartName="/word/media/image66.jpeg" ContentType="image/jpeg"/>
  <Override PartName="/word/media/image4.wmf" ContentType="image/x-wmf"/>
  <Override PartName="/word/media/image28.wmf" ContentType="image/x-wmf"/>
  <Override PartName="/word/media/image37.jpeg" ContentType="image/jpeg"/>
  <Override PartName="/word/media/image17.wmf" ContentType="image/x-wmf"/>
  <Override PartName="/word/media/image5.wmf" ContentType="image/x-wmf"/>
  <Override PartName="/word/media/image47.jpeg" ContentType="image/jpeg"/>
  <Override PartName="/word/media/image25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部定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謝亞瑜</w:t>
      </w:r>
    </w:p>
    <w:p>
      <w:pPr>
        <w:pStyle w:val="Normal"/>
        <w:snapToGrid w:val="false"/>
        <w:ind w:left="-3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勾選，原住民族語文及新住民語文請分別填寫族別及語文名稱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ind w:left="357" w:hanging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□</w:t>
      </w:r>
      <w:r>
        <w:rPr>
          <w:rFonts w:ascii="標楷體" w:hAnsi="標楷體" w:cs="標楷體" w:eastAsia="標楷體"/>
          <w:color w:val="000000"/>
          <w:sz w:val="22"/>
          <w:szCs w:val="22"/>
        </w:rPr>
        <w:t>國</w:t>
      </w:r>
      <w:r>
        <w:rPr>
          <w:rFonts w:ascii="標楷體" w:hAnsi="標楷體" w:cs="標楷體" w:eastAsia="標楷體"/>
          <w:color w:val="000000"/>
          <w:sz w:val="22"/>
          <w:szCs w:val="22"/>
        </w:rPr>
        <w:t>語文</w:t>
      </w:r>
      <w:r>
        <w:rPr>
          <w:rFonts w:ascii="標楷體" w:hAnsi="標楷體" w:cs="標楷體" w:eastAsia="標楷體"/>
          <w:color w:val="000000"/>
          <w:sz w:val="22"/>
          <w:szCs w:val="22"/>
        </w:rPr>
        <w:t>　　□</w:t>
      </w:r>
      <w:r>
        <w:rPr>
          <w:rFonts w:ascii="標楷體" w:hAnsi="標楷體" w:cs="標楷體" w:eastAsia="標楷體"/>
          <w:color w:val="000000"/>
          <w:sz w:val="22"/>
          <w:szCs w:val="22"/>
        </w:rPr>
        <w:t>閩南語文</w:t>
      </w:r>
      <w:r>
        <w:rPr>
          <w:rFonts w:ascii="標楷體" w:hAnsi="標楷體" w:cs="標楷體" w:eastAsia="標楷體"/>
          <w:color w:val="000000"/>
          <w:sz w:val="22"/>
          <w:szCs w:val="22"/>
        </w:rPr>
        <w:t>　　　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□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客家語文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　　□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原住民族語文：</w:t>
      </w:r>
      <w:r>
        <w:rPr>
          <w:rFonts w:ascii="標楷體" w:hAnsi="標楷體" w:cs="MS Gothic;ＭＳ ゴシック" w:eastAsia="標楷體"/>
          <w:color w:val="000000"/>
          <w:sz w:val="22"/>
          <w:szCs w:val="22"/>
          <w:u w:val="single"/>
        </w:rPr>
        <w:t>　　　　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族　　□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新住民語文：</w:t>
      </w:r>
      <w:r>
        <w:rPr>
          <w:rFonts w:ascii="標楷體" w:hAnsi="標楷體" w:cs="MS Gothic;ＭＳ ゴシック" w:eastAsia="標楷體"/>
          <w:color w:val="000000"/>
          <w:sz w:val="22"/>
          <w:szCs w:val="22"/>
          <w:u w:val="single"/>
        </w:rPr>
        <w:t>　　　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語　　□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英語文</w:t>
      </w:r>
    </w:p>
    <w:p>
      <w:pPr>
        <w:pStyle w:val="Normal"/>
        <w:snapToGrid w:val="false"/>
        <w:ind w:left="357" w:hanging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■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數學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　　　□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健康與體育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　　□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生活課程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　　□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社會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　　□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自然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　　□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藝術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　　□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綜合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學習節數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節，實施</w:t>
      </w:r>
      <w:r>
        <w:rPr>
          <w:rFonts w:eastAsia="標楷體" w:cs="標楷體" w:ascii="標楷體" w:hAnsi="標楷體"/>
          <w:color w:val="000000"/>
        </w:rPr>
        <w:t>(20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週，共</w:t>
      </w:r>
      <w:r>
        <w:rPr>
          <w:rFonts w:eastAsia="標楷體" w:cs="標楷體" w:ascii="標楷體" w:hAnsi="標楷體"/>
          <w:color w:val="000000"/>
        </w:rPr>
        <w:t>(80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節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素養導</w:t>
      </w:r>
      <w:r>
        <w:rPr>
          <w:rFonts w:ascii="標楷體" w:hAnsi="標楷體" w:cs="標楷體" w:eastAsia="標楷體"/>
          <w:b/>
          <w:color w:val="000000"/>
        </w:rPr>
        <w:t>向</w:t>
      </w:r>
      <w:r>
        <w:rPr>
          <w:rFonts w:ascii="標楷體" w:hAnsi="標楷體" w:cs="標楷體" w:eastAsia="標楷體"/>
          <w:b/>
          <w:color w:val="000000"/>
        </w:rPr>
        <w:t>教學規劃：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34"/>
        <w:gridCol w:w="1559"/>
        <w:gridCol w:w="1559"/>
        <w:gridCol w:w="4111"/>
        <w:gridCol w:w="567"/>
        <w:gridCol w:w="851"/>
        <w:gridCol w:w="1417"/>
        <w:gridCol w:w="1559"/>
        <w:gridCol w:w="1725"/>
      </w:tblGrid>
      <w:tr>
        <w:trPr>
          <w:trHeight w:val="308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核心素養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重點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名稱與活動內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92" w:hanging="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入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質內涵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snapToGrid w:val="false"/>
              <w:ind w:hanging="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如協同方式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申請經費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表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內容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2" w:hanging="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26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I-1</w:t>
            </w:r>
            <w:r>
              <w:rPr>
                <w:rFonts w:ascii="標楷體" w:hAnsi="標楷體" w:cs="Arial Unicode MS" w:eastAsia="標楷體"/>
              </w:rPr>
              <w:t>理解一千以內數的位值結構，據以做為四則運算之基礎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r-I-1</w:t>
            </w:r>
            <w:r>
              <w:rPr>
                <w:rFonts w:ascii="標楷體" w:hAnsi="標楷體" w:cs="Arial Unicode MS" w:eastAsia="標楷體"/>
              </w:rPr>
              <w:t>學習數學語言中的運算符號、關係符號、算式約定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1</w:t>
            </w:r>
            <w:r>
              <w:rPr>
                <w:rFonts w:ascii="標楷體" w:hAnsi="標楷體" w:cs="Arial Unicode MS" w:eastAsia="標楷體"/>
              </w:rPr>
              <w:t>一千以內的數：含位值積木操作活動。結合點數、位值表徵、位值表。位值單位「百」。位值單位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R-2-1</w:t>
            </w:r>
            <w:r>
              <w:rPr>
                <w:rFonts w:ascii="標楷體" w:hAnsi="標楷體" w:cs="Arial Unicode MS" w:eastAsia="標楷體"/>
              </w:rPr>
              <w:t>大小關係與遞移律：「＞」與「＜」符號在算式中的意義，大小的遞移關係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第</w:t>
            </w:r>
            <w:r>
              <w:rPr>
                <w:rFonts w:eastAsia="標楷體" w:cs="Arial Unicode MS" w:ascii="標楷體" w:hAnsi="標楷體"/>
                <w:b/>
              </w:rPr>
              <w:t>1</w:t>
            </w:r>
            <w:r>
              <w:rPr>
                <w:rFonts w:ascii="標楷體" w:hAnsi="標楷體" w:cs="Arial Unicode MS" w:eastAsia="標楷體"/>
                <w:b/>
              </w:rPr>
              <w:t>單元數到</w:t>
            </w:r>
            <w:r>
              <w:rPr>
                <w:rFonts w:eastAsia="標楷體" w:cs="Arial Unicode MS" w:ascii="標楷體" w:hAnsi="標楷體"/>
                <w:b/>
              </w:rPr>
              <w:t>300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  <w:r>
              <w:rPr>
                <w:rFonts w:ascii="標楷體" w:hAnsi="標楷體" w:cs="Arial Unicode MS" w:eastAsia="標楷體"/>
              </w:rPr>
              <w:t>認識</w:t>
            </w:r>
            <w:r>
              <w:rPr>
                <w:rFonts w:eastAsia="標楷體" w:cs="Arial Unicode MS" w:ascii="標楷體" w:hAnsi="標楷體"/>
              </w:rPr>
              <w:t>300</w:t>
            </w:r>
            <w:r>
              <w:rPr>
                <w:rFonts w:ascii="標楷體" w:hAnsi="標楷體" w:cs="Arial Unicode MS" w:eastAsia="標楷體"/>
              </w:rPr>
              <w:t>以內的數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】</w:t>
            </w:r>
            <w:r>
              <w:rPr>
                <w:rFonts w:eastAsia="標楷體" w:cs="Arial Unicode MS" w:ascii="標楷體" w:hAnsi="標楷體"/>
              </w:rPr>
              <w:t>200</w:t>
            </w:r>
            <w:r>
              <w:rPr>
                <w:rFonts w:ascii="標楷體" w:hAnsi="標楷體" w:cs="Arial Unicode MS" w:eastAsia="標楷體"/>
              </w:rPr>
              <w:t>以內的數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累加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累加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的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布題：</w:t>
            </w:r>
            <w:r>
              <w:rPr>
                <w:rFonts w:ascii="標楷體" w:hAnsi="標楷體" w:cs="標楷體" w:eastAsia="標楷體"/>
              </w:rPr>
              <w:t>數數看，共有幾顆星星？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Arial Unicode MS" w:eastAsia="標楷體"/>
              </w:rPr>
              <w:t>教師依課本圖示內容，並提問。兒童各別點數星星的數量並發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布題：有</w:t>
            </w:r>
            <w:r>
              <w:rPr>
                <w:rFonts w:eastAsia="標楷體" w:cs="Arial Unicode MS" w:ascii="標楷體" w:hAnsi="標楷體"/>
              </w:rPr>
              <w:t>99</w:t>
            </w:r>
            <w:r>
              <w:rPr>
                <w:rFonts w:ascii="標楷體" w:hAnsi="標楷體" w:cs="Arial Unicode MS" w:eastAsia="標楷體"/>
              </w:rPr>
              <w:t>顆星星，再多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顆，共有幾顆星星？記記看，讀讀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Arial Unicode MS" w:eastAsia="標楷體"/>
              </w:rPr>
              <w:t>兒童各別點數並發表。如：</w:t>
            </w:r>
            <w:r>
              <w:rPr>
                <w:rFonts w:eastAsia="標楷體" w:cs="Arial Unicode MS" w:ascii="標楷體" w:hAnsi="標楷體"/>
              </w:rPr>
              <w:t>99</w:t>
            </w:r>
            <w:r>
              <w:rPr>
                <w:rFonts w:ascii="標楷體" w:hAnsi="標楷體" w:cs="Arial Unicode MS" w:eastAsia="標楷體"/>
              </w:rPr>
              <w:t>顆星星，再多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顆，共有</w:t>
            </w:r>
            <w:r>
              <w:rPr>
                <w:rFonts w:eastAsia="標楷體" w:cs="Arial Unicode MS" w:ascii="標楷體" w:hAnsi="標楷體"/>
              </w:rPr>
              <w:t>100</w:t>
            </w:r>
            <w:r>
              <w:rPr>
                <w:rFonts w:ascii="標楷體" w:hAnsi="標楷體" w:cs="Arial Unicode MS" w:eastAsia="標楷體"/>
              </w:rPr>
              <w:t>顆星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布題：說說看，你發現了什麼？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Arial Unicode MS" w:eastAsia="標楷體"/>
              </w:rPr>
              <w:t>兒童分組討論如：發現累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時，察覺個位數字從</w:t>
            </w: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變</w:t>
            </w:r>
            <w:r>
              <w:rPr>
                <w:rFonts w:eastAsia="標楷體" w:cs="Arial Unicode MS" w:ascii="標楷體" w:hAnsi="標楷體"/>
              </w:rPr>
              <w:t>0</w:t>
            </w:r>
            <w:r>
              <w:rPr>
                <w:rFonts w:ascii="標楷體" w:hAnsi="標楷體" w:cs="Arial Unicode MS" w:eastAsia="標楷體"/>
              </w:rPr>
              <w:t>，十位數字多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的變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30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新細明體;PMingLiU" w:ascii="標楷體" w:hAnsi="標楷體"/>
              </w:rPr>
              <w:t>E5</w:t>
            </w:r>
            <w:r>
              <w:rPr>
                <w:rFonts w:ascii="標楷體" w:hAnsi="標楷體" w:cs="新細明體;PMingLiU" w:eastAsia="標楷體"/>
              </w:rPr>
              <w:t>欣賞、包容個別差異並尊重自己與他人的權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</w:t>
            </w:r>
            <w:r>
              <w:rPr>
                <w:rFonts w:eastAsia="標楷體" w:cs="新細明體;PMingLiU" w:ascii="標楷體" w:hAnsi="標楷體"/>
              </w:rPr>
              <w:t>E2</w:t>
            </w:r>
            <w:r>
              <w:rPr>
                <w:rFonts w:ascii="標楷體" w:hAnsi="標楷體" w:cs="新細明體;PMingLiU" w:eastAsia="標楷體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涯</w:t>
            </w:r>
            <w:r>
              <w:rPr>
                <w:rFonts w:eastAsia="標楷體" w:cs="新細明體;PMingLiU" w:ascii="標楷體" w:hAnsi="標楷體"/>
              </w:rPr>
              <w:t>E12</w:t>
            </w:r>
            <w:r>
              <w:rPr>
                <w:rFonts w:ascii="標楷體" w:hAnsi="標楷體" w:cs="新細明體;PMingLiU" w:eastAsia="標楷體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新細明體;PMingLiU" w:ascii="標楷體" w:hAnsi="標楷體"/>
              </w:rPr>
              <w:t>E1</w:t>
            </w:r>
            <w:r>
              <w:rPr>
                <w:rFonts w:ascii="標楷體" w:hAnsi="標楷體" w:cs="新細明體;PMingLiU" w:eastAsia="標楷體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新細明體;PMingLiU" w:ascii="標楷體" w:hAnsi="標楷體"/>
              </w:rPr>
              <w:t>E8</w:t>
            </w:r>
            <w:r>
              <w:rPr>
                <w:rFonts w:ascii="標楷體" w:hAnsi="標楷體" w:cs="新細明體;PMingLiU" w:eastAsia="標楷體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新細明體;PMingLiU" w:ascii="標楷體" w:hAnsi="標楷體"/>
              </w:rPr>
              <w:t>E11</w:t>
            </w:r>
            <w:r>
              <w:rPr>
                <w:rFonts w:ascii="標楷體" w:hAnsi="標楷體" w:cs="新細明體;PMingLiU" w:eastAsia="標楷體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新細明體;PMingLiU" w:ascii="標楷體" w:hAnsi="標楷體"/>
              </w:rPr>
              <w:t>E13</w:t>
            </w:r>
            <w:r>
              <w:rPr>
                <w:rFonts w:ascii="標楷體" w:hAnsi="標楷體" w:cs="新細明體;PMingLiU" w:eastAsia="標楷體"/>
              </w:rPr>
              <w:t>願意廣泛接觸不同類型及不同學科主題的文本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科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＿      ＿＿</w:t>
            </w:r>
          </w:p>
          <w:p>
            <w:pPr>
              <w:pStyle w:val="Normal"/>
              <w:spacing w:lineRule="exact" w:line="300"/>
              <w:ind w:left="-22"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鐘點費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*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*__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二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I-1</w:t>
            </w:r>
            <w:r>
              <w:rPr>
                <w:rFonts w:ascii="標楷體" w:hAnsi="標楷體" w:cs="Arial Unicode MS" w:eastAsia="標楷體"/>
              </w:rPr>
              <w:t>理解一千以內數的位值結構，據以做為四則運算之基礎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r-I-1</w:t>
            </w:r>
            <w:r>
              <w:rPr>
                <w:rFonts w:ascii="標楷體" w:hAnsi="標楷體" w:cs="Arial Unicode MS" w:eastAsia="標楷體"/>
              </w:rPr>
              <w:t>學習數學語言中的運算符號、關係符號、算式約定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1</w:t>
            </w:r>
            <w:r>
              <w:rPr>
                <w:rFonts w:ascii="標楷體" w:hAnsi="標楷體" w:cs="Arial Unicode MS" w:eastAsia="標楷體"/>
              </w:rPr>
              <w:t>一千以內的數：含位值積木操作活動。結合點數、位值表徵、位值表。位值單位「百」。位值單位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第</w:t>
            </w:r>
            <w:r>
              <w:rPr>
                <w:rFonts w:eastAsia="標楷體" w:cs="Arial Unicode MS" w:ascii="標楷體" w:hAnsi="標楷體"/>
                <w:b/>
              </w:rPr>
              <w:t>1</w:t>
            </w:r>
            <w:r>
              <w:rPr>
                <w:rFonts w:ascii="標楷體" w:hAnsi="標楷體" w:cs="Arial Unicode MS" w:eastAsia="標楷體"/>
                <w:b/>
              </w:rPr>
              <w:t>單元數到</w:t>
            </w:r>
            <w:r>
              <w:rPr>
                <w:rFonts w:eastAsia="標楷體" w:cs="Arial Unicode MS" w:ascii="標楷體" w:hAnsi="標楷體"/>
                <w:b/>
              </w:rPr>
              <w:t>300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】</w:t>
            </w:r>
            <w:r>
              <w:rPr>
                <w:rFonts w:eastAsia="標楷體" w:cs="Arial Unicode MS" w:ascii="標楷體" w:hAnsi="標楷體"/>
              </w:rPr>
              <w:t>300</w:t>
            </w:r>
            <w:r>
              <w:rPr>
                <w:rFonts w:ascii="標楷體" w:hAnsi="標楷體" w:cs="Arial Unicode MS" w:eastAsia="標楷體"/>
              </w:rPr>
              <w:t>以內的數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累加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累加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的活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布題：一疊貼紙有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張，數數看，共有幾張貼紙？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Arial Unicode MS" w:eastAsia="標楷體"/>
              </w:rPr>
              <w:t>兒童各別點數並發表。如：十張一數，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20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30……190</w:t>
            </w:r>
            <w:r>
              <w:rPr>
                <w:rFonts w:ascii="標楷體" w:hAnsi="標楷體" w:cs="Arial Unicode MS" w:eastAsia="標楷體"/>
              </w:rPr>
              <w:t>，共有</w:t>
            </w:r>
            <w:r>
              <w:rPr>
                <w:rFonts w:eastAsia="標楷體" w:cs="Arial Unicode MS" w:ascii="標楷體" w:hAnsi="標楷體"/>
              </w:rPr>
              <w:t>190</w:t>
            </w:r>
            <w:r>
              <w:rPr>
                <w:rFonts w:ascii="標楷體" w:hAnsi="標楷體" w:cs="Arial Unicode MS" w:eastAsia="標楷體"/>
              </w:rPr>
              <w:t>張貼紙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布題：有</w:t>
            </w:r>
            <w:r>
              <w:rPr>
                <w:rFonts w:eastAsia="標楷體" w:cs="Arial Unicode MS" w:ascii="標楷體" w:hAnsi="標楷體"/>
              </w:rPr>
              <w:t>190</w:t>
            </w:r>
            <w:r>
              <w:rPr>
                <w:rFonts w:ascii="標楷體" w:hAnsi="標楷體" w:cs="Arial Unicode MS" w:eastAsia="標楷體"/>
              </w:rPr>
              <w:t>張貼紙，再多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張，共有幾張貼紙？再多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張呢？……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Arial Unicode MS" w:eastAsia="標楷體"/>
              </w:rPr>
              <w:t>兒童各別點數並發表。如：</w:t>
            </w:r>
            <w:r>
              <w:rPr>
                <w:rFonts w:eastAsia="標楷體" w:cs="Arial Unicode MS" w:ascii="標楷體" w:hAnsi="標楷體"/>
              </w:rPr>
              <w:t>190</w:t>
            </w:r>
            <w:r>
              <w:rPr>
                <w:rFonts w:ascii="標楷體" w:hAnsi="標楷體" w:cs="Arial Unicode MS" w:eastAsia="標楷體"/>
              </w:rPr>
              <w:t>張貼紙，再多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張，共有</w:t>
            </w:r>
            <w:r>
              <w:rPr>
                <w:rFonts w:eastAsia="標楷體" w:cs="Arial Unicode MS" w:ascii="標楷體" w:hAnsi="標楷體"/>
              </w:rPr>
              <w:t>200</w:t>
            </w:r>
            <w:r>
              <w:rPr>
                <w:rFonts w:ascii="標楷體" w:hAnsi="標楷體" w:cs="Arial Unicode MS" w:eastAsia="標楷體"/>
              </w:rPr>
              <w:t>張貼紙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布題：說說看，你發現了什麼？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Arial Unicode MS" w:eastAsia="標楷體"/>
              </w:rPr>
              <w:t>兒童分組討論、發表。如：發現累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時，察覺十位數字會多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，個位數字不動；十位數字從</w:t>
            </w: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eastAsia="標楷體" w:cs="Arial Unicode MS" w:ascii="標楷體" w:hAnsi="標楷體"/>
              </w:rPr>
              <w:t>→</w:t>
            </w:r>
            <w:r>
              <w:rPr>
                <w:rFonts w:eastAsia="標楷體" w:cs="Arial Unicode MS" w:ascii="標楷體" w:hAnsi="標楷體"/>
              </w:rPr>
              <w:t>0</w:t>
            </w:r>
            <w:r>
              <w:rPr>
                <w:rFonts w:ascii="標楷體" w:hAnsi="標楷體" w:cs="Arial Unicode MS" w:eastAsia="標楷體"/>
              </w:rPr>
              <w:t>，百位數字就會多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的變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累減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的活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布題：有</w:t>
            </w:r>
            <w:r>
              <w:rPr>
                <w:rFonts w:eastAsia="標楷體" w:cs="Arial Unicode MS" w:ascii="標楷體" w:hAnsi="標楷體"/>
              </w:rPr>
              <w:t>300</w:t>
            </w:r>
            <w:r>
              <w:rPr>
                <w:rFonts w:ascii="標楷體" w:hAnsi="標楷體" w:cs="Arial Unicode MS" w:eastAsia="標楷體"/>
              </w:rPr>
              <w:t>枝棒棒糖，送出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枝，剩下幾枝？再送出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枝呢？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Arial Unicode MS" w:eastAsia="標楷體"/>
              </w:rPr>
              <w:t>兒童各別點數並發表。</w:t>
            </w:r>
            <w:r>
              <w:rPr>
                <w:rFonts w:eastAsia="標楷體" w:cs="Arial Unicode MS" w:ascii="標楷體" w:hAnsi="標楷體"/>
              </w:rPr>
              <w:t>300</w:t>
            </w:r>
            <w:r>
              <w:rPr>
                <w:rFonts w:ascii="標楷體" w:hAnsi="標楷體" w:cs="Arial Unicode MS" w:eastAsia="標楷體"/>
              </w:rPr>
              <w:t>枝棒棒糖，送出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枝，剩下</w:t>
            </w:r>
            <w:r>
              <w:rPr>
                <w:rFonts w:eastAsia="標楷體" w:cs="Arial Unicode MS" w:ascii="標楷體" w:hAnsi="標楷體"/>
              </w:rPr>
              <w:t>299</w:t>
            </w:r>
            <w:r>
              <w:rPr>
                <w:rFonts w:ascii="標楷體" w:hAnsi="標楷體" w:cs="Arial Unicode MS" w:eastAsia="標楷體"/>
              </w:rPr>
              <w:t>枝棒棒糖。</w:t>
            </w:r>
            <w:r>
              <w:rPr>
                <w:rFonts w:eastAsia="標楷體" w:cs="Arial Unicode MS" w:ascii="標楷體" w:hAnsi="標楷體"/>
              </w:rPr>
              <w:t>299</w:t>
            </w:r>
            <w:r>
              <w:rPr>
                <w:rFonts w:ascii="標楷體" w:hAnsi="標楷體" w:cs="Arial Unicode MS" w:eastAsia="標楷體"/>
              </w:rPr>
              <w:t>枝棒棒糖，再送出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枝，剩下</w:t>
            </w:r>
            <w:r>
              <w:rPr>
                <w:rFonts w:eastAsia="標楷體" w:cs="Arial Unicode MS" w:ascii="標楷體" w:hAnsi="標楷體"/>
              </w:rPr>
              <w:t>298</w:t>
            </w:r>
            <w:r>
              <w:rPr>
                <w:rFonts w:ascii="標楷體" w:hAnsi="標楷體" w:cs="Arial Unicode MS" w:eastAsia="標楷體"/>
              </w:rPr>
              <w:t>枝棒棒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布題：說說看，你發現了什麼？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Arial Unicode MS" w:eastAsia="標楷體"/>
              </w:rPr>
              <w:t>發現累減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時，察覺個位和十位數字的變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累減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的活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布題：有</w:t>
            </w:r>
            <w:r>
              <w:rPr>
                <w:rFonts w:eastAsia="標楷體" w:cs="Arial Unicode MS" w:ascii="標楷體" w:hAnsi="標楷體"/>
              </w:rPr>
              <w:t>300</w:t>
            </w:r>
            <w:r>
              <w:rPr>
                <w:rFonts w:ascii="標楷體" w:hAnsi="標楷體" w:cs="Arial Unicode MS" w:eastAsia="標楷體"/>
              </w:rPr>
              <w:t>顆棗子，賣掉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顆，剩下幾顆？再賣掉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顆呢？……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Arial Unicode MS" w:eastAsia="標楷體"/>
              </w:rPr>
              <w:t>兒童各別點數並發表。</w:t>
            </w:r>
            <w:r>
              <w:rPr>
                <w:rFonts w:eastAsia="標楷體" w:cs="Arial Unicode MS" w:ascii="標楷體" w:hAnsi="標楷體"/>
              </w:rPr>
              <w:t>300</w:t>
            </w:r>
            <w:r>
              <w:rPr>
                <w:rFonts w:ascii="標楷體" w:hAnsi="標楷體" w:cs="Arial Unicode MS" w:eastAsia="標楷體"/>
              </w:rPr>
              <w:t>顆棗子，賣掉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顆，剩下</w:t>
            </w:r>
            <w:r>
              <w:rPr>
                <w:rFonts w:eastAsia="標楷體" w:cs="Arial Unicode MS" w:ascii="標楷體" w:hAnsi="標楷體"/>
              </w:rPr>
              <w:t>290</w:t>
            </w:r>
            <w:r>
              <w:rPr>
                <w:rFonts w:ascii="標楷體" w:hAnsi="標楷體" w:cs="Arial Unicode MS" w:eastAsia="標楷體"/>
              </w:rPr>
              <w:t>顆棗子。</w:t>
            </w:r>
            <w:r>
              <w:rPr>
                <w:rFonts w:eastAsia="標楷體" w:cs="Arial Unicode MS" w:ascii="標楷體" w:hAnsi="標楷體"/>
              </w:rPr>
              <w:t>290</w:t>
            </w:r>
            <w:r>
              <w:rPr>
                <w:rFonts w:ascii="標楷體" w:hAnsi="標楷體" w:cs="Arial Unicode MS" w:eastAsia="標楷體"/>
              </w:rPr>
              <w:t>顆棗子，再賣掉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顆，剩下</w:t>
            </w:r>
            <w:r>
              <w:rPr>
                <w:rFonts w:eastAsia="標楷體" w:cs="Arial Unicode MS" w:ascii="標楷體" w:hAnsi="標楷體"/>
              </w:rPr>
              <w:t>280</w:t>
            </w:r>
            <w:r>
              <w:rPr>
                <w:rFonts w:ascii="標楷體" w:hAnsi="標楷體" w:cs="Arial Unicode MS" w:eastAsia="標楷體"/>
              </w:rPr>
              <w:t>顆棗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布題：說說看，你發現了什麼？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Arial Unicode MS" w:eastAsia="標楷體"/>
              </w:rPr>
              <w:t>發現累減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時，察覺十位和百位數字的變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  <w:r>
              <w:rPr>
                <w:rFonts w:ascii="標楷體" w:hAnsi="標楷體" w:cs="Arial Unicode MS" w:eastAsia="標楷體"/>
              </w:rPr>
              <w:t>認識百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】認識百位及</w:t>
            </w:r>
            <w:r>
              <w:rPr>
                <w:rFonts w:eastAsia="標楷體" w:cs="Arial Unicode MS" w:ascii="標楷體" w:hAnsi="標楷體"/>
              </w:rPr>
              <w:t>300</w:t>
            </w:r>
            <w:r>
              <w:rPr>
                <w:rFonts w:ascii="標楷體" w:hAnsi="標楷體" w:cs="Arial Unicode MS" w:eastAsia="標楷體"/>
              </w:rPr>
              <w:t>以內的做數活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百位的位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布題：幾個白色積木合起來和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片百格板一樣多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觀察白色積木和百格板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歸納：</w:t>
            </w:r>
            <w:r>
              <w:rPr>
                <w:rFonts w:eastAsia="標楷體" w:cs="文鼎標準宋體v.;文鼎標準宋體." w:ascii="標楷體" w:hAnsi="標楷體"/>
              </w:rPr>
              <w:t>100</w:t>
            </w:r>
            <w:r>
              <w:rPr>
                <w:rFonts w:ascii="標楷體" w:hAnsi="標楷體" w:cs="文鼎標準宋體v.;文鼎標準宋體." w:eastAsia="標楷體"/>
              </w:rPr>
              <w:t>個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合起來和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個</w:t>
            </w:r>
            <w:r>
              <w:rPr>
                <w:rFonts w:eastAsia="標楷體" w:cs="文鼎標準宋體v.;文鼎標準宋體." w:ascii="標楷體" w:hAnsi="標楷體"/>
              </w:rPr>
              <w:t>100</w:t>
            </w:r>
            <w:r>
              <w:rPr>
                <w:rFonts w:ascii="標楷體" w:hAnsi="標楷體" w:cs="文鼎標準宋體v.;文鼎標準宋體." w:eastAsia="標楷體"/>
              </w:rPr>
              <w:t>一樣多，也可以說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個百等於</w:t>
            </w:r>
            <w:r>
              <w:rPr>
                <w:rFonts w:eastAsia="標楷體" w:cs="文鼎標準宋體v.;文鼎標準宋體." w:ascii="標楷體" w:hAnsi="標楷體"/>
              </w:rPr>
              <w:t>100</w:t>
            </w:r>
            <w:r>
              <w:rPr>
                <w:rFonts w:ascii="標楷體" w:hAnsi="標楷體" w:cs="文鼎標準宋體v.;文鼎標準宋體." w:eastAsia="標楷體"/>
              </w:rPr>
              <w:t>個一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說說看，下面的積木合起來和幾個白色積木一樣多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  <w:lang w:val="en-US" w:eastAsia="en-US"/>
              </w:rPr>
              <w:drawing>
                <wp:inline distT="0" distB="0" distL="0" distR="0">
                  <wp:extent cx="657225" cy="20701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兒童各別點數並發表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華康中黑體7..;華康中黑體" w:eastAsia="標楷體"/>
              </w:rPr>
              <w:t>個位、十位與百位的位值關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拿出附件的積木圖卡排排看。排出</w:t>
            </w:r>
            <w:r>
              <w:rPr>
                <w:rFonts w:eastAsia="標楷體" w:cs="文鼎標準宋體v.;文鼎標準宋體." w:ascii="標楷體" w:hAnsi="標楷體"/>
              </w:rPr>
              <w:t>247</w:t>
            </w:r>
            <w:r>
              <w:rPr>
                <w:rFonts w:ascii="標楷體" w:hAnsi="標楷體" w:cs="文鼎標準宋體v.;文鼎標準宋體." w:eastAsia="標楷體"/>
              </w:rPr>
              <w:t>，並在定位板上記記看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討論、操作積木圖卡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說說看，</w:t>
            </w:r>
            <w:r>
              <w:rPr>
                <w:rFonts w:eastAsia="標楷體" w:cs="文鼎標準宋體v.;文鼎標準宋體." w:ascii="標楷體" w:hAnsi="標楷體"/>
              </w:rPr>
              <w:t>247</w:t>
            </w:r>
            <w:r>
              <w:rPr>
                <w:rFonts w:ascii="標楷體" w:hAnsi="標楷體" w:cs="文鼎標準宋體v.;文鼎標準宋體." w:eastAsia="標楷體"/>
              </w:rPr>
              <w:t>是幾個百、幾個十和幾個一合起來的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討論、發表。</w:t>
            </w:r>
            <w:r>
              <w:rPr>
                <w:rFonts w:eastAsia="標楷體" w:cs="文鼎標準宋體v.;文鼎標準宋體." w:ascii="標楷體" w:hAnsi="標楷體"/>
              </w:rPr>
              <w:t>247</w:t>
            </w:r>
            <w:r>
              <w:rPr>
                <w:rFonts w:ascii="標楷體" w:hAnsi="標楷體" w:cs="文鼎標準宋體v.;文鼎標準宋體." w:eastAsia="標楷體"/>
              </w:rPr>
              <w:t>是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個百、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個十和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個一合起來的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活動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】進行「</w:t>
            </w:r>
            <w:r>
              <w:rPr>
                <w:rFonts w:eastAsia="標楷體" w:cs="Arial Unicode MS" w:ascii="標楷體" w:hAnsi="標楷體"/>
              </w:rPr>
              <w:t>100</w:t>
            </w:r>
            <w:r>
              <w:rPr>
                <w:rFonts w:ascii="標楷體" w:hAnsi="標楷體" w:cs="Arial Unicode MS" w:eastAsia="標楷體"/>
              </w:rPr>
              <w:t>和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」、「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和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」位值單位的化聚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布題：</w:t>
            </w:r>
            <w:r>
              <w:rPr>
                <w:rFonts w:eastAsia="標楷體" w:cs="Arial Unicode MS" w:ascii="標楷體" w:hAnsi="標楷體"/>
              </w:rPr>
              <w:t>13</w:t>
            </w:r>
            <w:r>
              <w:rPr>
                <w:rFonts w:ascii="標楷體" w:hAnsi="標楷體" w:cs="Arial Unicode MS" w:eastAsia="標楷體"/>
              </w:rPr>
              <w:t>個十也可以說是幾個百和幾個十？合起來是多少？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Arial Unicode MS" w:eastAsia="標楷體"/>
              </w:rPr>
              <w:t>兒童分組討論、發表。如：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個十可以換成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個百，</w:t>
            </w:r>
            <w:r>
              <w:rPr>
                <w:rFonts w:eastAsia="標楷體" w:cs="Arial Unicode MS" w:ascii="標楷體" w:hAnsi="標楷體"/>
              </w:rPr>
              <w:t>13</w:t>
            </w:r>
            <w:r>
              <w:rPr>
                <w:rFonts w:ascii="標楷體" w:hAnsi="標楷體" w:cs="Arial Unicode MS" w:eastAsia="標楷體"/>
              </w:rPr>
              <w:t>個十可以換成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個百和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個十，合起來是</w:t>
            </w:r>
            <w:r>
              <w:rPr>
                <w:rFonts w:eastAsia="標楷體" w:cs="Arial Unicode MS" w:ascii="標楷體" w:hAnsi="標楷體"/>
              </w:rPr>
              <w:t>130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30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新細明體;PMingLiU" w:ascii="標楷體" w:hAnsi="標楷體"/>
              </w:rPr>
              <w:t>E5</w:t>
            </w:r>
            <w:r>
              <w:rPr>
                <w:rFonts w:ascii="標楷體" w:hAnsi="標楷體" w:cs="新細明體;PMingLiU" w:eastAsia="標楷體"/>
              </w:rPr>
              <w:t>欣賞、包容個別差異並尊重自己與他人的權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</w:t>
            </w:r>
            <w:r>
              <w:rPr>
                <w:rFonts w:eastAsia="標楷體" w:cs="新細明體;PMingLiU" w:ascii="標楷體" w:hAnsi="標楷體"/>
              </w:rPr>
              <w:t>E2</w:t>
            </w:r>
            <w:r>
              <w:rPr>
                <w:rFonts w:ascii="標楷體" w:hAnsi="標楷體" w:cs="新細明體;PMingLiU" w:eastAsia="標楷體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涯</w:t>
            </w:r>
            <w:r>
              <w:rPr>
                <w:rFonts w:eastAsia="標楷體" w:cs="新細明體;PMingLiU" w:ascii="標楷體" w:hAnsi="標楷體"/>
              </w:rPr>
              <w:t>E12</w:t>
            </w:r>
            <w:r>
              <w:rPr>
                <w:rFonts w:ascii="標楷體" w:hAnsi="標楷體" w:cs="新細明體;PMingLiU" w:eastAsia="標楷體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新細明體;PMingLiU" w:ascii="標楷體" w:hAnsi="標楷體"/>
              </w:rPr>
              <w:t>E1</w:t>
            </w:r>
            <w:r>
              <w:rPr>
                <w:rFonts w:ascii="標楷體" w:hAnsi="標楷體" w:cs="新細明體;PMingLiU" w:eastAsia="標楷體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新細明體;PMingLiU" w:ascii="標楷體" w:hAnsi="標楷體"/>
              </w:rPr>
              <w:t>E8</w:t>
            </w:r>
            <w:r>
              <w:rPr>
                <w:rFonts w:ascii="標楷體" w:hAnsi="標楷體" w:cs="新細明體;PMingLiU" w:eastAsia="標楷體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新細明體;PMingLiU" w:ascii="標楷體" w:hAnsi="標楷體"/>
              </w:rPr>
              <w:t>E11</w:t>
            </w:r>
            <w:r>
              <w:rPr>
                <w:rFonts w:ascii="標楷體" w:hAnsi="標楷體" w:cs="新細明體;PMingLiU" w:eastAsia="標楷體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新細明體;PMingLiU" w:ascii="標楷體" w:hAnsi="標楷體"/>
              </w:rPr>
              <w:t>E13</w:t>
            </w:r>
            <w:r>
              <w:rPr>
                <w:rFonts w:ascii="標楷體" w:hAnsi="標楷體" w:cs="新細明體;PMingLiU" w:eastAsia="標楷體"/>
              </w:rPr>
              <w:t>願意廣泛接觸不同類型及不同學科主題的文本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科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＿      ＿＿</w:t>
            </w:r>
          </w:p>
          <w:p>
            <w:pPr>
              <w:pStyle w:val="Normal"/>
              <w:spacing w:lineRule="exact" w:line="300"/>
              <w:ind w:left="-22"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鐘點費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*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pacing w:lineRule="exact" w:line="300"/>
              <w:ind w:left="-22"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*__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三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I-1</w:t>
            </w:r>
            <w:r>
              <w:rPr>
                <w:rFonts w:ascii="標楷體" w:hAnsi="標楷體" w:cs="Arial Unicode MS" w:eastAsia="標楷體"/>
              </w:rPr>
              <w:t>理解一千以內數的位值結構，據以做為四則運算之基礎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r-I-1</w:t>
            </w:r>
            <w:r>
              <w:rPr>
                <w:rFonts w:ascii="標楷體" w:hAnsi="標楷體" w:cs="Arial Unicode MS" w:eastAsia="標楷體"/>
              </w:rPr>
              <w:t>學習數學語言中的運算符號、關係符號、算式約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Ⅰ-2</w:t>
            </w:r>
            <w:r>
              <w:rPr>
                <w:rFonts w:ascii="標楷體" w:hAnsi="標楷體" w:cs="標楷體" w:eastAsia="標楷體"/>
              </w:rPr>
              <w:t>理解加法和減法的意義，熟練基本加減法並能流暢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Ⅰ-3</w:t>
            </w:r>
            <w:r>
              <w:rPr>
                <w:rFonts w:ascii="標楷體" w:hAnsi="標楷體" w:cs="標楷體" w:eastAsia="標楷體"/>
              </w:rPr>
              <w:t>應用加法和減法的計算或估算於日常應用解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Ⅰ-1</w:t>
            </w:r>
            <w:r>
              <w:rPr>
                <w:rFonts w:ascii="標楷體" w:hAnsi="標楷體" w:cs="標楷體" w:eastAsia="標楷體"/>
              </w:rPr>
              <w:t>學習數學語言中的運算符號、關係符號、算式約定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R-2-1</w:t>
            </w:r>
            <w:r>
              <w:rPr>
                <w:rFonts w:ascii="標楷體" w:hAnsi="標楷體" w:cs="Arial Unicode MS" w:eastAsia="標楷體"/>
              </w:rPr>
              <w:t>大小關係與遞移律：「＞」與「＜」符號在算式中的意義，大小的遞移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</w:t>
            </w:r>
            <w:r>
              <w:rPr>
                <w:rFonts w:ascii="標楷體" w:hAnsi="標楷體" w:cs="標楷體" w:eastAsia="標楷體"/>
              </w:rPr>
              <w:t>加減算式與直式計算：用位值理解多位數加減計算的原理與方法。初期可操作、橫式、直式等方法並陳，二年級最後歸結於直式計算，做為後續更大位數計算之基礎。直式計算的基礎為位值概念與基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減法，教師須說明直式計算的合理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3</w:t>
            </w:r>
            <w:r>
              <w:rPr>
                <w:rFonts w:ascii="標楷體" w:hAnsi="標楷體" w:cs="標楷體" w:eastAsia="標楷體"/>
              </w:rPr>
              <w:t>解題：加減應用問題。加數、被加數、減數、被減數未知之應用解題。連結加與減的關係（</w:t>
            </w:r>
            <w:r>
              <w:rPr>
                <w:rFonts w:eastAsia="標楷體" w:cs="標楷體" w:ascii="標楷體" w:hAnsi="標楷體"/>
              </w:rPr>
              <w:t>R-2-4</w:t>
            </w:r>
            <w:r>
              <w:rPr>
                <w:rFonts w:ascii="標楷體" w:hAnsi="標楷體" w:cs="標楷體" w:eastAsia="標楷體"/>
              </w:rPr>
              <w:t xml:space="preserve">）。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b/>
              </w:rPr>
              <w:t>第</w:t>
            </w:r>
            <w:r>
              <w:rPr>
                <w:rFonts w:eastAsia="標楷體" w:cs="Arial Unicode MS" w:ascii="標楷體" w:hAnsi="標楷體"/>
                <w:b/>
              </w:rPr>
              <w:t>1</w:t>
            </w:r>
            <w:r>
              <w:rPr>
                <w:rFonts w:ascii="標楷體" w:hAnsi="標楷體" w:cs="Arial Unicode MS" w:eastAsia="標楷體"/>
                <w:b/>
              </w:rPr>
              <w:t>單元數到</w:t>
            </w:r>
            <w:r>
              <w:rPr>
                <w:rFonts w:eastAsia="標楷體" w:cs="Arial Unicode MS" w:ascii="標楷體" w:hAnsi="標楷體"/>
                <w:b/>
              </w:rPr>
              <w:t>300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  <w:r>
              <w:rPr>
                <w:rFonts w:ascii="標楷體" w:hAnsi="標楷體" w:cs="Arial Unicode MS" w:eastAsia="標楷體"/>
              </w:rPr>
              <w:t>兩數的大小比較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Arial Unicode MS" w:eastAsia="標楷體"/>
              </w:rPr>
              <w:t>【活動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】</w:t>
            </w:r>
            <w:r>
              <w:rPr>
                <w:rFonts w:eastAsia="標楷體" w:cs="文鼎標準宋體v.;文鼎標準宋體." w:ascii="標楷體" w:hAnsi="標楷體"/>
              </w:rPr>
              <w:t>300</w:t>
            </w:r>
            <w:r>
              <w:rPr>
                <w:rFonts w:ascii="標楷體" w:hAnsi="標楷體" w:cs="文鼎標準宋體v.;文鼎標準宋體." w:eastAsia="標楷體"/>
              </w:rPr>
              <w:t>以內兩數的大小比較及認識＞、＜的符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兩數的大小比較及認識＞、＜的符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</w:t>
            </w:r>
            <w:r>
              <w:rPr>
                <w:rFonts w:eastAsia="標楷體" w:cs="文鼎標準宋體v.;文鼎標準宋體." w:ascii="標楷體" w:hAnsi="標楷體"/>
              </w:rPr>
              <w:t>264</w:t>
            </w:r>
            <w:r>
              <w:rPr>
                <w:rFonts w:ascii="標楷體" w:hAnsi="標楷體" w:cs="文鼎標準宋體v.;文鼎標準宋體." w:eastAsia="標楷體"/>
              </w:rPr>
              <w:t>和</w:t>
            </w:r>
            <w:r>
              <w:rPr>
                <w:rFonts w:eastAsia="標楷體" w:cs="文鼎標準宋體v.;文鼎標準宋體." w:ascii="標楷體" w:hAnsi="標楷體"/>
              </w:rPr>
              <w:t>247</w:t>
            </w:r>
            <w:r>
              <w:rPr>
                <w:rFonts w:ascii="標楷體" w:hAnsi="標楷體" w:cs="文鼎標準宋體v.;文鼎標準宋體." w:eastAsia="標楷體"/>
              </w:rPr>
              <w:t>，哪一個數比較大？在定位板上比比看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各別解題並發表。</w:t>
            </w:r>
            <w:r>
              <w:rPr>
                <w:rFonts w:eastAsia="標楷體" w:cs="文鼎標準宋體v.;文鼎標準宋體." w:ascii="標楷體" w:hAnsi="標楷體"/>
              </w:rPr>
              <w:t>264</w:t>
            </w:r>
            <w:r>
              <w:rPr>
                <w:rFonts w:ascii="標楷體" w:hAnsi="標楷體" w:cs="文鼎標準宋體v.;文鼎標準宋體." w:eastAsia="標楷體"/>
              </w:rPr>
              <w:t>和</w:t>
            </w:r>
            <w:r>
              <w:rPr>
                <w:rFonts w:eastAsia="標楷體" w:cs="文鼎標準宋體v.;文鼎標準宋體." w:ascii="標楷體" w:hAnsi="標楷體"/>
              </w:rPr>
              <w:t>247</w:t>
            </w:r>
            <w:r>
              <w:rPr>
                <w:rFonts w:ascii="標楷體" w:hAnsi="標楷體" w:cs="文鼎標準宋體v.;文鼎標準宋體." w:eastAsia="標楷體"/>
              </w:rPr>
              <w:t>的百位都是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，十位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比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大，所以</w:t>
            </w:r>
            <w:r>
              <w:rPr>
                <w:rFonts w:eastAsia="標楷體" w:cs="文鼎標準宋體v.;文鼎標準宋體." w:ascii="標楷體" w:hAnsi="標楷體"/>
              </w:rPr>
              <w:t>264</w:t>
            </w:r>
            <w:r>
              <w:rPr>
                <w:rFonts w:ascii="標楷體" w:hAnsi="標楷體" w:cs="文鼎標準宋體v.;文鼎標準宋體." w:eastAsia="標楷體"/>
              </w:rPr>
              <w:t>比</w:t>
            </w:r>
            <w:r>
              <w:rPr>
                <w:rFonts w:eastAsia="標楷體" w:cs="文鼎標準宋體v.;文鼎標準宋體." w:ascii="標楷體" w:hAnsi="標楷體"/>
              </w:rPr>
              <w:t>247</w:t>
            </w:r>
            <w:r>
              <w:rPr>
                <w:rFonts w:ascii="標楷體" w:hAnsi="標楷體" w:cs="文鼎標準宋體v.;文鼎標準宋體." w:eastAsia="標楷體"/>
              </w:rPr>
              <w:t>大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說明：</w:t>
            </w:r>
            <w:r>
              <w:rPr>
                <w:rFonts w:eastAsia="標楷體" w:cs="文鼎標準宋體v.;文鼎標準宋體." w:ascii="標楷體" w:hAnsi="標楷體"/>
              </w:rPr>
              <w:t>264</w:t>
            </w:r>
            <w:r>
              <w:rPr>
                <w:rFonts w:ascii="標楷體" w:hAnsi="標楷體" w:cs="文鼎標準宋體v.;文鼎標準宋體." w:eastAsia="標楷體"/>
              </w:rPr>
              <w:t>比</w:t>
            </w:r>
            <w:r>
              <w:rPr>
                <w:rFonts w:eastAsia="標楷體" w:cs="文鼎標準宋體v.;文鼎標準宋體." w:ascii="標楷體" w:hAnsi="標楷體"/>
              </w:rPr>
              <w:t>247</w:t>
            </w:r>
            <w:r>
              <w:rPr>
                <w:rFonts w:ascii="標楷體" w:hAnsi="標楷體" w:cs="文鼎標準宋體v.;文鼎標準宋體." w:eastAsia="標楷體"/>
              </w:rPr>
              <w:t>大，記作</w:t>
            </w:r>
            <w:r>
              <w:rPr>
                <w:rFonts w:eastAsia="標楷體" w:cs="文鼎標準宋體v.;文鼎標準宋體." w:ascii="標楷體" w:hAnsi="標楷體"/>
              </w:rPr>
              <w:t>264</w:t>
            </w:r>
            <w:r>
              <w:rPr>
                <w:rFonts w:ascii="標楷體" w:hAnsi="標楷體" w:cs="文鼎標準宋體v.;文鼎標準宋體." w:eastAsia="標楷體"/>
              </w:rPr>
              <w:t>＞</w:t>
            </w:r>
            <w:r>
              <w:rPr>
                <w:rFonts w:eastAsia="標楷體" w:cs="文鼎標準宋體v.;文鼎標準宋體." w:ascii="標楷體" w:hAnsi="標楷體"/>
              </w:rPr>
              <w:t>247</w:t>
            </w:r>
            <w:r>
              <w:rPr>
                <w:rFonts w:ascii="標楷體" w:hAnsi="標楷體" w:cs="文鼎標準宋體v.;文鼎標準宋體." w:eastAsia="標楷體"/>
              </w:rPr>
              <w:t>，讀作二百六十四大於二百四十七。「＞」讀作大於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</w:t>
            </w:r>
            <w:r>
              <w:rPr>
                <w:rFonts w:eastAsia="標楷體" w:cs="文鼎標準宋體v.;文鼎標準宋體." w:ascii="標楷體" w:hAnsi="標楷體"/>
              </w:rPr>
              <w:t>243</w:t>
            </w:r>
            <w:r>
              <w:rPr>
                <w:rFonts w:ascii="標楷體" w:hAnsi="標楷體" w:cs="文鼎標準宋體v.;文鼎標準宋體." w:eastAsia="標楷體"/>
              </w:rPr>
              <w:t>和</w:t>
            </w:r>
            <w:r>
              <w:rPr>
                <w:rFonts w:eastAsia="標楷體" w:cs="文鼎標準宋體v.;文鼎標準宋體." w:ascii="標楷體" w:hAnsi="標楷體"/>
              </w:rPr>
              <w:t>247</w:t>
            </w:r>
            <w:r>
              <w:rPr>
                <w:rFonts w:ascii="標楷體" w:hAnsi="標楷體" w:cs="文鼎標準宋體v.;文鼎標準宋體." w:eastAsia="標楷體"/>
              </w:rPr>
              <w:t>，哪一個數比較小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各別解題並發表。</w:t>
            </w:r>
            <w:r>
              <w:rPr>
                <w:rFonts w:eastAsia="標楷體" w:cs="文鼎標準宋體v.;文鼎標準宋體." w:ascii="標楷體" w:hAnsi="標楷體"/>
              </w:rPr>
              <w:t>243</w:t>
            </w:r>
            <w:r>
              <w:rPr>
                <w:rFonts w:ascii="標楷體" w:hAnsi="標楷體" w:cs="文鼎標準宋體v.;文鼎標準宋體." w:eastAsia="標楷體"/>
              </w:rPr>
              <w:t>和</w:t>
            </w:r>
            <w:r>
              <w:rPr>
                <w:rFonts w:eastAsia="標楷體" w:cs="文鼎標準宋體v.;文鼎標準宋體." w:ascii="標楷體" w:hAnsi="標楷體"/>
              </w:rPr>
              <w:t>247</w:t>
            </w:r>
            <w:r>
              <w:rPr>
                <w:rFonts w:ascii="標楷體" w:hAnsi="標楷體" w:cs="文鼎標準宋體v.;文鼎標準宋體." w:eastAsia="標楷體"/>
              </w:rPr>
              <w:t>的百位都是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，十位都是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，個位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比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小，所以</w:t>
            </w:r>
            <w:r>
              <w:rPr>
                <w:rFonts w:eastAsia="標楷體" w:cs="文鼎標準宋體v.;文鼎標準宋體." w:ascii="標楷體" w:hAnsi="標楷體"/>
              </w:rPr>
              <w:t>243</w:t>
            </w:r>
            <w:r>
              <w:rPr>
                <w:rFonts w:ascii="標楷體" w:hAnsi="標楷體" w:cs="文鼎標準宋體v.;文鼎標準宋體." w:eastAsia="標楷體"/>
              </w:rPr>
              <w:t>比</w:t>
            </w:r>
            <w:r>
              <w:rPr>
                <w:rFonts w:eastAsia="標楷體" w:cs="文鼎標準宋體v.;文鼎標準宋體." w:ascii="標楷體" w:hAnsi="標楷體"/>
              </w:rPr>
              <w:t>247</w:t>
            </w:r>
            <w:r>
              <w:rPr>
                <w:rFonts w:ascii="標楷體" w:hAnsi="標楷體" w:cs="文鼎標準宋體v.;文鼎標準宋體." w:eastAsia="標楷體"/>
              </w:rPr>
              <w:t>小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說明：</w:t>
            </w:r>
            <w:r>
              <w:rPr>
                <w:rFonts w:eastAsia="標楷體" w:cs="文鼎標準宋體v.;文鼎標準宋體." w:ascii="標楷體" w:hAnsi="標楷體"/>
              </w:rPr>
              <w:t>243</w:t>
            </w:r>
            <w:r>
              <w:rPr>
                <w:rFonts w:ascii="標楷體" w:hAnsi="標楷體" w:cs="文鼎標準宋體v.;文鼎標準宋體." w:eastAsia="標楷體"/>
              </w:rPr>
              <w:t>比</w:t>
            </w:r>
            <w:r>
              <w:rPr>
                <w:rFonts w:eastAsia="標楷體" w:cs="文鼎標準宋體v.;文鼎標準宋體." w:ascii="標楷體" w:hAnsi="標楷體"/>
              </w:rPr>
              <w:t>247</w:t>
            </w:r>
            <w:r>
              <w:rPr>
                <w:rFonts w:ascii="標楷體" w:hAnsi="標楷體" w:cs="文鼎標準宋體v.;文鼎標準宋體." w:eastAsia="標楷體"/>
              </w:rPr>
              <w:t>小，記作</w:t>
            </w:r>
            <w:r>
              <w:rPr>
                <w:rFonts w:eastAsia="標楷體" w:cs="文鼎標準宋體v.;文鼎標準宋體." w:ascii="標楷體" w:hAnsi="標楷體"/>
              </w:rPr>
              <w:t>243</w:t>
            </w:r>
            <w:r>
              <w:rPr>
                <w:rFonts w:ascii="標楷體" w:hAnsi="標楷體" w:cs="文鼎標準宋體v.;文鼎標準宋體." w:eastAsia="標楷體"/>
              </w:rPr>
              <w:t>＜</w:t>
            </w:r>
            <w:r>
              <w:rPr>
                <w:rFonts w:eastAsia="標楷體" w:cs="文鼎標準宋體v.;文鼎標準宋體." w:ascii="標楷體" w:hAnsi="標楷體"/>
              </w:rPr>
              <w:t>247</w:t>
            </w:r>
            <w:r>
              <w:rPr>
                <w:rFonts w:ascii="標楷體" w:hAnsi="標楷體" w:cs="文鼎標準宋體v.;文鼎標準宋體." w:eastAsia="標楷體"/>
              </w:rPr>
              <w:t>，讀作二百四十三小於二百四十七。「＜」讀作小於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補充教學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名稱：夾夾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目標：透過具體活動，做</w:t>
            </w:r>
            <w:r>
              <w:rPr>
                <w:rFonts w:eastAsia="標楷體" w:cs="文鼎標準宋體v.;文鼎標準宋體." w:ascii="標楷體" w:hAnsi="標楷體"/>
              </w:rPr>
              <w:t>300</w:t>
            </w:r>
            <w:r>
              <w:rPr>
                <w:rFonts w:ascii="標楷體" w:hAnsi="標楷體" w:cs="文鼎標準宋體v.;文鼎標準宋體." w:eastAsia="標楷體"/>
              </w:rPr>
              <w:t>以內數的序列，並能加以分類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3.</w:t>
            </w:r>
            <w:r>
              <w:rPr>
                <w:rFonts w:ascii="標楷體" w:hAnsi="標楷體" w:cs="文鼎標準宋體v.;文鼎標準宋體." w:eastAsia="標楷體"/>
              </w:rPr>
              <w:t>玩法：小組遊戲，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人一組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1)</w:t>
            </w:r>
            <w:r>
              <w:rPr>
                <w:rFonts w:ascii="標楷體" w:hAnsi="標楷體" w:cs="文鼎標準宋體v.;文鼎標準宋體." w:eastAsia="標楷體"/>
              </w:rPr>
              <w:t>紅豆、綠豆、薏仁三種豆子，每種各</w:t>
            </w:r>
            <w:r>
              <w:rPr>
                <w:rFonts w:eastAsia="標楷體" w:cs="文鼎標準宋體v.;文鼎標準宋體." w:ascii="標楷體" w:hAnsi="標楷體"/>
              </w:rPr>
              <w:t>100</w:t>
            </w:r>
            <w:r>
              <w:rPr>
                <w:rFonts w:ascii="標楷體" w:hAnsi="標楷體" w:cs="文鼎標準宋體v.;文鼎標準宋體." w:eastAsia="標楷體"/>
              </w:rPr>
              <w:t>顆，放在一大碗中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2)</w:t>
            </w:r>
            <w:r>
              <w:rPr>
                <w:rFonts w:ascii="標楷體" w:hAnsi="標楷體" w:cs="文鼎標準宋體v.;文鼎標準宋體." w:eastAsia="標楷體"/>
              </w:rPr>
              <w:t>每組每次派一人用筷子夾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顆豆子，放入組內裝三種豆子的三個小碗中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3)</w:t>
            </w:r>
            <w:r>
              <w:rPr>
                <w:rFonts w:ascii="標楷體" w:hAnsi="標楷體" w:cs="文鼎標準宋體v.;文鼎標準宋體." w:eastAsia="標楷體"/>
              </w:rPr>
              <w:t>中途掉落的豆子不可撿回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文鼎標準宋體v.;文鼎標準宋體." w:ascii="標楷體" w:hAnsi="標楷體"/>
              </w:rPr>
              <w:t>(4)</w:t>
            </w:r>
            <w:r>
              <w:rPr>
                <w:rFonts w:ascii="標楷體" w:hAnsi="標楷體" w:cs="文鼎標準宋體v.;文鼎標準宋體." w:eastAsia="標楷體"/>
              </w:rPr>
              <w:t>計時競賽，可以比較全部夾回的豆子數量，亦可分豆子種類或數量多寡競賽。（例：哪一組夾回的紅豆最多？）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文鼎標準宋體v.;文鼎標準宋體.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ascii="標楷體" w:hAnsi="標楷體" w:cs="文鼎標準宋體v.;文鼎標準宋體." w:eastAsia="標楷體"/>
                <w:b/>
              </w:rPr>
              <w:t>第</w:t>
            </w:r>
            <w:r>
              <w:rPr>
                <w:rFonts w:eastAsia="標楷體" w:cs="文鼎標準宋體v.;文鼎標準宋體." w:ascii="標楷體" w:hAnsi="標楷體"/>
                <w:b/>
              </w:rPr>
              <w:t>2</w:t>
            </w:r>
            <w:r>
              <w:rPr>
                <w:rFonts w:ascii="標楷體" w:hAnsi="標楷體" w:cs="文鼎標準宋體v.;文鼎標準宋體." w:eastAsia="標楷體"/>
                <w:b/>
              </w:rPr>
              <w:t>單元二位數的加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-1</w:t>
            </w:r>
            <w:r>
              <w:rPr>
                <w:rFonts w:ascii="標楷體" w:hAnsi="標楷體" w:cs="文鼎標準宋體v.;文鼎標準宋體." w:eastAsia="標楷體"/>
              </w:rPr>
              <w:t>加法的直式計算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】加法的直式計算（二位數不進位的加法問題）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透過併加型情境，用直式計算解決二位數不進位的加法問題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弟弟回收</w:t>
            </w:r>
            <w:r>
              <w:rPr>
                <w:rFonts w:eastAsia="標楷體" w:cs="文鼎標準宋體v.;文鼎標準宋體." w:ascii="標楷體" w:hAnsi="標楷體"/>
              </w:rPr>
              <w:t>21</w:t>
            </w:r>
            <w:r>
              <w:rPr>
                <w:rFonts w:ascii="標楷體" w:hAnsi="標楷體" w:cs="文鼎標準宋體v.;文鼎標準宋體." w:eastAsia="標楷體"/>
              </w:rPr>
              <w:t>個塑膠袋，妹妹回收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個，兩人共回收幾個塑膠袋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討論，紀錄解題過程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透過添加型情境，用直式計算解決二位數不進位的加法問題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先拿走</w:t>
            </w:r>
            <w:r>
              <w:rPr>
                <w:rFonts w:eastAsia="標楷體" w:cs="文鼎標準宋體v.;文鼎標準宋體." w:ascii="標楷體" w:hAnsi="標楷體"/>
              </w:rPr>
              <w:t>23</w:t>
            </w:r>
            <w:r>
              <w:rPr>
                <w:rFonts w:ascii="標楷體" w:hAnsi="標楷體" w:cs="文鼎標準宋體v.;文鼎標準宋體." w:eastAsia="標楷體"/>
              </w:rPr>
              <w:t>個寶特瓶，再拿走</w:t>
            </w:r>
            <w:r>
              <w:rPr>
                <w:rFonts w:eastAsia="標楷體" w:cs="文鼎標準宋體v.;文鼎標準宋體." w:ascii="標楷體" w:hAnsi="標楷體"/>
              </w:rPr>
              <w:t>34</w:t>
            </w:r>
            <w:r>
              <w:rPr>
                <w:rFonts w:ascii="標楷體" w:hAnsi="標楷體" w:cs="文鼎標準宋體v.;文鼎標準宋體." w:eastAsia="標楷體"/>
              </w:rPr>
              <w:t>個，共拿走幾個寶特瓶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討論，紀錄解題過程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進行本活動教學時，要提醒學生，在解決加法的題目時，要先列出算式，再用直式算出答案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】加法的直式計算（二位數一次進位的加法問題）</w:t>
            </w:r>
          </w:p>
          <w:p>
            <w:pPr>
              <w:pStyle w:val="Normal"/>
              <w:rPr>
                <w:rFonts w:ascii="標楷體" w:hAnsi="標楷體" w:eastAsia="標楷體" w:cs="華康中黑體T..;華康中黑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華康中黑體T..;華康中黑體" w:eastAsia="標楷體"/>
              </w:rPr>
              <w:t>用直式計算解決二位數一次進位的加法問題</w:t>
            </w:r>
          </w:p>
          <w:p>
            <w:pPr>
              <w:pStyle w:val="Normal"/>
              <w:rPr>
                <w:rFonts w:ascii="標楷體" w:hAnsi="標楷體" w:eastAsia="標楷體" w:cs="華康中黑體T..;華康中黑體"/>
              </w:rPr>
            </w:pPr>
            <w:r>
              <w:rPr>
                <w:rFonts w:eastAsia="標楷體" w:cs="華康中黑體T..;華康中黑體" w:ascii="標楷體" w:hAnsi="標楷體"/>
              </w:rPr>
              <w:t>1.</w:t>
            </w:r>
            <w:r>
              <w:rPr>
                <w:rFonts w:ascii="標楷體" w:hAnsi="標楷體" w:cs="華康中黑體T..;華康中黑體" w:eastAsia="標楷體"/>
              </w:rPr>
              <w:t>布題：昨天撿到</w:t>
            </w:r>
            <w:r>
              <w:rPr>
                <w:rFonts w:eastAsia="標楷體" w:cs="華康中黑體T..;華康中黑體" w:ascii="標楷體" w:hAnsi="標楷體"/>
              </w:rPr>
              <w:t>24</w:t>
            </w:r>
            <w:r>
              <w:rPr>
                <w:rFonts w:ascii="標楷體" w:hAnsi="標楷體" w:cs="華康中黑體T..;華康中黑體" w:eastAsia="標楷體"/>
              </w:rPr>
              <w:t>根吸管，今天撿到</w:t>
            </w:r>
            <w:r>
              <w:rPr>
                <w:rFonts w:eastAsia="標楷體" w:cs="華康中黑體T..;華康中黑體" w:ascii="標楷體" w:hAnsi="標楷體"/>
              </w:rPr>
              <w:t>8</w:t>
            </w:r>
            <w:r>
              <w:rPr>
                <w:rFonts w:ascii="標楷體" w:hAnsi="標楷體" w:cs="華康中黑體T..;華康中黑體" w:eastAsia="標楷體"/>
              </w:rPr>
              <w:t>根，兩天共撿到幾根吸管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討論，紀錄解題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30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5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E5</w:t>
            </w:r>
            <w:r>
              <w:rPr>
                <w:rFonts w:ascii="標楷體" w:hAnsi="標楷體" w:cs="標楷體" w:eastAsia="標楷體"/>
              </w:rPr>
              <w:t>覺知人類的生活型態對其他生物與生態系的衝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ascii="標楷體" w:hAnsi="標楷體" w:cs="標楷體" w:eastAsia="標楷體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12</w:t>
            </w:r>
            <w:r>
              <w:rPr>
                <w:rFonts w:ascii="標楷體" w:hAnsi="標楷體" w:cs="標楷體" w:eastAsia="標楷體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8</w:t>
            </w:r>
            <w:r>
              <w:rPr>
                <w:rFonts w:ascii="標楷體" w:hAnsi="標楷體" w:cs="標楷體" w:eastAsia="標楷體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善用五官的感知，培養眼、耳、鼻、舌、觸覺及心靈對環境的感受能力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科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＿      ＿＿</w:t>
            </w:r>
          </w:p>
          <w:p>
            <w:pPr>
              <w:pStyle w:val="Normal"/>
              <w:spacing w:lineRule="exact" w:line="300"/>
              <w:ind w:left="-22"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鐘點費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*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*__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四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-2</w:t>
            </w:r>
            <w:r>
              <w:rPr>
                <w:rFonts w:ascii="標楷體" w:hAnsi="標楷體" w:cs="標楷體" w:eastAsia="標楷體"/>
              </w:rPr>
              <w:t>理解加法和減法的意義，熟練基本加減法並能流暢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-3</w:t>
            </w:r>
            <w:r>
              <w:rPr>
                <w:rFonts w:ascii="標楷體" w:hAnsi="標楷體" w:cs="標楷體" w:eastAsia="標楷體"/>
              </w:rPr>
              <w:t>應用加法和減法的計算或估算於日常應用解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I-1</w:t>
            </w:r>
            <w:r>
              <w:rPr>
                <w:rFonts w:ascii="標楷體" w:hAnsi="標楷體" w:cs="標楷體" w:eastAsia="標楷體"/>
              </w:rPr>
              <w:t>學習數學語言中的運算符號、關係符號、算式約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4</w:t>
            </w:r>
            <w:r>
              <w:rPr>
                <w:rFonts w:ascii="標楷體" w:hAnsi="標楷體" w:cs="標楷體" w:eastAsia="標楷體"/>
              </w:rPr>
              <w:t>解題：簡單加減估算。具體生活情境。以百位數估算為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2-1</w:t>
            </w:r>
            <w:r>
              <w:rPr>
                <w:rFonts w:ascii="標楷體" w:hAnsi="標楷體" w:cs="標楷體" w:eastAsia="標楷體"/>
              </w:rPr>
              <w:t>大小關係與遞移律：「＞」與「＜」符號在算式中的意義，大小的遞移關係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ascii="標楷體" w:hAnsi="標楷體" w:cs="文鼎標準宋體v.;文鼎標準宋體." w:eastAsia="標楷體"/>
                <w:b/>
              </w:rPr>
              <w:t>第</w:t>
            </w:r>
            <w:r>
              <w:rPr>
                <w:rFonts w:eastAsia="標楷體" w:cs="文鼎標準宋體v.;文鼎標準宋體." w:ascii="標楷體" w:hAnsi="標楷體"/>
                <w:b/>
              </w:rPr>
              <w:t>2</w:t>
            </w:r>
            <w:r>
              <w:rPr>
                <w:rFonts w:ascii="標楷體" w:hAnsi="標楷體" w:cs="文鼎標準宋體v.;文鼎標準宋體." w:eastAsia="標楷體"/>
                <w:b/>
              </w:rPr>
              <w:t>單元二位數的加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】加法的直式計算（二位數連續進位的加法問題）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用直式計算解決和在</w:t>
            </w:r>
            <w:r>
              <w:rPr>
                <w:rFonts w:eastAsia="標楷體" w:cs="文鼎標準宋體v.;文鼎標準宋體." w:ascii="標楷體" w:hAnsi="標楷體"/>
              </w:rPr>
              <w:t>200</w:t>
            </w:r>
            <w:r>
              <w:rPr>
                <w:rFonts w:ascii="標楷體" w:hAnsi="標楷體" w:cs="文鼎標準宋體v.;文鼎標準宋體." w:eastAsia="標楷體"/>
              </w:rPr>
              <w:t>以內的二位數連續進位的加法問題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</w:t>
            </w:r>
            <w:r>
              <w:rPr>
                <w:rFonts w:ascii="標楷體" w:hAnsi="標楷體" w:cs="文鼎標準宋體v.;文鼎標準宋體." w:eastAsia="標楷體"/>
                <w:u w:val="single"/>
              </w:rPr>
              <w:t>小雅</w:t>
            </w:r>
            <w:r>
              <w:rPr>
                <w:rFonts w:ascii="標楷體" w:hAnsi="標楷體" w:cs="文鼎標準宋體v.;文鼎標準宋體." w:eastAsia="標楷體"/>
              </w:rPr>
              <w:t>有</w:t>
            </w:r>
            <w:r>
              <w:rPr>
                <w:rFonts w:eastAsia="標楷體" w:cs="文鼎標準宋體v.;文鼎標準宋體." w:ascii="標楷體" w:hAnsi="標楷體"/>
              </w:rPr>
              <w:t>38</w:t>
            </w:r>
            <w:r>
              <w:rPr>
                <w:rFonts w:ascii="標楷體" w:hAnsi="標楷體" w:cs="文鼎標準宋體v.;文鼎標準宋體." w:eastAsia="標楷體"/>
              </w:rPr>
              <w:t>元，哥哥比</w:t>
            </w:r>
            <w:r>
              <w:rPr>
                <w:rFonts w:ascii="標楷體" w:hAnsi="標楷體" w:cs="文鼎標準宋體v.;文鼎標準宋體." w:eastAsia="標楷體"/>
                <w:u w:val="single"/>
              </w:rPr>
              <w:t>小雅</w:t>
            </w:r>
            <w:r>
              <w:rPr>
                <w:rFonts w:ascii="標楷體" w:hAnsi="標楷體" w:cs="文鼎標準宋體v.;文鼎標準宋體." w:eastAsia="標楷體"/>
              </w:rPr>
              <w:t>多</w:t>
            </w:r>
            <w:r>
              <w:rPr>
                <w:rFonts w:eastAsia="標楷體" w:cs="文鼎標準宋體v.;文鼎標準宋體." w:ascii="標楷體" w:hAnsi="標楷體"/>
              </w:rPr>
              <w:t>85</w:t>
            </w:r>
            <w:r>
              <w:rPr>
                <w:rFonts w:ascii="標楷體" w:hAnsi="標楷體" w:cs="文鼎標準宋體v.;文鼎標準宋體." w:eastAsia="標楷體"/>
              </w:rPr>
              <w:t>元，哥哥有幾元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引導兒童能用橫式記錄問題。如：</w:t>
            </w:r>
            <w:r>
              <w:rPr>
                <w:rFonts w:eastAsia="標楷體" w:cs="文鼎標準宋體v.;文鼎標準宋體." w:ascii="標楷體" w:hAnsi="標楷體"/>
              </w:rPr>
              <w:t>38</w:t>
            </w:r>
            <w:r>
              <w:rPr>
                <w:rFonts w:ascii="標楷體" w:hAnsi="標楷體" w:cs="文鼎標準宋體v.;文鼎標準宋體." w:eastAsia="標楷體"/>
              </w:rPr>
              <w:t>＋</w:t>
            </w:r>
            <w:r>
              <w:rPr>
                <w:rFonts w:eastAsia="標楷體" w:cs="文鼎標準宋體v.;文鼎標準宋體." w:ascii="標楷體" w:hAnsi="標楷體"/>
              </w:rPr>
              <w:t>85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123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-2</w:t>
            </w:r>
            <w:r>
              <w:rPr>
                <w:rFonts w:ascii="標楷體" w:hAnsi="標楷體" w:cs="文鼎標準宋體v.;文鼎標準宋體." w:eastAsia="標楷體"/>
              </w:rPr>
              <w:t>大於、小於和等於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】大於、小於和等於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華康中黑體T..;華康中黑體" w:eastAsia="標楷體"/>
              </w:rPr>
              <w:t>用＞、＜和＝表示算式的大小關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比一比，誰的點心多？誗狐狸和白熊，誰的點心比較多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討論、發表。狐狸的點心比較多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說說看，你是怎麼知道的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文鼎標準宋體v.;文鼎標準宋體." w:ascii="標楷體" w:hAnsi="標楷體"/>
              </w:rPr>
              <w:t>15</w:t>
            </w:r>
            <w:r>
              <w:rPr>
                <w:rFonts w:ascii="標楷體" w:hAnsi="標楷體" w:cs="文鼎標準宋體v.;文鼎標準宋體." w:eastAsia="標楷體"/>
              </w:rPr>
              <w:t>＋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18</w:t>
            </w:r>
            <w:r>
              <w:rPr>
                <w:rFonts w:ascii="標楷體" w:hAnsi="標楷體" w:cs="文鼎標準宋體v.;文鼎標準宋體." w:eastAsia="標楷體"/>
              </w:rPr>
              <w:t>，</w:t>
            </w:r>
            <w:r>
              <w:rPr>
                <w:rFonts w:eastAsia="標楷體" w:cs="文鼎標準宋體v.;文鼎標準宋體." w:ascii="標楷體" w:hAnsi="標楷體"/>
              </w:rPr>
              <w:t>18</w:t>
            </w:r>
            <w:r>
              <w:rPr>
                <w:rFonts w:ascii="標楷體" w:hAnsi="標楷體" w:cs="文鼎標準宋體v.;文鼎標準宋體." w:eastAsia="標楷體"/>
              </w:rPr>
              <w:t>＞</w:t>
            </w:r>
            <w:r>
              <w:rPr>
                <w:rFonts w:eastAsia="標楷體" w:cs="文鼎標準宋體v.;文鼎標準宋體." w:ascii="標楷體" w:hAnsi="標楷體"/>
              </w:rPr>
              <w:t>17</w:t>
            </w:r>
            <w:r>
              <w:rPr>
                <w:rFonts w:ascii="標楷體" w:hAnsi="標楷體" w:cs="文鼎標準宋體v.;文鼎標準宋體." w:eastAsia="標楷體"/>
              </w:rPr>
              <w:t>，所以狐狸的點心比較多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3.</w:t>
            </w:r>
            <w:r>
              <w:rPr>
                <w:rFonts w:ascii="標楷體" w:hAnsi="標楷體" w:cs="文鼎標準宋體v.;文鼎標準宋體." w:eastAsia="標楷體"/>
              </w:rPr>
              <w:t>布題：</w:t>
            </w:r>
            <w:r>
              <w:rPr>
                <w:rFonts w:eastAsia="標楷體" w:cs="文鼎標準宋體v.;文鼎標準宋體." w:ascii="標楷體" w:hAnsi="標楷體"/>
              </w:rPr>
              <w:t>15</w:t>
            </w:r>
            <w:r>
              <w:rPr>
                <w:rFonts w:ascii="標楷體" w:hAnsi="標楷體" w:cs="文鼎標準宋體v.;文鼎標準宋體." w:eastAsia="標楷體"/>
              </w:rPr>
              <w:t>＋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大於</w:t>
            </w:r>
            <w:r>
              <w:rPr>
                <w:rFonts w:eastAsia="標楷體" w:cs="文鼎標準宋體v.;文鼎標準宋體." w:ascii="標楷體" w:hAnsi="標楷體"/>
              </w:rPr>
              <w:t>17</w:t>
            </w:r>
            <w:r>
              <w:rPr>
                <w:rFonts w:ascii="標楷體" w:hAnsi="標楷體" w:cs="文鼎標準宋體v.;文鼎標準宋體." w:eastAsia="標楷體"/>
              </w:rPr>
              <w:t>，怎麼記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討論、在黑板或小白板呈現答案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-3</w:t>
            </w:r>
            <w:r>
              <w:rPr>
                <w:rFonts w:ascii="標楷體" w:hAnsi="標楷體" w:cs="文鼎標準宋體v.;文鼎標準宋體." w:eastAsia="標楷體"/>
              </w:rPr>
              <w:t>二位數的加法估算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】二位數的加法估算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在具體情境中進行二位數的加法估算活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小昱有</w:t>
            </w:r>
            <w:r>
              <w:rPr>
                <w:rFonts w:eastAsia="標楷體" w:cs="文鼎標準宋體v.;文鼎標準宋體." w:ascii="標楷體" w:hAnsi="標楷體"/>
              </w:rPr>
              <w:t>100</w:t>
            </w:r>
            <w:r>
              <w:rPr>
                <w:rFonts w:ascii="標楷體" w:hAnsi="標楷體" w:cs="文鼎標準宋體v.;文鼎標準宋體." w:eastAsia="標楷體"/>
              </w:rPr>
              <w:t>元，想買一包</w:t>
            </w:r>
            <w:r>
              <w:rPr>
                <w:rFonts w:eastAsia="標楷體" w:cs="文鼎標準宋體v.;文鼎標準宋體." w:ascii="標楷體" w:hAnsi="標楷體"/>
              </w:rPr>
              <w:t>49</w:t>
            </w:r>
            <w:r>
              <w:rPr>
                <w:rFonts w:ascii="標楷體" w:hAnsi="標楷體" w:cs="文鼎標準宋體v.;文鼎標準宋體." w:eastAsia="標楷體"/>
              </w:rPr>
              <w:t>元的餅乾和一包</w:t>
            </w:r>
            <w:r>
              <w:rPr>
                <w:rFonts w:eastAsia="標楷體" w:cs="文鼎標準宋體v.;文鼎標準宋體." w:ascii="標楷體" w:hAnsi="標楷體"/>
              </w:rPr>
              <w:t>48</w:t>
            </w:r>
            <w:r>
              <w:rPr>
                <w:rFonts w:ascii="標楷體" w:hAnsi="標楷體" w:cs="文鼎標準宋體v.;文鼎標準宋體." w:eastAsia="標楷體"/>
              </w:rPr>
              <w:t>元的糖果，夠不夠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討論，記錄解題過程並發表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圈出最接近「</w:t>
            </w:r>
            <w:r>
              <w:rPr>
                <w:rFonts w:eastAsia="標楷體" w:cs="文鼎標準宋體v.;文鼎標準宋體." w:ascii="標楷體" w:hAnsi="標楷體"/>
              </w:rPr>
              <w:t>42</w:t>
            </w:r>
            <w:r>
              <w:rPr>
                <w:rFonts w:ascii="標楷體" w:hAnsi="標楷體" w:cs="文鼎標準宋體v.;文鼎標準宋體." w:eastAsia="標楷體"/>
              </w:rPr>
              <w:t>＋</w:t>
            </w:r>
            <w:r>
              <w:rPr>
                <w:rFonts w:eastAsia="標楷體" w:cs="文鼎標準宋體v.;文鼎標準宋體." w:ascii="標楷體" w:hAnsi="標楷體"/>
              </w:rPr>
              <w:t>29</w:t>
            </w:r>
            <w:r>
              <w:rPr>
                <w:rFonts w:ascii="標楷體" w:hAnsi="標楷體" w:cs="文鼎標準宋體v.;文鼎標準宋體." w:eastAsia="標楷體"/>
              </w:rPr>
              <w:t>」答案的數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  <w:lang w:val="en-US" w:eastAsia="en-US"/>
              </w:rPr>
              <w:drawing>
                <wp:inline distT="0" distB="0" distL="0" distR="0">
                  <wp:extent cx="1113155" cy="292735"/>
                  <wp:effectExtent l="0" t="0" r="0" b="0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文鼎標準宋體v.;文鼎標準宋體." w:ascii="標楷體" w:hAnsi="標楷體"/>
              </w:rPr>
              <w:t>42</w:t>
            </w:r>
            <w:r>
              <w:rPr>
                <w:rFonts w:ascii="標楷體" w:hAnsi="標楷體" w:cs="文鼎標準宋體v.;文鼎標準宋體." w:eastAsia="標楷體"/>
              </w:rPr>
              <w:t>大約是</w:t>
            </w:r>
            <w:r>
              <w:rPr>
                <w:rFonts w:eastAsia="標楷體" w:cs="文鼎標準宋體v.;文鼎標準宋體." w:ascii="標楷體" w:hAnsi="標楷體"/>
              </w:rPr>
              <w:t>40</w:t>
            </w:r>
            <w:r>
              <w:rPr>
                <w:rFonts w:ascii="標楷體" w:hAnsi="標楷體" w:cs="文鼎標準宋體v.;文鼎標準宋體." w:eastAsia="標楷體"/>
              </w:rPr>
              <w:t>，</w:t>
            </w:r>
            <w:r>
              <w:rPr>
                <w:rFonts w:eastAsia="標楷體" w:cs="文鼎標準宋體v.;文鼎標準宋體." w:ascii="標楷體" w:hAnsi="標楷體"/>
              </w:rPr>
              <w:t>29</w:t>
            </w:r>
            <w:r>
              <w:rPr>
                <w:rFonts w:ascii="標楷體" w:hAnsi="標楷體" w:cs="文鼎標準宋體v.;文鼎標準宋體." w:eastAsia="標楷體"/>
              </w:rPr>
              <w:t>大約是</w:t>
            </w:r>
            <w:r>
              <w:rPr>
                <w:rFonts w:eastAsia="標楷體" w:cs="文鼎標準宋體v.;文鼎標準宋體." w:ascii="標楷體" w:hAnsi="標楷體"/>
              </w:rPr>
              <w:t>30</w:t>
            </w:r>
            <w:r>
              <w:rPr>
                <w:rFonts w:ascii="標楷體" w:hAnsi="標楷體" w:cs="文鼎標準宋體v.;文鼎標準宋體." w:eastAsia="標楷體"/>
              </w:rPr>
              <w:t>，可以想成</w:t>
            </w:r>
            <w:r>
              <w:rPr>
                <w:rFonts w:eastAsia="標楷體" w:cs="文鼎標準宋體v.;文鼎標準宋體." w:ascii="標楷體" w:hAnsi="標楷體"/>
              </w:rPr>
              <w:t>40</w:t>
            </w:r>
            <w:r>
              <w:rPr>
                <w:rFonts w:ascii="標楷體" w:hAnsi="標楷體" w:cs="文鼎標準宋體v.;文鼎標準宋體." w:eastAsia="標楷體"/>
              </w:rPr>
              <w:t>＋</w:t>
            </w:r>
            <w:r>
              <w:rPr>
                <w:rFonts w:eastAsia="標楷體" w:cs="文鼎標準宋體v.;文鼎標準宋體." w:ascii="標楷體" w:hAnsi="標楷體"/>
              </w:rPr>
              <w:t>30</w:t>
            </w:r>
            <w:r>
              <w:rPr>
                <w:rFonts w:ascii="標楷體" w:hAnsi="標楷體" w:cs="文鼎標準宋體v.;文鼎標準宋體." w:eastAsia="標楷體"/>
              </w:rPr>
              <w:t>，所以大約是</w:t>
            </w:r>
            <w:r>
              <w:rPr>
                <w:rFonts w:eastAsia="標楷體" w:cs="文鼎標準宋體v.;文鼎標準宋體." w:ascii="標楷體" w:hAnsi="標楷體"/>
              </w:rPr>
              <w:t>70</w:t>
            </w:r>
            <w:r>
              <w:rPr>
                <w:rFonts w:ascii="標楷體" w:hAnsi="標楷體" w:cs="文鼎標準宋體v.;文鼎標準宋體.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補充教學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名稱：撿紅點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目標：解決二位數加二位數的問題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玩法：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1)</w:t>
            </w:r>
            <w:r>
              <w:rPr>
                <w:rFonts w:ascii="標楷體" w:hAnsi="標楷體" w:cs="文鼎標準宋體v.;文鼎標準宋體." w:eastAsia="標楷體"/>
              </w:rPr>
              <w:t>紙牌一副，只取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～</w:t>
            </w:r>
            <w:r>
              <w:rPr>
                <w:rFonts w:eastAsia="標楷體" w:cs="文鼎標準宋體v.;文鼎標準宋體." w:ascii="標楷體" w:hAnsi="標楷體"/>
              </w:rPr>
              <w:t>10</w:t>
            </w:r>
            <w:r>
              <w:rPr>
                <w:rFonts w:ascii="標楷體" w:hAnsi="標楷體" w:cs="文鼎標準宋體v.;文鼎標準宋體." w:eastAsia="標楷體"/>
              </w:rPr>
              <w:t>等數字之紙牌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2)</w:t>
            </w:r>
            <w:r>
              <w:rPr>
                <w:rFonts w:ascii="標楷體" w:hAnsi="標楷體" w:cs="文鼎標準宋體v.;文鼎標準宋體." w:eastAsia="標楷體"/>
              </w:rPr>
              <w:t>可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～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人一起玩。洗牌後每人發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張牌，發牌後並現出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張牌的數字，其餘的紙牌放在桌上（不可看到數字）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3)</w:t>
            </w:r>
            <w:r>
              <w:rPr>
                <w:rFonts w:ascii="標楷體" w:hAnsi="標楷體" w:cs="文鼎標準宋體v.;文鼎標準宋體." w:eastAsia="標楷體"/>
              </w:rPr>
              <w:t>由洗牌者右邊開始出牌，出牌時就其所擁有的紙牌中，選一張出牌。出的牌（如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）可吃掉合起來是</w:t>
            </w:r>
            <w:r>
              <w:rPr>
                <w:rFonts w:eastAsia="標楷體" w:cs="文鼎標準宋體v.;文鼎標準宋體." w:ascii="標楷體" w:hAnsi="標楷體"/>
              </w:rPr>
              <w:t>10</w:t>
            </w:r>
            <w:r>
              <w:rPr>
                <w:rFonts w:ascii="標楷體" w:hAnsi="標楷體" w:cs="文鼎標準宋體v.;文鼎標準宋體." w:eastAsia="標楷體"/>
              </w:rPr>
              <w:t>的已現紙牌（如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），合起來是</w:t>
            </w:r>
            <w:r>
              <w:rPr>
                <w:rFonts w:eastAsia="標楷體" w:cs="文鼎標準宋體v.;文鼎標準宋體." w:ascii="標楷體" w:hAnsi="標楷體"/>
              </w:rPr>
              <w:t>20</w:t>
            </w:r>
            <w:r>
              <w:rPr>
                <w:rFonts w:ascii="標楷體" w:hAnsi="標楷體" w:cs="文鼎標準宋體v.;文鼎標準宋體." w:eastAsia="標楷體"/>
              </w:rPr>
              <w:t>（</w:t>
            </w:r>
            <w:r>
              <w:rPr>
                <w:rFonts w:eastAsia="標楷體" w:cs="文鼎標準宋體v.;文鼎標準宋體." w:ascii="標楷體" w:hAnsi="標楷體"/>
              </w:rPr>
              <w:t>10</w:t>
            </w:r>
            <w:r>
              <w:rPr>
                <w:rFonts w:ascii="標楷體" w:hAnsi="標楷體" w:cs="文鼎標準宋體v.;文鼎標準宋體." w:eastAsia="標楷體"/>
              </w:rPr>
              <w:t>和</w:t>
            </w:r>
            <w:r>
              <w:rPr>
                <w:rFonts w:eastAsia="標楷體" w:cs="文鼎標準宋體v.;文鼎標準宋體." w:ascii="標楷體" w:hAnsi="標楷體"/>
              </w:rPr>
              <w:t>10</w:t>
            </w:r>
            <w:r>
              <w:rPr>
                <w:rFonts w:ascii="標楷體" w:hAnsi="標楷體" w:cs="文鼎標準宋體v.;文鼎標準宋體." w:eastAsia="標楷體"/>
              </w:rPr>
              <w:t>）者亦可被吃掉。出牌後，從未現的牌中抽一張牌（如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）放在桌上，此張牌也可吃掉合起來是</w:t>
            </w:r>
            <w:r>
              <w:rPr>
                <w:rFonts w:eastAsia="標楷體" w:cs="文鼎標準宋體v.;文鼎標準宋體." w:ascii="標楷體" w:hAnsi="標楷體"/>
              </w:rPr>
              <w:t>10</w:t>
            </w:r>
            <w:r>
              <w:rPr>
                <w:rFonts w:ascii="標楷體" w:hAnsi="標楷體" w:cs="文鼎標準宋體v.;文鼎標準宋體." w:eastAsia="標楷體"/>
              </w:rPr>
              <w:t>（或</w:t>
            </w:r>
            <w:r>
              <w:rPr>
                <w:rFonts w:eastAsia="標楷體" w:cs="文鼎標準宋體v.;文鼎標準宋體." w:ascii="標楷體" w:hAnsi="標楷體"/>
              </w:rPr>
              <w:t>20</w:t>
            </w:r>
            <w:r>
              <w:rPr>
                <w:rFonts w:ascii="標楷體" w:hAnsi="標楷體" w:cs="文鼎標準宋體v.;文鼎標準宋體." w:eastAsia="標楷體"/>
              </w:rPr>
              <w:t>）的已現紙牌（如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），凡吃掉的牌皆由出牌者取走（如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和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，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和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），接著換人出牌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4)</w:t>
            </w:r>
            <w:r>
              <w:rPr>
                <w:rFonts w:ascii="標楷體" w:hAnsi="標楷體" w:cs="文鼎標準宋體v.;文鼎標準宋體." w:eastAsia="標楷體"/>
              </w:rPr>
              <w:t>大家依順序輪流出牌，直到每人的紙牌都出完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文鼎標準宋體v.;文鼎標準宋體." w:ascii="標楷體" w:hAnsi="標楷體"/>
              </w:rPr>
              <w:t>(5)</w:t>
            </w:r>
            <w:r>
              <w:rPr>
                <w:rFonts w:ascii="標楷體" w:hAnsi="標楷體" w:cs="文鼎標準宋體v.;文鼎標準宋體." w:eastAsia="標楷體"/>
              </w:rPr>
              <w:t>個人合計自己所吃的紅色紙牌數字的總分，總分最多者獲勝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文鼎標準宋體v.;文鼎標準宋體.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b/>
                <w:b/>
              </w:rPr>
            </w:pPr>
            <w:r>
              <w:rPr>
                <w:rFonts w:eastAsia="標楷體" w:cs="南一新特明體;新細明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30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5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ascii="標楷體" w:hAnsi="標楷體" w:cs="標楷體" w:eastAsia="標楷體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12</w:t>
            </w:r>
            <w:r>
              <w:rPr>
                <w:rFonts w:ascii="標楷體" w:hAnsi="標楷體" w:cs="標楷體" w:eastAsia="標楷體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8</w:t>
            </w:r>
            <w:r>
              <w:rPr>
                <w:rFonts w:ascii="標楷體" w:hAnsi="標楷體" w:cs="標楷體" w:eastAsia="標楷體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低年級：能在一般生活情境中，懂得運用文本習得的知識解決問題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科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＿      ＿＿</w:t>
            </w:r>
          </w:p>
          <w:p>
            <w:pPr>
              <w:pStyle w:val="Normal"/>
              <w:spacing w:lineRule="exact" w:line="300"/>
              <w:ind w:left="-22"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鐘點費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*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*__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五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-7</w:t>
            </w:r>
            <w:r>
              <w:rPr>
                <w:rFonts w:ascii="標楷體" w:hAnsi="標楷體" w:cs="標楷體" w:eastAsia="標楷體"/>
              </w:rPr>
              <w:t>理解長度及其常用單位，並做實測、估測與計算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1</w:t>
            </w:r>
            <w:r>
              <w:rPr>
                <w:rFonts w:ascii="標楷體" w:hAnsi="標楷體" w:cs="標楷體" w:eastAsia="標楷體"/>
              </w:rPr>
              <w:t>長度：「公分」、「公尺」。實測、量感、估測與計算。單位換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3</w:t>
            </w:r>
            <w:r>
              <w:rPr>
                <w:rFonts w:ascii="標楷體" w:hAnsi="標楷體" w:cs="標楷體" w:eastAsia="標楷體"/>
              </w:rPr>
              <w:t>直尺操作：測量長度。報讀公分數。指定長度之線段作圖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ascii="標楷體" w:hAnsi="標楷體" w:cs="文鼎標準宋體v.;文鼎標準宋體." w:eastAsia="標楷體"/>
                <w:b/>
              </w:rPr>
              <w:t>第</w:t>
            </w:r>
            <w:r>
              <w:rPr>
                <w:rFonts w:eastAsia="標楷體" w:cs="文鼎標準宋體v.;文鼎標準宋體." w:ascii="標楷體" w:hAnsi="標楷體"/>
                <w:b/>
              </w:rPr>
              <w:t>3</w:t>
            </w:r>
            <w:r>
              <w:rPr>
                <w:rFonts w:ascii="標楷體" w:hAnsi="標楷體" w:cs="文鼎標準宋體v.;文鼎標準宋體." w:eastAsia="標楷體"/>
                <w:b/>
              </w:rPr>
              <w:t>單元幾公分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3-1</w:t>
            </w:r>
            <w:r>
              <w:rPr>
                <w:rFonts w:ascii="標楷體" w:hAnsi="標楷體" w:cs="文鼎標準宋體v.;文鼎標準宋體." w:eastAsia="標楷體"/>
              </w:rPr>
              <w:t>有多長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】有多長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個別單位的測量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用附件的貼紙貼貼看，卡片和幾個</w:t>
            </w:r>
            <w:r>
              <w:rPr>
                <w:rFonts w:ascii="標楷體" w:hAnsi="標楷體" w:cs="文鼎標準宋體v.;文鼎標準宋體." w:eastAsia="標楷體"/>
                <w:lang w:val="en-US" w:eastAsia="en-US"/>
              </w:rPr>
              <w:drawing>
                <wp:inline distT="0" distB="0" distL="0" distR="0">
                  <wp:extent cx="380365" cy="133985"/>
                  <wp:effectExtent l="0" t="0" r="0" b="0"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115" r="-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文鼎標準宋體v.;文鼎標準宋體." w:eastAsia="標楷體"/>
              </w:rPr>
              <w:t>一樣長？和幾根</w:t>
            </w:r>
            <w:r>
              <w:rPr>
                <w:rFonts w:ascii="標楷體" w:hAnsi="標楷體" w:cs="文鼎標準宋體v.;文鼎標準宋體." w:eastAsia="標楷體"/>
                <w:lang w:val="en-US" w:eastAsia="en-US"/>
              </w:rPr>
              <w:drawing>
                <wp:inline distT="0" distB="0" distL="0" distR="0">
                  <wp:extent cx="310515" cy="133350"/>
                  <wp:effectExtent l="0" t="0" r="0" b="0"/>
                  <wp:docPr id="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149" r="-6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文鼎標準宋體v.;文鼎標準宋體." w:eastAsia="標楷體"/>
              </w:rPr>
              <w:t>一樣長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各別觀察、討論並發表。卡片和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個橡皮擦一樣長。卡片和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根迴紋針一樣長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為什麼橡皮擦用的個數比迴紋針用的少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因為一個橡皮擦比一根迴紋針長，所以橡皮擦用的個數比較少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歸納：測量相同個物時，測量物越長，測量次數越少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3-2</w:t>
            </w:r>
            <w:r>
              <w:rPr>
                <w:rFonts w:ascii="標楷體" w:hAnsi="標楷體" w:cs="文鼎標準宋體v.;文鼎標準宋體." w:eastAsia="標楷體"/>
              </w:rPr>
              <w:t>認識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公分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】認識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公分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認識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公分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拿出</w:t>
            </w:r>
            <w:r>
              <w:rPr>
                <w:rFonts w:ascii="標楷體" w:hAnsi="標楷體" w:cs="文鼎標準宋體v.;文鼎標準宋體." w:eastAsia="標楷體"/>
                <w:lang w:val="en-US" w:eastAsia="en-US"/>
              </w:rPr>
              <w:drawing>
                <wp:inline distT="0" distB="0" distL="0" distR="0">
                  <wp:extent cx="151765" cy="161925"/>
                  <wp:effectExtent l="0" t="0" r="0" b="0"/>
                  <wp:docPr id="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122" r="-1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文鼎標準宋體v.;文鼎標準宋體." w:eastAsia="標楷體"/>
              </w:rPr>
              <w:t>放在尺上比比看，你發現了什麼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操作、討論並發表。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個白色積木和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大格一樣長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說明：刻度尺上的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大格是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公分。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公分可以記成</w:t>
            </w:r>
            <w:r>
              <w:rPr>
                <w:rFonts w:eastAsia="標楷體" w:cs="文鼎標準宋體v.;文鼎標準宋體." w:ascii="標楷體" w:hAnsi="標楷體"/>
              </w:rPr>
              <w:t>1cm</w:t>
            </w:r>
            <w:r>
              <w:rPr>
                <w:rFonts w:ascii="標楷體" w:hAnsi="標楷體" w:cs="文鼎標準宋體v.;文鼎標準宋體." w:eastAsia="標楷體"/>
              </w:rPr>
              <w:t>，</w:t>
            </w:r>
            <w:r>
              <w:rPr>
                <w:rFonts w:eastAsia="標楷體" w:cs="文鼎標準宋體v.;文鼎標準宋體." w:ascii="標楷體" w:hAnsi="標楷體"/>
              </w:rPr>
              <w:t>cm</w:t>
            </w:r>
            <w:r>
              <w:rPr>
                <w:rFonts w:ascii="標楷體" w:hAnsi="標楷體" w:cs="文鼎標準宋體v.;文鼎標準宋體." w:eastAsia="標楷體"/>
              </w:rPr>
              <w:t>表示公分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以個別單位描述物件的長度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方格每一邊的長度都是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公分，數數看，繩子各長幾公分？說說看，你是怎麼數的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引導兒童仔細觀察圖示。兒童各自解題、發表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3-3</w:t>
            </w:r>
            <w:r>
              <w:rPr>
                <w:rFonts w:ascii="標楷體" w:hAnsi="標楷體" w:cs="文鼎標準宋體v.;文鼎標準宋體." w:eastAsia="標楷體"/>
              </w:rPr>
              <w:t>長度的測量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】長度的實測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正確使用公分刻度尺測量物的長度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用尺量量看，書籤長幾公分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操作、討論並發表。將書籤的一端對齊刻度</w:t>
            </w:r>
            <w:r>
              <w:rPr>
                <w:rFonts w:eastAsia="標楷體" w:cs="文鼎標準宋體v.;文鼎標準宋體." w:ascii="標楷體" w:hAnsi="標楷體"/>
              </w:rPr>
              <w:t>0</w:t>
            </w:r>
            <w:r>
              <w:rPr>
                <w:rFonts w:ascii="標楷體" w:hAnsi="標楷體" w:cs="文鼎標準宋體v.;文鼎標準宋體." w:eastAsia="標楷體"/>
              </w:rPr>
              <w:t>，另一端剛好與刻度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對齊，有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個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公分，是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公分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使用斷尺測量物件的長度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用斷掉的尺量量看，筆心盒長幾公分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筆心盒長從刻度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到刻度</w:t>
            </w:r>
            <w:r>
              <w:rPr>
                <w:rFonts w:eastAsia="標楷體" w:cs="文鼎標準宋體v.;文鼎標準宋體." w:ascii="標楷體" w:hAnsi="標楷體"/>
              </w:rPr>
              <w:t>12</w:t>
            </w:r>
            <w:r>
              <w:rPr>
                <w:rFonts w:ascii="標楷體" w:hAnsi="標楷體" w:cs="文鼎標準宋體v.;文鼎標準宋體." w:eastAsia="標楷體"/>
              </w:rPr>
              <w:t>，有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個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公分，是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公分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使用公分刻度尺測量非整公分的長度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說說看，捲心酥大約長幾公分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各別觀察、討論並發表。比</w:t>
            </w:r>
            <w:r>
              <w:rPr>
                <w:rFonts w:eastAsia="標楷體" w:cs="文鼎標準宋體v.;文鼎標準宋體." w:ascii="標楷體" w:hAnsi="標楷體"/>
              </w:rPr>
              <w:t>11</w:t>
            </w:r>
            <w:r>
              <w:rPr>
                <w:rFonts w:ascii="標楷體" w:hAnsi="標楷體" w:cs="文鼎標準宋體v.;文鼎標準宋體." w:eastAsia="標楷體"/>
              </w:rPr>
              <w:t>公分長，比</w:t>
            </w:r>
            <w:r>
              <w:rPr>
                <w:rFonts w:eastAsia="標楷體" w:cs="文鼎標準宋體v.;文鼎標準宋體." w:ascii="標楷體" w:hAnsi="標楷體"/>
              </w:rPr>
              <w:t>12</w:t>
            </w:r>
            <w:r>
              <w:rPr>
                <w:rFonts w:ascii="標楷體" w:hAnsi="標楷體" w:cs="文鼎標準宋體v.;文鼎標準宋體." w:eastAsia="標楷體"/>
              </w:rPr>
              <w:t>公分短一點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畫出兩點間的線段，並使用公分刻度尺測量長度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六：用尺把</w:t>
            </w:r>
            <w:r>
              <w:rPr>
                <w:rFonts w:ascii="標楷體" w:hAnsi="標楷體" w:cs="文鼎標準宋體v.;文鼎標準宋體." w:eastAsia="標楷體"/>
                <w:lang w:val="en-US" w:eastAsia="en-US"/>
              </w:rPr>
              <w:drawing>
                <wp:inline distT="0" distB="0" distL="0" distR="0">
                  <wp:extent cx="105410" cy="71120"/>
                  <wp:effectExtent l="0" t="0" r="0" b="0"/>
                  <wp:docPr id="6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192" r="-130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文鼎標準宋體v.;文鼎標準宋體." w:eastAsia="標楷體"/>
              </w:rPr>
              <w:t>和</w:t>
            </w:r>
            <w:r>
              <w:rPr>
                <w:rFonts w:ascii="標楷體" w:hAnsi="標楷體" w:cs="文鼎標準宋體v.;文鼎標準宋體." w:eastAsia="標楷體"/>
                <w:lang w:val="en-US" w:eastAsia="en-US"/>
              </w:rPr>
              <w:drawing>
                <wp:inline distT="0" distB="0" distL="0" distR="0">
                  <wp:extent cx="81915" cy="71120"/>
                  <wp:effectExtent l="0" t="0" r="0" b="0"/>
                  <wp:docPr id="7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5" t="-202" r="-17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文鼎標準宋體v.;文鼎標準宋體." w:eastAsia="標楷體"/>
              </w:rPr>
              <w:t>連成一直線。量量看，這條直線大約長幾公分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討論、發表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】長度的估測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長度的估測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七：用尺量一量。我的食指寬大約是□公分。我的一扠大約是□公分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各別操作、討論並發表。我的食指寬大約是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公分，我的一扠大約是</w:t>
            </w:r>
            <w:r>
              <w:rPr>
                <w:rFonts w:eastAsia="標楷體" w:cs="文鼎標準宋體v.;文鼎標準宋體." w:ascii="標楷體" w:hAnsi="標楷體"/>
              </w:rPr>
              <w:t>12</w:t>
            </w:r>
            <w:r>
              <w:rPr>
                <w:rFonts w:ascii="標楷體" w:hAnsi="標楷體" w:cs="文鼎標準宋體v.;文鼎標準宋體." w:eastAsia="標楷體"/>
              </w:rPr>
              <w:t>公分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南一新特明體;新細明體" w:eastAsia="標楷體"/>
              </w:rPr>
              <w:t>教師說明：進行布題八活動，當沒有尺時，透過其他媒介，也能夠估測物品的長度，如一扠或手指寬。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30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5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ascii="標楷體" w:hAnsi="標楷體" w:cs="標楷體" w:eastAsia="標楷體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12</w:t>
            </w:r>
            <w:r>
              <w:rPr>
                <w:rFonts w:ascii="標楷體" w:hAnsi="標楷體" w:cs="標楷體" w:eastAsia="標楷體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8</w:t>
            </w:r>
            <w:r>
              <w:rPr>
                <w:rFonts w:ascii="標楷體" w:hAnsi="標楷體" w:cs="標楷體" w:eastAsia="標楷體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低年級：能在一般生活情境中，懂得運用文本習得的知識解決問題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科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＿      ＿＿</w:t>
            </w:r>
          </w:p>
          <w:p>
            <w:pPr>
              <w:pStyle w:val="Normal"/>
              <w:spacing w:lineRule="exact" w:line="300"/>
              <w:ind w:left="-22"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鐘點費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*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*__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六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-7</w:t>
            </w:r>
            <w:r>
              <w:rPr>
                <w:rFonts w:ascii="標楷體" w:hAnsi="標楷體" w:cs="標楷體" w:eastAsia="標楷體"/>
              </w:rPr>
              <w:t>理解長度及其常用單位，並做實測、估測與計算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1</w:t>
            </w:r>
            <w:r>
              <w:rPr>
                <w:rFonts w:ascii="標楷體" w:hAnsi="標楷體" w:cs="標楷體" w:eastAsia="標楷體"/>
              </w:rPr>
              <w:t>長度：「公分」、「公尺」。實測、量感、估測與計算。單位換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3</w:t>
            </w:r>
            <w:r>
              <w:rPr>
                <w:rFonts w:ascii="標楷體" w:hAnsi="標楷體" w:cs="標楷體" w:eastAsia="標楷體"/>
              </w:rPr>
              <w:t>直尺操作：測量長度。報讀公分數。指定長度之線段作圖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ascii="標楷體" w:hAnsi="標楷體" w:cs="文鼎標準宋體v.;文鼎標準宋體." w:eastAsia="標楷體"/>
                <w:b/>
              </w:rPr>
              <w:t>第</w:t>
            </w:r>
            <w:r>
              <w:rPr>
                <w:rFonts w:eastAsia="標楷體" w:cs="文鼎標準宋體v.;文鼎標準宋體." w:ascii="標楷體" w:hAnsi="標楷體"/>
                <w:b/>
              </w:rPr>
              <w:t>3</w:t>
            </w:r>
            <w:r>
              <w:rPr>
                <w:rFonts w:ascii="標楷體" w:hAnsi="標楷體" w:cs="文鼎標準宋體v.;文鼎標準宋體." w:eastAsia="標楷體"/>
                <w:b/>
              </w:rPr>
              <w:t>單元幾公分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3-4</w:t>
            </w:r>
            <w:r>
              <w:rPr>
                <w:rFonts w:ascii="標楷體" w:hAnsi="標楷體" w:cs="文鼎標準宋體v.;文鼎標準宋體." w:eastAsia="標楷體"/>
              </w:rPr>
              <w:t>長度的加減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】長度的加減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長度的加法問題和減法問題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橘彩帶長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公分，綠彩帶長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公分。兩條彩帶接起來的長度是幾公分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討論、發表。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個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公分和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個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公分，接起來是</w:t>
            </w:r>
            <w:r>
              <w:rPr>
                <w:rFonts w:eastAsia="標楷體" w:cs="文鼎標準宋體v.;文鼎標準宋體." w:ascii="標楷體" w:hAnsi="標楷體"/>
              </w:rPr>
              <w:t>13</w:t>
            </w:r>
            <w:r>
              <w:rPr>
                <w:rFonts w:ascii="標楷體" w:hAnsi="標楷體" w:cs="文鼎標準宋體v.;文鼎標準宋體." w:eastAsia="標楷體"/>
              </w:rPr>
              <w:t>個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公分，是</w:t>
            </w:r>
            <w:r>
              <w:rPr>
                <w:rFonts w:eastAsia="標楷體" w:cs="文鼎標準宋體v.;文鼎標準宋體." w:ascii="標楷體" w:hAnsi="標楷體"/>
              </w:rPr>
              <w:t>13</w:t>
            </w:r>
            <w:r>
              <w:rPr>
                <w:rFonts w:ascii="標楷體" w:hAnsi="標楷體" w:cs="文鼎標準宋體v.;文鼎標準宋體." w:eastAsia="標楷體"/>
              </w:rPr>
              <w:t>公分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橘彩帶和綠彩帶相差幾公分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個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公分比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個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公分多出了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個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公分，是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公分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3-5</w:t>
            </w:r>
            <w:r>
              <w:rPr>
                <w:rFonts w:ascii="標楷體" w:hAnsi="標楷體" w:cs="文鼎標準宋體v.;文鼎標準宋體." w:eastAsia="標楷體"/>
              </w:rPr>
              <w:t>畫長度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】畫長度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用公分刻度尺畫出線段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用尺畫出一條</w:t>
            </w:r>
            <w:r>
              <w:rPr>
                <w:rFonts w:eastAsia="標楷體" w:cs="文鼎標準宋體v.;文鼎標準宋體." w:ascii="標楷體" w:hAnsi="標楷體"/>
              </w:rPr>
              <w:t>10</w:t>
            </w:r>
            <w:r>
              <w:rPr>
                <w:rFonts w:ascii="標楷體" w:hAnsi="標楷體" w:cs="文鼎標準宋體v.;文鼎標準宋體." w:eastAsia="標楷體"/>
              </w:rPr>
              <w:t>公分的直線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各別操作、討論並發表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用斷尺畫出線段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在下面的斷尺上畫出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公分的直線。說說看，你是怎麼畫的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各別操作、討論並發表。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＋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12</w:t>
            </w:r>
            <w:r>
              <w:rPr>
                <w:rFonts w:ascii="標楷體" w:hAnsi="標楷體" w:cs="文鼎標準宋體v.;文鼎標準宋體." w:eastAsia="標楷體"/>
              </w:rPr>
              <w:t>，所以從刻度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畫到刻度</w:t>
            </w:r>
            <w:r>
              <w:rPr>
                <w:rFonts w:eastAsia="標楷體" w:cs="文鼎標準宋體v.;文鼎標準宋體." w:ascii="標楷體" w:hAnsi="標楷體"/>
              </w:rPr>
              <w:t>12</w:t>
            </w:r>
            <w:r>
              <w:rPr>
                <w:rFonts w:ascii="標楷體" w:hAnsi="標楷體" w:cs="文鼎標準宋體v.;文鼎標準宋體." w:eastAsia="標楷體"/>
              </w:rPr>
              <w:t>，就是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公分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補充教學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eastAsia="標楷體" w:cs="文鼎標準宋體v.;文鼎標準宋體." w:ascii="標楷體" w:hAnsi="標楷體"/>
              </w:rPr>
              <w:t>.</w:t>
            </w:r>
            <w:r>
              <w:rPr>
                <w:rFonts w:ascii="標楷體" w:hAnsi="標楷體" w:cs="文鼎標準宋體v.;文鼎標準宋體." w:eastAsia="標楷體"/>
              </w:rPr>
              <w:t>名稱：大家來排一排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eastAsia="標楷體" w:cs="文鼎標準宋體v.;文鼎標準宋體." w:ascii="標楷體" w:hAnsi="標楷體"/>
              </w:rPr>
              <w:t>.</w:t>
            </w:r>
            <w:r>
              <w:rPr>
                <w:rFonts w:ascii="標楷體" w:hAnsi="標楷體" w:cs="文鼎標準宋體v.;文鼎標準宋體." w:eastAsia="標楷體"/>
              </w:rPr>
              <w:t>目標：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1)</w:t>
            </w:r>
            <w:r>
              <w:rPr>
                <w:rFonts w:ascii="標楷體" w:hAnsi="標楷體" w:cs="文鼎標準宋體v.;文鼎標準宋體." w:eastAsia="標楷體"/>
              </w:rPr>
              <w:t>描述物件長時，培養對個別單位的需求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2)</w:t>
            </w:r>
            <w:r>
              <w:rPr>
                <w:rFonts w:ascii="標楷體" w:hAnsi="標楷體" w:cs="文鼎標準宋體v.;文鼎標準宋體." w:eastAsia="標楷體"/>
              </w:rPr>
              <w:t>認識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公分（厘米）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eastAsia="標楷體" w:cs="文鼎標準宋體v.;文鼎標準宋體." w:ascii="標楷體" w:hAnsi="標楷體"/>
              </w:rPr>
              <w:t>.</w:t>
            </w:r>
            <w:r>
              <w:rPr>
                <w:rFonts w:ascii="標楷體" w:hAnsi="標楷體" w:cs="文鼎標準宋體v.;文鼎標準宋體." w:eastAsia="標楷體"/>
              </w:rPr>
              <w:t>玩法：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1)</w:t>
            </w:r>
            <w:r>
              <w:rPr>
                <w:rFonts w:ascii="標楷體" w:hAnsi="標楷體" w:cs="文鼎標準宋體v.;文鼎標準宋體." w:eastAsia="標楷體"/>
              </w:rPr>
              <w:t>教師準備一組古氏積木，每組學生有數組古氏積木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2)</w:t>
            </w:r>
            <w:r>
              <w:rPr>
                <w:rFonts w:ascii="標楷體" w:hAnsi="標楷體" w:cs="文鼎標準宋體v.;文鼎標準宋體." w:eastAsia="標楷體"/>
              </w:rPr>
              <w:t>教師抽出一種積木，學生用相同顏色積木排出教師抽到的積木。如：教師抽出咖啡色積木（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），學生可用相同的紅色積木（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）、白色積木（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）或粉紅色積木（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）排出和咖啡色積木一樣的長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忧比賽開始，哪一組排的又快又精確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3)</w:t>
            </w:r>
            <w:r>
              <w:rPr>
                <w:rFonts w:ascii="標楷體" w:hAnsi="標楷體" w:cs="文鼎標準宋體v.;文鼎標準宋體." w:eastAsia="標楷體"/>
              </w:rPr>
              <w:t>教師依序抽出各色積木，請各組進行「排一排」的活動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文鼎標準宋體v.;文鼎標準宋體." w:ascii="標楷體" w:hAnsi="標楷體"/>
              </w:rPr>
              <w:t>(4)</w:t>
            </w:r>
            <w:r>
              <w:rPr>
                <w:rFonts w:ascii="標楷體" w:hAnsi="標楷體" w:cs="文鼎標準宋體v.;文鼎標準宋體." w:eastAsia="標楷體"/>
              </w:rPr>
              <w:t>活動最後，請學生說說看，他們發現了什麼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文鼎標準宋體v.;文鼎標準宋體.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30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5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ascii="標楷體" w:hAnsi="標楷體" w:cs="標楷體" w:eastAsia="標楷體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12</w:t>
            </w:r>
            <w:r>
              <w:rPr>
                <w:rFonts w:ascii="標楷體" w:hAnsi="標楷體" w:cs="標楷體" w:eastAsia="標楷體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8</w:t>
            </w:r>
            <w:r>
              <w:rPr>
                <w:rFonts w:ascii="標楷體" w:hAnsi="標楷體" w:cs="標楷體" w:eastAsia="標楷體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善用五官的感知，培養眼、耳、鼻、舌、觸覺及心靈對環境的感受能力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科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＿      ＿＿</w:t>
            </w:r>
          </w:p>
          <w:p>
            <w:pPr>
              <w:pStyle w:val="Normal"/>
              <w:spacing w:lineRule="exact" w:line="300"/>
              <w:ind w:left="-22"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鐘點費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*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*__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七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-2</w:t>
            </w:r>
            <w:r>
              <w:rPr>
                <w:rFonts w:ascii="標楷體" w:hAnsi="標楷體" w:cs="標楷體" w:eastAsia="標楷體"/>
              </w:rPr>
              <w:t>理解加法和減法的意義，熟練基本加減法並能流暢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-3</w:t>
            </w:r>
            <w:r>
              <w:rPr>
                <w:rFonts w:ascii="標楷體" w:hAnsi="標楷體" w:cs="標楷體" w:eastAsia="標楷體"/>
              </w:rPr>
              <w:t>應用加法和減法的計算或估算於日常應用解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I-3</w:t>
            </w:r>
            <w:r>
              <w:rPr>
                <w:rFonts w:ascii="標楷體" w:hAnsi="標楷體" w:cs="標楷體" w:eastAsia="標楷體"/>
              </w:rPr>
              <w:t>認識加減互逆，並能應用與解題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</w:t>
            </w:r>
            <w:r>
              <w:rPr>
                <w:rFonts w:ascii="標楷體" w:hAnsi="標楷體" w:cs="標楷體" w:eastAsia="標楷體"/>
              </w:rPr>
              <w:t>加減算式與直式計算：用位值理解多位數加減計算的原理與方法。初期可操作、橫式、直式等方法並陳，二年級最後歸結於直式計算，做為後續更大位數計算之基礎。直式計算的基礎為位值概念與基本加減法，教師須說明直式計算的合理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3</w:t>
            </w:r>
            <w:r>
              <w:rPr>
                <w:rFonts w:ascii="標楷體" w:hAnsi="標楷體" w:cs="標楷體" w:eastAsia="標楷體"/>
              </w:rPr>
              <w:t>解題：加減應用問題。加數、被加數、減數、被減數未知之應用解題。連結加與減的關係（</w:t>
            </w:r>
            <w:r>
              <w:rPr>
                <w:rFonts w:eastAsia="標楷體" w:cs="標楷體" w:ascii="標楷體" w:hAnsi="標楷體"/>
              </w:rPr>
              <w:t>R-2-4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4</w:t>
            </w:r>
            <w:r>
              <w:rPr>
                <w:rFonts w:ascii="標楷體" w:hAnsi="標楷體" w:cs="標楷體" w:eastAsia="標楷體"/>
              </w:rPr>
              <w:t>解題：簡單加減估算。具體生活情境。以百位估算為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2-4</w:t>
            </w:r>
            <w:r>
              <w:rPr>
                <w:rFonts w:ascii="標楷體" w:hAnsi="標楷體" w:cs="標楷體" w:eastAsia="標楷體"/>
              </w:rPr>
              <w:t>加法與減法的關係：加減互逆。應用於驗算與解題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ascii="標楷體" w:hAnsi="標楷體" w:cs="文鼎標準宋體v.;文鼎標準宋體." w:eastAsia="標楷體"/>
                <w:b/>
              </w:rPr>
              <w:t>第</w:t>
            </w:r>
            <w:r>
              <w:rPr>
                <w:rFonts w:eastAsia="標楷體" w:cs="文鼎標準宋體v.;文鼎標準宋體." w:ascii="標楷體" w:hAnsi="標楷體"/>
                <w:b/>
              </w:rPr>
              <w:t>4</w:t>
            </w:r>
            <w:r>
              <w:rPr>
                <w:rFonts w:ascii="標楷體" w:hAnsi="標楷體" w:cs="文鼎標準宋體v.;文鼎標準宋體." w:eastAsia="標楷體"/>
                <w:b/>
              </w:rPr>
              <w:t>單元二位數的減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4-1</w:t>
            </w:r>
            <w:r>
              <w:rPr>
                <w:rFonts w:ascii="標楷體" w:hAnsi="標楷體" w:cs="文鼎標準宋體v.;文鼎標準宋體." w:eastAsia="標楷體"/>
              </w:rPr>
              <w:t>減法的直式計算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】減法的直式紀錄及計算（二位數不退位的減法問題）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透過拿走型情境，用直式做減法的紀錄，並用直式計算解決二位數不退位的減法問題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小藍買了</w:t>
            </w:r>
            <w:r>
              <w:rPr>
                <w:rFonts w:eastAsia="標楷體" w:cs="文鼎標準宋體v.;文鼎標準宋體." w:ascii="標楷體" w:hAnsi="標楷體"/>
              </w:rPr>
              <w:t>39</w:t>
            </w:r>
            <w:r>
              <w:rPr>
                <w:rFonts w:ascii="標楷體" w:hAnsi="標楷體" w:cs="文鼎標準宋體v.;文鼎標準宋體." w:eastAsia="標楷體"/>
              </w:rPr>
              <w:t>個柳丁，吃掉了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個，還剩下幾個柳丁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討論，紀錄解題過程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】減法直式計算（二位數退位的減法問題）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透過拿走型情境，用直式計算解決二位數退位的減法問題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</w:t>
            </w:r>
            <w:r>
              <w:rPr>
                <w:rFonts w:ascii="標楷體" w:hAnsi="標楷體" w:cs="文鼎標準宋體v.;文鼎標準宋體." w:eastAsia="標楷體"/>
                <w:u w:val="single"/>
              </w:rPr>
              <w:t>小威</w:t>
            </w:r>
            <w:r>
              <w:rPr>
                <w:rFonts w:ascii="標楷體" w:hAnsi="標楷體" w:cs="文鼎標準宋體v.;文鼎標準宋體." w:eastAsia="標楷體"/>
              </w:rPr>
              <w:t>有</w:t>
            </w:r>
            <w:r>
              <w:rPr>
                <w:rFonts w:eastAsia="標楷體" w:cs="文鼎標準宋體v.;文鼎標準宋體." w:ascii="標楷體" w:hAnsi="標楷體"/>
              </w:rPr>
              <w:t>45</w:t>
            </w:r>
            <w:r>
              <w:rPr>
                <w:rFonts w:ascii="標楷體" w:hAnsi="標楷體" w:cs="文鼎標準宋體v.;文鼎標準宋體." w:eastAsia="標楷體"/>
              </w:rPr>
              <w:t>元，</w:t>
            </w:r>
            <w:r>
              <w:rPr>
                <w:rFonts w:ascii="標楷體" w:hAnsi="標楷體" w:cs="文鼎標準宋體v.;文鼎標準宋體." w:eastAsia="標楷體"/>
                <w:u w:val="single"/>
              </w:rPr>
              <w:t>文文</w:t>
            </w:r>
            <w:r>
              <w:rPr>
                <w:rFonts w:ascii="標楷體" w:hAnsi="標楷體" w:cs="文鼎標準宋體v.;文鼎標準宋體." w:eastAsia="標楷體"/>
              </w:rPr>
              <w:t>的錢比</w:t>
            </w:r>
            <w:r>
              <w:rPr>
                <w:rFonts w:ascii="標楷體" w:hAnsi="標楷體" w:cs="文鼎標準宋體v.;文鼎標準宋體." w:eastAsia="標楷體"/>
                <w:u w:val="single"/>
              </w:rPr>
              <w:t>小威</w:t>
            </w:r>
            <w:r>
              <w:rPr>
                <w:rFonts w:ascii="標楷體" w:hAnsi="標楷體" w:cs="文鼎標準宋體v.;文鼎標準宋體." w:eastAsia="標楷體"/>
              </w:rPr>
              <w:t>少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元，</w:t>
            </w:r>
            <w:r>
              <w:rPr>
                <w:rFonts w:ascii="標楷體" w:hAnsi="標楷體" w:cs="文鼎標準宋體v.;文鼎標準宋體." w:eastAsia="標楷體"/>
                <w:u w:val="single"/>
              </w:rPr>
              <w:t>文文</w:t>
            </w:r>
            <w:r>
              <w:rPr>
                <w:rFonts w:ascii="標楷體" w:hAnsi="標楷體" w:cs="文鼎標準宋體v.;文鼎標準宋體." w:eastAsia="標楷體"/>
              </w:rPr>
              <w:t>有幾元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討論，紀錄解題過程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4-2</w:t>
            </w:r>
            <w:r>
              <w:rPr>
                <w:rFonts w:ascii="標楷體" w:hAnsi="標楷體" w:cs="文鼎標準宋體v.;文鼎標準宋體." w:eastAsia="標楷體"/>
              </w:rPr>
              <w:t>加法和減法的關係及驗算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】加法和減法的關係及驗算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能理解加減互逆的關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木架上掛著</w:t>
            </w:r>
            <w:r>
              <w:rPr>
                <w:rFonts w:eastAsia="標楷體" w:cs="文鼎標準宋體v.;文鼎標準宋體." w:ascii="標楷體" w:hAnsi="標楷體"/>
              </w:rPr>
              <w:t>20</w:t>
            </w:r>
            <w:r>
              <w:rPr>
                <w:rFonts w:ascii="標楷體" w:hAnsi="標楷體" w:cs="文鼎標準宋體v.;文鼎標準宋體." w:eastAsia="標楷體"/>
              </w:rPr>
              <w:t>枝牙刷。拿走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枝後，還剩下幾枝牙刷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原有</w:t>
            </w:r>
            <w:r>
              <w:rPr>
                <w:rFonts w:eastAsia="標楷體" w:cs="文鼎標準宋體v.;文鼎標準宋體." w:ascii="標楷體" w:hAnsi="標楷體"/>
              </w:rPr>
              <w:t>20</w:t>
            </w:r>
            <w:r>
              <w:rPr>
                <w:rFonts w:ascii="標楷體" w:hAnsi="標楷體" w:cs="文鼎標準宋體v.;文鼎標準宋體." w:eastAsia="標楷體"/>
              </w:rPr>
              <w:t>枝，拿走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枝後，還剩下</w:t>
            </w:r>
            <w:r>
              <w:rPr>
                <w:rFonts w:eastAsia="標楷體" w:cs="文鼎標準宋體v.;文鼎標準宋體." w:ascii="標楷體" w:hAnsi="標楷體"/>
              </w:rPr>
              <w:t>12</w:t>
            </w:r>
            <w:r>
              <w:rPr>
                <w:rFonts w:ascii="標楷體" w:hAnsi="標楷體" w:cs="文鼎標準宋體v.;文鼎標準宋體." w:eastAsia="標楷體"/>
              </w:rPr>
              <w:t>枝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把拿走的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枝牙刷掛回木架上，木架上現在掛了幾枝牙刷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剩下的</w:t>
            </w:r>
            <w:r>
              <w:rPr>
                <w:rFonts w:eastAsia="標楷體" w:cs="文鼎標準宋體v.;文鼎標準宋體." w:ascii="標楷體" w:hAnsi="標楷體"/>
              </w:rPr>
              <w:t>12</w:t>
            </w:r>
            <w:r>
              <w:rPr>
                <w:rFonts w:ascii="標楷體" w:hAnsi="標楷體" w:cs="文鼎標準宋體v.;文鼎標準宋體." w:eastAsia="標楷體"/>
              </w:rPr>
              <w:t>枝和掛回木架上的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枝，共有</w:t>
            </w:r>
            <w:r>
              <w:rPr>
                <w:rFonts w:eastAsia="標楷體" w:cs="文鼎標準宋體v.;文鼎標準宋體." w:ascii="標楷體" w:hAnsi="標楷體"/>
              </w:rPr>
              <w:t>20</w:t>
            </w:r>
            <w:r>
              <w:rPr>
                <w:rFonts w:ascii="標楷體" w:hAnsi="標楷體" w:cs="文鼎標準宋體v.;文鼎標準宋體." w:eastAsia="標楷體"/>
              </w:rPr>
              <w:t>枝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說明：由情境做語意的轉換時，可透過圖示中全部量與部分量的呈現，來理解加、減法的互逆關係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能運用加減互逆關係，進行加、減法的驗算與解題活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商店裡有牛奶和果汁共</w:t>
            </w:r>
            <w:r>
              <w:rPr>
                <w:rFonts w:eastAsia="標楷體" w:cs="文鼎標準宋體v.;文鼎標準宋體." w:ascii="標楷體" w:hAnsi="標楷體"/>
              </w:rPr>
              <w:t>31</w:t>
            </w:r>
            <w:r>
              <w:rPr>
                <w:rFonts w:ascii="標楷體" w:hAnsi="標楷體" w:cs="文鼎標準宋體v.;文鼎標準宋體." w:eastAsia="標楷體"/>
              </w:rPr>
              <w:t>罐，其中牛奶有</w:t>
            </w:r>
            <w:r>
              <w:rPr>
                <w:rFonts w:eastAsia="標楷體" w:cs="文鼎標準宋體v.;文鼎標準宋體." w:ascii="標楷體" w:hAnsi="標楷體"/>
              </w:rPr>
              <w:t>13</w:t>
            </w:r>
            <w:r>
              <w:rPr>
                <w:rFonts w:ascii="標楷體" w:hAnsi="標楷體" w:cs="文鼎標準宋體v.;文鼎標準宋體." w:eastAsia="標楷體"/>
              </w:rPr>
              <w:t>罐，果汁有幾罐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在黑板上呈現做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檢查看看，答對了嗎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發表自己的想法。牛奶和果汁合起來是</w:t>
            </w:r>
            <w:r>
              <w:rPr>
                <w:rFonts w:eastAsia="標楷體" w:cs="文鼎標準宋體v.;文鼎標準宋體." w:ascii="標楷體" w:hAnsi="標楷體"/>
              </w:rPr>
              <w:t>31</w:t>
            </w:r>
            <w:r>
              <w:rPr>
                <w:rFonts w:ascii="標楷體" w:hAnsi="標楷體" w:cs="文鼎標準宋體v.;文鼎標準宋體." w:eastAsia="標楷體"/>
              </w:rPr>
              <w:t>罐，所以答對了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說明：檢查答案對不對的方法，叫作驗算。驗算不是用原來的方法再算一次，而是用不同的方法檢查計算的正確性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文鼎標準宋體v.;文鼎標準宋體.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30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5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ascii="標楷體" w:hAnsi="標楷體" w:cs="標楷體" w:eastAsia="標楷體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12</w:t>
            </w:r>
            <w:r>
              <w:rPr>
                <w:rFonts w:ascii="標楷體" w:hAnsi="標楷體" w:cs="標楷體" w:eastAsia="標楷體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8</w:t>
            </w:r>
            <w:r>
              <w:rPr>
                <w:rFonts w:ascii="標楷體" w:hAnsi="標楷體" w:cs="標楷體" w:eastAsia="標楷體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善用五官的感知，培養眼、耳、鼻、舌、觸覺及心靈對環境的感受能力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科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＿      ＿＿</w:t>
            </w:r>
          </w:p>
          <w:p>
            <w:pPr>
              <w:pStyle w:val="Normal"/>
              <w:spacing w:lineRule="exact" w:line="300"/>
              <w:ind w:left="-22"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鐘點費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*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*__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八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-2</w:t>
            </w:r>
            <w:r>
              <w:rPr>
                <w:rFonts w:ascii="標楷體" w:hAnsi="標楷體" w:cs="標楷體" w:eastAsia="標楷體"/>
              </w:rPr>
              <w:t>理解加法和減法的意義，熟練基本加減法並能流暢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-3</w:t>
            </w:r>
            <w:r>
              <w:rPr>
                <w:rFonts w:ascii="標楷體" w:hAnsi="標楷體" w:cs="標楷體" w:eastAsia="標楷體"/>
              </w:rPr>
              <w:t>應用加法和減法的計算或估算於日常應用解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I-3</w:t>
            </w:r>
            <w:r>
              <w:rPr>
                <w:rFonts w:ascii="標楷體" w:hAnsi="標楷體" w:cs="標楷體" w:eastAsia="標楷體"/>
              </w:rPr>
              <w:t>認識加減互逆，並能應用與解題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</w:t>
            </w:r>
            <w:r>
              <w:rPr>
                <w:rFonts w:ascii="標楷體" w:hAnsi="標楷體" w:cs="標楷體" w:eastAsia="標楷體"/>
              </w:rPr>
              <w:t>加減算式與直式計算：用位值理解多位數加減計算的原理與方法。初期可操作、橫式、直式等方法並陳，二年級最後歸結於直式計算，做為後續更大位數計算之基礎。直式計算的基礎為位值概念與基本加減法，教師須說明直式計算的合理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3</w:t>
            </w:r>
            <w:r>
              <w:rPr>
                <w:rFonts w:ascii="標楷體" w:hAnsi="標楷體" w:cs="標楷體" w:eastAsia="標楷體"/>
              </w:rPr>
              <w:t>解題：加減應用問題。加數、被加數、減數、被減數未知之應用解題。連結加與減的關係（</w:t>
            </w:r>
            <w:r>
              <w:rPr>
                <w:rFonts w:eastAsia="標楷體" w:cs="標楷體" w:ascii="標楷體" w:hAnsi="標楷體"/>
              </w:rPr>
              <w:t>R-2-4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4</w:t>
            </w:r>
            <w:r>
              <w:rPr>
                <w:rFonts w:ascii="標楷體" w:hAnsi="標楷體" w:cs="標楷體" w:eastAsia="標楷體"/>
              </w:rPr>
              <w:t>解題：簡單加減估算。具體生活情境。以百位估算為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2-4</w:t>
            </w:r>
            <w:r>
              <w:rPr>
                <w:rFonts w:ascii="標楷體" w:hAnsi="標楷體" w:cs="標楷體" w:eastAsia="標楷體"/>
              </w:rPr>
              <w:t>加法與減法的關係：加減互逆。應用於驗算與解題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ascii="標楷體" w:hAnsi="標楷體" w:cs="文鼎標準宋體v.;文鼎標準宋體." w:eastAsia="標楷體"/>
                <w:b/>
              </w:rPr>
              <w:t>第</w:t>
            </w:r>
            <w:r>
              <w:rPr>
                <w:rFonts w:eastAsia="標楷體" w:cs="文鼎標準宋體v.;文鼎標準宋體." w:ascii="標楷體" w:hAnsi="標楷體"/>
                <w:b/>
              </w:rPr>
              <w:t>4</w:t>
            </w:r>
            <w:r>
              <w:rPr>
                <w:rFonts w:ascii="標楷體" w:hAnsi="標楷體" w:cs="文鼎標準宋體v.;文鼎標準宋體." w:eastAsia="標楷體"/>
                <w:b/>
              </w:rPr>
              <w:t>單元二位數的減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4-3</w:t>
            </w:r>
            <w:r>
              <w:rPr>
                <w:rFonts w:ascii="標楷體" w:hAnsi="標楷體" w:cs="文鼎標準宋體v.;文鼎標準宋體." w:eastAsia="標楷體"/>
              </w:rPr>
              <w:t>加法和減法的應用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】加法和減法的應用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能運用語意結構的轉換或線段圖的說明，進行加、減法的解題活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</w:t>
            </w:r>
            <w:r>
              <w:rPr>
                <w:rFonts w:ascii="標楷體" w:hAnsi="標楷體" w:cs="文鼎標準宋體v.;文鼎標準宋體." w:eastAsia="標楷體"/>
                <w:u w:val="single"/>
              </w:rPr>
              <w:t>子晴</w:t>
            </w:r>
            <w:r>
              <w:rPr>
                <w:rFonts w:ascii="標楷體" w:hAnsi="標楷體" w:cs="文鼎標準宋體v.;文鼎標準宋體." w:eastAsia="標楷體"/>
              </w:rPr>
              <w:t>用</w:t>
            </w:r>
            <w:r>
              <w:rPr>
                <w:rFonts w:eastAsia="標楷體" w:cs="文鼎標準宋體v.;文鼎標準宋體." w:ascii="標楷體" w:hAnsi="標楷體"/>
              </w:rPr>
              <w:t>50</w:t>
            </w:r>
            <w:r>
              <w:rPr>
                <w:rFonts w:ascii="標楷體" w:hAnsi="標楷體" w:cs="文鼎標準宋體v.;文鼎標準宋體." w:eastAsia="標楷體"/>
              </w:rPr>
              <w:t>元買一包色紙後，找回</w:t>
            </w:r>
            <w:r>
              <w:rPr>
                <w:rFonts w:eastAsia="標楷體" w:cs="文鼎標準宋體v.;文鼎標準宋體." w:ascii="標楷體" w:hAnsi="標楷體"/>
              </w:rPr>
              <w:t>30</w:t>
            </w:r>
            <w:r>
              <w:rPr>
                <w:rFonts w:ascii="標楷體" w:hAnsi="標楷體" w:cs="文鼎標準宋體v.;文鼎標準宋體." w:eastAsia="標楷體"/>
              </w:rPr>
              <w:t>元，一包色紙是幾元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  <w:u w:val="single"/>
              </w:rPr>
              <w:t>子晴</w:t>
            </w:r>
            <w:r>
              <w:rPr>
                <w:rFonts w:ascii="標楷體" w:hAnsi="標楷體" w:cs="文鼎標準宋體v.;文鼎標準宋體." w:eastAsia="標楷體"/>
              </w:rPr>
              <w:t>原有的錢減掉花掉的就是找回的錢，用</w:t>
            </w:r>
            <w:r>
              <w:rPr>
                <w:rFonts w:eastAsia="標楷體" w:cs="文鼎標準宋體v.;文鼎標準宋體." w:ascii="標楷體" w:hAnsi="標楷體"/>
              </w:rPr>
              <w:t>50</w:t>
            </w:r>
            <w:r>
              <w:rPr>
                <w:rFonts w:ascii="標楷體" w:hAnsi="標楷體" w:cs="文鼎標準宋體v.;文鼎標準宋體." w:eastAsia="標楷體"/>
              </w:rPr>
              <w:t>－</w:t>
            </w:r>
            <w:r>
              <w:rPr>
                <w:rFonts w:eastAsia="標楷體" w:cs="文鼎標準宋體v.;文鼎標準宋體." w:ascii="標楷體" w:hAnsi="標楷體"/>
              </w:rPr>
              <w:t>30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20</w:t>
            </w:r>
            <w:r>
              <w:rPr>
                <w:rFonts w:ascii="標楷體" w:hAnsi="標楷體" w:cs="文鼎標準宋體v.;文鼎標準宋體." w:eastAsia="標楷體"/>
              </w:rPr>
              <w:t>，就是色紙的價格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  <w:lang w:val="en-US" w:eastAsia="en-US"/>
              </w:rPr>
              <w:drawing>
                <wp:inline distT="0" distB="0" distL="0" distR="0">
                  <wp:extent cx="1218565" cy="3848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73" r="-2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在跳繩比賽中，</w:t>
            </w:r>
            <w:r>
              <w:rPr>
                <w:rFonts w:ascii="標楷體" w:hAnsi="標楷體" w:cs="文鼎標準宋體v.;文鼎標準宋體." w:eastAsia="標楷體"/>
                <w:u w:val="single"/>
              </w:rPr>
              <w:t>小威</w:t>
            </w:r>
            <w:r>
              <w:rPr>
                <w:rFonts w:ascii="標楷體" w:hAnsi="標楷體" w:cs="文鼎標準宋體v.;文鼎標準宋體." w:eastAsia="標楷體"/>
              </w:rPr>
              <w:t>跳了</w:t>
            </w:r>
            <w:r>
              <w:rPr>
                <w:rFonts w:eastAsia="標楷體" w:cs="文鼎標準宋體v.;文鼎標準宋體." w:ascii="標楷體" w:hAnsi="標楷體"/>
              </w:rPr>
              <w:t>44</w:t>
            </w:r>
            <w:r>
              <w:rPr>
                <w:rFonts w:ascii="標楷體" w:hAnsi="標楷體" w:cs="文鼎標準宋體v.;文鼎標準宋體." w:eastAsia="標楷體"/>
              </w:rPr>
              <w:t>下。</w:t>
            </w:r>
            <w:r>
              <w:rPr>
                <w:rFonts w:ascii="標楷體" w:hAnsi="標楷體" w:cs="文鼎標準宋體v.;文鼎標準宋體." w:eastAsia="標楷體"/>
                <w:u w:val="single"/>
              </w:rPr>
              <w:t>小威</w:t>
            </w:r>
            <w:r>
              <w:rPr>
                <w:rFonts w:ascii="標楷體" w:hAnsi="標楷體" w:cs="文鼎標準宋體v.;文鼎標準宋體." w:eastAsia="標楷體"/>
              </w:rPr>
              <w:t>比</w:t>
            </w:r>
            <w:r>
              <w:rPr>
                <w:rFonts w:ascii="標楷體" w:hAnsi="標楷體" w:cs="文鼎標準宋體v.;文鼎標準宋體." w:eastAsia="標楷體"/>
                <w:u w:val="single"/>
              </w:rPr>
              <w:t>小義</w:t>
            </w:r>
            <w:r>
              <w:rPr>
                <w:rFonts w:ascii="標楷體" w:hAnsi="標楷體" w:cs="文鼎標準宋體v.;文鼎標準宋體." w:eastAsia="標楷體"/>
              </w:rPr>
              <w:t>少跳了</w:t>
            </w:r>
            <w:r>
              <w:rPr>
                <w:rFonts w:eastAsia="標楷體" w:cs="文鼎標準宋體v.;文鼎標準宋體." w:ascii="標楷體" w:hAnsi="標楷體"/>
              </w:rPr>
              <w:t>17</w:t>
            </w:r>
            <w:r>
              <w:rPr>
                <w:rFonts w:ascii="標楷體" w:hAnsi="標楷體" w:cs="文鼎標準宋體v.;文鼎標準宋體." w:eastAsia="標楷體"/>
              </w:rPr>
              <w:t>下，</w:t>
            </w:r>
            <w:r>
              <w:rPr>
                <w:rFonts w:ascii="標楷體" w:hAnsi="標楷體" w:cs="文鼎標準宋體v.;文鼎標準宋體." w:eastAsia="標楷體"/>
                <w:u w:val="single"/>
              </w:rPr>
              <w:t>小義</w:t>
            </w:r>
            <w:r>
              <w:rPr>
                <w:rFonts w:ascii="標楷體" w:hAnsi="標楷體" w:cs="文鼎標準宋體v.;文鼎標準宋體." w:eastAsia="標楷體"/>
              </w:rPr>
              <w:t>跳了幾下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文鼎標準宋體v.;文鼎標準宋體." w:ascii="標楷體" w:hAnsi="標楷體"/>
              </w:rPr>
              <w:t>44</w:t>
            </w:r>
            <w:r>
              <w:rPr>
                <w:rFonts w:ascii="標楷體" w:hAnsi="標楷體" w:cs="文鼎標準宋體v.;文鼎標準宋體." w:eastAsia="標楷體"/>
              </w:rPr>
              <w:t>下加多跳的</w:t>
            </w:r>
            <w:r>
              <w:rPr>
                <w:rFonts w:eastAsia="標楷體" w:cs="文鼎標準宋體v.;文鼎標準宋體." w:ascii="標楷體" w:hAnsi="標楷體"/>
              </w:rPr>
              <w:t>17</w:t>
            </w:r>
            <w:r>
              <w:rPr>
                <w:rFonts w:ascii="標楷體" w:hAnsi="標楷體" w:cs="文鼎標準宋體v.;文鼎標準宋體." w:eastAsia="標楷體"/>
              </w:rPr>
              <w:t>下，就是</w:t>
            </w:r>
            <w:r>
              <w:rPr>
                <w:rFonts w:ascii="標楷體" w:hAnsi="標楷體" w:cs="文鼎標準宋體v.;文鼎標準宋體." w:eastAsia="標楷體"/>
                <w:u w:val="single"/>
              </w:rPr>
              <w:t>小義</w:t>
            </w:r>
            <w:r>
              <w:rPr>
                <w:rFonts w:ascii="標楷體" w:hAnsi="標楷體" w:cs="文鼎標準宋體v.;文鼎標準宋體." w:eastAsia="標楷體"/>
              </w:rPr>
              <w:t>跳了幾下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3.</w:t>
            </w:r>
            <w:r>
              <w:rPr>
                <w:rFonts w:ascii="標楷體" w:hAnsi="標楷體" w:cs="文鼎標準宋體v.;文鼎標準宋體." w:eastAsia="標楷體"/>
              </w:rPr>
              <w:t>布題：</w:t>
            </w:r>
            <w:r>
              <w:rPr>
                <w:rFonts w:ascii="標楷體" w:hAnsi="標楷體" w:cs="文鼎標準宋體v.;文鼎標準宋體." w:eastAsia="標楷體"/>
                <w:u w:val="single"/>
              </w:rPr>
              <w:t>小威</w:t>
            </w:r>
            <w:r>
              <w:rPr>
                <w:rFonts w:ascii="標楷體" w:hAnsi="標楷體" w:cs="文鼎標準宋體v.;文鼎標準宋體." w:eastAsia="標楷體"/>
              </w:rPr>
              <w:t>小威比</w:t>
            </w:r>
            <w:r>
              <w:rPr>
                <w:rFonts w:ascii="標楷體" w:hAnsi="標楷體" w:cs="文鼎標準宋體v.;文鼎標準宋體." w:eastAsia="標楷體"/>
                <w:u w:val="single"/>
              </w:rPr>
              <w:t>小美</w:t>
            </w:r>
            <w:r>
              <w:rPr>
                <w:rFonts w:ascii="標楷體" w:hAnsi="標楷體" w:cs="文鼎標準宋體v.;文鼎標準宋體." w:eastAsia="標楷體"/>
              </w:rPr>
              <w:t>多跳了</w:t>
            </w:r>
            <w:r>
              <w:rPr>
                <w:rFonts w:eastAsia="標楷體" w:cs="文鼎標準宋體v.;文鼎標準宋體." w:ascii="標楷體" w:hAnsi="標楷體"/>
              </w:rPr>
              <w:t>17</w:t>
            </w:r>
            <w:r>
              <w:rPr>
                <w:rFonts w:ascii="標楷體" w:hAnsi="標楷體" w:cs="文鼎標準宋體v.;文鼎標準宋體." w:eastAsia="標楷體"/>
              </w:rPr>
              <w:t>下，</w:t>
            </w:r>
            <w:r>
              <w:rPr>
                <w:rFonts w:ascii="標楷體" w:hAnsi="標楷體" w:cs="文鼎標準宋體v.;文鼎標準宋體." w:eastAsia="標楷體"/>
                <w:u w:val="single"/>
              </w:rPr>
              <w:t>小美</w:t>
            </w:r>
            <w:r>
              <w:rPr>
                <w:rFonts w:ascii="標楷體" w:hAnsi="標楷體" w:cs="文鼎標準宋體v.;文鼎標準宋體." w:eastAsia="標楷體"/>
              </w:rPr>
              <w:t>跳了幾下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文鼎標準宋體v.;文鼎標準宋體." w:ascii="標楷體" w:hAnsi="標楷體"/>
              </w:rPr>
              <w:t>44</w:t>
            </w:r>
            <w:r>
              <w:rPr>
                <w:rFonts w:ascii="標楷體" w:hAnsi="標楷體" w:cs="文鼎標準宋體v.;文鼎標準宋體." w:eastAsia="標楷體"/>
              </w:rPr>
              <w:t>下減多跳的</w:t>
            </w:r>
            <w:r>
              <w:rPr>
                <w:rFonts w:eastAsia="標楷體" w:cs="文鼎標準宋體v.;文鼎標準宋體." w:ascii="標楷體" w:hAnsi="標楷體"/>
              </w:rPr>
              <w:t>17</w:t>
            </w:r>
            <w:r>
              <w:rPr>
                <w:rFonts w:ascii="標楷體" w:hAnsi="標楷體" w:cs="文鼎標準宋體v.;文鼎標準宋體." w:eastAsia="標楷體"/>
              </w:rPr>
              <w:t>下，就是</w:t>
            </w:r>
            <w:r>
              <w:rPr>
                <w:rFonts w:ascii="標楷體" w:hAnsi="標楷體" w:cs="文鼎標準宋體v.;文鼎標準宋體." w:eastAsia="標楷體"/>
                <w:u w:val="single"/>
              </w:rPr>
              <w:t>小美</w:t>
            </w:r>
            <w:r>
              <w:rPr>
                <w:rFonts w:ascii="標楷體" w:hAnsi="標楷體" w:cs="文鼎標準宋體v.;文鼎標準宋體." w:eastAsia="標楷體"/>
              </w:rPr>
              <w:t>跳了幾下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4-4</w:t>
            </w:r>
            <w:r>
              <w:rPr>
                <w:rFonts w:ascii="標楷體" w:hAnsi="標楷體" w:cs="文鼎標準宋體v.;文鼎標準宋體." w:eastAsia="標楷體"/>
              </w:rPr>
              <w:t>二位數的減法估算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】二位數的減法估算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在具體情境中進行二位數的減法估算活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有</w:t>
            </w:r>
            <w:r>
              <w:rPr>
                <w:rFonts w:eastAsia="標楷體" w:cs="文鼎標準宋體v.;文鼎標準宋體." w:ascii="標楷體" w:hAnsi="標楷體"/>
              </w:rPr>
              <w:t>81</w:t>
            </w:r>
            <w:r>
              <w:rPr>
                <w:rFonts w:ascii="標楷體" w:hAnsi="標楷體" w:cs="文鼎標準宋體v.;文鼎標準宋體." w:eastAsia="標楷體"/>
              </w:rPr>
              <w:t>個學生參加音樂會，其中有</w:t>
            </w:r>
            <w:r>
              <w:rPr>
                <w:rFonts w:eastAsia="標楷體" w:cs="文鼎標準宋體v.;文鼎標準宋體." w:ascii="標楷體" w:hAnsi="標楷體"/>
              </w:rPr>
              <w:t>22</w:t>
            </w:r>
            <w:r>
              <w:rPr>
                <w:rFonts w:ascii="標楷體" w:hAnsi="標楷體" w:cs="文鼎標準宋體v.;文鼎標準宋體." w:eastAsia="標楷體"/>
              </w:rPr>
              <w:t>個男生，女生有幾個參加？圈出最接近的答案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  <w:lang w:val="en-US" w:eastAsia="en-US"/>
              </w:rPr>
              <w:drawing>
                <wp:inline distT="0" distB="0" distL="0" distR="0">
                  <wp:extent cx="1076960" cy="227330"/>
                  <wp:effectExtent l="0" t="0" r="0" b="0"/>
                  <wp:docPr id="9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49" r="-1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討論，記錄解題過程並發表。</w:t>
            </w:r>
            <w:r>
              <w:rPr>
                <w:rFonts w:eastAsia="標楷體" w:cs="文鼎標準宋體v.;文鼎標準宋體." w:ascii="標楷體" w:hAnsi="標楷體"/>
              </w:rPr>
              <w:t>81</w:t>
            </w:r>
            <w:r>
              <w:rPr>
                <w:rFonts w:ascii="標楷體" w:hAnsi="標楷體" w:cs="文鼎標準宋體v.;文鼎標準宋體." w:eastAsia="標楷體"/>
              </w:rPr>
              <w:t>大約是</w:t>
            </w:r>
            <w:r>
              <w:rPr>
                <w:rFonts w:eastAsia="標楷體" w:cs="文鼎標準宋體v.;文鼎標準宋體." w:ascii="標楷體" w:hAnsi="標楷體"/>
              </w:rPr>
              <w:t>80</w:t>
            </w:r>
            <w:r>
              <w:rPr>
                <w:rFonts w:ascii="標楷體" w:hAnsi="標楷體" w:cs="文鼎標準宋體v.;文鼎標準宋體." w:eastAsia="標楷體"/>
              </w:rPr>
              <w:t>，</w:t>
            </w:r>
            <w:r>
              <w:rPr>
                <w:rFonts w:eastAsia="標楷體" w:cs="文鼎標準宋體v.;文鼎標準宋體." w:ascii="標楷體" w:hAnsi="標楷體"/>
              </w:rPr>
              <w:t>22</w:t>
            </w:r>
            <w:r>
              <w:rPr>
                <w:rFonts w:ascii="標楷體" w:hAnsi="標楷體" w:cs="文鼎標準宋體v.;文鼎標準宋體." w:eastAsia="標楷體"/>
              </w:rPr>
              <w:t>大約是</w:t>
            </w:r>
            <w:r>
              <w:rPr>
                <w:rFonts w:eastAsia="標楷體" w:cs="文鼎標準宋體v.;文鼎標準宋體." w:ascii="標楷體" w:hAnsi="標楷體"/>
              </w:rPr>
              <w:t>20</w:t>
            </w:r>
            <w:r>
              <w:rPr>
                <w:rFonts w:ascii="標楷體" w:hAnsi="標楷體" w:cs="文鼎標準宋體v.;文鼎標準宋體." w:eastAsia="標楷體"/>
              </w:rPr>
              <w:t>，可以想成</w:t>
            </w:r>
            <w:r>
              <w:rPr>
                <w:rFonts w:eastAsia="標楷體" w:cs="文鼎標準宋體v.;文鼎標準宋體." w:ascii="標楷體" w:hAnsi="標楷體"/>
              </w:rPr>
              <w:t>80</w:t>
            </w:r>
            <w:r>
              <w:rPr>
                <w:rFonts w:ascii="標楷體" w:hAnsi="標楷體" w:cs="文鼎標準宋體v.;文鼎標準宋體." w:eastAsia="標楷體"/>
              </w:rPr>
              <w:t>－</w:t>
            </w:r>
            <w:r>
              <w:rPr>
                <w:rFonts w:eastAsia="標楷體" w:cs="文鼎標準宋體v.;文鼎標準宋體." w:ascii="標楷體" w:hAnsi="標楷體"/>
              </w:rPr>
              <w:t>20</w:t>
            </w:r>
            <w:r>
              <w:rPr>
                <w:rFonts w:ascii="標楷體" w:hAnsi="標楷體" w:cs="文鼎標準宋體v.;文鼎標準宋體." w:eastAsia="標楷體"/>
              </w:rPr>
              <w:t>，所以大約是</w:t>
            </w:r>
            <w:r>
              <w:rPr>
                <w:rFonts w:eastAsia="標楷體" w:cs="文鼎標準宋體v.;文鼎標準宋體." w:ascii="標楷體" w:hAnsi="標楷體"/>
              </w:rPr>
              <w:t>60</w:t>
            </w:r>
            <w:r>
              <w:rPr>
                <w:rFonts w:ascii="標楷體" w:hAnsi="標楷體" w:cs="文鼎標準宋體v.;文鼎標準宋體.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補充教學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名稱：撿紅點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目標：解決二位數加、減二位數的問題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玩法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1)</w:t>
            </w:r>
            <w:r>
              <w:rPr>
                <w:rFonts w:ascii="標楷體" w:hAnsi="標楷體" w:cs="文鼎標準宋體v.;文鼎標準宋體." w:eastAsia="標楷體"/>
              </w:rPr>
              <w:t>紙牌一副，只取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～</w:t>
            </w:r>
            <w:r>
              <w:rPr>
                <w:rFonts w:eastAsia="標楷體" w:cs="文鼎標準宋體v.;文鼎標準宋體." w:ascii="標楷體" w:hAnsi="標楷體"/>
              </w:rPr>
              <w:t>10</w:t>
            </w:r>
            <w:r>
              <w:rPr>
                <w:rFonts w:ascii="標楷體" w:hAnsi="標楷體" w:cs="文鼎標準宋體v.;文鼎標準宋體." w:eastAsia="標楷體"/>
              </w:rPr>
              <w:t>等數字之紙牌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2)</w:t>
            </w:r>
            <w:r>
              <w:rPr>
                <w:rFonts w:ascii="標楷體" w:hAnsi="標楷體" w:cs="文鼎標準宋體v.;文鼎標準宋體." w:eastAsia="標楷體"/>
              </w:rPr>
              <w:t>可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～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人一起玩。洗牌後每人發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張牌，發牌後並掀開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張牌，其餘的紙牌放在桌上（不可看到數字）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3)</w:t>
            </w:r>
            <w:r>
              <w:rPr>
                <w:rFonts w:ascii="標楷體" w:hAnsi="標楷體" w:cs="文鼎標準宋體v.;文鼎標準宋體." w:eastAsia="標楷體"/>
              </w:rPr>
              <w:t>由洗牌者右邊開始出牌，出牌時就其所擁有的紙牌中，選一張出牌。出的牌（如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）可吃掉合起來是</w:t>
            </w:r>
            <w:r>
              <w:rPr>
                <w:rFonts w:eastAsia="標楷體" w:cs="文鼎標準宋體v.;文鼎標準宋體." w:ascii="標楷體" w:hAnsi="標楷體"/>
              </w:rPr>
              <w:t>10</w:t>
            </w:r>
            <w:r>
              <w:rPr>
                <w:rFonts w:ascii="標楷體" w:hAnsi="標楷體" w:cs="文鼎標準宋體v.;文鼎標準宋體." w:eastAsia="標楷體"/>
              </w:rPr>
              <w:t>的已現紙牌（如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），合起來是</w:t>
            </w:r>
            <w:r>
              <w:rPr>
                <w:rFonts w:eastAsia="標楷體" w:cs="文鼎標準宋體v.;文鼎標準宋體." w:ascii="標楷體" w:hAnsi="標楷體"/>
              </w:rPr>
              <w:t>20</w:t>
            </w:r>
            <w:r>
              <w:rPr>
                <w:rFonts w:ascii="標楷體" w:hAnsi="標楷體" w:cs="文鼎標準宋體v.;文鼎標準宋體." w:eastAsia="標楷體"/>
              </w:rPr>
              <w:t>（</w:t>
            </w:r>
            <w:r>
              <w:rPr>
                <w:rFonts w:eastAsia="標楷體" w:cs="文鼎標準宋體v.;文鼎標準宋體." w:ascii="標楷體" w:hAnsi="標楷體"/>
              </w:rPr>
              <w:t>10</w:t>
            </w:r>
            <w:r>
              <w:rPr>
                <w:rFonts w:ascii="標楷體" w:hAnsi="標楷體" w:cs="文鼎標準宋體v.;文鼎標準宋體." w:eastAsia="標楷體"/>
              </w:rPr>
              <w:t>和</w:t>
            </w:r>
            <w:r>
              <w:rPr>
                <w:rFonts w:eastAsia="標楷體" w:cs="文鼎標準宋體v.;文鼎標準宋體." w:ascii="標楷體" w:hAnsi="標楷體"/>
              </w:rPr>
              <w:t>10</w:t>
            </w:r>
            <w:r>
              <w:rPr>
                <w:rFonts w:ascii="標楷體" w:hAnsi="標楷體" w:cs="文鼎標準宋體v.;文鼎標準宋體." w:eastAsia="標楷體"/>
              </w:rPr>
              <w:t>）者亦可被吃掉。出牌後，從未現的牌中抽一張牌（如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）放在桌上，此張牌也可吃掉合起來是</w:t>
            </w:r>
            <w:r>
              <w:rPr>
                <w:rFonts w:eastAsia="標楷體" w:cs="文鼎標準宋體v.;文鼎標準宋體." w:ascii="標楷體" w:hAnsi="標楷體"/>
              </w:rPr>
              <w:t>10</w:t>
            </w:r>
            <w:r>
              <w:rPr>
                <w:rFonts w:ascii="標楷體" w:hAnsi="標楷體" w:cs="文鼎標準宋體v.;文鼎標準宋體." w:eastAsia="標楷體"/>
              </w:rPr>
              <w:t>（或</w:t>
            </w:r>
            <w:r>
              <w:rPr>
                <w:rFonts w:eastAsia="標楷體" w:cs="文鼎標準宋體v.;文鼎標準宋體." w:ascii="標楷體" w:hAnsi="標楷體"/>
              </w:rPr>
              <w:t>20</w:t>
            </w:r>
            <w:r>
              <w:rPr>
                <w:rFonts w:ascii="標楷體" w:hAnsi="標楷體" w:cs="文鼎標準宋體v.;文鼎標準宋體." w:eastAsia="標楷體"/>
              </w:rPr>
              <w:t>）的已現紙牌（如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），凡吃掉的牌皆由出牌者取走（如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和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，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和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），接著換人出牌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4)</w:t>
            </w:r>
            <w:r>
              <w:rPr>
                <w:rFonts w:ascii="標楷體" w:hAnsi="標楷體" w:cs="文鼎標準宋體v.;文鼎標準宋體." w:eastAsia="標楷體"/>
              </w:rPr>
              <w:t>大家依順序輪流出牌，直到每人的紙牌都出完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5)</w:t>
            </w:r>
            <w:r>
              <w:rPr>
                <w:rFonts w:ascii="標楷體" w:hAnsi="標楷體" w:cs="文鼎標準宋體v.;文鼎標準宋體." w:eastAsia="標楷體"/>
              </w:rPr>
              <w:t>個人合計自己所吃的紅色紙牌數字的總分，總分最多者獲勝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玩法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1)</w:t>
            </w:r>
            <w:r>
              <w:rPr>
                <w:rFonts w:ascii="標楷體" w:hAnsi="標楷體" w:cs="文鼎標準宋體v.;文鼎標準宋體." w:eastAsia="標楷體"/>
              </w:rPr>
              <w:t>同上述的玩法，但計分方式不同。累計個人紅色紙牌的分數後，還必須減掉右邊同伴的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張（此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張紙牌由計分者隨意抽取）黑色紙牌分數，才是自己的總分，總分最多者獲勝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文鼎標準宋體v.;文鼎標準宋體." w:ascii="標楷體" w:hAnsi="標楷體"/>
              </w:rPr>
              <w:t>(2)</w:t>
            </w:r>
            <w:r>
              <w:rPr>
                <w:rFonts w:ascii="標楷體" w:hAnsi="標楷體" w:cs="文鼎標準宋體v.;文鼎標準宋體." w:eastAsia="標楷體"/>
              </w:rPr>
              <w:t>計分時，限制須先累計完紅色紙牌分數後，才可減掉黑色紙牌的數字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文鼎標準宋體v.;文鼎標準宋體.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30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5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ascii="標楷體" w:hAnsi="標楷體" w:cs="標楷體" w:eastAsia="標楷體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12</w:t>
            </w:r>
            <w:r>
              <w:rPr>
                <w:rFonts w:ascii="標楷體" w:hAnsi="標楷體" w:cs="標楷體" w:eastAsia="標楷體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8</w:t>
            </w:r>
            <w:r>
              <w:rPr>
                <w:rFonts w:ascii="標楷體" w:hAnsi="標楷體" w:cs="標楷體" w:eastAsia="標楷體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3</w:t>
            </w:r>
            <w:r>
              <w:rPr>
                <w:rFonts w:ascii="標楷體" w:hAnsi="標楷體" w:cs="標楷體" w:eastAsia="標楷體"/>
              </w:rPr>
              <w:t>願意廣泛接觸不同類型及不同學科主題的文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善用五官的感知，培養眼、耳、鼻、舌、觸覺及心靈對環境的感受能力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科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＿      ＿＿</w:t>
            </w:r>
          </w:p>
          <w:p>
            <w:pPr>
              <w:pStyle w:val="Normal"/>
              <w:spacing w:lineRule="exact" w:line="300"/>
              <w:ind w:left="-22"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鐘點費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*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*__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九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-8</w:t>
            </w:r>
            <w:r>
              <w:rPr>
                <w:rFonts w:ascii="標楷體" w:hAnsi="標楷體" w:cs="標楷體" w:eastAsia="標楷體"/>
              </w:rPr>
              <w:t>認識容量、重量、面積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2</w:t>
            </w:r>
            <w:r>
              <w:rPr>
                <w:rFonts w:ascii="標楷體" w:hAnsi="標楷體" w:cs="標楷體" w:eastAsia="標楷體"/>
              </w:rPr>
              <w:t>容量、重量、面積：以操作活動為主。此階段量的教學應包含初步認識、直接比較、間接比較（含個別單位）。不同的量應分不同的單元學習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ascii="標楷體" w:hAnsi="標楷體" w:cs="文鼎標準宋體v.;文鼎標準宋體." w:eastAsia="標楷體"/>
                <w:b/>
              </w:rPr>
              <w:t>第</w:t>
            </w:r>
            <w:r>
              <w:rPr>
                <w:rFonts w:eastAsia="標楷體" w:cs="文鼎標準宋體v.;文鼎標準宋體." w:ascii="標楷體" w:hAnsi="標楷體"/>
                <w:b/>
              </w:rPr>
              <w:t>5</w:t>
            </w:r>
            <w:r>
              <w:rPr>
                <w:rFonts w:ascii="標楷體" w:hAnsi="標楷體" w:cs="文鼎標準宋體v.;文鼎標準宋體." w:eastAsia="標楷體"/>
                <w:b/>
              </w:rPr>
              <w:t>單元容量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5-1</w:t>
            </w:r>
            <w:r>
              <w:rPr>
                <w:rFonts w:ascii="標楷體" w:hAnsi="標楷體" w:cs="文鼎標準宋體v.;文鼎標準宋體." w:eastAsia="標楷體"/>
              </w:rPr>
              <w:t>認識容量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】認識容器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辨認各種裝水的容器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小羊布卡用了哪些東西來裝水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觀察及討論、發表。如：罐子、鍋子、木桶……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說明：這些裝水、茶、果汁、牛奶……的東西，都叫作容器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】倒水活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認識液量和容量的初步概念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教師將透明杯子裝入一半的水後發問：杯子裡能再裝水進去嗎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實際觀察後，討論、發表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教師將透明杯子中的水裝滿後發問：杯子裡能再裝水進去嗎？說說看，你是怎麼知道的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布題，兒童實際觀察後，討論、發表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說明：一個杯子裝滿的水量，就是這個杯子的容量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5-2</w:t>
            </w:r>
            <w:r>
              <w:rPr>
                <w:rFonts w:ascii="標楷體" w:hAnsi="標楷體" w:cs="文鼎標準宋體v.;文鼎標準宋體." w:eastAsia="標楷體"/>
              </w:rPr>
              <w:t>哪個裝得多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】哪個裝得多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容量的直接比較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比一比，</w:t>
            </w:r>
            <w:r>
              <w:rPr>
                <w:rFonts w:ascii="標楷體" w:hAnsi="標楷體" w:cs="文鼎標準宋體v.;文鼎標準宋體." w:eastAsia="標楷體"/>
                <w:lang w:val="en-US" w:eastAsia="en-US"/>
              </w:rPr>
              <w:drawing>
                <wp:inline distT="0" distB="0" distL="0" distR="0">
                  <wp:extent cx="114935" cy="141605"/>
                  <wp:effectExtent l="0" t="0" r="0" b="0"/>
                  <wp:docPr id="10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文鼎標準宋體v.;文鼎標準宋體." w:eastAsia="標楷體"/>
              </w:rPr>
              <w:t>和</w:t>
            </w:r>
            <w:r>
              <w:rPr>
                <w:rFonts w:ascii="標楷體" w:hAnsi="標楷體" w:cs="文鼎標準宋體v.;文鼎標準宋體." w:eastAsia="標楷體"/>
                <w:lang w:val="en-US" w:eastAsia="en-US"/>
              </w:rPr>
              <w:drawing>
                <wp:inline distT="0" distB="0" distL="0" distR="0">
                  <wp:extent cx="210820" cy="200025"/>
                  <wp:effectExtent l="0" t="0" r="0" b="0"/>
                  <wp:docPr id="11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文鼎標準宋體v.;文鼎標準宋體." w:eastAsia="標楷體"/>
              </w:rPr>
              <w:t>，哪一個容器的容量比較多？哪一個比較少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實際討論、發表。如：方形容器胖胖的又比較高，所以容量比較多。（只要兒童的方法合理即可）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教師實際操作，兒童觀察。如：教師將一個小玻璃杯整個放入透明的方形容器中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  <w:lang w:val="en-US" w:eastAsia="en-US"/>
              </w:rPr>
              <w:drawing>
                <wp:inline distT="0" distB="0" distL="0" distR="0">
                  <wp:extent cx="781685" cy="249555"/>
                  <wp:effectExtent l="0" t="0" r="0" b="0"/>
                  <wp:docPr id="12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3.</w:t>
            </w:r>
            <w:r>
              <w:rPr>
                <w:rFonts w:ascii="標楷體" w:hAnsi="標楷體" w:cs="文鼎標準宋體v.;文鼎標準宋體." w:eastAsia="標楷體"/>
              </w:rPr>
              <w:t>布題：教師操作完後發問：說說看，你看到了什麼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小玻璃杯可以整個放入方形容器中，所以方形容器的容量會比小玻璃杯的容量多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4.</w:t>
            </w:r>
            <w:r>
              <w:rPr>
                <w:rFonts w:ascii="標楷體" w:hAnsi="標楷體" w:cs="文鼎標準宋體v.;文鼎標準宋體." w:eastAsia="標楷體"/>
              </w:rPr>
              <w:t>布題：哪一個杯子裝的水比較多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  <w:lang w:val="en-US" w:eastAsia="en-US"/>
              </w:rPr>
              <w:drawing>
                <wp:inline distT="0" distB="0" distL="0" distR="0">
                  <wp:extent cx="584835" cy="485775"/>
                  <wp:effectExtent l="0" t="0" r="0" b="0"/>
                  <wp:docPr id="13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布題，兒童討論後發表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說明：相同杯子，水面越高，裝的水越多。</w:t>
            </w:r>
            <w:r>
              <w:rPr>
                <w:rFonts w:eastAsia="標楷體" w:cs="文鼎標準宋體v.;文鼎標準宋體." w:ascii="標楷體" w:hAnsi="標楷體"/>
              </w:rPr>
              <w:t>5-2</w:t>
            </w:r>
            <w:r>
              <w:rPr>
                <w:rFonts w:ascii="標楷體" w:hAnsi="標楷體" w:cs="文鼎標準宋體v.;文鼎標準宋體." w:eastAsia="標楷體"/>
              </w:rPr>
              <w:t>哪個裝得多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】液量的保留概念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能了解液量的可逆性，不隨容器大小而改變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把甲杯的水倒入乙杯，再把乙杯的水倒回甲杯。水量會減少或增加嗎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實際操作，在甲杯水量處做記號，將甲杯水倒入乙杯，再倒回甲杯，提醒學生注意水量有沒有變少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把一樣多的水，分別倒進兩個不同的容器中，你發現了什麼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實際操作，將水倒進容器ㄅ，再將一樣的水倒進容器ㄆ，引導兒童觀察容器ㄅ和容器ㄆ中水量的差異處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】容量的大小比較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間接比較或以容量個別單位實測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有一瓶綠茶和一瓶豆漿，哪一瓶的量比較多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討論、發表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教師引導：將綠茶和豆漿分別倒入兩個相同的容器裡，看看結果會怎樣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觀察並發表。如：綠茶的高度比較高，所以綠茶比豆漿多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補充教學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名稱：傳水接龍賽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目標：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1)</w:t>
            </w:r>
            <w:r>
              <w:rPr>
                <w:rFonts w:ascii="標楷體" w:hAnsi="標楷體" w:cs="文鼎標準宋體v.;文鼎標準宋體." w:eastAsia="標楷體"/>
              </w:rPr>
              <w:t>容量和液量的初步經驗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2)</w:t>
            </w:r>
            <w:r>
              <w:rPr>
                <w:rFonts w:ascii="標楷體" w:hAnsi="標楷體" w:cs="文鼎標準宋體v.;文鼎標準宋體." w:eastAsia="標楷體"/>
              </w:rPr>
              <w:t>液量的直接比較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玩法：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1)</w:t>
            </w:r>
            <w:r>
              <w:rPr>
                <w:rFonts w:ascii="標楷體" w:hAnsi="標楷體" w:cs="文鼎標準宋體v.;文鼎標準宋體." w:eastAsia="標楷體"/>
              </w:rPr>
              <w:t>讓全班兒童將桌面東西全部收進抽屜，站在自己的位置上，調整位置，讓每排人數相等，多的人則出列當裁判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2)</w:t>
            </w:r>
            <w:r>
              <w:rPr>
                <w:rFonts w:ascii="標楷體" w:hAnsi="標楷體" w:cs="文鼎標準宋體v.;文鼎標準宋體." w:eastAsia="標楷體"/>
              </w:rPr>
              <w:t>教師預先準備數個免洗盤（盤底深度、大小要適中）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3)</w:t>
            </w:r>
            <w:r>
              <w:rPr>
                <w:rFonts w:ascii="標楷體" w:hAnsi="標楷體" w:cs="文鼎標準宋體v.;文鼎標準宋體." w:eastAsia="標楷體"/>
              </w:rPr>
              <w:t>每排第一人桌上放著免洗盤。由教師輪流到各排前面注水入盤子，由全班及裁判共同判定是否注滿水了。教師一邊注水可以一邊問：「還可以再裝進水嗎？」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4)</w:t>
            </w:r>
            <w:r>
              <w:rPr>
                <w:rFonts w:ascii="標楷體" w:hAnsi="標楷體" w:cs="文鼎標準宋體v.;文鼎標準宋體." w:eastAsia="標楷體"/>
              </w:rPr>
              <w:t>每個盤子都注滿水後，由第一人雙手捧著盤子向後傳，一直傳到每排最後一人，再由最後一人雙手捧著盤子，走到第一個桌子前面傳給第一人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5)</w:t>
            </w:r>
            <w:r>
              <w:rPr>
                <w:rFonts w:ascii="標楷體" w:hAnsi="標楷體" w:cs="文鼎標準宋體v.;文鼎標準宋體." w:eastAsia="標楷體"/>
              </w:rPr>
              <w:t>教師在每排第一個桌子上，先放一個塑膠量筒（</w:t>
            </w:r>
            <w:r>
              <w:rPr>
                <w:rFonts w:eastAsia="標楷體" w:cs="文鼎標準宋體v.;文鼎標準宋體." w:ascii="標楷體" w:hAnsi="標楷體"/>
              </w:rPr>
              <w:t>100cc</w:t>
            </w:r>
            <w:r>
              <w:rPr>
                <w:rFonts w:ascii="標楷體" w:hAnsi="標楷體" w:cs="文鼎標準宋體v.;文鼎標準宋體." w:eastAsia="標楷體"/>
              </w:rPr>
              <w:t>，每組大小相同），請每排第一個人將盤子中的水倒入量筒中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6)</w:t>
            </w:r>
            <w:r>
              <w:rPr>
                <w:rFonts w:ascii="標楷體" w:hAnsi="標楷體" w:cs="文鼎標準宋體v.;文鼎標準宋體." w:eastAsia="標楷體"/>
              </w:rPr>
              <w:t>將量筒依序排放在講桌上，由全班及裁判共同判定，哪一排剩下的水量最多？哪一排剩下的水量最少？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文鼎標準宋體v.;文鼎標準宋體." w:ascii="標楷體" w:hAnsi="標楷體"/>
              </w:rPr>
              <w:t>(7)</w:t>
            </w:r>
            <w:r>
              <w:rPr>
                <w:rFonts w:ascii="標楷體" w:hAnsi="標楷體" w:cs="文鼎標準宋體v.;文鼎標準宋體." w:eastAsia="標楷體"/>
              </w:rPr>
              <w:t>教師給予獎勵（教師可依自己的想法約定給獎方式，但要事先告知兒童）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30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5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ascii="標楷體" w:hAnsi="標楷體" w:cs="標楷體" w:eastAsia="標楷體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12</w:t>
            </w:r>
            <w:r>
              <w:rPr>
                <w:rFonts w:ascii="標楷體" w:hAnsi="標楷體" w:cs="標楷體" w:eastAsia="標楷體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8</w:t>
            </w:r>
            <w:r>
              <w:rPr>
                <w:rFonts w:ascii="標楷體" w:hAnsi="標楷體" w:cs="標楷體" w:eastAsia="標楷體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3</w:t>
            </w:r>
            <w:r>
              <w:rPr>
                <w:rFonts w:ascii="標楷體" w:hAnsi="標楷體" w:cs="標楷體" w:eastAsia="標楷體"/>
              </w:rPr>
              <w:t>願意廣泛接觸不同類型及不同學科主題的文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善用五官的感知，培養眼、耳、鼻、舌、觸覺及心靈對環境的感受能力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科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＿      ＿＿</w:t>
            </w:r>
          </w:p>
          <w:p>
            <w:pPr>
              <w:pStyle w:val="Normal"/>
              <w:spacing w:lineRule="exact" w:line="300"/>
              <w:ind w:left="-22"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鐘點費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*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*__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十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-E-A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-E-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n-I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理解一千以內數的位值結構，據以做為四則運算之基礎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n-I-7</w:t>
            </w:r>
            <w:r>
              <w:rPr>
                <w:rFonts w:ascii="標楷體" w:hAnsi="標楷體" w:cs="標楷體" w:eastAsia="標楷體"/>
                <w:bCs/>
                <w:kern w:val="0"/>
              </w:rPr>
              <w:t>理解長度及其常用單位，並做實測、估測與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n-I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容量、重量、面積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1</w:t>
            </w:r>
            <w:r>
              <w:rPr>
                <w:rFonts w:ascii="標楷體" w:hAnsi="標楷體" w:cs="Arial Unicode MS" w:eastAsia="標楷體"/>
              </w:rPr>
              <w:t>一千以內的數：含位值積木操作活動。結合點數、位值表徵、位值表。位值單位「百」。位值單位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2-3</w:t>
            </w:r>
            <w:r>
              <w:rPr>
                <w:rFonts w:ascii="標楷體" w:hAnsi="標楷體" w:cs="Arial Unicode MS" w:eastAsia="標楷體"/>
              </w:rPr>
              <w:t>直尺操作：測量長度。報讀公分數。指定長度之線段作圖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N-2-12</w:t>
            </w:r>
            <w:r>
              <w:rPr>
                <w:rFonts w:ascii="標楷體" w:hAnsi="標楷體" w:cs="Arial Unicode MS" w:eastAsia="標楷體"/>
              </w:rPr>
              <w:t>容量、重量、面積：以操作活動為主。此階段量的教學應包含初步認識、直接比較、間接比較（含個別單位）。不同的量應分不同的單元學習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ascii="標楷體" w:hAnsi="標楷體" w:cs="文鼎標準宋體v.;文鼎標準宋體." w:eastAsia="標楷體"/>
                <w:b/>
              </w:rPr>
              <w:t>加油小站一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】容量、液量的比較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能進行容量、液量的直接比較和個別單位比較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教師透過課本布題，引導學生進行容量個別單位的比較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教師透過課本布題，引導學生辨認並直接比較兩個差異明顯容器的液量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】二位數的加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複習二位數的加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教師透過課本布題，引導學生做二位數的加法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教師再次複習二位數的加法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】</w:t>
            </w:r>
            <w:r>
              <w:rPr>
                <w:rFonts w:eastAsia="標楷體" w:cs="文鼎標準宋體v.;文鼎標準宋體." w:ascii="標楷體" w:hAnsi="標楷體"/>
              </w:rPr>
              <w:t>300</w:t>
            </w:r>
            <w:r>
              <w:rPr>
                <w:rFonts w:ascii="標楷體" w:hAnsi="標楷體" w:cs="文鼎標準宋體v.;文鼎標準宋體." w:eastAsia="標楷體"/>
              </w:rPr>
              <w:t>以內的數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能進行</w:t>
            </w:r>
            <w:r>
              <w:rPr>
                <w:rFonts w:eastAsia="標楷體" w:cs="文鼎標準宋體v.;文鼎標準宋體." w:ascii="標楷體" w:hAnsi="標楷體"/>
              </w:rPr>
              <w:t>300</w:t>
            </w:r>
            <w:r>
              <w:rPr>
                <w:rFonts w:ascii="標楷體" w:hAnsi="標楷體" w:cs="文鼎標準宋體v.;文鼎標準宋體." w:eastAsia="標楷體"/>
              </w:rPr>
              <w:t>以內數的大小比較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教師透過課本布題，引導學生進行</w:t>
            </w:r>
            <w:r>
              <w:rPr>
                <w:rFonts w:eastAsia="標楷體" w:cs="文鼎標準宋體v.;文鼎標準宋體." w:ascii="標楷體" w:hAnsi="標楷體"/>
              </w:rPr>
              <w:t>300</w:t>
            </w:r>
            <w:r>
              <w:rPr>
                <w:rFonts w:ascii="標楷體" w:hAnsi="標楷體" w:cs="文鼎標準宋體v.;文鼎標準宋體." w:eastAsia="標楷體"/>
              </w:rPr>
              <w:t>以內數的大小比較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教師再次複習</w:t>
            </w:r>
            <w:r>
              <w:rPr>
                <w:rFonts w:eastAsia="標楷體" w:cs="文鼎標準宋體v.;文鼎標準宋體." w:ascii="標楷體" w:hAnsi="標楷體"/>
              </w:rPr>
              <w:t>300</w:t>
            </w:r>
            <w:r>
              <w:rPr>
                <w:rFonts w:ascii="標楷體" w:hAnsi="標楷體" w:cs="文鼎標準宋體v.;文鼎標準宋體." w:eastAsia="標楷體"/>
              </w:rPr>
              <w:t>以內的數，並進行數的大小比較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】二位數的減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複習二位數的減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教師透過課本布題，引導學生做二位數的減法，並在生活情境中，使用及點數錢幣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教師再次複習在生活情境中，使用及點數錢幣並做二位數的減法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】長度的測量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複習長度的實測，並畫出指定長度的線段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教師透過課本布題，引導學生以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公分為單位，進行長度的實測活動，並用公分刻度尺畫出指定長度的線段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教師再次複習長度的實測，並畫出指定長度的線段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】畫長度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複習畫出指定長度的線段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教師透過課本布題，引導學生能用公分刻度尺畫出指定長度的線段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教師再次複習畫出指定長度的線段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】二位數的加法和減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複習二位數的加法和減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教師透過課本布題，引導學生能做二位數的加法和減法。</w:t>
            </w:r>
          </w:p>
          <w:p>
            <w:pPr>
              <w:pStyle w:val="Normal"/>
              <w:rPr>
                <w:rFonts w:ascii="標楷體" w:hAnsi="標楷體" w:eastAsia="標楷體" w:cs="DFMingMedium-B5;細明體_HKSCS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教師再次複習依照題目敘述做二位數的加法和減法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30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</w:t>
            </w:r>
            <w:r>
              <w:rPr>
                <w:rFonts w:eastAsia="標楷體" w:cs="Arial Unicode MS" w:ascii="標楷體" w:hAnsi="標楷體"/>
              </w:rPr>
              <w:t>E8</w:t>
            </w:r>
            <w:r>
              <w:rPr>
                <w:rFonts w:ascii="標楷體" w:hAnsi="標楷體" w:cs="Arial Unicode MS" w:eastAsia="標楷體"/>
              </w:rPr>
              <w:t>了解兒童對遊戲權利的需求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期中考週</w:t>
            </w:r>
          </w:p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科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＿      ＿＿</w:t>
            </w:r>
          </w:p>
          <w:p>
            <w:pPr>
              <w:pStyle w:val="Normal"/>
              <w:spacing w:lineRule="exact" w:line="300"/>
              <w:ind w:left="-22"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鐘點費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*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*__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十一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-4</w:t>
            </w:r>
            <w:r>
              <w:rPr>
                <w:rFonts w:ascii="標楷體" w:hAnsi="標楷體" w:cs="標楷體" w:eastAsia="標楷體"/>
              </w:rPr>
              <w:t>理解乘法的意義，熟練十十乘法，並初步進行分裝與平分的除法活動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6</w:t>
            </w:r>
            <w:r>
              <w:rPr>
                <w:rFonts w:ascii="標楷體" w:hAnsi="標楷體" w:cs="標楷體" w:eastAsia="標楷體"/>
              </w:rPr>
              <w:t>乘法：乘法的意義與應用。在學習乘法過程，逐步發展「倍」的概念，做為統整乘法應用情境的語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7</w:t>
            </w:r>
            <w:r>
              <w:rPr>
                <w:rFonts w:ascii="標楷體" w:hAnsi="標楷體" w:cs="標楷體" w:eastAsia="標楷體"/>
              </w:rPr>
              <w:t>十十乘法：乘除直式計算的基礎，以熟練為目標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ascii="標楷體" w:hAnsi="標楷體" w:cs="文鼎標準宋體v.;文鼎標準宋體." w:eastAsia="標楷體"/>
                <w:b/>
              </w:rPr>
              <w:t>第</w:t>
            </w:r>
            <w:r>
              <w:rPr>
                <w:rFonts w:eastAsia="標楷體" w:cs="文鼎標準宋體v.;文鼎標準宋體." w:ascii="標楷體" w:hAnsi="標楷體"/>
                <w:b/>
              </w:rPr>
              <w:t>6</w:t>
            </w:r>
            <w:r>
              <w:rPr>
                <w:rFonts w:ascii="標楷體" w:hAnsi="標楷體" w:cs="文鼎標準宋體v.;文鼎標準宋體." w:eastAsia="標楷體"/>
                <w:b/>
              </w:rPr>
              <w:t>單元</w:t>
            </w:r>
            <w:r>
              <w:rPr>
                <w:rFonts w:eastAsia="標楷體" w:cs="文鼎標準宋體v.;文鼎標準宋體." w:ascii="標楷體" w:hAnsi="標楷體"/>
                <w:b/>
              </w:rPr>
              <w:t>2</w:t>
            </w:r>
            <w:r>
              <w:rPr>
                <w:rFonts w:ascii="標楷體" w:hAnsi="標楷體" w:cs="文鼎標準宋體v.;文鼎標準宋體." w:eastAsia="標楷體"/>
                <w:b/>
              </w:rPr>
              <w:t>、</w:t>
            </w:r>
            <w:r>
              <w:rPr>
                <w:rFonts w:eastAsia="標楷體" w:cs="文鼎標準宋體v.;文鼎標準宋體." w:ascii="標楷體" w:hAnsi="標楷體"/>
                <w:b/>
              </w:rPr>
              <w:t>5</w:t>
            </w:r>
            <w:r>
              <w:rPr>
                <w:rFonts w:ascii="標楷體" w:hAnsi="標楷體" w:cs="文鼎標準宋體v.;文鼎標準宋體." w:eastAsia="標楷體"/>
                <w:b/>
              </w:rPr>
              <w:t>、</w:t>
            </w:r>
            <w:r>
              <w:rPr>
                <w:rFonts w:eastAsia="標楷體" w:cs="文鼎標準宋體v.;文鼎標準宋體." w:ascii="標楷體" w:hAnsi="標楷體"/>
                <w:b/>
              </w:rPr>
              <w:t>4</w:t>
            </w:r>
            <w:r>
              <w:rPr>
                <w:rFonts w:ascii="標楷體" w:hAnsi="標楷體" w:cs="文鼎標準宋體v.;文鼎標準宋體." w:eastAsia="標楷體"/>
                <w:b/>
              </w:rPr>
              <w:t>、</w:t>
            </w:r>
            <w:r>
              <w:rPr>
                <w:rFonts w:eastAsia="標楷體" w:cs="文鼎標準宋體v.;文鼎標準宋體." w:ascii="標楷體" w:hAnsi="標楷體"/>
                <w:b/>
              </w:rPr>
              <w:t>8</w:t>
            </w:r>
            <w:r>
              <w:rPr>
                <w:rFonts w:ascii="標楷體" w:hAnsi="標楷體" w:cs="文鼎標準宋體v.;文鼎標準宋體." w:eastAsia="標楷體"/>
                <w:b/>
              </w:rPr>
              <w:t>的乘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6-1</w:t>
            </w:r>
            <w:r>
              <w:rPr>
                <w:rFonts w:eastAsia="標楷體" w:cs="文鼎標準宋體v.;文鼎標準宋體." w:ascii="標楷體" w:hAnsi="標楷體"/>
              </w:rPr>
              <w:t xml:space="preserve"> 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的乘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】倍的概念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將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個一數的活動用連加表示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以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的幾倍描述乘法問題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頭山羊有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隻角。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頭山羊共有幾隻角？說說看，你是怎麼知道的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相互討論並發表。</w:t>
            </w:r>
            <w:r>
              <w:rPr>
                <w:rFonts w:eastAsia="標楷體" w:cs="文鼎標準宋體v.;文鼎標準宋體." w:ascii="標楷體" w:hAnsi="標楷體"/>
              </w:rPr>
              <w:t xml:space="preserve">1 </w:t>
            </w:r>
            <w:r>
              <w:rPr>
                <w:rFonts w:ascii="標楷體" w:hAnsi="標楷體" w:cs="文鼎標準宋體v.;文鼎標準宋體." w:eastAsia="標楷體"/>
              </w:rPr>
              <w:t>頭山羊有</w:t>
            </w:r>
            <w:r>
              <w:rPr>
                <w:rFonts w:eastAsia="標楷體" w:cs="文鼎標準宋體v.;文鼎標準宋體." w:ascii="標楷體" w:hAnsi="標楷體"/>
              </w:rPr>
              <w:t xml:space="preserve">2 </w:t>
            </w:r>
            <w:r>
              <w:rPr>
                <w:rFonts w:ascii="標楷體" w:hAnsi="標楷體" w:cs="文鼎標準宋體v.;文鼎標準宋體." w:eastAsia="標楷體"/>
              </w:rPr>
              <w:t>隻角。</w:t>
            </w:r>
            <w:r>
              <w:rPr>
                <w:rFonts w:eastAsia="標楷體" w:cs="文鼎標準宋體v.;文鼎標準宋體." w:ascii="標楷體" w:hAnsi="標楷體"/>
              </w:rPr>
              <w:t xml:space="preserve">2 </w:t>
            </w:r>
            <w:r>
              <w:rPr>
                <w:rFonts w:ascii="標楷體" w:hAnsi="標楷體" w:cs="文鼎標準宋體v.;文鼎標準宋體." w:eastAsia="標楷體"/>
              </w:rPr>
              <w:t>隻、</w:t>
            </w:r>
            <w:r>
              <w:rPr>
                <w:rFonts w:eastAsia="標楷體" w:cs="文鼎標準宋體v.;文鼎標準宋體." w:ascii="標楷體" w:hAnsi="標楷體"/>
              </w:rPr>
              <w:t xml:space="preserve">2 </w:t>
            </w:r>
            <w:r>
              <w:rPr>
                <w:rFonts w:ascii="標楷體" w:hAnsi="標楷體" w:cs="文鼎標準宋體v.;文鼎標準宋體." w:eastAsia="標楷體"/>
              </w:rPr>
              <w:t>隻一數，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、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、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，</w:t>
            </w:r>
            <w:r>
              <w:rPr>
                <w:rFonts w:eastAsia="標楷體" w:cs="文鼎標準宋體v.;文鼎標準宋體." w:ascii="標楷體" w:hAnsi="標楷體"/>
              </w:rPr>
              <w:t xml:space="preserve">3 </w:t>
            </w:r>
            <w:r>
              <w:rPr>
                <w:rFonts w:ascii="標楷體" w:hAnsi="標楷體" w:cs="文鼎標準宋體v.;文鼎標準宋體." w:eastAsia="標楷體"/>
              </w:rPr>
              <w:t>頭山羊，共有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隻角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隻兔子共有幾個耳朵？把做法用加法算式記下來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用算式記作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＋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＋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＋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＋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10</w:t>
            </w:r>
            <w:r>
              <w:rPr>
                <w:rFonts w:ascii="標楷體" w:hAnsi="標楷體" w:cs="文鼎標準宋體v.;文鼎標準宋體." w:eastAsia="標楷體"/>
              </w:rPr>
              <w:t>，共有</w:t>
            </w:r>
            <w:r>
              <w:rPr>
                <w:rFonts w:eastAsia="標楷體" w:cs="文鼎標準宋體v.;文鼎標準宋體." w:ascii="標楷體" w:hAnsi="標楷體"/>
              </w:rPr>
              <w:t>10</w:t>
            </w:r>
            <w:r>
              <w:rPr>
                <w:rFonts w:ascii="標楷體" w:hAnsi="標楷體" w:cs="文鼎標準宋體v.;文鼎標準宋體." w:eastAsia="標楷體"/>
              </w:rPr>
              <w:t>個耳朵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3.</w:t>
            </w:r>
            <w:r>
              <w:rPr>
                <w:rFonts w:ascii="標楷體" w:hAnsi="標楷體" w:cs="文鼎標準宋體v.;文鼎標準宋體." w:eastAsia="標楷體"/>
              </w:rPr>
              <w:t>布題：算式中的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有幾個相加？是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的幾倍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有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個相加，是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的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倍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說明：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有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個相加，也可以說是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的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倍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】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的乘法算式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的乘法算式，並用乘法算式記錄問題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琳琳把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罐果醬裝成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盒，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盒共有幾罐果醬？把做法用算式記下來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盒有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罐，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盒是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的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倍，用算式記作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12</w:t>
            </w:r>
            <w:r>
              <w:rPr>
                <w:rFonts w:ascii="標楷體" w:hAnsi="標楷體" w:cs="文鼎標準宋體v.;文鼎標準宋體." w:eastAsia="標楷體"/>
              </w:rPr>
              <w:t>，共有</w:t>
            </w:r>
            <w:r>
              <w:rPr>
                <w:rFonts w:eastAsia="標楷體" w:cs="文鼎標準宋體v.;文鼎標準宋體." w:ascii="標楷體" w:hAnsi="標楷體"/>
              </w:rPr>
              <w:t>12</w:t>
            </w:r>
            <w:r>
              <w:rPr>
                <w:rFonts w:ascii="標楷體" w:hAnsi="標楷體" w:cs="文鼎標準宋體v.;文鼎標準宋體." w:eastAsia="標楷體"/>
              </w:rPr>
              <w:t>罐果醬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說明：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的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倍是</w:t>
            </w:r>
            <w:r>
              <w:rPr>
                <w:rFonts w:eastAsia="標楷體" w:cs="文鼎標準宋體v.;文鼎標準宋體." w:ascii="標楷體" w:hAnsi="標楷體"/>
              </w:rPr>
              <w:t>12</w:t>
            </w:r>
            <w:r>
              <w:rPr>
                <w:rFonts w:ascii="標楷體" w:hAnsi="標楷體" w:cs="文鼎標準宋體v.;文鼎標準宋體." w:eastAsia="標楷體"/>
              </w:rPr>
              <w:t>，記作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12</w:t>
            </w:r>
            <w:r>
              <w:rPr>
                <w:rFonts w:ascii="標楷體" w:hAnsi="標楷體" w:cs="文鼎標準宋體v.;文鼎標準宋體." w:eastAsia="標楷體"/>
              </w:rPr>
              <w:t>，讀作二乘以六等於十二，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12</w:t>
            </w:r>
            <w:r>
              <w:rPr>
                <w:rFonts w:ascii="標楷體" w:hAnsi="標楷體" w:cs="文鼎標準宋體v.;文鼎標準宋體." w:eastAsia="標楷體"/>
              </w:rPr>
              <w:t>是乘法算式，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ascii="標楷體" w:hAnsi="標楷體" w:cs="文鼎標準宋體v.;文鼎標準宋體." w:eastAsia="標楷體"/>
              </w:rPr>
              <w:t>是乘號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】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的乘法表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進行單位量為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，單位數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到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的乘法算式記錄和熟記口訣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雙襪子有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隻，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雙、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雙……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雙，各有幾隻襪子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相互討論並發表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寫出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的乘法，並念念看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相互討論，各自在小白板上寫出乘法算式，教師指名兒童在黑板上寫出算式並念出口訣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6-2</w:t>
            </w:r>
            <w:r>
              <w:rPr>
                <w:rFonts w:eastAsia="標楷體" w:cs="文鼎標準宋體v.;文鼎標準宋體." w:ascii="標楷體" w:hAnsi="標楷體"/>
              </w:rPr>
              <w:t xml:space="preserve"> 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的乘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】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的乘法算式和乘法表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以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的幾倍描述乘法問題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隻手套有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根指頭，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隻手套共有幾根指頭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＋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＋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＋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20</w:t>
            </w:r>
            <w:r>
              <w:rPr>
                <w:rFonts w:ascii="標楷體" w:hAnsi="標楷體" w:cs="文鼎標準宋體v.;文鼎標準宋體." w:eastAsia="標楷體"/>
              </w:rPr>
              <w:t>，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個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相加可用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個一數來算，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、</w:t>
            </w:r>
            <w:r>
              <w:rPr>
                <w:rFonts w:eastAsia="標楷體" w:cs="文鼎標準宋體v.;文鼎標準宋體." w:ascii="標楷體" w:hAnsi="標楷體"/>
              </w:rPr>
              <w:t>10</w:t>
            </w:r>
            <w:r>
              <w:rPr>
                <w:rFonts w:ascii="標楷體" w:hAnsi="標楷體" w:cs="文鼎標準宋體v.;文鼎標準宋體." w:eastAsia="標楷體"/>
              </w:rPr>
              <w:t>、</w:t>
            </w:r>
            <w:r>
              <w:rPr>
                <w:rFonts w:eastAsia="標楷體" w:cs="文鼎標準宋體v.;文鼎標準宋體." w:ascii="標楷體" w:hAnsi="標楷體"/>
              </w:rPr>
              <w:t>15</w:t>
            </w:r>
            <w:r>
              <w:rPr>
                <w:rFonts w:ascii="標楷體" w:hAnsi="標楷體" w:cs="文鼎標準宋體v.;文鼎標準宋體." w:eastAsia="標楷體"/>
              </w:rPr>
              <w:t>、</w:t>
            </w:r>
            <w:r>
              <w:rPr>
                <w:rFonts w:eastAsia="標楷體" w:cs="文鼎標準宋體v.;文鼎標準宋體." w:ascii="標楷體" w:hAnsi="標楷體"/>
              </w:rPr>
              <w:t>20</w:t>
            </w:r>
            <w:r>
              <w:rPr>
                <w:rFonts w:ascii="標楷體" w:hAnsi="標楷體" w:cs="文鼎標準宋體v.;文鼎標準宋體." w:eastAsia="標楷體"/>
              </w:rPr>
              <w:t>，共有</w:t>
            </w:r>
            <w:r>
              <w:rPr>
                <w:rFonts w:eastAsia="標楷體" w:cs="文鼎標準宋體v.;文鼎標準宋體." w:ascii="標楷體" w:hAnsi="標楷體"/>
              </w:rPr>
              <w:t>20</w:t>
            </w:r>
            <w:r>
              <w:rPr>
                <w:rFonts w:ascii="標楷體" w:hAnsi="標楷體" w:cs="文鼎標準宋體v.;文鼎標準宋體." w:eastAsia="標楷體"/>
              </w:rPr>
              <w:t>根指頭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把做法用乘法算式記下來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引導兒童用有乘號的算式記錄做法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進行單位量為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，單位數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到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的乘法算式記錄和熟記口訣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朵梅花有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片花瓣。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朵、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朵……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朵，各有幾片花瓣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用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的乘法：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、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10</w:t>
            </w:r>
            <w:r>
              <w:rPr>
                <w:rFonts w:eastAsia="標楷體" w:cs="文鼎標準宋體v.;文鼎標準宋體." w:ascii="標楷體" w:hAnsi="標楷體"/>
              </w:rPr>
              <w:t>……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寫出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的乘法，並念念看。</w:t>
            </w:r>
          </w:p>
          <w:p>
            <w:pPr>
              <w:pStyle w:val="Normal"/>
              <w:rPr>
                <w:rFonts w:ascii="標楷體" w:hAnsi="標楷體" w:eastAsia="標楷體" w:cs="DFMingMedium-B5;細明體_HKSCS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相互討論，各自在小白板上寫出乘法算式，教師指名兒童在黑板上寫出算式並念出口訣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30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培養性別間合宜表達情感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5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了解人與自然和諧共生，進而保護重要棲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12</w:t>
            </w:r>
            <w:r>
              <w:rPr>
                <w:rFonts w:ascii="標楷體" w:hAnsi="標楷體" w:cs="標楷體" w:eastAsia="標楷體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善用五官的感知，培養眼、耳、鼻、舌、觸覺及心靈對環境的感受能力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科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＿      ＿＿</w:t>
            </w:r>
          </w:p>
          <w:p>
            <w:pPr>
              <w:pStyle w:val="Normal"/>
              <w:spacing w:lineRule="exact" w:line="300"/>
              <w:ind w:left="-22"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鐘點費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*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*__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十二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-4</w:t>
            </w:r>
            <w:r>
              <w:rPr>
                <w:rFonts w:ascii="標楷體" w:hAnsi="標楷體" w:cs="標楷體" w:eastAsia="標楷體"/>
              </w:rPr>
              <w:t>理解乘法的意義，熟練十十乘法，並初步進行分裝與平分的除法活動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6</w:t>
            </w:r>
            <w:r>
              <w:rPr>
                <w:rFonts w:ascii="標楷體" w:hAnsi="標楷體" w:cs="標楷體" w:eastAsia="標楷體"/>
              </w:rPr>
              <w:t>乘法：乘法的意義與應用。在學習乘法過程，逐步發展「倍」的概念，做為統整乘法應用情境的語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7</w:t>
            </w:r>
            <w:r>
              <w:rPr>
                <w:rFonts w:ascii="標楷體" w:hAnsi="標楷體" w:cs="標楷體" w:eastAsia="標楷體"/>
              </w:rPr>
              <w:t>十十乘法：乘除直式計算的基礎，以熟練為目標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ascii="標楷體" w:hAnsi="標楷體" w:cs="文鼎標準宋體v.;文鼎標準宋體." w:eastAsia="標楷體"/>
                <w:b/>
              </w:rPr>
              <w:t>第</w:t>
            </w:r>
            <w:r>
              <w:rPr>
                <w:rFonts w:eastAsia="標楷體" w:cs="文鼎標準宋體v.;文鼎標準宋體." w:ascii="標楷體" w:hAnsi="標楷體"/>
                <w:b/>
              </w:rPr>
              <w:t>6</w:t>
            </w:r>
            <w:r>
              <w:rPr>
                <w:rFonts w:ascii="標楷體" w:hAnsi="標楷體" w:cs="文鼎標準宋體v.;文鼎標準宋體." w:eastAsia="標楷體"/>
                <w:b/>
              </w:rPr>
              <w:t>單元</w:t>
            </w:r>
            <w:r>
              <w:rPr>
                <w:rFonts w:eastAsia="標楷體" w:cs="文鼎標準宋體v.;文鼎標準宋體." w:ascii="標楷體" w:hAnsi="標楷體"/>
                <w:b/>
              </w:rPr>
              <w:t>2</w:t>
            </w:r>
            <w:r>
              <w:rPr>
                <w:rFonts w:ascii="標楷體" w:hAnsi="標楷體" w:cs="文鼎標準宋體v.;文鼎標準宋體." w:eastAsia="標楷體"/>
                <w:b/>
              </w:rPr>
              <w:t>、</w:t>
            </w:r>
            <w:r>
              <w:rPr>
                <w:rFonts w:eastAsia="標楷體" w:cs="文鼎標準宋體v.;文鼎標準宋體." w:ascii="標楷體" w:hAnsi="標楷體"/>
                <w:b/>
              </w:rPr>
              <w:t>5</w:t>
            </w:r>
            <w:r>
              <w:rPr>
                <w:rFonts w:ascii="標楷體" w:hAnsi="標楷體" w:cs="文鼎標準宋體v.;文鼎標準宋體." w:eastAsia="標楷體"/>
                <w:b/>
              </w:rPr>
              <w:t>、</w:t>
            </w:r>
            <w:r>
              <w:rPr>
                <w:rFonts w:eastAsia="標楷體" w:cs="文鼎標準宋體v.;文鼎標準宋體." w:ascii="標楷體" w:hAnsi="標楷體"/>
                <w:b/>
              </w:rPr>
              <w:t>4</w:t>
            </w:r>
            <w:r>
              <w:rPr>
                <w:rFonts w:ascii="標楷體" w:hAnsi="標楷體" w:cs="文鼎標準宋體v.;文鼎標準宋體." w:eastAsia="標楷體"/>
                <w:b/>
              </w:rPr>
              <w:t>、</w:t>
            </w:r>
            <w:r>
              <w:rPr>
                <w:rFonts w:eastAsia="標楷體" w:cs="文鼎標準宋體v.;文鼎標準宋體." w:ascii="標楷體" w:hAnsi="標楷體"/>
                <w:b/>
              </w:rPr>
              <w:t>8</w:t>
            </w:r>
            <w:r>
              <w:rPr>
                <w:rFonts w:ascii="標楷體" w:hAnsi="標楷體" w:cs="文鼎標準宋體v.;文鼎標準宋體." w:eastAsia="標楷體"/>
                <w:b/>
              </w:rPr>
              <w:t>的乘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6-3</w:t>
            </w:r>
            <w:r>
              <w:rPr>
                <w:rFonts w:eastAsia="標楷體" w:cs="文鼎標準宋體v.;文鼎標準宋體." w:ascii="標楷體" w:hAnsi="標楷體"/>
              </w:rPr>
              <w:t xml:space="preserve"> 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的乘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】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的乘法算式和乘法表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以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的幾倍描述乘法問題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組優格有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杯。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組共有幾杯優格？把做法用算式記下來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組有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杯，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組是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的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倍，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12</w:t>
            </w:r>
            <w:r>
              <w:rPr>
                <w:rFonts w:ascii="標楷體" w:hAnsi="標楷體" w:cs="文鼎標準宋體v.;文鼎標準宋體." w:eastAsia="標楷體"/>
              </w:rPr>
              <w:t>，共有</w:t>
            </w:r>
            <w:r>
              <w:rPr>
                <w:rFonts w:eastAsia="標楷體" w:cs="文鼎標準宋體v.;文鼎標準宋體." w:ascii="標楷體" w:hAnsi="標楷體"/>
              </w:rPr>
              <w:t>12</w:t>
            </w:r>
            <w:r>
              <w:rPr>
                <w:rFonts w:ascii="標楷體" w:hAnsi="標楷體" w:cs="文鼎標準宋體v.;文鼎標準宋體." w:eastAsia="標楷體"/>
              </w:rPr>
              <w:t>杯優格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進行單位量為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，單位數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到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的乘法算式記錄和熟記口訣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隻梅花鹿有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條腿。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隻、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隻……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隻，各有幾條腿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用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的乘法：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、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eastAsia="標楷體" w:cs="文鼎標準宋體v.;文鼎標準宋體." w:ascii="標楷體" w:hAnsi="標楷體"/>
              </w:rPr>
              <w:t>……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寫出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的乘法，並念念看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相互討論，各自在小白板上寫出乘法算式，教師指名兒童在黑板上寫出算式並念出口訣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6-4</w:t>
            </w:r>
            <w:r>
              <w:rPr>
                <w:rFonts w:eastAsia="標楷體" w:cs="文鼎標準宋體v.;文鼎標準宋體." w:ascii="標楷體" w:hAnsi="標楷體"/>
              </w:rPr>
              <w:t xml:space="preserve"> 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的乘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】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的乘法算式和乘法表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以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的幾倍描述乘法問題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盒章魚燒有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顆。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盒共有幾顆章魚燒？把做法用乘法算式記下來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盒有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顆，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盒是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的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倍，</w:t>
            </w:r>
            <w:r>
              <w:rPr>
                <w:rFonts w:eastAsia="標楷體" w:cs="文鼎標準宋體v.;文鼎標準宋體." w:ascii="標楷體" w:hAnsi="標楷體"/>
              </w:rPr>
              <w:t>8×5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40</w:t>
            </w:r>
            <w:r>
              <w:rPr>
                <w:rFonts w:ascii="標楷體" w:hAnsi="標楷體" w:cs="文鼎標準宋體v.;文鼎標準宋體." w:eastAsia="標楷體"/>
              </w:rPr>
              <w:t>，共有</w:t>
            </w:r>
            <w:r>
              <w:rPr>
                <w:rFonts w:eastAsia="標楷體" w:cs="文鼎標準宋體v.;文鼎標準宋體." w:ascii="標楷體" w:hAnsi="標楷體"/>
              </w:rPr>
              <w:t>40</w:t>
            </w:r>
            <w:r>
              <w:rPr>
                <w:rFonts w:ascii="標楷體" w:hAnsi="標楷體" w:cs="文鼎標準宋體v.;文鼎標準宋體." w:eastAsia="標楷體"/>
              </w:rPr>
              <w:t>顆章魚燒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說說看，被乘數、乘數和積各是多少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被乘數是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，乘數是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，積是</w:t>
            </w:r>
            <w:r>
              <w:rPr>
                <w:rFonts w:eastAsia="標楷體" w:cs="文鼎標準宋體v.;文鼎標準宋體." w:ascii="標楷體" w:hAnsi="標楷體"/>
              </w:rPr>
              <w:t>40</w:t>
            </w:r>
            <w:r>
              <w:rPr>
                <w:rFonts w:ascii="標楷體" w:hAnsi="標楷體" w:cs="文鼎標準宋體v.;文鼎標準宋體.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進行單位量為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，單位數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到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的乘法算式記錄和熟記口訣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隻章魚有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條腕足。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隻、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隻……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隻，各有幾條腕足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用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的乘法：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、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16</w:t>
            </w:r>
            <w:r>
              <w:rPr>
                <w:rFonts w:eastAsia="標楷體" w:cs="文鼎標準宋體v.;文鼎標準宋體." w:ascii="標楷體" w:hAnsi="標楷體"/>
              </w:rPr>
              <w:t>……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寫出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的乘法，並念念看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相互討論，各自在小白板上寫出乘法算式，教師指名兒童在黑板上寫出算式並念出口訣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6-5</w:t>
            </w:r>
            <w:r>
              <w:rPr>
                <w:rFonts w:ascii="標楷體" w:hAnsi="標楷體" w:cs="文鼎標準宋體v.;文鼎標準宋體." w:eastAsia="標楷體"/>
              </w:rPr>
              <w:t>乘法的應用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】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、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、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、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乘法的應用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應用乘法解決生活中「單位量為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、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、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、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」的問題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小煜參加海洋館體驗營，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個人有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張生物圖卡，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個人共有幾張生物圖卡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討論並發表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有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個人，每個人有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根餅乾，共有幾根餅乾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討論並發表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宜再布同類型題目讓兒童反覆練習，直至純熟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補充教學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名稱：搶堡壘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目標：能用乘法算式解題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玩法：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1)</w:t>
            </w:r>
            <w:r>
              <w:rPr>
                <w:rFonts w:ascii="標楷體" w:hAnsi="標楷體" w:cs="文鼎標準宋體v.;文鼎標準宋體." w:eastAsia="標楷體"/>
              </w:rPr>
              <w:t>如右圖，左右兩旁分組遊戲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  <w:lang w:val="en-US" w:eastAsia="en-US"/>
              </w:rPr>
              <w:drawing>
                <wp:inline distT="0" distB="0" distL="0" distR="0">
                  <wp:extent cx="648970" cy="1024890"/>
                  <wp:effectExtent l="0" t="0" r="0" b="0"/>
                  <wp:docPr id="14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489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2)</w:t>
            </w:r>
            <w:r>
              <w:rPr>
                <w:rFonts w:ascii="標楷體" w:hAnsi="標楷體" w:cs="文鼎標準宋體v.;文鼎標準宋體." w:eastAsia="標楷體"/>
              </w:rPr>
              <w:t>每個○中都有不同的數學問題，先解完題到達堡壘者優勝。題目如下：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有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個是多少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乘法算式：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有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個是多少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乘法算式：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有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個是多少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乘法算式：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有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個是多少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乘法算式：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有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個是多少？</w:t>
            </w:r>
          </w:p>
          <w:p>
            <w:pPr>
              <w:pStyle w:val="Normal"/>
              <w:rPr>
                <w:rFonts w:ascii="標楷體" w:hAnsi="標楷體" w:eastAsia="標楷體" w:cs="DFMingMedium-B5;細明體_HKSCS"/>
              </w:rPr>
            </w:pPr>
            <w:r>
              <w:rPr>
                <w:rFonts w:ascii="標楷體" w:hAnsi="標楷體" w:cs="文鼎標準宋體v.;文鼎標準宋體." w:eastAsia="標楷體"/>
              </w:rPr>
              <w:t>乘法算式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30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培養性別間合宜表達情感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5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了解人與自然和諧共生，進而保護重要棲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12</w:t>
            </w:r>
            <w:r>
              <w:rPr>
                <w:rFonts w:ascii="標楷體" w:hAnsi="標楷體" w:cs="標楷體" w:eastAsia="標楷體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善用五官的感知，培養眼、耳、鼻、舌、觸覺及心靈對環境的感受能力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科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＿      ＿＿</w:t>
            </w:r>
          </w:p>
          <w:p>
            <w:pPr>
              <w:pStyle w:val="Normal"/>
              <w:spacing w:lineRule="exact" w:line="300"/>
              <w:ind w:left="-22"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鐘點費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*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*__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十三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-9</w:t>
            </w:r>
            <w:r>
              <w:rPr>
                <w:rFonts w:ascii="標楷體" w:hAnsi="標楷體" w:cs="標楷體" w:eastAsia="標楷體"/>
              </w:rPr>
              <w:t>認識時刻與時間常用單位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  <w:r>
              <w:rPr>
                <w:rFonts w:ascii="標楷體" w:hAnsi="標楷體" w:cs="標楷體" w:eastAsia="標楷體"/>
              </w:rPr>
              <w:t>鐘面的時刻：以操作活動為主。以鐘面時針與分針之位置認識「幾時幾分」。含兩整時時刻之間的整時點數（時間加減的前置經驗）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ascii="標楷體" w:hAnsi="標楷體" w:cs="文鼎標準宋體v.;文鼎標準宋體." w:eastAsia="標楷體"/>
                <w:b/>
              </w:rPr>
              <w:t>第</w:t>
            </w:r>
            <w:r>
              <w:rPr>
                <w:rFonts w:eastAsia="標楷體" w:cs="文鼎標準宋體v.;文鼎標準宋體." w:ascii="標楷體" w:hAnsi="標楷體"/>
                <w:b/>
              </w:rPr>
              <w:t>7</w:t>
            </w:r>
            <w:r>
              <w:rPr>
                <w:rFonts w:ascii="標楷體" w:hAnsi="標楷體" w:cs="文鼎標準宋體v.;文鼎標準宋體." w:eastAsia="標楷體"/>
                <w:b/>
              </w:rPr>
              <w:t>單元幾時幾分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7-1</w:t>
            </w:r>
            <w:r>
              <w:rPr>
                <w:rFonts w:ascii="標楷體" w:hAnsi="標楷體" w:cs="文鼎標準宋體v.;文鼎標準宋體." w:eastAsia="標楷體"/>
              </w:rPr>
              <w:t>幾時幾分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】以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分鐘為單位的幾時幾分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認識鐘面上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小格是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他們什麼時候到達入口廣場？鐘面上的短針和長針各指在哪裡？怎麼知道是什麼時候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回答。如：短針指在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，長針指在</w:t>
            </w:r>
            <w:r>
              <w:rPr>
                <w:rFonts w:eastAsia="標楷體" w:cs="文鼎標準宋體v.;文鼎標準宋體." w:ascii="標楷體" w:hAnsi="標楷體"/>
              </w:rPr>
              <w:t>12</w:t>
            </w:r>
            <w:r>
              <w:rPr>
                <w:rFonts w:ascii="標楷體" w:hAnsi="標楷體" w:cs="文鼎標準宋體v.;文鼎標準宋體." w:eastAsia="標楷體"/>
              </w:rPr>
              <w:t>，所以是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點鐘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說明：短針又叫作時針。長針又叫作分針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撥撥看手上的時鐘，撥出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時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撥轉時鐘，並呈現結果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為使學生容易理解生活中的鐘面現象，建議教師在進行此單元教學時，可準備有齒輪結構的時鐘，在課堂中操作示範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】以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分鐘為單位的幾時幾分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他們幾時幾分到達亞洲區？時針和分針各指在哪裡？怎麼知道是幾時幾分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分針從</w:t>
            </w:r>
            <w:r>
              <w:rPr>
                <w:rFonts w:eastAsia="標楷體" w:cs="文鼎標準宋體v.;文鼎標準宋體." w:ascii="標楷體" w:hAnsi="標楷體"/>
              </w:rPr>
              <w:t>12</w:t>
            </w:r>
            <w:r>
              <w:rPr>
                <w:rFonts w:ascii="標楷體" w:hAnsi="標楷體" w:cs="文鼎標準宋體v.;文鼎標準宋體." w:eastAsia="標楷體"/>
              </w:rPr>
              <w:t>到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走了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大格，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個、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個一數，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、</w:t>
            </w:r>
            <w:r>
              <w:rPr>
                <w:rFonts w:eastAsia="標楷體" w:cs="文鼎標準宋體v.;文鼎標準宋體." w:ascii="標楷體" w:hAnsi="標楷體"/>
              </w:rPr>
              <w:t>10</w:t>
            </w:r>
            <w:r>
              <w:rPr>
                <w:rFonts w:ascii="標楷體" w:hAnsi="標楷體" w:cs="文鼎標準宋體v.;文鼎標準宋體." w:eastAsia="標楷體"/>
              </w:rPr>
              <w:t>、</w:t>
            </w:r>
            <w:r>
              <w:rPr>
                <w:rFonts w:eastAsia="標楷體" w:cs="文鼎標準宋體v.;文鼎標準宋體." w:ascii="標楷體" w:hAnsi="標楷體"/>
              </w:rPr>
              <w:t>15</w:t>
            </w:r>
            <w:r>
              <w:rPr>
                <w:rFonts w:ascii="標楷體" w:hAnsi="標楷體" w:cs="文鼎標準宋體v.;文鼎標準宋體." w:eastAsia="標楷體"/>
              </w:rPr>
              <w:t>、</w:t>
            </w:r>
            <w:r>
              <w:rPr>
                <w:rFonts w:eastAsia="標楷體" w:cs="文鼎標準宋體v.;文鼎標準宋體." w:ascii="標楷體" w:hAnsi="標楷體"/>
              </w:rPr>
              <w:t>20</w:t>
            </w:r>
            <w:r>
              <w:rPr>
                <w:rFonts w:ascii="標楷體" w:hAnsi="標楷體" w:cs="文鼎標準宋體v.;文鼎標準宋體." w:eastAsia="標楷體"/>
              </w:rPr>
              <w:t>、</w:t>
            </w:r>
            <w:r>
              <w:rPr>
                <w:rFonts w:eastAsia="標楷體" w:cs="文鼎標準宋體v.;文鼎標準宋體." w:ascii="標楷體" w:hAnsi="標楷體"/>
              </w:rPr>
              <w:t>25</w:t>
            </w:r>
            <w:r>
              <w:rPr>
                <w:rFonts w:ascii="標楷體" w:hAnsi="標楷體" w:cs="文鼎標準宋體v.;文鼎標準宋體." w:eastAsia="標楷體"/>
              </w:rPr>
              <w:t>，是</w:t>
            </w:r>
            <w:r>
              <w:rPr>
                <w:rFonts w:eastAsia="標楷體" w:cs="文鼎標準宋體v.;文鼎標準宋體." w:ascii="標楷體" w:hAnsi="標楷體"/>
              </w:rPr>
              <w:t>25</w:t>
            </w:r>
            <w:r>
              <w:rPr>
                <w:rFonts w:ascii="標楷體" w:hAnsi="標楷體" w:cs="文鼎標準宋體v.;文鼎標準宋體." w:eastAsia="標楷體"/>
              </w:rPr>
              <w:t>分鐘，所以是</w:t>
            </w:r>
            <w:r>
              <w:rPr>
                <w:rFonts w:eastAsia="標楷體" w:cs="文鼎標準宋體v.;文鼎標準宋體." w:ascii="標楷體" w:hAnsi="標楷體"/>
              </w:rPr>
              <w:t>10</w:t>
            </w:r>
            <w:r>
              <w:rPr>
                <w:rFonts w:ascii="標楷體" w:hAnsi="標楷體" w:cs="文鼎標準宋體v.;文鼎標準宋體." w:eastAsia="標楷體"/>
              </w:rPr>
              <w:t>點</w:t>
            </w:r>
            <w:r>
              <w:rPr>
                <w:rFonts w:eastAsia="標楷體" w:cs="文鼎標準宋體v.;文鼎標準宋體." w:ascii="標楷體" w:hAnsi="標楷體"/>
              </w:rPr>
              <w:t>25</w:t>
            </w:r>
            <w:r>
              <w:rPr>
                <w:rFonts w:ascii="標楷體" w:hAnsi="標楷體" w:cs="文鼎標準宋體v.;文鼎標準宋體." w:eastAsia="標楷體"/>
              </w:rPr>
              <w:t>分，也可以說是</w:t>
            </w:r>
            <w:r>
              <w:rPr>
                <w:rFonts w:eastAsia="標楷體" w:cs="文鼎標準宋體v.;文鼎標準宋體." w:ascii="標楷體" w:hAnsi="標楷體"/>
              </w:rPr>
              <w:t>10</w:t>
            </w:r>
            <w:r>
              <w:rPr>
                <w:rFonts w:ascii="標楷體" w:hAnsi="標楷體" w:cs="文鼎標準宋體v.;文鼎標準宋體." w:eastAsia="標楷體"/>
              </w:rPr>
              <w:t>時</w:t>
            </w:r>
            <w:r>
              <w:rPr>
                <w:rFonts w:eastAsia="標楷體" w:cs="文鼎標準宋體v.;文鼎標準宋體." w:ascii="標楷體" w:hAnsi="標楷體"/>
              </w:rPr>
              <w:t>25</w:t>
            </w:r>
            <w:r>
              <w:rPr>
                <w:rFonts w:ascii="標楷體" w:hAnsi="標楷體" w:cs="文鼎標準宋體v.;文鼎標準宋體." w:eastAsia="標楷體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撥撥看手上的時鐘，撥出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時</w:t>
            </w:r>
            <w:r>
              <w:rPr>
                <w:rFonts w:eastAsia="標楷體" w:cs="文鼎標準宋體v.;文鼎標準宋體." w:ascii="標楷體" w:hAnsi="標楷體"/>
              </w:rPr>
              <w:t>15</w:t>
            </w:r>
            <w:r>
              <w:rPr>
                <w:rFonts w:ascii="標楷體" w:hAnsi="標楷體" w:cs="文鼎標準宋體v.;文鼎標準宋體." w:eastAsia="標楷體"/>
              </w:rPr>
              <w:t>分和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時</w:t>
            </w:r>
            <w:r>
              <w:rPr>
                <w:rFonts w:eastAsia="標楷體" w:cs="文鼎標準宋體v.;文鼎標準宋體." w:ascii="標楷體" w:hAnsi="標楷體"/>
              </w:rPr>
              <w:t>20</w:t>
            </w:r>
            <w:r>
              <w:rPr>
                <w:rFonts w:ascii="標楷體" w:hAnsi="標楷體" w:cs="文鼎標準宋體v.;文鼎標準宋體." w:eastAsia="標楷體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撥轉時鐘，並呈現結果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】以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分鐘和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分鐘為單位的幾時幾分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報讀鐘面上是幾時幾分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他們幾時幾分吃午餐？時針和分針各指在哪裡？你是怎麼知道的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大格是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分鐘，分針走了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大格又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小格，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35</w:t>
            </w:r>
            <w:r>
              <w:rPr>
                <w:rFonts w:ascii="標楷體" w:hAnsi="標楷體" w:cs="文鼎標準宋體v.;文鼎標準宋體." w:eastAsia="標楷體"/>
              </w:rPr>
              <w:t>，</w:t>
            </w:r>
            <w:r>
              <w:rPr>
                <w:rFonts w:eastAsia="標楷體" w:cs="文鼎標準宋體v.;文鼎標準宋體." w:ascii="標楷體" w:hAnsi="標楷體"/>
              </w:rPr>
              <w:t>35</w:t>
            </w:r>
            <w:r>
              <w:rPr>
                <w:rFonts w:ascii="標楷體" w:hAnsi="標楷體" w:cs="文鼎標準宋體v.;文鼎標準宋體." w:eastAsia="標楷體"/>
              </w:rPr>
              <w:t>＋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36</w:t>
            </w:r>
            <w:r>
              <w:rPr>
                <w:rFonts w:ascii="標楷體" w:hAnsi="標楷體" w:cs="文鼎標準宋體v.;文鼎標準宋體." w:eastAsia="標楷體"/>
              </w:rPr>
              <w:t>，所以是</w:t>
            </w:r>
            <w:r>
              <w:rPr>
                <w:rFonts w:eastAsia="標楷體" w:cs="文鼎標準宋體v.;文鼎標準宋體." w:ascii="標楷體" w:hAnsi="標楷體"/>
              </w:rPr>
              <w:t>12</w:t>
            </w:r>
            <w:r>
              <w:rPr>
                <w:rFonts w:ascii="標楷體" w:hAnsi="標楷體" w:cs="文鼎標準宋體v.;文鼎標準宋體." w:eastAsia="標楷體"/>
              </w:rPr>
              <w:t>時</w:t>
            </w:r>
            <w:r>
              <w:rPr>
                <w:rFonts w:eastAsia="標楷體" w:cs="文鼎標準宋體v.;文鼎標準宋體." w:ascii="標楷體" w:hAnsi="標楷體"/>
              </w:rPr>
              <w:t>36</w:t>
            </w:r>
            <w:r>
              <w:rPr>
                <w:rFonts w:ascii="標楷體" w:hAnsi="標楷體" w:cs="文鼎標準宋體v.;文鼎標準宋體." w:eastAsia="標楷體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】報讀並撥轉出鐘面上容易混淆的時刻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報讀時刻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他們什麼時候到達美洲區？時針和分針各指在哪裡？怎麼知道是幾時幾分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時針指在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和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之間，分針指在第</w:t>
            </w:r>
            <w:r>
              <w:rPr>
                <w:rFonts w:eastAsia="標楷體" w:cs="文鼎標準宋體v.;文鼎標準宋體." w:ascii="標楷體" w:hAnsi="標楷體"/>
              </w:rPr>
              <w:t>55</w:t>
            </w:r>
            <w:r>
              <w:rPr>
                <w:rFonts w:ascii="標楷體" w:hAnsi="標楷體" w:cs="文鼎標準宋體v.;文鼎標準宋體." w:eastAsia="標楷體"/>
              </w:rPr>
              <w:t>小格的地方，所以是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時</w:t>
            </w:r>
            <w:r>
              <w:rPr>
                <w:rFonts w:eastAsia="標楷體" w:cs="文鼎標準宋體v.;文鼎標準宋體." w:ascii="標楷體" w:hAnsi="標楷體"/>
              </w:rPr>
              <w:t>55</w:t>
            </w:r>
            <w:r>
              <w:rPr>
                <w:rFonts w:ascii="標楷體" w:hAnsi="標楷體" w:cs="文鼎標準宋體v.;文鼎標準宋體." w:eastAsia="標楷體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他們什麼時候在出口拍照？時針和分針各指在哪裡？怎麼知道是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時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分？</w:t>
            </w:r>
            <w:r>
              <w:rPr>
                <w:rFonts w:ascii="標楷體" w:hAnsi="標楷體" w:cs="文鼎標準宋體v.;文鼎標準宋體.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時針接近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，但是超過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，所以是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點多。分針走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大格是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分鐘，從</w:t>
            </w:r>
            <w:r>
              <w:rPr>
                <w:rFonts w:eastAsia="標楷體" w:cs="文鼎標準宋體v.;文鼎標準宋體." w:ascii="標楷體" w:hAnsi="標楷體"/>
              </w:rPr>
              <w:t>12</w:t>
            </w:r>
            <w:r>
              <w:rPr>
                <w:rFonts w:ascii="標楷體" w:hAnsi="標楷體" w:cs="文鼎標準宋體v.;文鼎標準宋體." w:eastAsia="標楷體"/>
              </w:rPr>
              <w:t>開始，走了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大格又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小格，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、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、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、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，所以是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時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分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30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5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了解平日常見科技產品的用途與運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E4</w:t>
            </w:r>
            <w:r>
              <w:rPr>
                <w:rFonts w:ascii="標楷體" w:hAnsi="標楷體" w:cs="標楷體" w:eastAsia="標楷體"/>
              </w:rPr>
              <w:t>體會動手實作的樂趣，並養成正向的科技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E9</w:t>
            </w:r>
            <w:r>
              <w:rPr>
                <w:rFonts w:ascii="標楷體" w:hAnsi="標楷體" w:cs="標楷體" w:eastAsia="標楷體"/>
              </w:rPr>
              <w:t>具備與他人團隊合作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培養規劃與運用時間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善用五官的感知，培養眼、耳、鼻、舌、觸覺及心靈對環境的感受能力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科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＿      ＿＿</w:t>
            </w:r>
          </w:p>
          <w:p>
            <w:pPr>
              <w:pStyle w:val="Normal"/>
              <w:spacing w:lineRule="exact" w:line="300"/>
              <w:ind w:left="-22"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鐘點費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*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*__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十四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-9</w:t>
            </w:r>
            <w:r>
              <w:rPr>
                <w:rFonts w:ascii="標楷體" w:hAnsi="標楷體" w:cs="標楷體" w:eastAsia="標楷體"/>
              </w:rPr>
              <w:t>認識時刻與時間常用單位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  <w:r>
              <w:rPr>
                <w:rFonts w:ascii="標楷體" w:hAnsi="標楷體" w:cs="標楷體" w:eastAsia="標楷體"/>
              </w:rPr>
              <w:t>鐘面的時刻：以操作活動為主。以鐘面時針與分針之位置認識「幾時幾分」。含兩整時時刻之間的整時點數（時間加減的前置經驗）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ascii="標楷體" w:hAnsi="標楷體" w:cs="文鼎標準宋體v.;文鼎標準宋體." w:eastAsia="標楷體"/>
                <w:b/>
              </w:rPr>
              <w:t>第</w:t>
            </w:r>
            <w:r>
              <w:rPr>
                <w:rFonts w:eastAsia="標楷體" w:cs="文鼎標準宋體v.;文鼎標準宋體." w:ascii="標楷體" w:hAnsi="標楷體"/>
                <w:b/>
              </w:rPr>
              <w:t>7</w:t>
            </w:r>
            <w:r>
              <w:rPr>
                <w:rFonts w:ascii="標楷體" w:hAnsi="標楷體" w:cs="文鼎標準宋體v.;文鼎標準宋體." w:eastAsia="標楷體"/>
                <w:b/>
              </w:rPr>
              <w:t>單元幾時幾分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7-2</w:t>
            </w:r>
            <w:r>
              <w:rPr>
                <w:rFonts w:ascii="標楷體" w:hAnsi="標楷體" w:cs="文鼎標準宋體v.;文鼎標準宋體." w:eastAsia="標楷體"/>
              </w:rPr>
              <w:t>點數經過的時間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】點數經過的時間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點數經過的時間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媽媽從上午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時到上午</w:t>
            </w:r>
            <w:r>
              <w:rPr>
                <w:rFonts w:eastAsia="標楷體" w:cs="文鼎標準宋體v.;文鼎標準宋體." w:ascii="標楷體" w:hAnsi="標楷體"/>
              </w:rPr>
              <w:t>10</w:t>
            </w:r>
            <w:r>
              <w:rPr>
                <w:rFonts w:ascii="標楷體" w:hAnsi="標楷體" w:cs="文鼎標準宋體v.;文鼎標準宋體." w:eastAsia="標楷體"/>
              </w:rPr>
              <w:t>時運動，共花了幾小時？拿出時鐘撥撥看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拿出附件的時鐘操作。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時到</w:t>
            </w:r>
            <w:r>
              <w:rPr>
                <w:rFonts w:eastAsia="標楷體" w:cs="文鼎標準宋體v.;文鼎標準宋體." w:ascii="標楷體" w:hAnsi="標楷體"/>
              </w:rPr>
              <w:t>10</w:t>
            </w:r>
            <w:r>
              <w:rPr>
                <w:rFonts w:ascii="標楷體" w:hAnsi="標楷體" w:cs="文鼎標準宋體v.;文鼎標準宋體." w:eastAsia="標楷體"/>
              </w:rPr>
              <w:t>時，分針走了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大圈，是</w:t>
            </w:r>
            <w:r>
              <w:rPr>
                <w:rFonts w:eastAsia="標楷體" w:cs="文鼎標準宋體v.;文鼎標準宋體." w:ascii="標楷體" w:hAnsi="標楷體"/>
              </w:rPr>
              <w:t>60</w:t>
            </w:r>
            <w:r>
              <w:rPr>
                <w:rFonts w:ascii="標楷體" w:hAnsi="標楷體" w:cs="文鼎標準宋體v.;文鼎標準宋體." w:eastAsia="標楷體"/>
              </w:rPr>
              <w:t>小格，就是</w:t>
            </w:r>
            <w:r>
              <w:rPr>
                <w:rFonts w:eastAsia="標楷體" w:cs="文鼎標準宋體v.;文鼎標準宋體." w:ascii="標楷體" w:hAnsi="標楷體"/>
              </w:rPr>
              <w:t>60</w:t>
            </w:r>
            <w:r>
              <w:rPr>
                <w:rFonts w:ascii="標楷體" w:hAnsi="標楷體" w:cs="文鼎標準宋體v.;文鼎標準宋體." w:eastAsia="標楷體"/>
              </w:rPr>
              <w:t>分鐘，也就是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小時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媽媽下午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時</w:t>
            </w:r>
            <w:r>
              <w:rPr>
                <w:rFonts w:eastAsia="標楷體" w:cs="文鼎標準宋體v.;文鼎標準宋體." w:ascii="標楷體" w:hAnsi="標楷體"/>
              </w:rPr>
              <w:t>10</w:t>
            </w:r>
            <w:r>
              <w:rPr>
                <w:rFonts w:ascii="標楷體" w:hAnsi="標楷體" w:cs="文鼎標準宋體v.;文鼎標準宋體." w:eastAsia="標楷體"/>
              </w:rPr>
              <w:t>分開始煮晚餐，花了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小時煮完，媽媽什麼時候煮完晚餐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觀察鐘面圖，並點數經過的時間。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時</w:t>
            </w:r>
            <w:r>
              <w:rPr>
                <w:rFonts w:eastAsia="標楷體" w:cs="文鼎標準宋體v.;文鼎標準宋體." w:ascii="標楷體" w:hAnsi="標楷體"/>
              </w:rPr>
              <w:t>10</w:t>
            </w:r>
            <w:r>
              <w:rPr>
                <w:rFonts w:ascii="標楷體" w:hAnsi="標楷體" w:cs="文鼎標準宋體v.;文鼎標準宋體." w:eastAsia="標楷體"/>
              </w:rPr>
              <w:t>分經過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小時，時針從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走到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，媽媽在下午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時</w:t>
            </w:r>
            <w:r>
              <w:rPr>
                <w:rFonts w:eastAsia="標楷體" w:cs="文鼎標準宋體v.;文鼎標準宋體." w:ascii="標楷體" w:hAnsi="標楷體"/>
              </w:rPr>
              <w:t>10</w:t>
            </w:r>
            <w:r>
              <w:rPr>
                <w:rFonts w:ascii="標楷體" w:hAnsi="標楷體" w:cs="文鼎標準宋體v.;文鼎標準宋體." w:eastAsia="標楷體"/>
              </w:rPr>
              <w:t>分煮完晚餐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補充教學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名稱：撥鐘接力賽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目標：透過撥鐘比賽，熟練順時針方向，且能報讀幾點鐘、幾點半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玩法：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1)</w:t>
            </w:r>
            <w:r>
              <w:rPr>
                <w:rFonts w:ascii="標楷體" w:hAnsi="標楷體" w:cs="文鼎標準宋體v.;文鼎標準宋體." w:eastAsia="標楷體"/>
              </w:rPr>
              <w:t>兒童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人一組排成一行。（每人手拿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個小時鐘）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2)</w:t>
            </w:r>
            <w:r>
              <w:rPr>
                <w:rFonts w:ascii="標楷體" w:hAnsi="標楷體" w:cs="文鼎標準宋體v.;文鼎標準宋體." w:eastAsia="標楷體"/>
              </w:rPr>
              <w:t>第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人撥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點鐘給第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人看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3)</w:t>
            </w:r>
            <w:r>
              <w:rPr>
                <w:rFonts w:ascii="標楷體" w:hAnsi="標楷體" w:cs="文鼎標準宋體v.;文鼎標準宋體." w:eastAsia="標楷體"/>
              </w:rPr>
              <w:t>第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人撥自己的時鐘，增加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小時為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點鐘給第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人看（以此類推）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4)</w:t>
            </w:r>
            <w:r>
              <w:rPr>
                <w:rFonts w:ascii="標楷體" w:hAnsi="標楷體" w:cs="文鼎標準宋體v.;文鼎標準宋體." w:eastAsia="標楷體"/>
              </w:rPr>
              <w:t>最後一人撥好時鐘後拿給教師看（答案是</w:t>
            </w:r>
            <w:r>
              <w:rPr>
                <w:rFonts w:eastAsia="標楷體" w:cs="文鼎標準宋體v.;文鼎標準宋體." w:ascii="標楷體" w:hAnsi="標楷體"/>
              </w:rPr>
              <w:t>11</w:t>
            </w:r>
            <w:r>
              <w:rPr>
                <w:rFonts w:ascii="標楷體" w:hAnsi="標楷體" w:cs="文鼎標準宋體v.;文鼎標準宋體." w:eastAsia="標楷體"/>
              </w:rPr>
              <w:t>點鐘）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文鼎標準宋體v.;文鼎標準宋體." w:ascii="標楷體" w:hAnsi="標楷體"/>
              </w:rPr>
              <w:t>(5)</w:t>
            </w:r>
            <w:r>
              <w:rPr>
                <w:rFonts w:ascii="標楷體" w:hAnsi="標楷體" w:cs="文鼎標準宋體v.;文鼎標準宋體." w:eastAsia="標楷體"/>
              </w:rPr>
              <w:t>教師檢視哪一組最正確也最快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30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5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了解平日常見科技產品的用途與運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E4</w:t>
            </w:r>
            <w:r>
              <w:rPr>
                <w:rFonts w:ascii="標楷體" w:hAnsi="標楷體" w:cs="標楷體" w:eastAsia="標楷體"/>
              </w:rPr>
              <w:t>體會動手實作的樂趣，並養成正向的科技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E9</w:t>
            </w:r>
            <w:r>
              <w:rPr>
                <w:rFonts w:ascii="標楷體" w:hAnsi="標楷體" w:cs="標楷體" w:eastAsia="標楷體"/>
              </w:rPr>
              <w:t>具備與他人團隊合作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培養規劃與運用時間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善用五官的感知，培養眼、耳、鼻、舌、觸覺及心靈對環境的感受能力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科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＿      ＿＿</w:t>
            </w:r>
          </w:p>
          <w:p>
            <w:pPr>
              <w:pStyle w:val="Normal"/>
              <w:spacing w:lineRule="exact" w:line="300"/>
              <w:ind w:left="-22"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鐘點費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*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*__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十五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-4</w:t>
            </w:r>
            <w:r>
              <w:rPr>
                <w:rFonts w:ascii="標楷體" w:hAnsi="標楷體" w:cs="標楷體" w:eastAsia="標楷體"/>
              </w:rPr>
              <w:t>理解乘法的意義，熟練十十乘法，並初步進行分裝與平分的除法活動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6</w:t>
            </w:r>
            <w:r>
              <w:rPr>
                <w:rFonts w:ascii="標楷體" w:hAnsi="標楷體" w:cs="標楷體" w:eastAsia="標楷體"/>
              </w:rPr>
              <w:t>乘法：乘法的意義與應用。在學習乘法過程，逐步發展「倍」的概念，做為統整乘法應用情境的語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7</w:t>
            </w:r>
            <w:r>
              <w:rPr>
                <w:rFonts w:ascii="標楷體" w:hAnsi="標楷體" w:cs="標楷體" w:eastAsia="標楷體"/>
              </w:rPr>
              <w:t>十十乘法：乘除直式計算的基礎，以熟練為目標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ascii="標楷體" w:hAnsi="標楷體" w:cs="文鼎標準宋體v.;文鼎標準宋體." w:eastAsia="標楷體"/>
                <w:b/>
              </w:rPr>
              <w:t>第</w:t>
            </w:r>
            <w:r>
              <w:rPr>
                <w:rFonts w:eastAsia="標楷體" w:cs="文鼎標準宋體v.;文鼎標準宋體." w:ascii="標楷體" w:hAnsi="標楷體"/>
                <w:b/>
              </w:rPr>
              <w:t>8</w:t>
            </w:r>
            <w:r>
              <w:rPr>
                <w:rFonts w:ascii="標楷體" w:hAnsi="標楷體" w:cs="文鼎標準宋體v.;文鼎標準宋體." w:eastAsia="標楷體"/>
                <w:b/>
              </w:rPr>
              <w:t>單元</w:t>
            </w:r>
            <w:r>
              <w:rPr>
                <w:rFonts w:eastAsia="標楷體" w:cs="文鼎標準宋體v.;文鼎標準宋體." w:ascii="標楷體" w:hAnsi="標楷體"/>
                <w:b/>
              </w:rPr>
              <w:t>3</w:t>
            </w:r>
            <w:r>
              <w:rPr>
                <w:rFonts w:ascii="標楷體" w:hAnsi="標楷體" w:cs="文鼎標準宋體v.;文鼎標準宋體." w:eastAsia="標楷體"/>
                <w:b/>
              </w:rPr>
              <w:t>、</w:t>
            </w:r>
            <w:r>
              <w:rPr>
                <w:rFonts w:eastAsia="標楷體" w:cs="文鼎標準宋體v.;文鼎標準宋體." w:ascii="標楷體" w:hAnsi="標楷體"/>
                <w:b/>
              </w:rPr>
              <w:t>6</w:t>
            </w:r>
            <w:r>
              <w:rPr>
                <w:rFonts w:ascii="標楷體" w:hAnsi="標楷體" w:cs="文鼎標準宋體v.;文鼎標準宋體." w:eastAsia="標楷體"/>
                <w:b/>
              </w:rPr>
              <w:t>、</w:t>
            </w:r>
            <w:r>
              <w:rPr>
                <w:rFonts w:eastAsia="標楷體" w:cs="文鼎標準宋體v.;文鼎標準宋體." w:ascii="標楷體" w:hAnsi="標楷體"/>
                <w:b/>
              </w:rPr>
              <w:t>7</w:t>
            </w:r>
            <w:r>
              <w:rPr>
                <w:rFonts w:ascii="標楷體" w:hAnsi="標楷體" w:cs="文鼎標準宋體v.;文鼎標準宋體." w:eastAsia="標楷體"/>
                <w:b/>
              </w:rPr>
              <w:t>、</w:t>
            </w:r>
            <w:r>
              <w:rPr>
                <w:rFonts w:eastAsia="標楷體" w:cs="文鼎標準宋體v.;文鼎標準宋體." w:ascii="標楷體" w:hAnsi="標楷體"/>
                <w:b/>
              </w:rPr>
              <w:t>9</w:t>
            </w:r>
            <w:r>
              <w:rPr>
                <w:rFonts w:ascii="標楷體" w:hAnsi="標楷體" w:cs="文鼎標準宋體v.;文鼎標準宋體." w:eastAsia="標楷體"/>
                <w:b/>
              </w:rPr>
              <w:t>的乘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8-1 3</w:t>
            </w:r>
            <w:r>
              <w:rPr>
                <w:rFonts w:ascii="標楷體" w:hAnsi="標楷體" w:cs="文鼎標準宋體v.;文鼎標準宋體." w:eastAsia="標楷體"/>
              </w:rPr>
              <w:t>的乘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】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的乘法算式和乘法表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以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的幾倍描述乘法問題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輛</w:t>
            </w:r>
            <w:r>
              <w:rPr>
                <w:rFonts w:ascii="標楷體" w:hAnsi="標楷體" w:cs="文鼎標準宋體v.;文鼎標準宋體." w:eastAsia="標楷體"/>
                <w:lang w:val="en-US" w:eastAsia="en-US"/>
              </w:rPr>
              <w:drawing>
                <wp:inline distT="0" distB="0" distL="0" distR="0">
                  <wp:extent cx="164465" cy="218440"/>
                  <wp:effectExtent l="0" t="0" r="0" b="0"/>
                  <wp:docPr id="15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" t="-56" r="-7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文鼎標準宋體v.;文鼎標準宋體." w:eastAsia="標楷體"/>
              </w:rPr>
              <w:t>有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個輪子。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輛共有幾個輪子？把做法用加法算式記下來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相互討論並發表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把做法用乘法算式記下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相互討論並發表。如：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進行單位量為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，單位數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到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的乘法算式記錄和熟記口訣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串三色丸子有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顆。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串、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串……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串，各有幾顆丸子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用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的乘法：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，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eastAsia="標楷體" w:cs="文鼎標準宋體v.;文鼎標準宋體." w:ascii="標楷體" w:hAnsi="標楷體"/>
              </w:rPr>
              <w:t>……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寫出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的乘法，並念念看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相互討論，各自在小白板上寫出乘法算式，教師指名兒童在黑板上寫出算式並念出口訣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8-2 6</w:t>
            </w:r>
            <w:r>
              <w:rPr>
                <w:rFonts w:ascii="標楷體" w:hAnsi="標楷體" w:cs="文鼎標準宋體v.;文鼎標準宋體." w:eastAsia="標楷體"/>
              </w:rPr>
              <w:t>的乘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】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的乘法算式和乘法表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以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的幾倍描述乘法問題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組果汁有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瓶。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組共有幾瓶果汁？把做法用乘法算式記下來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相互討論並發表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隻金龜子有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隻腳。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隻、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隻……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隻，各有幾隻腳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用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的乘法：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，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12</w:t>
            </w:r>
            <w:r>
              <w:rPr>
                <w:rFonts w:eastAsia="標楷體" w:cs="文鼎標準宋體v.;文鼎標準宋體." w:ascii="標楷體" w:hAnsi="標楷體"/>
              </w:rPr>
              <w:t>……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3.</w:t>
            </w:r>
            <w:r>
              <w:rPr>
                <w:rFonts w:ascii="標楷體" w:hAnsi="標楷體" w:cs="文鼎標準宋體v.;文鼎標準宋體." w:eastAsia="標楷體"/>
              </w:rPr>
              <w:t>布題：寫出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的乘法，並念念看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相互討論，各自在小白板上寫出乘法算式，教師指名兒童在黑板上寫出算式並念出口訣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8-3 7</w:t>
            </w:r>
            <w:r>
              <w:rPr>
                <w:rFonts w:ascii="標楷體" w:hAnsi="標楷體" w:cs="文鼎標準宋體v.;文鼎標準宋體." w:eastAsia="標楷體"/>
              </w:rPr>
              <w:t>的乘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】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的乘法算式和乘法表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以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的幾倍描述乘法問題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組七巧板有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片，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組共有幾片七巧板？把做法用乘法算式記下來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相互討論，並發表。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21</w:t>
            </w:r>
            <w:r>
              <w:rPr>
                <w:rFonts w:ascii="標楷體" w:hAnsi="標楷體" w:cs="文鼎標準宋體v.;文鼎標準宋體." w:eastAsia="標楷體"/>
              </w:rPr>
              <w:t>，共有</w:t>
            </w:r>
            <w:r>
              <w:rPr>
                <w:rFonts w:eastAsia="標楷體" w:cs="文鼎標準宋體v.;文鼎標準宋體." w:ascii="標楷體" w:hAnsi="標楷體"/>
              </w:rPr>
              <w:t>21</w:t>
            </w:r>
            <w:r>
              <w:rPr>
                <w:rFonts w:ascii="標楷體" w:hAnsi="標楷體" w:cs="文鼎標準宋體v.;文鼎標準宋體." w:eastAsia="標楷體"/>
              </w:rPr>
              <w:t>片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隻瓢蟲身上有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個黑點。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隻、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隻……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隻，各有幾個黑點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用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的乘法：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，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14</w:t>
            </w:r>
            <w:r>
              <w:rPr>
                <w:rFonts w:eastAsia="標楷體" w:cs="文鼎標準宋體v.;文鼎標準宋體." w:ascii="標楷體" w:hAnsi="標楷體"/>
              </w:rPr>
              <w:t>……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3.</w:t>
            </w:r>
            <w:r>
              <w:rPr>
                <w:rFonts w:ascii="標楷體" w:hAnsi="標楷體" w:cs="文鼎標準宋體v.;文鼎標準宋體." w:eastAsia="標楷體"/>
              </w:rPr>
              <w:t>布題：寫出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的乘法，並念念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相互討論，各自在小白板上寫出乘法算式，教師指名兒童在黑板上寫出算式並念出口訣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30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培養性別間合宜表達情感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5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了解人與自然和諧共生，進而保護重要棲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12</w:t>
            </w:r>
            <w:r>
              <w:rPr>
                <w:rFonts w:ascii="標楷體" w:hAnsi="標楷體" w:cs="標楷體" w:eastAsia="標楷體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善用教室外、戶外及校外教學，認識生活環境（然或人為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善用五官的感知，培養眼、耳、鼻、舌、觸覺及心靈對環境的感受能力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科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＿      ＿＿</w:t>
            </w:r>
          </w:p>
          <w:p>
            <w:pPr>
              <w:pStyle w:val="Normal"/>
              <w:spacing w:lineRule="exact" w:line="300"/>
              <w:ind w:left="-22"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鐘點費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*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*__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十六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-4</w:t>
            </w:r>
            <w:r>
              <w:rPr>
                <w:rFonts w:ascii="標楷體" w:hAnsi="標楷體" w:cs="標楷體" w:eastAsia="標楷體"/>
              </w:rPr>
              <w:t>理解乘法的意義，熟練十十乘法，並初步進行分裝與平分的除法活動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6</w:t>
            </w:r>
            <w:r>
              <w:rPr>
                <w:rFonts w:ascii="標楷體" w:hAnsi="標楷體" w:cs="標楷體" w:eastAsia="標楷體"/>
              </w:rPr>
              <w:t>乘法：乘法的意義與應用。在學習乘法過程，逐步發展「倍」的概念，做為統整乘法應用情境的語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7</w:t>
            </w:r>
            <w:r>
              <w:rPr>
                <w:rFonts w:ascii="標楷體" w:hAnsi="標楷體" w:cs="標楷體" w:eastAsia="標楷體"/>
              </w:rPr>
              <w:t>十十乘法：乘除直式計算的基礎，以熟練為目標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ascii="標楷體" w:hAnsi="標楷體" w:cs="文鼎標準宋體v.;文鼎標準宋體." w:eastAsia="標楷體"/>
                <w:b/>
              </w:rPr>
              <w:t>第</w:t>
            </w:r>
            <w:r>
              <w:rPr>
                <w:rFonts w:eastAsia="標楷體" w:cs="文鼎標準宋體v.;文鼎標準宋體." w:ascii="標楷體" w:hAnsi="標楷體"/>
                <w:b/>
              </w:rPr>
              <w:t>8</w:t>
            </w:r>
            <w:r>
              <w:rPr>
                <w:rFonts w:ascii="標楷體" w:hAnsi="標楷體" w:cs="文鼎標準宋體v.;文鼎標準宋體." w:eastAsia="標楷體"/>
                <w:b/>
              </w:rPr>
              <w:t>單元</w:t>
            </w:r>
            <w:r>
              <w:rPr>
                <w:rFonts w:eastAsia="標楷體" w:cs="文鼎標準宋體v.;文鼎標準宋體." w:ascii="標楷體" w:hAnsi="標楷體"/>
                <w:b/>
              </w:rPr>
              <w:t>3</w:t>
            </w:r>
            <w:r>
              <w:rPr>
                <w:rFonts w:ascii="標楷體" w:hAnsi="標楷體" w:cs="文鼎標準宋體v.;文鼎標準宋體." w:eastAsia="標楷體"/>
                <w:b/>
              </w:rPr>
              <w:t>、</w:t>
            </w:r>
            <w:r>
              <w:rPr>
                <w:rFonts w:eastAsia="標楷體" w:cs="文鼎標準宋體v.;文鼎標準宋體." w:ascii="標楷體" w:hAnsi="標楷體"/>
                <w:b/>
              </w:rPr>
              <w:t>6</w:t>
            </w:r>
            <w:r>
              <w:rPr>
                <w:rFonts w:ascii="標楷體" w:hAnsi="標楷體" w:cs="文鼎標準宋體v.;文鼎標準宋體." w:eastAsia="標楷體"/>
                <w:b/>
              </w:rPr>
              <w:t>、</w:t>
            </w:r>
            <w:r>
              <w:rPr>
                <w:rFonts w:eastAsia="標楷體" w:cs="文鼎標準宋體v.;文鼎標準宋體." w:ascii="標楷體" w:hAnsi="標楷體"/>
                <w:b/>
              </w:rPr>
              <w:t>7</w:t>
            </w:r>
            <w:r>
              <w:rPr>
                <w:rFonts w:ascii="標楷體" w:hAnsi="標楷體" w:cs="文鼎標準宋體v.;文鼎標準宋體." w:eastAsia="標楷體"/>
                <w:b/>
              </w:rPr>
              <w:t>、</w:t>
            </w:r>
            <w:r>
              <w:rPr>
                <w:rFonts w:eastAsia="標楷體" w:cs="文鼎標準宋體v.;文鼎標準宋體." w:ascii="標楷體" w:hAnsi="標楷體"/>
                <w:b/>
              </w:rPr>
              <w:t>9</w:t>
            </w:r>
            <w:r>
              <w:rPr>
                <w:rFonts w:ascii="標楷體" w:hAnsi="標楷體" w:cs="文鼎標準宋體v.;文鼎標準宋體." w:eastAsia="標楷體"/>
                <w:b/>
              </w:rPr>
              <w:t>的乘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8-4 9</w:t>
            </w:r>
            <w:r>
              <w:rPr>
                <w:rFonts w:ascii="標楷體" w:hAnsi="標楷體" w:cs="文鼎標準宋體v.;文鼎標準宋體." w:eastAsia="標楷體"/>
              </w:rPr>
              <w:t>的乘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】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的乘法算式和乘法表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以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的幾倍描述乘法問題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進行單位量為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，單位數為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到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的乘法算式記錄和熟記口訣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組拼圖有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片。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組、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組……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組，各有幾片拼圖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用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的乘法：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，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18</w:t>
            </w:r>
            <w:r>
              <w:rPr>
                <w:rFonts w:eastAsia="標楷體" w:cs="文鼎標準宋體v.;文鼎標準宋體." w:ascii="標楷體" w:hAnsi="標楷體"/>
              </w:rPr>
              <w:t>……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寫出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的乘法，並念念看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相互討論，各自在小白板上寫出乘法算式，教師指名兒童在黑板上寫出算式並念出口訣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3.</w:t>
            </w:r>
            <w:r>
              <w:rPr>
                <w:rFonts w:ascii="標楷體" w:hAnsi="標楷體" w:cs="文鼎標準宋體v.;文鼎標準宋體." w:eastAsia="標楷體"/>
              </w:rPr>
              <w:t>布題：拿出附件「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的心算卡」練習乘法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與兒童互動完成。如：教師隨機取出一張心算卡，指定不同的兒童，說出心算卡的答案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8-5</w:t>
            </w:r>
            <w:r>
              <w:rPr>
                <w:rFonts w:ascii="標楷體" w:hAnsi="標楷體" w:cs="文鼎標準宋體v.;文鼎標準宋體." w:eastAsia="標楷體"/>
              </w:rPr>
              <w:t>乘法的應用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】乘法的應用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應用乘法解決生活中「倍」的問題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姍姍的錢是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元的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倍，姍姍有幾元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相互討論並發表。如：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的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倍是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，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63</w:t>
            </w:r>
            <w:r>
              <w:rPr>
                <w:rFonts w:ascii="標楷體" w:hAnsi="標楷體" w:cs="文鼎標準宋體v.;文鼎標準宋體.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應用乘法解決生活中的矩陣型問題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排有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張桌子，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排共有幾張桌子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相互討論並發表。如：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排是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，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排是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eastAsia="標楷體" w:cs="文鼎標準宋體v.;文鼎標準宋體." w:ascii="標楷體" w:hAnsi="標楷體"/>
              </w:rPr>
              <w:t>……</w:t>
            </w:r>
            <w:r>
              <w:rPr>
                <w:rFonts w:ascii="標楷體" w:hAnsi="標楷體" w:cs="文鼎標準宋體v.;文鼎標準宋體." w:eastAsia="標楷體"/>
              </w:rPr>
              <w:t>，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排是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，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24</w:t>
            </w:r>
            <w:r>
              <w:rPr>
                <w:rFonts w:ascii="標楷體" w:hAnsi="標楷體" w:cs="文鼎標準宋體v.;文鼎標準宋體.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】乘法的遊戲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熟練九九乘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九九體力王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配合附件</w:t>
            </w:r>
            <w:r>
              <w:rPr>
                <w:rFonts w:eastAsia="標楷體" w:cs="文鼎標準宋體v.;文鼎標準宋體." w:ascii="標楷體" w:hAnsi="標楷體"/>
              </w:rPr>
              <w:t>P28</w:t>
            </w:r>
            <w:r>
              <w:rPr>
                <w:rFonts w:ascii="標楷體" w:hAnsi="標楷體" w:cs="文鼎標準宋體v.;文鼎標準宋體." w:eastAsia="標楷體"/>
              </w:rPr>
              <w:t>～</w:t>
            </w:r>
            <w:r>
              <w:rPr>
                <w:rFonts w:eastAsia="標楷體" w:cs="文鼎標準宋體v.;文鼎標準宋體." w:ascii="標楷體" w:hAnsi="標楷體"/>
              </w:rPr>
              <w:t>P33</w:t>
            </w:r>
            <w:r>
              <w:rPr>
                <w:rFonts w:ascii="標楷體" w:hAnsi="標楷體" w:cs="文鼎標準宋體v.;文鼎標準宋體." w:eastAsia="標楷體"/>
              </w:rPr>
              <w:t>的圖卡，透過桌遊「九九體力王」，提高學生自動練習的興趣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補充教學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名稱：骰子遊戲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目標：複習乘法口訣及寫出乘法算式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玩法：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1)</w:t>
            </w:r>
            <w:r>
              <w:rPr>
                <w:rFonts w:ascii="標楷體" w:hAnsi="標楷體" w:cs="文鼎標準宋體v.;文鼎標準宋體." w:eastAsia="標楷體"/>
              </w:rPr>
              <w:t>教師布題寫出單位量。如：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的□倍是多少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2)</w:t>
            </w:r>
            <w:r>
              <w:rPr>
                <w:rFonts w:ascii="標楷體" w:hAnsi="標楷體" w:cs="文鼎標準宋體v.;文鼎標準宋體." w:eastAsia="標楷體"/>
              </w:rPr>
              <w:t>兒童丟骰子，如丟出的數是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，則填進□中，並口誦乘法口訣。如：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的倍是</w:t>
            </w:r>
            <w:r>
              <w:rPr>
                <w:rFonts w:eastAsia="標楷體" w:cs="文鼎標準宋體v.;文鼎標準宋體." w:ascii="標楷體" w:hAnsi="標楷體"/>
              </w:rPr>
              <w:t>15</w:t>
            </w:r>
            <w:r>
              <w:rPr>
                <w:rFonts w:ascii="標楷體" w:hAnsi="標楷體" w:cs="文鼎標準宋體v.;文鼎標準宋體." w:eastAsia="標楷體"/>
              </w:rPr>
              <w:t>，三五十五，並記下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15</w:t>
            </w:r>
            <w:r>
              <w:rPr>
                <w:rFonts w:ascii="標楷體" w:hAnsi="標楷體" w:cs="文鼎標準宋體v.;文鼎標準宋體.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文鼎標準宋體v.;文鼎標準宋體." w:ascii="標楷體" w:hAnsi="標楷體"/>
              </w:rPr>
              <w:t>(4)</w:t>
            </w:r>
            <w:r>
              <w:rPr>
                <w:rFonts w:ascii="標楷體" w:hAnsi="標楷體" w:cs="文鼎標準宋體v.;文鼎標準宋體." w:eastAsia="標楷體"/>
              </w:rPr>
              <w:t>注意事項：教師可更改比賽內容，使活動更加有趣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30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培養性別間合宜表達情感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5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了解人與自然和諧共生，進而保護重要棲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12</w:t>
            </w:r>
            <w:r>
              <w:rPr>
                <w:rFonts w:ascii="標楷體" w:hAnsi="標楷體" w:cs="標楷體" w:eastAsia="標楷體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善用教室外、戶外及校外教學，認識生活環境（然或人為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善用五官的感知，培養眼、耳、鼻、舌、觸覺及心靈對環境的感受能力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科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＿      ＿＿</w:t>
            </w:r>
          </w:p>
          <w:p>
            <w:pPr>
              <w:pStyle w:val="Normal"/>
              <w:spacing w:lineRule="exact" w:line="300"/>
              <w:ind w:left="-22"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鐘點費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*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*__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十七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I-1</w:t>
            </w:r>
            <w:r>
              <w:rPr>
                <w:rFonts w:ascii="標楷體" w:hAnsi="標楷體" w:cs="標楷體" w:eastAsia="標楷體"/>
              </w:rPr>
              <w:t>認識分類的模式，能主動蒐集資料、分類，並做簡單的呈現與說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-7</w:t>
            </w:r>
            <w:r>
              <w:rPr>
                <w:rFonts w:ascii="標楷體" w:hAnsi="標楷體" w:cs="標楷體" w:eastAsia="標楷體"/>
              </w:rPr>
              <w:t>理解長度及其常用單位，並做實測、估測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I-1</w:t>
            </w:r>
            <w:r>
              <w:rPr>
                <w:rFonts w:ascii="標楷體" w:hAnsi="標楷體" w:cs="標楷體" w:eastAsia="標楷體"/>
              </w:rPr>
              <w:t>從操作活動，初步認識物體與常見幾何形體的幾何特徵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1</w:t>
            </w:r>
            <w:r>
              <w:rPr>
                <w:rFonts w:ascii="標楷體" w:hAnsi="標楷體" w:cs="標楷體" w:eastAsia="標楷體"/>
              </w:rPr>
              <w:t>分類呈現：以操作活動為主。能蒐集、分類、記錄、呈現資料、生活物件或幾何形體。討論分類之中還可以再分類的情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1</w:t>
            </w:r>
            <w:r>
              <w:rPr>
                <w:rFonts w:ascii="標楷體" w:hAnsi="標楷體" w:cs="標楷體" w:eastAsia="標楷體"/>
              </w:rPr>
              <w:t>物體之幾何特徵：以操作活動為主。進行辨認與描述之活動。藉由實際物體認識簡單幾何形體（包含平面圖形與立體形體），並連結幾何概念（如長、短、大、小等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2</w:t>
            </w:r>
            <w:r>
              <w:rPr>
                <w:rFonts w:ascii="標楷體" w:hAnsi="標楷體" w:cs="標楷體" w:eastAsia="標楷體"/>
              </w:rPr>
              <w:t>簡單幾何形體：以操作活動為主。包含平面圖形與立體形體。辨認與描述平面圖形與立體形體的幾何特徵並做分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4</w:t>
            </w:r>
            <w:r>
              <w:rPr>
                <w:rFonts w:ascii="標楷體" w:hAnsi="標楷體" w:cs="標楷體" w:eastAsia="標楷體"/>
              </w:rPr>
              <w:t>平面圖形的邊長：以操作活動與直尺實測為主。認識特殊圖形的邊長關係。含周長的計算活動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ascii="標楷體" w:hAnsi="標楷體" w:cs="文鼎標準宋體v.;文鼎標準宋體." w:eastAsia="標楷體"/>
                <w:b/>
              </w:rPr>
              <w:t>第</w:t>
            </w:r>
            <w:r>
              <w:rPr>
                <w:rFonts w:eastAsia="標楷體" w:cs="文鼎標準宋體v.;文鼎標準宋體." w:ascii="標楷體" w:hAnsi="標楷體"/>
                <w:b/>
              </w:rPr>
              <w:t>9</w:t>
            </w:r>
            <w:r>
              <w:rPr>
                <w:rFonts w:ascii="標楷體" w:hAnsi="標楷體" w:cs="文鼎標準宋體v.;文鼎標準宋體." w:eastAsia="標楷體"/>
                <w:b/>
              </w:rPr>
              <w:t>單元平面圖形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9-1</w:t>
            </w:r>
            <w:r>
              <w:rPr>
                <w:rFonts w:ascii="標楷體" w:hAnsi="標楷體" w:cs="文鼎標準宋體v.;文鼎標準宋體." w:eastAsia="標楷體"/>
              </w:rPr>
              <w:t>平面圖形的邊、角和頂點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】認識邊、角、頂點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使用標準名稱描述三角形、正方形、長方形，並進行邊、角、頂點的命名活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觀察桌子，說說看，你發現了什麼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討論、發表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拿出附件的三角形圖卡，用手比一比並說說看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拿出附件的三角形圖卡討論、發表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3.</w:t>
            </w:r>
            <w:r>
              <w:rPr>
                <w:rFonts w:ascii="標楷體" w:hAnsi="標楷體" w:cs="文鼎標準宋體v.;文鼎標準宋體." w:eastAsia="標楷體"/>
              </w:rPr>
              <w:t>教師可展示其他三角形圖卡並布題︰畫畫看，三角形的邊在哪裡？角在哪裡？頂點在哪裡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各自上臺畫出三角形的邊、角和頂點的位置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說明：兩個邊相接的地方是頂點，兩個邊所夾的地方是角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4.</w:t>
            </w:r>
            <w:r>
              <w:rPr>
                <w:rFonts w:ascii="標楷體" w:hAnsi="標楷體" w:cs="文鼎標準宋體v.;文鼎標準宋體." w:eastAsia="標楷體"/>
              </w:rPr>
              <w:t>布題：數數看，下面的圖形各有幾個邊？幾個角？幾個頂點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  <w:lang w:val="en-US" w:eastAsia="en-US"/>
              </w:rPr>
              <w:drawing>
                <wp:inline distT="0" distB="0" distL="0" distR="0">
                  <wp:extent cx="492125" cy="207645"/>
                  <wp:effectExtent l="0" t="0" r="0" b="0"/>
                  <wp:docPr id="16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討論，各自習寫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9-2</w:t>
            </w:r>
            <w:r>
              <w:rPr>
                <w:rFonts w:ascii="標楷體" w:hAnsi="標楷體" w:cs="文鼎標準宋體v.;文鼎標準宋體." w:eastAsia="標楷體"/>
              </w:rPr>
              <w:t>正三角形、正方形和長方形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】認識正三角形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察覺、了解正三角形的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個邊一樣長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量量看，右邊三角形的每個邊各是幾公分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討論，操作並發表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  <w:lang w:val="en-US" w:eastAsia="en-US"/>
              </w:rPr>
              <w:drawing>
                <wp:inline distT="0" distB="0" distL="0" distR="0">
                  <wp:extent cx="450215" cy="340360"/>
                  <wp:effectExtent l="0" t="0" r="0" b="0"/>
                  <wp:docPr id="17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說明：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個邊都一樣長的三角形叫作正三角形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】正方形和長方形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分辨正方形和長方形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觀察下面的正方形和長方形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  <w:lang w:val="en-US" w:eastAsia="en-US"/>
              </w:rPr>
              <w:drawing>
                <wp:inline distT="0" distB="0" distL="0" distR="0">
                  <wp:extent cx="497205" cy="321310"/>
                  <wp:effectExtent l="0" t="0" r="0" b="0"/>
                  <wp:docPr id="18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文鼎標準宋體v.;文鼎標準宋體." w:ascii="標楷體" w:hAnsi="標楷體"/>
                <w:lang w:val="en-US" w:eastAsia="en-US"/>
              </w:rPr>
              <w:drawing>
                <wp:inline distT="0" distB="0" distL="0" distR="0">
                  <wp:extent cx="523240" cy="345440"/>
                  <wp:effectExtent l="0" t="0" r="0" b="0"/>
                  <wp:docPr id="19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每個正方形都有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個邊，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個角，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個頂點。長方形的邊、角、頂點各有幾個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討論、發表。如：長方形有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個邊，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個角，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個頂點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認識正方形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量量看，右邊正方形的每個邊各是幾公分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討論，操作並發表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  <w:lang w:val="en-US" w:eastAsia="en-US"/>
              </w:rPr>
              <w:drawing>
                <wp:inline distT="0" distB="0" distL="0" distR="0">
                  <wp:extent cx="655955" cy="465455"/>
                  <wp:effectExtent l="0" t="0" r="0" b="0"/>
                  <wp:docPr id="20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說明：正方形的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個邊都一樣長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認識長方形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量量看，下面長方形的每個邊各是幾公分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討論，操作並發表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  <w:lang w:val="en-US" w:eastAsia="en-US"/>
              </w:rPr>
              <w:drawing>
                <wp:inline distT="0" distB="0" distL="0" distR="0">
                  <wp:extent cx="706120" cy="353695"/>
                  <wp:effectExtent l="0" t="0" r="0" b="0"/>
                  <wp:docPr id="21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說明：長方形的上下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個邊一樣長，左右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個邊一樣長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30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5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善用五官的感知，培養眼、耳、鼻、舌、觸覺及心靈對環境的感受能力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科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＿      ＿＿</w:t>
            </w:r>
          </w:p>
          <w:p>
            <w:pPr>
              <w:pStyle w:val="Normal"/>
              <w:spacing w:lineRule="exact" w:line="300"/>
              <w:ind w:left="-22"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鐘點費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*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*__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十八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I-1</w:t>
            </w:r>
            <w:r>
              <w:rPr>
                <w:rFonts w:ascii="標楷體" w:hAnsi="標楷體" w:cs="標楷體" w:eastAsia="標楷體"/>
              </w:rPr>
              <w:t>認識分類的模式，能主動蒐集資料、分類，並做簡單的呈現與說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-7</w:t>
            </w:r>
            <w:r>
              <w:rPr>
                <w:rFonts w:ascii="標楷體" w:hAnsi="標楷體" w:cs="標楷體" w:eastAsia="標楷體"/>
              </w:rPr>
              <w:t>理解長度及其常用單位，並做實測、估測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I-1</w:t>
            </w:r>
            <w:r>
              <w:rPr>
                <w:rFonts w:ascii="標楷體" w:hAnsi="標楷體" w:cs="標楷體" w:eastAsia="標楷體"/>
              </w:rPr>
              <w:t>從操作活動，初步認識物體與常見幾何形體的幾何特徵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1</w:t>
            </w:r>
            <w:r>
              <w:rPr>
                <w:rFonts w:ascii="標楷體" w:hAnsi="標楷體" w:cs="標楷體" w:eastAsia="標楷體"/>
              </w:rPr>
              <w:t>分類呈現：以操作活動為主。能蒐集、分類、記錄、呈現資料、生活物件或幾何形體。討論分類之中還可以再分類的情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1</w:t>
            </w:r>
            <w:r>
              <w:rPr>
                <w:rFonts w:ascii="標楷體" w:hAnsi="標楷體" w:cs="標楷體" w:eastAsia="標楷體"/>
              </w:rPr>
              <w:t>物體之幾何特徵：以操作活動為主。進行辨認與描述之活動。藉由實際物體認識簡單幾何形體（包含平面圖形與立體形體），並連結幾何概念（如長、短、大、小等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2</w:t>
            </w:r>
            <w:r>
              <w:rPr>
                <w:rFonts w:ascii="標楷體" w:hAnsi="標楷體" w:cs="標楷體" w:eastAsia="標楷體"/>
              </w:rPr>
              <w:t>簡單幾何形體：以操作活動為主。包含平面圖形與立體形體。辨認與描述平面圖形與立體形體的幾何特徵並做分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4</w:t>
            </w:r>
            <w:r>
              <w:rPr>
                <w:rFonts w:ascii="標楷體" w:hAnsi="標楷體" w:cs="標楷體" w:eastAsia="標楷體"/>
              </w:rPr>
              <w:t>平面圖形的邊長：以操作活動與直尺實測為主。認識特殊圖形的邊長關係。含周長的計算活動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ascii="標楷體" w:hAnsi="標楷體" w:cs="文鼎標準宋體v.;文鼎標準宋體." w:eastAsia="標楷體"/>
                <w:b/>
              </w:rPr>
              <w:t>第</w:t>
            </w:r>
            <w:r>
              <w:rPr>
                <w:rFonts w:eastAsia="標楷體" w:cs="文鼎標準宋體v.;文鼎標準宋體." w:ascii="標楷體" w:hAnsi="標楷體"/>
                <w:b/>
              </w:rPr>
              <w:t>9</w:t>
            </w:r>
            <w:r>
              <w:rPr>
                <w:rFonts w:ascii="標楷體" w:hAnsi="標楷體" w:cs="文鼎標準宋體v.;文鼎標準宋體." w:eastAsia="標楷體"/>
                <w:b/>
              </w:rPr>
              <w:t>單元平面圖形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9-3</w:t>
            </w:r>
            <w:r>
              <w:rPr>
                <w:rFonts w:ascii="標楷體" w:hAnsi="標楷體" w:cs="文鼎標準宋體v.;文鼎標準宋體." w:eastAsia="標楷體"/>
              </w:rPr>
              <w:t>認識周界、內部和外部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】認識周界、內部和外部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認識周界、內部和外部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畫一個圓圈，玩丟沙包遊戲。有□個沙包完全丟進圓圈裡，有□個沙包丟在圓圈外，有□個沙包丟在圓圈上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討論、發表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圓圈可以有缺口嗎？為什麼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討論、發表。圓圈不可以有缺口，有缺口就無法判斷沙包在圓圈裡或圓圈外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3.</w:t>
            </w:r>
            <w:r>
              <w:rPr>
                <w:rFonts w:ascii="標楷體" w:hAnsi="標楷體" w:cs="文鼎標準宋體v.;文鼎標準宋體." w:eastAsia="標楷體"/>
              </w:rPr>
              <w:t>布題：下面哪些圖形有周界？用紅筆描出它們的周界，並在圖形的內部塗上其他顏色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  <w:lang w:val="en-US" w:eastAsia="en-US"/>
              </w:rPr>
              <w:drawing>
                <wp:inline distT="0" distB="0" distL="0" distR="0">
                  <wp:extent cx="839470" cy="295275"/>
                  <wp:effectExtent l="0" t="0" r="0" b="0"/>
                  <wp:docPr id="22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文鼎標準宋體v.;文鼎標準宋體." w:ascii="標楷體" w:hAnsi="標楷體"/>
                <w:lang w:val="en-US" w:eastAsia="en-US"/>
              </w:rPr>
              <w:drawing>
                <wp:inline distT="0" distB="0" distL="0" distR="0">
                  <wp:extent cx="838835" cy="325120"/>
                  <wp:effectExtent l="0" t="0" r="0" b="0"/>
                  <wp:docPr id="23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討論、發表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4.</w:t>
            </w:r>
            <w:r>
              <w:rPr>
                <w:rFonts w:ascii="標楷體" w:hAnsi="標楷體" w:cs="文鼎標準宋體v.;文鼎標準宋體." w:eastAsia="標楷體"/>
              </w:rPr>
              <w:t>布題：什麼樣的圖形才有周界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討論、發表。沒有缺口的圖形才有「周界」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說明：沒有缺口的圖形才有周界，也才能區分內部和外部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9-4</w:t>
            </w:r>
            <w:r>
              <w:rPr>
                <w:rFonts w:ascii="標楷體" w:hAnsi="標楷體" w:cs="文鼎標準宋體v.;文鼎標準宋體." w:eastAsia="標楷體"/>
              </w:rPr>
              <w:t>認識周長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】認識周長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測量平面圖形的周長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三角形的每一邊有多長？把它記錄下來。三角形周界的長度是幾公分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  <w:lang w:val="en-US" w:eastAsia="en-US"/>
              </w:rPr>
              <w:drawing>
                <wp:inline distT="0" distB="0" distL="0" distR="0">
                  <wp:extent cx="494030" cy="320040"/>
                  <wp:effectExtent l="0" t="0" r="0" b="0"/>
                  <wp:docPr id="24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把三角形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個邊的長度加起來，就是周界的長度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說明：周界的長度叫作周長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這個正方形的周長是幾公分？你是怎麼算的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  <w:lang w:val="en-US" w:eastAsia="en-US"/>
              </w:rPr>
              <w:drawing>
                <wp:inline distT="0" distB="0" distL="0" distR="0">
                  <wp:extent cx="357505" cy="332105"/>
                  <wp:effectExtent l="0" t="0" r="0" b="0"/>
                  <wp:docPr id="25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知道正方形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個邊一樣長，且一邊是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公分，用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12</w:t>
            </w:r>
            <w:r>
              <w:rPr>
                <w:rFonts w:ascii="標楷體" w:hAnsi="標楷體" w:cs="文鼎標準宋體v.;文鼎標準宋體." w:eastAsia="標楷體"/>
              </w:rPr>
              <w:t>，就能算出周長，是</w:t>
            </w:r>
            <w:r>
              <w:rPr>
                <w:rFonts w:eastAsia="標楷體" w:cs="文鼎標準宋體v.;文鼎標準宋體." w:ascii="標楷體" w:hAnsi="標楷體"/>
              </w:rPr>
              <w:t>12</w:t>
            </w:r>
            <w:r>
              <w:rPr>
                <w:rFonts w:ascii="標楷體" w:hAnsi="標楷體" w:cs="文鼎標準宋體v.;文鼎標準宋體." w:eastAsia="標楷體"/>
              </w:rPr>
              <w:t>公分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3.</w:t>
            </w:r>
            <w:r>
              <w:rPr>
                <w:rFonts w:ascii="標楷體" w:hAnsi="標楷體" w:cs="文鼎標準宋體v.;文鼎標準宋體." w:eastAsia="標楷體"/>
              </w:rPr>
              <w:t>布題：這個長方形的周長是幾公分？你是怎麼算的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  <w:lang w:val="en-US" w:eastAsia="en-US"/>
              </w:rPr>
              <w:drawing>
                <wp:inline distT="0" distB="0" distL="0" distR="0">
                  <wp:extent cx="408940" cy="254635"/>
                  <wp:effectExtent l="0" t="0" r="0" b="0"/>
                  <wp:docPr id="26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長方形上下或左右的邊一樣長，先將長邊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、短邊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，再相加，也能算出周長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補充教學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名稱：知多少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目標：認識三角形和長方形的組成要素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玩法：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1)</w:t>
            </w:r>
            <w:r>
              <w:rPr>
                <w:rFonts w:ascii="標楷體" w:hAnsi="標楷體" w:cs="文鼎標準宋體v.;文鼎標準宋體." w:eastAsia="標楷體"/>
              </w:rPr>
              <w:t>教師發給每個兒童一張色紙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2)</w:t>
            </w:r>
            <w:r>
              <w:rPr>
                <w:rFonts w:ascii="標楷體" w:hAnsi="標楷體" w:cs="文鼎標準宋體v.;文鼎標準宋體." w:eastAsia="標楷體"/>
              </w:rPr>
              <w:t>請兒童把色紙剪開，如下︰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  <w:lang w:val="en-US" w:eastAsia="en-US"/>
              </w:rPr>
              <w:drawing>
                <wp:inline distT="0" distB="0" distL="0" distR="0">
                  <wp:extent cx="1264285" cy="194945"/>
                  <wp:effectExtent l="0" t="0" r="0" b="0"/>
                  <wp:docPr id="27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3)</w:t>
            </w:r>
            <w:r>
              <w:rPr>
                <w:rFonts w:ascii="標楷體" w:hAnsi="標楷體" w:cs="文鼎標準宋體v.;文鼎標準宋體." w:eastAsia="標楷體"/>
              </w:rPr>
              <w:t>請兒童在投影機上重新拼排，發表想法。如︰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文鼎標準宋體v.;文鼎標準宋體." w:ascii="標楷體" w:hAnsi="標楷體"/>
                <w:lang w:val="en-US" w:eastAsia="en-US"/>
              </w:rPr>
              <w:drawing>
                <wp:inline distT="0" distB="0" distL="0" distR="0">
                  <wp:extent cx="1155700" cy="361315"/>
                  <wp:effectExtent l="0" t="0" r="0" b="0"/>
                  <wp:docPr id="28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30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5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善用五官的感知，培養眼、耳、鼻、舌、觸覺及心靈對環境的感受能力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科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＿      ＿＿</w:t>
            </w:r>
          </w:p>
          <w:p>
            <w:pPr>
              <w:pStyle w:val="Normal"/>
              <w:spacing w:lineRule="exact" w:line="300"/>
              <w:ind w:left="-22"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鐘點費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*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*__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十九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-8</w:t>
            </w:r>
            <w:r>
              <w:rPr>
                <w:rFonts w:ascii="標楷體" w:hAnsi="標楷體" w:cs="標楷體" w:eastAsia="標楷體"/>
              </w:rPr>
              <w:t>認識容量、重量、面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I-1</w:t>
            </w:r>
            <w:r>
              <w:rPr>
                <w:rFonts w:ascii="標楷體" w:hAnsi="標楷體" w:cs="標楷體" w:eastAsia="標楷體"/>
              </w:rPr>
              <w:t>學習數學語言中的運算符號、關係符號、算式約定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2</w:t>
            </w:r>
            <w:r>
              <w:rPr>
                <w:rFonts w:ascii="標楷體" w:hAnsi="標楷體" w:cs="標楷體" w:eastAsia="標楷體"/>
              </w:rPr>
              <w:t>容量、重量、面積：以操作活動為主。此階段量的教學應包含初步認識、直接比較、間接比較（含個別單位）。不同的量應分不同的單元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2-1</w:t>
            </w:r>
            <w:r>
              <w:rPr>
                <w:rFonts w:ascii="標楷體" w:hAnsi="標楷體" w:cs="標楷體" w:eastAsia="標楷體"/>
              </w:rPr>
              <w:t>大小關係與遞移律：「＞」與「＜」符號在算式中的意義，大小的遞移關係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ascii="標楷體" w:hAnsi="標楷體" w:cs="文鼎標準宋體v.;文鼎標準宋體." w:eastAsia="標楷體"/>
                <w:b/>
              </w:rPr>
              <w:t>第</w:t>
            </w:r>
            <w:r>
              <w:rPr>
                <w:rFonts w:eastAsia="標楷體" w:cs="文鼎標準宋體v.;文鼎標準宋體." w:ascii="標楷體" w:hAnsi="標楷體"/>
                <w:b/>
              </w:rPr>
              <w:t>10</w:t>
            </w:r>
            <w:r>
              <w:rPr>
                <w:rFonts w:ascii="標楷體" w:hAnsi="標楷體" w:cs="文鼎標準宋體v.;文鼎標準宋體." w:eastAsia="標楷體"/>
                <w:b/>
              </w:rPr>
              <w:t>單元重量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0-1</w:t>
            </w:r>
            <w:r>
              <w:rPr>
                <w:rFonts w:ascii="標楷體" w:hAnsi="標楷體" w:cs="文鼎標準宋體v.;文鼎標準宋體." w:eastAsia="標楷體"/>
              </w:rPr>
              <w:t>認識重量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】認識重量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認識重量的初步概念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說說看，</w:t>
            </w:r>
            <w:r>
              <w:rPr>
                <w:rFonts w:eastAsia="標楷體" w:cs="文鼎標準宋體v.;文鼎標準宋體." w:ascii="標楷體" w:hAnsi="標楷體"/>
              </w:rPr>
              <w:t>20</w:t>
            </w:r>
            <w:r>
              <w:rPr>
                <w:rFonts w:ascii="標楷體" w:hAnsi="標楷體" w:cs="文鼎標準宋體v.;文鼎標準宋體." w:eastAsia="標楷體"/>
              </w:rPr>
              <w:t>顆彈珠和</w:t>
            </w:r>
            <w:r>
              <w:rPr>
                <w:rFonts w:eastAsia="標楷體" w:cs="文鼎標準宋體v.;文鼎標準宋體." w:ascii="標楷體" w:hAnsi="標楷體"/>
              </w:rPr>
              <w:t>60</w:t>
            </w:r>
            <w:r>
              <w:rPr>
                <w:rFonts w:ascii="標楷體" w:hAnsi="標楷體" w:cs="文鼎標準宋體v.;文鼎標準宋體." w:eastAsia="標楷體"/>
              </w:rPr>
              <w:t>顆彈珠，哪一個比較輕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討論並發表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掂掂看，哪一個比較重？哪一個比較輕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示範：用手這樣拿東西，感覺到東西的重量。我們叫作「掂掂看」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0-2</w:t>
            </w:r>
            <w:r>
              <w:rPr>
                <w:rFonts w:ascii="標楷體" w:hAnsi="標楷體" w:cs="文鼎標準宋體v.;文鼎標準宋體." w:eastAsia="標楷體"/>
              </w:rPr>
              <w:t>認識天平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】認識天平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用天平進行重量的直接比較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牛奶和優酪乳，哪一瓶比較重？可以怎麼做呢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拿出天平，向兒童介紹天平的名稱、功用和用法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奶奶拿了兩個瓶子，別放在天平兩邊，哪一個瓶子比較輕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討論後發表。如：天平比較高的那一邊比較輕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0-3</w:t>
            </w:r>
            <w:r>
              <w:rPr>
                <w:rFonts w:ascii="標楷體" w:hAnsi="標楷體" w:cs="文鼎標準宋體v.;文鼎標準宋體." w:eastAsia="標楷體"/>
              </w:rPr>
              <w:t>重量的比較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】重量的比較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重量的保留概念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黏土和養樂多，哪一個比較重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發表。如：天平兩邊一樣高，所以黏土和養樂多一樣重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捏一捏黏土，再比比看，哪一個比較重？說說看，你怎麼知道的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可能的說法。改變形狀的黏土和原來的養樂多一樣重，所以重量沒有改變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說明：黏土的形狀雖然改變了，但是重量不會改變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用天平進行重量的遞移比較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比比看，養樂多和水瓶哪一個比較重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  <w:lang w:val="en-US" w:eastAsia="en-US"/>
              </w:rPr>
              <w:drawing>
                <wp:inline distT="0" distB="0" distL="0" distR="0">
                  <wp:extent cx="588645" cy="266700"/>
                  <wp:effectExtent l="0" t="0" r="0" b="0"/>
                  <wp:docPr id="29" name="圖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操作，依各組討論的辦法來操作，兒童操作後各組分別發表操作結果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】用個別單位比較重量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重量的個別單位比較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哪一種蛋糕比較重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實際討論後發表。如：草莓蛋糕有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個砝碼重，巧克力蛋糕有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個砝碼重，所以草莓蛋糕比較重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個</w:t>
            </w:r>
            <w:r>
              <w:rPr>
                <w:rFonts w:ascii="標楷體" w:hAnsi="標楷體" w:cs="文鼎標準宋體v.;文鼎標準宋體." w:eastAsia="標楷體"/>
                <w:lang w:val="en-US" w:eastAsia="en-US"/>
              </w:rPr>
              <w:drawing>
                <wp:inline distT="0" distB="0" distL="0" distR="0">
                  <wp:extent cx="282575" cy="151765"/>
                  <wp:effectExtent l="0" t="0" r="0" b="0"/>
                  <wp:docPr id="30" name="圖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4" t="-118" r="-6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文鼎標準宋體v.;文鼎標準宋體." w:eastAsia="標楷體"/>
              </w:rPr>
              <w:t>和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枝</w:t>
            </w:r>
            <w:r>
              <w:rPr>
                <w:rFonts w:ascii="標楷體" w:hAnsi="標楷體" w:cs="文鼎標準宋體v.;文鼎標準宋體." w:eastAsia="標楷體"/>
                <w:lang w:val="en-US" w:eastAsia="en-US"/>
              </w:rPr>
              <w:drawing>
                <wp:inline distT="0" distB="0" distL="0" distR="0">
                  <wp:extent cx="245745" cy="151765"/>
                  <wp:effectExtent l="0" t="0" r="0" b="0"/>
                  <wp:docPr id="31" name="圖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3" t="-118" r="-7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文鼎標準宋體v.;文鼎標準宋體." w:eastAsia="標楷體"/>
              </w:rPr>
              <w:t>一樣重，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個</w:t>
            </w:r>
            <w:r>
              <w:rPr>
                <w:rFonts w:ascii="標楷體" w:hAnsi="標楷體" w:cs="文鼎標準宋體v.;文鼎標準宋體." w:eastAsia="標楷體"/>
                <w:lang w:val="en-US" w:eastAsia="en-US"/>
              </w:rPr>
              <w:drawing>
                <wp:inline distT="0" distB="0" distL="0" distR="0">
                  <wp:extent cx="282575" cy="151765"/>
                  <wp:effectExtent l="0" t="0" r="0" b="0"/>
                  <wp:docPr id="32" name="圖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4" t="-118" r="-6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文鼎標準宋體v.;文鼎標準宋體." w:eastAsia="標楷體"/>
              </w:rPr>
              <w:t>和□枝</w:t>
            </w:r>
            <w:r>
              <w:rPr>
                <w:rFonts w:ascii="標楷體" w:hAnsi="標楷體" w:cs="文鼎標準宋體v.;文鼎標準宋體." w:eastAsia="標楷體"/>
                <w:lang w:val="en-US" w:eastAsia="en-US"/>
              </w:rPr>
              <w:drawing>
                <wp:inline distT="0" distB="0" distL="0" distR="0">
                  <wp:extent cx="245745" cy="151765"/>
                  <wp:effectExtent l="0" t="0" r="0" b="0"/>
                  <wp:docPr id="33" name="圖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3" t="-118" r="-7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文鼎標準宋體v.;文鼎標準宋體." w:eastAsia="標楷體"/>
              </w:rPr>
              <w:t>一樣重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討論、發表。如：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個可頌和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枝叉子一樣重，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個可頌和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＋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枝叉子一樣重，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個可頌和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＋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＋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枝叉子一樣重，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個可頌和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枝叉子一樣重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補充教學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名稱：掂一掂，稱一稱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目標：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1)</w:t>
            </w:r>
            <w:r>
              <w:rPr>
                <w:rFonts w:ascii="標楷體" w:hAnsi="標楷體" w:cs="文鼎標準宋體v.;文鼎標準宋體." w:eastAsia="標楷體"/>
              </w:rPr>
              <w:t>實際掂重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2)</w:t>
            </w:r>
            <w:r>
              <w:rPr>
                <w:rFonts w:ascii="標楷體" w:hAnsi="標楷體" w:cs="文鼎標準宋體v.;文鼎標準宋體." w:eastAsia="標楷體"/>
              </w:rPr>
              <w:t>熟練天平使用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玩法：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1)</w:t>
            </w:r>
            <w:r>
              <w:rPr>
                <w:rFonts w:ascii="標楷體" w:hAnsi="標楷體" w:cs="文鼎標準宋體v.;文鼎標準宋體." w:eastAsia="標楷體"/>
              </w:rPr>
              <w:t>讓全班小朋友分為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大組，每組再分為兩小組，兩小組互相挑戰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2)</w:t>
            </w:r>
            <w:r>
              <w:rPr>
                <w:rFonts w:ascii="標楷體" w:hAnsi="標楷體" w:cs="文鼎標準宋體v.;文鼎標準宋體." w:eastAsia="標楷體"/>
              </w:rPr>
              <w:t>教師預先準備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組物品，每組物品重量差距要透過掂重可以比較輕重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3)</w:t>
            </w:r>
            <w:r>
              <w:rPr>
                <w:rFonts w:ascii="標楷體" w:hAnsi="標楷體" w:cs="文鼎標準宋體v.;文鼎標準宋體." w:eastAsia="標楷體"/>
              </w:rPr>
              <w:t>每大組先領一組物品，兩小組輪流實際掂重（每次派一人，人員不可重複）後，把結果記錄下來。再用天平稱一稱，驗證掂重結果。對的小組得一分，兩小組都對，兩小組各得一分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4)</w:t>
            </w:r>
            <w:r>
              <w:rPr>
                <w:rFonts w:ascii="標楷體" w:hAnsi="標楷體" w:cs="文鼎標準宋體v.;文鼎標準宋體." w:eastAsia="標楷體"/>
              </w:rPr>
              <w:t>每大組完成比賽後，則將稱完的物品交給另一大組。交物品的順序為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大組→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大組→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大組→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大組→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大組→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大組→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大組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5)</w:t>
            </w:r>
            <w:r>
              <w:rPr>
                <w:rFonts w:ascii="標楷體" w:hAnsi="標楷體" w:cs="文鼎標準宋體v.;文鼎標準宋體." w:eastAsia="標楷體"/>
              </w:rPr>
              <w:t>每大組都稱完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組物品後，教師依據得分給予獎勵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文鼎標準宋體v.;文鼎標準宋體." w:eastAsia="標楷體"/>
              </w:rPr>
              <w:t>備註：</w:t>
            </w: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活動時，教師可做行間巡視及個別指導，並視情況酌予加扣分。</w:t>
            </w: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時間不夠時，不需每大組都稱過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組物品，可酌予減少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30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5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ascii="標楷體" w:hAnsi="標楷體" w:cs="標楷體" w:eastAsia="標楷體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應用運算思維描述問題解決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12</w:t>
            </w:r>
            <w:r>
              <w:rPr>
                <w:rFonts w:ascii="標楷體" w:hAnsi="標楷體" w:cs="標楷體" w:eastAsia="標楷體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8</w:t>
            </w:r>
            <w:r>
              <w:rPr>
                <w:rFonts w:ascii="標楷體" w:hAnsi="標楷體" w:cs="標楷體" w:eastAsia="標楷體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3</w:t>
            </w:r>
            <w:r>
              <w:rPr>
                <w:rFonts w:ascii="標楷體" w:hAnsi="標楷體" w:cs="標楷體" w:eastAsia="標楷體"/>
              </w:rPr>
              <w:t>願意廣泛接觸不同類型及不同學科主題的文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善用五官的感知，培養眼、耳、鼻、舌、觸覺及心靈對環境的感受能力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期末考週</w:t>
            </w:r>
          </w:p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科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＿      ＿＿</w:t>
            </w:r>
          </w:p>
          <w:p>
            <w:pPr>
              <w:pStyle w:val="Normal"/>
              <w:spacing w:lineRule="exact" w:line="300"/>
              <w:ind w:left="-22"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鐘點費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*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*__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二十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-E-A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-E-C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-E-C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-4</w:t>
            </w:r>
            <w:r>
              <w:rPr>
                <w:rFonts w:ascii="標楷體" w:hAnsi="標楷體" w:cs="標楷體" w:eastAsia="標楷體"/>
              </w:rPr>
              <w:t>理解乘法的意義，熟練十十乘法，並初步進行分裝與平分的除法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-8</w:t>
            </w:r>
            <w:r>
              <w:rPr>
                <w:rFonts w:ascii="標楷體" w:hAnsi="標楷體" w:cs="標楷體" w:eastAsia="標楷體"/>
              </w:rPr>
              <w:t>認識容量、重量、面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-9</w:t>
            </w:r>
            <w:r>
              <w:rPr>
                <w:rFonts w:ascii="標楷體" w:hAnsi="標楷體" w:cs="標楷體" w:eastAsia="標楷體"/>
              </w:rPr>
              <w:t>認識時刻與時間常用單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I-1</w:t>
            </w:r>
            <w:r>
              <w:rPr>
                <w:rFonts w:ascii="標楷體" w:hAnsi="標楷體" w:cs="標楷體" w:eastAsia="標楷體"/>
              </w:rPr>
              <w:t>從操作活動，初步認識物體與常見幾何形體的幾何特徵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6</w:t>
            </w:r>
            <w:r>
              <w:rPr>
                <w:rFonts w:ascii="標楷體" w:hAnsi="標楷體" w:cs="Arial Unicode MS" w:eastAsia="標楷體"/>
              </w:rPr>
              <w:t>乘法：乘法的意義與應用。在學習乘法過程，逐步發展「倍」的概念，做為統整乘法應用情境的語言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12</w:t>
            </w:r>
            <w:r>
              <w:rPr>
                <w:rFonts w:ascii="標楷體" w:hAnsi="標楷體" w:cs="Arial Unicode MS" w:eastAsia="標楷體"/>
              </w:rPr>
              <w:t>容量、重量、面積：以操作活動為主。此階段量的教學應包含初步認識、直接比較、間接比較（含個別單位）。不同的量應分不同的單元學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13</w:t>
            </w:r>
            <w:r>
              <w:rPr>
                <w:rFonts w:ascii="標楷體" w:hAnsi="標楷體" w:cs="Arial Unicode MS" w:eastAsia="標楷體"/>
              </w:rPr>
              <w:t>鐘面的時刻：以操作活動為主。以鐘面時針與分針之位置認識「幾時幾分」。含兩整時時刻之間的整時點數（時間加減的前置經驗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2-1</w:t>
            </w:r>
            <w:r>
              <w:rPr>
                <w:rFonts w:ascii="標楷體" w:hAnsi="標楷體" w:cs="Arial Unicode MS" w:eastAsia="標楷體"/>
              </w:rPr>
              <w:t>物體之幾何特徵：以操作活動為主。進行辨認與描述之活動。藉由實際物體認識簡單幾何形體（包含平面圖形與立體形體），並連結幾何概念（如長、短、大、小等）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加油小站二</w:t>
            </w:r>
          </w:p>
          <w:p>
            <w:pPr>
              <w:pStyle w:val="Normal"/>
              <w:rPr>
                <w:rFonts w:ascii="標楷體" w:hAnsi="標楷體" w:eastAsia="標楷體" w:cs="DFMingMedium-B5;細明體_HKSCS"/>
              </w:rPr>
            </w:pPr>
            <w:r>
              <w:rPr>
                <w:rFonts w:ascii="標楷體" w:hAnsi="標楷體" w:cs="DFMingMedium-B5;細明體_HKSCS" w:eastAsia="標楷體"/>
              </w:rPr>
              <w:t>【活動</w:t>
            </w:r>
            <w:r>
              <w:rPr>
                <w:rFonts w:eastAsia="標楷體" w:cs="DFMingMedium-B5;細明體_HKSCS" w:ascii="標楷體" w:hAnsi="標楷體"/>
              </w:rPr>
              <w:t>1</w:t>
            </w:r>
            <w:r>
              <w:rPr>
                <w:rFonts w:ascii="標楷體" w:hAnsi="標楷體" w:cs="DFMingMedium-B5;細明體_HKSCS" w:eastAsia="標楷體"/>
              </w:rPr>
              <w:t>】報讀幾時幾分</w:t>
            </w:r>
          </w:p>
          <w:p>
            <w:pPr>
              <w:pStyle w:val="Normal"/>
              <w:rPr>
                <w:rFonts w:ascii="標楷體" w:hAnsi="標楷體" w:eastAsia="標楷體" w:cs="DFMingMedium-B5;細明體_HKSC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MingMedium-B5;細明體_HKSCS" w:eastAsia="標楷體"/>
              </w:rPr>
              <w:t>能認識鐘面上的時刻是幾時幾分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DFMingMedium-B5;細明體_HKSC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透過課本布題，引導學生能認識鐘面上的時刻是幾時幾分。</w:t>
            </w:r>
          </w:p>
          <w:p>
            <w:pPr>
              <w:pStyle w:val="Normal"/>
              <w:rPr>
                <w:rFonts w:ascii="標楷體" w:hAnsi="標楷體" w:eastAsia="標楷體" w:cs="DFMingMedium-B5;細明體_HKSCS"/>
              </w:rPr>
            </w:pPr>
            <w:r>
              <w:rPr>
                <w:rFonts w:eastAsia="標楷體" w:cs="DFMingMedium-B5;細明體_HKSCS" w:ascii="標楷體" w:hAnsi="標楷體"/>
              </w:rPr>
              <w:t>2.</w:t>
            </w:r>
            <w:r>
              <w:rPr>
                <w:rFonts w:ascii="標楷體" w:hAnsi="標楷體" w:cs="DFMingMedium-B5;細明體_HKSCS" w:eastAsia="標楷體"/>
              </w:rPr>
              <w:t>教師再次複習複習點數兩個時刻之間的時間。</w:t>
            </w:r>
          </w:p>
          <w:p>
            <w:pPr>
              <w:pStyle w:val="Normal"/>
              <w:rPr>
                <w:rFonts w:ascii="標楷體" w:hAnsi="標楷體" w:eastAsia="標楷體" w:cs="DFMingMedium-B5;細明體_HKSCS"/>
              </w:rPr>
            </w:pPr>
            <w:r>
              <w:rPr>
                <w:rFonts w:ascii="標楷體" w:hAnsi="標楷體" w:cs="DFMingMedium-B5;細明體_HKSCS" w:eastAsia="標楷體"/>
              </w:rPr>
              <w:t>【活動</w:t>
            </w:r>
            <w:r>
              <w:rPr>
                <w:rFonts w:eastAsia="標楷體" w:cs="DFMingMedium-B5;細明體_HKSCS" w:ascii="標楷體" w:hAnsi="標楷體"/>
              </w:rPr>
              <w:t>2</w:t>
            </w:r>
            <w:r>
              <w:rPr>
                <w:rFonts w:ascii="標楷體" w:hAnsi="標楷體" w:cs="DFMingMedium-B5;細明體_HKSCS" w:eastAsia="標楷體"/>
              </w:rPr>
              <w:t>】比較重量</w:t>
            </w:r>
          </w:p>
          <w:p>
            <w:pPr>
              <w:pStyle w:val="Normal"/>
              <w:rPr>
                <w:rFonts w:ascii="標楷體" w:hAnsi="標楷體" w:eastAsia="標楷體" w:cs="DFMingMedium-B5;細明體_HKSC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MingMedium-B5;細明體_HKSCS" w:eastAsia="標楷體"/>
              </w:rPr>
              <w:t>能用天平進行重量的直接比較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DFMingMedium-B5;細明體_HKSC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透過課本布題，引導學生能用天平進行重量的直接比較。</w:t>
            </w:r>
          </w:p>
          <w:p>
            <w:pPr>
              <w:pStyle w:val="Normal"/>
              <w:rPr>
                <w:rFonts w:ascii="標楷體" w:hAnsi="標楷體" w:eastAsia="標楷體" w:cs="DFMingMedium-B5;細明體_HKSC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教師</w:t>
            </w:r>
            <w:r>
              <w:rPr>
                <w:rFonts w:ascii="標楷體" w:hAnsi="標楷體" w:cs="DFMingMedium-B5;細明體_HKSCS" w:eastAsia="標楷體"/>
              </w:rPr>
              <w:t>再次用天平進行重量的直接比較。</w:t>
            </w:r>
          </w:p>
          <w:p>
            <w:pPr>
              <w:pStyle w:val="Normal"/>
              <w:rPr>
                <w:rFonts w:ascii="標楷體" w:hAnsi="標楷體" w:eastAsia="標楷體" w:cs="DFMingMedium-B5;細明體_HKSCS"/>
              </w:rPr>
            </w:pPr>
            <w:r>
              <w:rPr>
                <w:rFonts w:ascii="標楷體" w:hAnsi="標楷體" w:cs="DFMingMedium-B5;細明體_HKSCS" w:eastAsia="標楷體"/>
              </w:rPr>
              <w:t>【活動</w:t>
            </w:r>
            <w:r>
              <w:rPr>
                <w:rFonts w:eastAsia="標楷體" w:cs="DFMingMedium-B5;細明體_HKSCS" w:ascii="標楷體" w:hAnsi="標楷體"/>
              </w:rPr>
              <w:t>3</w:t>
            </w:r>
            <w:r>
              <w:rPr>
                <w:rFonts w:ascii="標楷體" w:hAnsi="標楷體" w:cs="DFMingMedium-B5;細明體_HKSCS" w:eastAsia="標楷體"/>
              </w:rPr>
              <w:t>】認識形狀</w:t>
            </w:r>
          </w:p>
          <w:p>
            <w:pPr>
              <w:pStyle w:val="Normal"/>
              <w:rPr>
                <w:rFonts w:ascii="標楷體" w:hAnsi="標楷體" w:eastAsia="標楷體" w:cs="DFMingMedium-B5;細明體_HKSC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MingMedium-B5;細明體_HKSCS" w:eastAsia="標楷體"/>
              </w:rPr>
              <w:t>能熟習三角形、正方形和長方形的性質</w:t>
            </w:r>
          </w:p>
          <w:p>
            <w:pPr>
              <w:pStyle w:val="Normal"/>
              <w:rPr>
                <w:rFonts w:ascii="標楷體" w:hAnsi="標楷體" w:eastAsia="標楷體" w:cs="DFMingMedium-B5;細明體_HKSCS"/>
              </w:rPr>
            </w:pPr>
            <w:r>
              <w:rPr>
                <w:rFonts w:eastAsia="標楷體" w:cs="DFMingMedium-B5;細明體_HKSC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透過課本布題，引導</w:t>
            </w:r>
            <w:r>
              <w:rPr>
                <w:rFonts w:ascii="標楷體" w:hAnsi="標楷體" w:cs="DFMingMedium-B5;細明體_HKSCS" w:eastAsia="標楷體"/>
              </w:rPr>
              <w:t>學生能熟習三角形、正方形和長方形的性質。</w:t>
            </w:r>
          </w:p>
          <w:p>
            <w:pPr>
              <w:pStyle w:val="Normal"/>
              <w:rPr>
                <w:rFonts w:ascii="標楷體" w:hAnsi="標楷體" w:eastAsia="標楷體" w:cs="DFMingMedium-B5;細明體_HKSCS"/>
              </w:rPr>
            </w:pPr>
            <w:r>
              <w:rPr>
                <w:rFonts w:eastAsia="標楷體" w:cs="DFMingMedium-B5;細明體_HKSC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教師</w:t>
            </w:r>
            <w:r>
              <w:rPr>
                <w:rFonts w:ascii="標楷體" w:hAnsi="標楷體" w:cs="DFMingMedium-B5;細明體_HKSCS" w:eastAsia="標楷體"/>
              </w:rPr>
              <w:t>再次複習三角形、正方形和長方形的性質。</w:t>
            </w:r>
          </w:p>
          <w:p>
            <w:pPr>
              <w:pStyle w:val="Normal"/>
              <w:rPr>
                <w:rFonts w:ascii="標楷體" w:hAnsi="標楷體" w:eastAsia="標楷體" w:cs="DFMingMedium-B5;細明體_HKSCS"/>
              </w:rPr>
            </w:pPr>
            <w:r>
              <w:rPr>
                <w:rFonts w:ascii="標楷體" w:hAnsi="標楷體" w:cs="DFMingMedium-B5;細明體_HKSCS" w:eastAsia="標楷體"/>
              </w:rPr>
              <w:t>【活動</w:t>
            </w:r>
            <w:r>
              <w:rPr>
                <w:rFonts w:eastAsia="標楷體" w:cs="DFMingMedium-B5;細明體_HKSCS" w:ascii="標楷體" w:hAnsi="標楷體"/>
              </w:rPr>
              <w:t>4</w:t>
            </w:r>
            <w:r>
              <w:rPr>
                <w:rFonts w:ascii="標楷體" w:hAnsi="標楷體" w:cs="DFMingMedium-B5;細明體_HKSCS" w:eastAsia="標楷體"/>
              </w:rPr>
              <w:t>】</w:t>
            </w:r>
            <w:r>
              <w:rPr>
                <w:rFonts w:eastAsia="標楷體" w:cs="DFMingMedium-B5;細明體_HKSCS" w:ascii="標楷體" w:hAnsi="標楷體"/>
              </w:rPr>
              <w:t>1</w:t>
            </w:r>
            <w:r>
              <w:rPr>
                <w:rFonts w:ascii="標楷體" w:hAnsi="標楷體" w:cs="DFMingMedium-B5;細明體_HKSCS" w:eastAsia="標楷體"/>
              </w:rPr>
              <w:t>～</w:t>
            </w:r>
            <w:r>
              <w:rPr>
                <w:rFonts w:eastAsia="標楷體" w:cs="DFMingMedium-B5;細明體_HKSCS" w:ascii="標楷體" w:hAnsi="標楷體"/>
              </w:rPr>
              <w:t>9</w:t>
            </w:r>
            <w:r>
              <w:rPr>
                <w:rFonts w:ascii="標楷體" w:hAnsi="標楷體" w:cs="DFMingMedium-B5;細明體_HKSCS" w:eastAsia="標楷體"/>
              </w:rPr>
              <w:t>的乘法</w:t>
            </w:r>
          </w:p>
          <w:p>
            <w:pPr>
              <w:pStyle w:val="Normal"/>
              <w:rPr>
                <w:rFonts w:ascii="標楷體" w:hAnsi="標楷體" w:eastAsia="標楷體" w:cs="DFMingMedium-B5;細明體_HKSC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MingMedium-B5;細明體_HKSCS" w:eastAsia="標楷體"/>
              </w:rPr>
              <w:t>能熟習九九乘法，並解決生活情境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DFMingMedium-B5;細明體_HKSC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透過課本布題，引導學生能熟習九九乘法表，並解決生活情境問題。</w:t>
            </w:r>
          </w:p>
          <w:p>
            <w:pPr>
              <w:pStyle w:val="Normal"/>
              <w:rPr>
                <w:rFonts w:ascii="標楷體" w:hAnsi="標楷體" w:eastAsia="標楷體" w:cs="DFMingMedium-B5;細明體_HKSCS"/>
              </w:rPr>
            </w:pPr>
            <w:r>
              <w:rPr>
                <w:rFonts w:eastAsia="標楷體" w:cs="DFMingMedium-B5;細明體_HKSC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教師</w:t>
            </w:r>
            <w:r>
              <w:rPr>
                <w:rFonts w:ascii="標楷體" w:hAnsi="標楷體" w:cs="DFMingMedium-B5;細明體_HKSCS" w:eastAsia="標楷體"/>
              </w:rPr>
              <w:t>再次複習九九乘法表。</w:t>
            </w:r>
          </w:p>
          <w:p>
            <w:pPr>
              <w:pStyle w:val="Normal"/>
              <w:rPr>
                <w:rFonts w:ascii="標楷體" w:hAnsi="標楷體" w:eastAsia="標楷體" w:cs="DFMingMedium-B5;細明體_HKSCS"/>
              </w:rPr>
            </w:pPr>
            <w:r>
              <w:rPr>
                <w:rFonts w:ascii="標楷體" w:hAnsi="標楷體" w:cs="DFMingMedium-B5;細明體_HKSCS" w:eastAsia="標楷體"/>
              </w:rPr>
              <w:t>【活動</w:t>
            </w:r>
            <w:r>
              <w:rPr>
                <w:rFonts w:eastAsia="標楷體" w:cs="DFMingMedium-B5;細明體_HKSCS" w:ascii="標楷體" w:hAnsi="標楷體"/>
              </w:rPr>
              <w:t>5</w:t>
            </w:r>
            <w:r>
              <w:rPr>
                <w:rFonts w:ascii="標楷體" w:hAnsi="標楷體" w:cs="DFMingMedium-B5;細明體_HKSCS" w:eastAsia="標楷體"/>
              </w:rPr>
              <w:t>】早餐黑白配</w:t>
            </w:r>
          </w:p>
          <w:p>
            <w:pPr>
              <w:pStyle w:val="Normal"/>
              <w:rPr>
                <w:rFonts w:ascii="標楷體" w:hAnsi="標楷體" w:eastAsia="標楷體" w:cs="DFMingMedium-B5;細明體_HKSC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MingMedium-B5;細明體_HKSCS" w:eastAsia="標楷體"/>
              </w:rPr>
              <w:t>能透過遊戲熟習乘法，並解決生活情境問題</w:t>
            </w:r>
          </w:p>
          <w:p>
            <w:pPr>
              <w:pStyle w:val="Normal"/>
              <w:rPr>
                <w:rFonts w:ascii="標楷體" w:hAnsi="標楷體" w:eastAsia="標楷體" w:cs="DFMingMedium-B5;細明體_HKSCS"/>
              </w:rPr>
            </w:pPr>
            <w:r>
              <w:rPr>
                <w:rFonts w:eastAsia="標楷體" w:cs="DFMingMedium-B5;細明體_HKSC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透過課本布題，引導</w:t>
            </w:r>
            <w:r>
              <w:rPr>
                <w:rFonts w:ascii="標楷體" w:hAnsi="標楷體" w:cs="DFMingMedium-B5;細明體_HKSCS" w:eastAsia="標楷體"/>
              </w:rPr>
              <w:t>學生能透過遊戲熟習乘法，並解決生活情境問題。</w:t>
            </w:r>
          </w:p>
          <w:p>
            <w:pPr>
              <w:pStyle w:val="Normal"/>
              <w:rPr>
                <w:rFonts w:ascii="標楷體" w:hAnsi="標楷體" w:eastAsia="標楷體" w:cs="DFMingMedium-B5;細明體_HKSCS"/>
              </w:rPr>
            </w:pPr>
            <w:r>
              <w:rPr>
                <w:rFonts w:eastAsia="標楷體" w:cs="DFMingMedium-B5;細明體_HKSCS" w:ascii="標楷體" w:hAnsi="標楷體"/>
              </w:rPr>
              <w:t>2.</w:t>
            </w:r>
            <w:r>
              <w:rPr>
                <w:rFonts w:ascii="標楷體" w:hAnsi="標楷體" w:cs="DFMingMedium-B5;細明體_HKSCS" w:eastAsia="標楷體"/>
              </w:rPr>
              <w:t>教師再次乘法，並解決生活情境問題。</w:t>
            </w:r>
          </w:p>
          <w:p>
            <w:pPr>
              <w:pStyle w:val="Normal"/>
              <w:rPr>
                <w:rFonts w:ascii="標楷體" w:hAnsi="標楷體" w:eastAsia="標楷體" w:cs="DFMingMedium-B5;細明體_HKSCS"/>
              </w:rPr>
            </w:pPr>
            <w:r>
              <w:rPr>
                <w:rFonts w:ascii="標楷體" w:hAnsi="標楷體" w:cs="DFMingMedium-B5;細明體_HKSCS" w:eastAsia="標楷體"/>
              </w:rPr>
              <w:t>【活動</w:t>
            </w:r>
            <w:r>
              <w:rPr>
                <w:rFonts w:eastAsia="標楷體" w:cs="DFMingMedium-B5;細明體_HKSCS" w:ascii="標楷體" w:hAnsi="標楷體"/>
              </w:rPr>
              <w:t>6</w:t>
            </w:r>
            <w:r>
              <w:rPr>
                <w:rFonts w:ascii="標楷體" w:hAnsi="標楷體" w:cs="DFMingMedium-B5;細明體_HKSCS" w:eastAsia="標楷體"/>
              </w:rPr>
              <w:t>】八大行星航行賽</w:t>
            </w:r>
          </w:p>
          <w:p>
            <w:pPr>
              <w:pStyle w:val="Normal"/>
              <w:rPr>
                <w:rFonts w:ascii="標楷體" w:hAnsi="標楷體" w:eastAsia="標楷體" w:cs="DFMingMedium-B5;細明體_HKSC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MingMedium-B5;細明體_HKSCS" w:eastAsia="標楷體"/>
              </w:rPr>
              <w:t>能熟習九九乘法</w:t>
            </w:r>
          </w:p>
          <w:p>
            <w:pPr>
              <w:pStyle w:val="Normal"/>
              <w:rPr>
                <w:rFonts w:ascii="標楷體" w:hAnsi="標楷體" w:eastAsia="標楷體" w:cs="DFMingMedium-B5;細明體_HKSCS"/>
              </w:rPr>
            </w:pPr>
            <w:r>
              <w:rPr>
                <w:rFonts w:eastAsia="標楷體" w:cs="DFMingMedium-B5;細明體_HKSC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透過課本布題，引導</w:t>
            </w:r>
            <w:r>
              <w:rPr>
                <w:rFonts w:ascii="標楷體" w:hAnsi="標楷體" w:cs="DFMingMedium-B5;細明體_HKSCS" w:eastAsia="標楷體"/>
              </w:rPr>
              <w:t>學生熟習九九乘法，並能發揮團隊合作精神，共同完成生活情境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MingMedium-B5;細明體_HKSCS" w:ascii="標楷體" w:hAnsi="標楷體"/>
              </w:rPr>
              <w:t>2.</w:t>
            </w:r>
            <w:r>
              <w:rPr>
                <w:rFonts w:ascii="標楷體" w:hAnsi="標楷體" w:cs="DFMingMedium-B5;細明體_HKSCS" w:eastAsia="標楷體"/>
              </w:rPr>
              <w:t>教師再次複習九九乘法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30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原住民族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E4</w:t>
            </w:r>
            <w:r>
              <w:rPr>
                <w:rFonts w:ascii="標楷體" w:hAnsi="標楷體" w:cs="標楷體" w:eastAsia="標楷體"/>
              </w:rPr>
              <w:t>認識所在部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區民族分佈的概況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科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＿      ＿＿</w:t>
            </w:r>
          </w:p>
          <w:p>
            <w:pPr>
              <w:pStyle w:val="Normal"/>
              <w:spacing w:lineRule="exact" w:line="300"/>
              <w:ind w:left="-22"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鐘點費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*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*__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部定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謝亞瑜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60"/>
        <w:jc w:val="both"/>
        <w:rPr/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</w:p>
    <w:p>
      <w:pPr>
        <w:pStyle w:val="Normal"/>
        <w:snapToGrid w:val="false"/>
        <w:spacing w:lineRule="atLeast" w:line="240"/>
        <w:ind w:left="357" w:hanging="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ascii="標楷體" w:hAnsi="標楷體" w:cs="標楷體" w:eastAsia="標楷體"/>
          <w:color w:val="000000"/>
        </w:rPr>
        <w:t>語文</w:t>
      </w:r>
      <w:r>
        <w:rPr>
          <w:rFonts w:ascii="標楷體" w:hAnsi="標楷體" w:cs="標楷體" w:eastAsia="標楷體"/>
          <w:color w:val="000000"/>
        </w:rPr>
        <w:t>　　□</w:t>
      </w:r>
      <w:r>
        <w:rPr>
          <w:rFonts w:ascii="標楷體" w:hAnsi="標楷體" w:cs="標楷體" w:eastAsia="標楷體"/>
          <w:color w:val="000000"/>
        </w:rPr>
        <w:t>閩南語文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ascii="標楷體" w:hAnsi="標楷體" w:cs="MS Gothic;ＭＳ ゴシック" w:eastAsia="標楷體"/>
          <w:color w:val="000000"/>
        </w:rPr>
        <w:t>□</w:t>
      </w:r>
      <w:r>
        <w:rPr>
          <w:rFonts w:ascii="標楷體" w:hAnsi="標楷體" w:cs="MS Gothic;ＭＳ ゴシック" w:eastAsia="標楷體"/>
          <w:color w:val="000000"/>
        </w:rPr>
        <w:t>客家語文</w:t>
      </w:r>
      <w:r>
        <w:rPr>
          <w:rFonts w:ascii="標楷體" w:hAnsi="標楷體" w:cs="MS Gothic;ＭＳ ゴシック" w:eastAsia="標楷體"/>
          <w:color w:val="000000"/>
        </w:rPr>
        <w:t>　　□</w:t>
      </w:r>
      <w:r>
        <w:rPr>
          <w:rFonts w:ascii="標楷體" w:hAnsi="標楷體" w:cs="MS Gothic;ＭＳ ゴシック" w:eastAsia="標楷體"/>
          <w:color w:val="000000"/>
        </w:rPr>
        <w:t>原住民族語文：</w:t>
      </w:r>
      <w:r>
        <w:rPr>
          <w:rFonts w:ascii="標楷體" w:hAnsi="標楷體" w:cs="MS Gothic;ＭＳ ゴシック" w:eastAsia="標楷體"/>
          <w:color w:val="000000"/>
          <w:u w:val="single"/>
        </w:rPr>
        <w:t>　　　　</w:t>
      </w:r>
      <w:r>
        <w:rPr>
          <w:rFonts w:ascii="標楷體" w:hAnsi="標楷體" w:cs="MS Gothic;ＭＳ ゴシック" w:eastAsia="標楷體"/>
          <w:color w:val="000000"/>
        </w:rPr>
        <w:t>族　　□</w:t>
      </w:r>
      <w:r>
        <w:rPr>
          <w:rFonts w:ascii="標楷體" w:hAnsi="標楷體" w:cs="MS Gothic;ＭＳ ゴシック" w:eastAsia="標楷體"/>
          <w:color w:val="000000"/>
        </w:rPr>
        <w:t>新住民語文：</w:t>
      </w:r>
      <w:r>
        <w:rPr>
          <w:rFonts w:ascii="標楷體" w:hAnsi="標楷體" w:cs="MS Gothic;ＭＳ ゴシック" w:eastAsia="標楷體"/>
          <w:color w:val="000000"/>
          <w:u w:val="single"/>
        </w:rPr>
        <w:t>　　　</w:t>
      </w:r>
      <w:r>
        <w:rPr>
          <w:rFonts w:ascii="標楷體" w:hAnsi="標楷體" w:cs="MS Gothic;ＭＳ ゴシック" w:eastAsia="標楷體"/>
          <w:color w:val="000000"/>
        </w:rPr>
        <w:t>語　　□</w:t>
      </w:r>
      <w:r>
        <w:rPr>
          <w:rFonts w:ascii="標楷體" w:hAnsi="標楷體" w:cs="MS Gothic;ＭＳ ゴシック" w:eastAsia="標楷體"/>
          <w:color w:val="000000"/>
        </w:rPr>
        <w:t>英語文</w:t>
      </w:r>
    </w:p>
    <w:p>
      <w:pPr>
        <w:pStyle w:val="Normal"/>
        <w:snapToGrid w:val="false"/>
        <w:spacing w:lineRule="atLeast" w:line="240"/>
        <w:ind w:left="357" w:hanging="0"/>
        <w:rPr/>
      </w:pPr>
      <w:r>
        <w:rPr>
          <w:rFonts w:eastAsia="標楷體" w:cs="標楷體" w:ascii="標楷體" w:hAnsi="標楷體"/>
          <w:color w:val="000000"/>
        </w:rPr>
        <w:t>■</w:t>
      </w:r>
      <w:r>
        <w:rPr>
          <w:rFonts w:ascii="標楷體" w:hAnsi="標楷體" w:cs="MS Gothic;ＭＳ ゴシック" w:eastAsia="標楷體"/>
          <w:color w:val="000000"/>
        </w:rPr>
        <w:t>數學</w:t>
      </w:r>
      <w:r>
        <w:rPr>
          <w:rFonts w:ascii="標楷體" w:hAnsi="標楷體" w:cs="MS Gothic;ＭＳ ゴシック" w:eastAsia="標楷體"/>
          <w:color w:val="000000"/>
        </w:rPr>
        <w:t>　　　□</w:t>
      </w:r>
      <w:r>
        <w:rPr>
          <w:rFonts w:ascii="標楷體" w:hAnsi="標楷體" w:cs="MS Gothic;ＭＳ ゴシック" w:eastAsia="標楷體"/>
          <w:color w:val="000000"/>
        </w:rPr>
        <w:t>健康與體育</w:t>
      </w:r>
      <w:r>
        <w:rPr>
          <w:rFonts w:ascii="標楷體" w:hAnsi="標楷體" w:cs="MS Gothic;ＭＳ ゴシック" w:eastAsia="標楷體"/>
          <w:color w:val="000000"/>
        </w:rPr>
        <w:t>　　□</w:t>
      </w:r>
      <w:r>
        <w:rPr>
          <w:rFonts w:ascii="標楷體" w:hAnsi="標楷體" w:cs="MS Gothic;ＭＳ ゴシック" w:eastAsia="標楷體"/>
          <w:color w:val="000000"/>
        </w:rPr>
        <w:t>生活課程</w:t>
      </w:r>
      <w:r>
        <w:rPr>
          <w:rFonts w:ascii="標楷體" w:hAnsi="標楷體" w:cs="MS Gothic;ＭＳ ゴシック" w:eastAsia="標楷體"/>
          <w:color w:val="000000"/>
        </w:rPr>
        <w:t>　　□</w:t>
      </w:r>
      <w:r>
        <w:rPr>
          <w:rFonts w:ascii="標楷體" w:hAnsi="標楷體" w:cs="MS Gothic;ＭＳ ゴシック" w:eastAsia="標楷體"/>
          <w:color w:val="000000"/>
        </w:rPr>
        <w:t>社會</w:t>
      </w:r>
      <w:r>
        <w:rPr>
          <w:rFonts w:ascii="標楷體" w:hAnsi="標楷體" w:cs="MS Gothic;ＭＳ ゴシック" w:eastAsia="標楷體"/>
          <w:color w:val="000000"/>
        </w:rPr>
        <w:t>　　□</w:t>
      </w:r>
      <w:r>
        <w:rPr>
          <w:rFonts w:ascii="標楷體" w:hAnsi="標楷體" w:cs="MS Gothic;ＭＳ ゴシック" w:eastAsia="標楷體"/>
          <w:color w:val="000000"/>
        </w:rPr>
        <w:t>自然</w:t>
      </w:r>
      <w:r>
        <w:rPr>
          <w:rFonts w:ascii="標楷體" w:hAnsi="標楷體" w:cs="MS Gothic;ＭＳ ゴシック" w:eastAsia="標楷體"/>
          <w:color w:val="000000"/>
        </w:rPr>
        <w:t>　　□</w:t>
      </w:r>
      <w:r>
        <w:rPr>
          <w:rFonts w:ascii="標楷體" w:hAnsi="標楷體" w:cs="MS Gothic;ＭＳ ゴシック" w:eastAsia="標楷體"/>
          <w:color w:val="000000"/>
        </w:rPr>
        <w:t>藝術</w:t>
      </w:r>
      <w:r>
        <w:rPr>
          <w:rFonts w:ascii="標楷體" w:hAnsi="標楷體" w:cs="MS Gothic;ＭＳ ゴシック" w:eastAsia="標楷體"/>
          <w:color w:val="000000"/>
        </w:rPr>
        <w:t>　　□</w:t>
      </w:r>
      <w:r>
        <w:rPr>
          <w:rFonts w:ascii="標楷體" w:hAnsi="標楷體" w:cs="MS Gothic;ＭＳ ゴシック" w:eastAsia="標楷體"/>
          <w:color w:val="000000"/>
        </w:rPr>
        <w:t>綜合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學習節數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節，實施</w:t>
      </w:r>
      <w:r>
        <w:rPr>
          <w:rFonts w:eastAsia="標楷體" w:cs="標楷體" w:ascii="標楷體" w:hAnsi="標楷體"/>
          <w:color w:val="000000"/>
        </w:rPr>
        <w:t>(20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週，共</w:t>
      </w:r>
      <w:r>
        <w:rPr>
          <w:rFonts w:eastAsia="標楷體" w:cs="標楷體" w:ascii="標楷體" w:hAnsi="標楷體"/>
          <w:color w:val="000000"/>
        </w:rPr>
        <w:t>(80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節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素養導</w:t>
      </w:r>
      <w:r>
        <w:rPr>
          <w:rFonts w:ascii="標楷體" w:hAnsi="標楷體" w:cs="標楷體" w:eastAsia="標楷體"/>
          <w:b/>
          <w:color w:val="000000"/>
        </w:rPr>
        <w:t>向</w:t>
      </w:r>
      <w:r>
        <w:rPr>
          <w:rFonts w:ascii="標楷體" w:hAnsi="標楷體" w:cs="標楷體" w:eastAsia="標楷體"/>
          <w:b/>
          <w:color w:val="000000"/>
        </w:rPr>
        <w:t>教學規劃：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2"/>
        <w:gridCol w:w="780"/>
        <w:gridCol w:w="1381"/>
        <w:gridCol w:w="1507"/>
        <w:gridCol w:w="5574"/>
        <w:gridCol w:w="549"/>
        <w:gridCol w:w="975"/>
        <w:gridCol w:w="1085"/>
        <w:gridCol w:w="1370"/>
        <w:gridCol w:w="1375"/>
      </w:tblGrid>
      <w:tr>
        <w:trPr>
          <w:trHeight w:val="328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期程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核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素養</w:t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重點</w:t>
            </w:r>
          </w:p>
        </w:tc>
        <w:tc>
          <w:tcPr>
            <w:tcW w:w="5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3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主題名稱與活動內容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節數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3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資源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3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量方式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融入議題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</w:t>
            </w:r>
          </w:p>
          <w:p>
            <w:pPr>
              <w:pStyle w:val="Normal"/>
              <w:snapToGrid w:val="false"/>
              <w:ind w:hanging="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如協同方式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申請經費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表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內容</w:t>
            </w:r>
          </w:p>
        </w:tc>
        <w:tc>
          <w:tcPr>
            <w:tcW w:w="5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74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一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I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理解一千以內數的位值結構，據以做為四則運算之基礎。</w:t>
            </w:r>
          </w:p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r-I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數學語言中的運算符號、關係符號、算式約定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一千以內的數：含位值積木操作活動。結合點數、位值表徵、位值表。位值單位「百」。位值單位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解題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。以操作活動為主兼及計算。容許多元策略，協助建立數感。包含已學習之更小幣值。</w:t>
            </w:r>
          </w:p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R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大小關係與遞移律：「＞」與「＜」符號在算式中的意義，大小的遞移關係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數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以內的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累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方式，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布題：山洞裡有好多金幣，拿出附件的積木排排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一數，下面有幾枚</w:t>
            </w:r>
            <w:r>
              <w:rPr>
                <w:rFonts w:ascii="標楷體" w:hAnsi="標楷體" w:cs="Arial Unicode MS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5095" cy="133985"/>
                  <wp:effectExtent l="0" t="0" r="0" b="0"/>
                  <wp:docPr id="3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0" t="-122" r="-1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共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枚金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記記看，讀讀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記作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」。讀作「三百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枚</w:t>
            </w:r>
            <w:r>
              <w:rPr>
                <w:rFonts w:ascii="標楷體" w:hAnsi="標楷體" w:cs="Arial Unicode MS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5095" cy="133985"/>
                  <wp:effectExtent l="0" t="0" r="0" b="0"/>
                  <wp:docPr id="3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0" t="-122" r="-1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再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箱共有幾枚</w:t>
            </w:r>
            <w:r>
              <w:rPr>
                <w:rFonts w:ascii="標楷體" w:hAnsi="標楷體" w:cs="Arial Unicode MS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5095" cy="133985"/>
                  <wp:effectExtent l="0" t="0" r="0" b="0"/>
                  <wp:docPr id="36" name="圖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圖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0" t="-122" r="-1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枚金幣，再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枚，共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枚金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累加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方式，認識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以內的數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布題：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枚</w:t>
            </w:r>
            <w:r>
              <w:rPr>
                <w:rFonts w:ascii="標楷體" w:hAnsi="標楷體" w:cs="Arial Unicode MS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5095" cy="133985"/>
                  <wp:effectExtent l="0" t="0" r="0" b="0"/>
                  <wp:docPr id="37" name="圖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圖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0" t="-122" r="-1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再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枚，共有幾枚</w:t>
            </w:r>
            <w:r>
              <w:rPr>
                <w:rFonts w:ascii="標楷體" w:hAnsi="標楷體" w:cs="Arial Unicode MS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5095" cy="133985"/>
                  <wp:effectExtent l="0" t="0" r="0" b="0"/>
                  <wp:docPr id="38" name="圖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圖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0" t="-122" r="-1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枚金幣，再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枚，共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枚金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記記看，讀讀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記作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」。讀作「三百一十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再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枚呢？……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從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開始，往上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2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3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4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5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7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枚</w:t>
            </w:r>
            <w:r>
              <w:rPr>
                <w:rFonts w:ascii="標楷體" w:hAnsi="標楷體" w:cs="Arial Unicode MS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5095" cy="133985"/>
                  <wp:effectExtent l="0" t="0" r="0" b="0"/>
                  <wp:docPr id="3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0" t="-122" r="-1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再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枚呢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從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7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開始，往上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8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9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0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1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說說看，你發現了什麼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三位數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察覺十位數的變化，也就是十位數字會加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個位數字不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累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方式，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布題：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枚</w:t>
            </w:r>
            <w:r>
              <w:rPr>
                <w:rFonts w:ascii="標楷體" w:hAnsi="標楷體" w:cs="Arial Unicode MS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5095" cy="133985"/>
                  <wp:effectExtent l="0" t="0" r="0" b="0"/>
                  <wp:docPr id="40" name="圖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圖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0" t="-122" r="-1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再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枚，共有幾枚</w:t>
            </w:r>
            <w:r>
              <w:rPr>
                <w:rFonts w:ascii="標楷體" w:hAnsi="標楷體" w:cs="Arial Unicode MS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5095" cy="133985"/>
                  <wp:effectExtent l="0" t="0" r="0" b="0"/>
                  <wp:docPr id="41" name="圖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圖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0" t="-122" r="-1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枚金幣，再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枚，共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0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枚金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再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枚呢？……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從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0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開始，往上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0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0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0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0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說說看，你發現了什麼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三位數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察覺個位數的變化，也就是個位數字會加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累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累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和累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方式，認識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以內的數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布題：假日市集。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朵海芋，賣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朵，剩下幾朵？再賣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朵呢？……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從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開始，往下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布題：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枚金幣，花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枚，剩下幾枚？再花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枚呢？……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從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開始，往下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0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0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0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0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教學三位數累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累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和累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時，教師應讓學生發現和二位數累減的方式相同。教學時，教師可以利用同一數列進行累加和累減讓學生觀察兩者的差異性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幾個百、幾個十、幾個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做數及位值單位換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幾個百、幾個十、幾個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布題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一數，下面的積木有幾個百、幾個十和幾個一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57300" cy="456565"/>
                  <wp:effectExtent l="0" t="0" r="0" b="0"/>
                  <wp:docPr id="42" name="圖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圖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251460" cy="251460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360045" cy="90170"/>
                  <wp:effectExtent l="0" t="0" r="0" b="0"/>
                  <wp:docPr id="4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99695" cy="107950"/>
                  <wp:effectExtent l="0" t="0" r="0" b="0"/>
                  <wp:docPr id="4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百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十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一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起來和幾個 一樣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99695" cy="107950"/>
                  <wp:effectExtent l="0" t="0" r="0" b="0"/>
                  <wp:docPr id="4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合起來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99695" cy="107950"/>
                  <wp:effectExtent l="0" t="0" r="0" b="0"/>
                  <wp:docPr id="4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樣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定位板上怎麼記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215900" cy="215900"/>
                  <wp:effectExtent l="0" t="0" r="0" b="0"/>
                  <wp:docPr id="4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281940" cy="71755"/>
                  <wp:effectExtent l="0" t="0" r="0" b="0"/>
                  <wp:docPr id="4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99695" cy="107950"/>
                  <wp:effectExtent l="0" t="0" r="0" b="0"/>
                  <wp:docPr id="5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百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十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百，在百位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十，在十位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一，在個位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在定位板可以這樣記錄：</w:t>
            </w:r>
          </w:p>
          <w:tbl>
            <w:tblPr>
              <w:tblW w:w="1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"/>
              <w:gridCol w:w="644"/>
              <w:gridCol w:w="645"/>
            </w:tblGrid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百位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十位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位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三：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MS Mincho;Yu Gothic UI" w:hAnsi="MS Mincho;Yu Gothic UI" w:cs="MS Mincho;Yu Gothic UI" w:eastAsia="MS Mincho;Yu Gothic UI"/>
                <w:sz w:val="20"/>
                <w:szCs w:val="20"/>
              </w:rPr>
              <w:t>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表示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 </w:t>
            </w:r>
            <w:r>
              <w:rPr>
                <w:rFonts w:ascii="MS Mincho;Yu Gothic UI" w:hAnsi="MS Mincho;Yu Gothic UI" w:cs="MS Mincho;Yu Gothic UI" w:eastAsia="MS Mincho;Yu Gothic UI"/>
                <w:sz w:val="20"/>
                <w:szCs w:val="20"/>
              </w:rPr>
              <w:t>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用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MS Mincho;Yu Gothic UI" w:hAnsi="MS Mincho;Yu Gothic UI" w:cs="MS Mincho;Yu Gothic UI" w:eastAsia="MS Mincho;Yu Gothic UI"/>
                <w:sz w:val="20"/>
                <w:szCs w:val="20"/>
              </w:rPr>
              <w:t>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和 </w:t>
            </w:r>
            <w:r>
              <w:rPr>
                <w:rFonts w:ascii="MS Mincho;Yu Gothic UI" w:hAnsi="MS Mincho;Yu Gothic UI" w:cs="MS Mincho;Yu Gothic UI" w:eastAsia="MS Mincho;Yu Gothic UI"/>
                <w:sz w:val="20"/>
                <w:szCs w:val="20"/>
              </w:rPr>
              <w:t>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表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819150" cy="395605"/>
                  <wp:effectExtent l="0" t="0" r="0" b="0"/>
                  <wp:docPr id="5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45" r="-2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百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十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一合起來是多少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十可以換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百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十可以換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百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十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百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十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一合起來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願意廣泛接觸不同類型及不同學科主題的文本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科目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＿      ＿＿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鐘點費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*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*__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二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I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理解一千以內數的位值結構，據以做為四則運算之基礎。</w:t>
            </w:r>
          </w:p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r-I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數學語言中的運算符號、關係符號、算式約定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一千以內的數：含位值積木操作活動。結合點數、位值表徵、位值表。位值單位「百」。位值單位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解題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。以操作活動為主兼及計算。容許多元策略，協助建立數感。包含已學習之更小幣值。</w:t>
            </w:r>
          </w:p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R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大小關係與遞移律：「＞」與「＜」符號在算式中的意義，大小的遞移關係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數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兩數的大小比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兩數的大小比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兩數的大小比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穿制服的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穿運動服的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，哪一種服裝的人數比較多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穿制服的人數比較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說看，你是怎麼知道的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不到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，所以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多，所以穿制服的人數比較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哪一個數比較小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先在定位板上記下來，再比比看。</w:t>
            </w:r>
          </w:p>
          <w:p>
            <w:pPr>
              <w:pStyle w:val="Normal"/>
              <w:rPr/>
            </w:pPr>
            <w:r>
              <w:rPr/>
              <w:t>說說看，你是怎麼知道的？</w:t>
            </w:r>
          </w:p>
          <w:tbl>
            <w:tblPr>
              <w:tblW w:w="1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"/>
              <w:gridCol w:w="644"/>
              <w:gridCol w:w="645"/>
            </w:tblGrid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百位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十位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位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70C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70C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70C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984806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984806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984806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984806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984806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984806"/>
                      <w:sz w:val="20"/>
                      <w:szCs w:val="20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百位都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十位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，所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4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＞或＜記記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，記作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，讀作「八百四十六小於八百五十三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抽數字卡比大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遊戲規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人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數字卡，先抽一張，放在定位板上的百位、十位或個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一張就擺一張，抽完三張數字卡後，看誰擺出來的三位數比較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剩下百位時抽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須再抽一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把你和同學抽數字卡比大小的結果記下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將遊戲結果記在定位板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比看，誰的數字比較大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說出兩數大小比較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1-4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認識錢幣及應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認識及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的錢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及錢幣的換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將全班分組，發給各組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的錢幣，引導兒童觀察錢幣正反面的字和圖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這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的錢幣，請看看它的兩面，有什麼字和圖案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正面有少棒的圖案，反面有大霸尖山、梅花鹿、伍佰元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數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這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的錢幣，請看看它的兩面，有什麼字和圖案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正面有小學生上課的圖案，反面有玉山、帝雉、壹仟元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數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教師說明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錢幣如何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數數看，有幾元？記在定位板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51585" cy="647065"/>
                  <wp:effectExtent l="0" t="0" r="0" b="0"/>
                  <wp:docPr id="5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張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張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合起來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45</w:t>
            </w:r>
            <w:r>
              <w:rPr/>
              <w:t>元。</w:t>
            </w:r>
          </w:p>
          <w:tbl>
            <w:tblPr>
              <w:tblW w:w="1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"/>
              <w:gridCol w:w="644"/>
              <w:gridCol w:w="645"/>
            </w:tblGrid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20"/>
                    </w:rPr>
                    <w:t>百位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20"/>
                    </w:rPr>
                    <w:t>十位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20"/>
                    </w:rPr>
                    <w:t>個位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20"/>
                    </w:rPr>
                    <w:t>7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凱特買了一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的風箏，怎麼付錢才會剛好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風箏一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6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，可以付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張</w:t>
            </w:r>
            <w:r>
              <w:rPr>
                <w:rFonts w:ascii="標楷體" w:hAnsi="標楷體" w:cs="Arial Unicode MS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265" cy="169545"/>
                  <wp:effectExtent l="0" t="0" r="0" b="0"/>
                  <wp:docPr id="53" name="圖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圖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5" t="-71" r="-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</w:t>
            </w:r>
            <w:r>
              <w:rPr>
                <w:rFonts w:ascii="標楷體" w:hAnsi="標楷體" w:cs="Arial Unicode MS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215900"/>
                  <wp:effectExtent l="0" t="0" r="0" b="0"/>
                  <wp:docPr id="54" name="圖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圖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9" t="-68" r="-7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</w:t>
            </w:r>
            <w:r>
              <w:rPr>
                <w:rFonts w:ascii="標楷體" w:hAnsi="標楷體" w:cs="Arial Unicode MS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510" cy="143510"/>
                  <wp:effectExtent l="0" t="0" r="0" b="0"/>
                  <wp:docPr id="5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</w:t>
            </w:r>
            <w:r>
              <w:rPr>
                <w:rFonts w:ascii="標楷體" w:hAnsi="標楷體" w:cs="Arial Unicode MS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4460" cy="152400"/>
                  <wp:effectExtent l="0" t="0" r="0" b="0"/>
                  <wp:docPr id="56" name="圖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圖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0" t="-106" r="-130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哥哥買了一個飛盤和一個足球。用</w:t>
            </w:r>
            <w:r>
              <w:rPr>
                <w:rFonts w:eastAsia="標楷體" w:cs="Arial Unicode MS" w:ascii="標楷體" w:hAnsi="標楷體"/>
                <w:sz w:val="20"/>
                <w:szCs w:val="20"/>
                <w:bdr w:val="single" w:sz="4" w:space="0" w:color="00000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表示</w:t>
            </w:r>
            <w:r>
              <w:rPr>
                <w:rFonts w:ascii="標楷體" w:hAnsi="標楷體" w:cs="Arial Unicode MS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265" cy="169545"/>
                  <wp:effectExtent l="0" t="0" r="0" b="0"/>
                  <wp:docPr id="57" name="圖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圖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5" t="-71" r="-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用</w:t>
            </w:r>
            <w:r>
              <w:rPr>
                <w:rFonts w:ascii="MS Mincho;Yu Gothic UI" w:hAnsi="MS Mincho;Yu Gothic UI" w:cs="Arial Unicode MS" w:eastAsia="MS Mincho;Yu Gothic UI"/>
                <w:sz w:val="20"/>
                <w:szCs w:val="20"/>
              </w:rPr>
              <w:t>➉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表示</w:t>
            </w:r>
            <w:r>
              <w:rPr>
                <w:rFonts w:ascii="標楷體" w:hAnsi="標楷體" w:cs="Arial Unicode MS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510" cy="143510"/>
                  <wp:effectExtent l="0" t="0" r="0" b="0"/>
                  <wp:docPr id="5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用</w:t>
            </w:r>
            <w:r>
              <w:rPr>
                <w:rFonts w:ascii="MS Mincho;Yu Gothic UI" w:hAnsi="MS Mincho;Yu Gothic UI" w:cs="Arial Unicode MS" w:eastAsia="MS Mincho;Yu Gothic UI"/>
                <w:sz w:val="20"/>
                <w:szCs w:val="20"/>
              </w:rPr>
              <w:t>➀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表示</w:t>
            </w:r>
            <w:r>
              <w:rPr>
                <w:rFonts w:ascii="標楷體" w:hAnsi="標楷體" w:cs="Arial Unicode MS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4460" cy="152400"/>
                  <wp:effectExtent l="0" t="0" r="0" b="0"/>
                  <wp:docPr id="59" name="圖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圖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0" t="-106" r="-130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畫畫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法僅供參考，教師可指導學生藉由兌換錢幣經驗，畫出不同的表示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bCs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b/>
                <w:bCs/>
                <w:sz w:val="20"/>
                <w:szCs w:val="20"/>
              </w:rPr>
              <w:t>補充教學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名稱：比大小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目標：了解數在定位板上所代表的含義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玩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成兩組進行比賽，每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決定數值要比大或比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人猜拳，決定誰先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數字卡中抽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，另一位從其餘數字卡中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出的數字放在定位板上，排出數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須解釋各數字在定位板上所代表的含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出哪組排放的數字大（小），輸的那一組淘汰一名隊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中一組組員全部被淘汰則遊戲結束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願意廣泛接觸不同類型及不同學科主題的文本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科目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＿      ＿＿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鐘點費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*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*__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三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I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理解加法和減法的意義，熟練基本加減法並能流暢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I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應用加法和減法的計算或估算於日常應用解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I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具體情境中，解決簡單兩步驟應用問題。</w:t>
            </w:r>
          </w:p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r-I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加法和乘法的運算規律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加減算式與直式計算：用位值理解多位數加減計算的原理與方法。初期可操作、橫式、直式等方法並陳，二年級最後歸結於直式計算，做為後續更大位數計算之基礎。直式計算的基礎為位值概念與基本加減法，教師須說明直式計算的合理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解題：加減應用問題。加數、被加數、減數、被減數未知之應用解題。連結加與減的關係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R-2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解題：簡單加減估算。具體生活情境。以百位數估算為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解題：兩步驟應用問題（加、減、乘）。加減混合、加與乘、減與乘之應用解題。不含併式。不含連乘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R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三數相加，順序改變不影響其和：加法交換律和結合律的綜合。可併入其他教學活動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加加減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位數的加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三位數的加法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三位數不進位的加法問題，並用直式計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阿諾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塊紅色冰磚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塊藍色冰磚蓋冰屋，共用了幾塊冰磚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兒童用橫式紀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1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直式算算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以直式在定位板上解題。如：先算個位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一，在個位寫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；再算十位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十，在十位寫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；百位的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百，在百位寫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合起來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9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三位數一次進位的加法問題，並用直式計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布題二：回收站昨天回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電池，今天又回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，回收站兩天共回收幾顆電池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用橫式紀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2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4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□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用直式算算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以直式在定位板上解題。如：先算個位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一可以換成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十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一，在個位寫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到十位；再算十位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在十位寫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；再算百位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在百位寫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三位數連續進位的加法問題，並用直式計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凡凡從登山口開始，爬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9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階到涼亭，還要再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階才會到山頂。從登山口到山頂共有幾階樓梯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教師分析題意。</w:t>
            </w:r>
          </w:p>
          <w:p>
            <w:pPr>
              <w:pStyle w:val="Normal"/>
              <w:rPr>
                <w:rFonts w:ascii="標楷體" w:hAnsi="標楷體" w:eastAsia="標楷體" w:cs="文鼎標準宋體e.;文鼎標準宋體e."/>
                <w:sz w:val="20"/>
                <w:szCs w:val="20"/>
              </w:rPr>
            </w:pP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引導兒童用橫式記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9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□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用直式算算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先算個位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一可以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十，在個位寫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到十位；再算十位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十可以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百，在十位寫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到百位；再算百位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在百位寫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位數的減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三位數的減法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三位數不退位的減法問題，並用直式計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一件褲子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一件上衣比一件褲子便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一件上衣賣幾元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分析題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兒童用橫式記錄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7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－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用直式算算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以直式在定位板上解題。如：先算個位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－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一，在個位寫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；再算十位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－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十，在十位寫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；百位的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百，在百位寫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合起來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解決三位數一次退位的減法問題，並用直式計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：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5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學生收到視力複檢單，其中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4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繳回，還剩下幾個沒繳回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分析題意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用橫式紀錄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5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4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＝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用直式算算看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以直式在定位板上解題，如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5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4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  <w:bdr w:val="single" w:sz="4" w:space="0" w:color="000000"/>
              </w:rPr>
              <w:t>208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9455" cy="678180"/>
                  <wp:effectExtent l="0" t="0" r="0" b="0"/>
                  <wp:docPr id="60" name="圖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圖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：小飛存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5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，家倫存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18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，小飛要再存幾元，就會跟家倫存的錢一樣多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分析題意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drawing>
                <wp:inline distT="0" distB="0" distL="0" distR="0">
                  <wp:extent cx="1522730" cy="467995"/>
                  <wp:effectExtent l="0" t="0" r="0" b="0"/>
                  <wp:docPr id="6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用橫式記錄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1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5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＝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說看，你是怎麼算的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分組討論、發表。如：小飛存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5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，再存一些錢後，就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18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，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1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5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就知道再存幾元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用直式算算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1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5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  <w:t>16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0545" cy="560705"/>
                  <wp:effectExtent l="0" t="0" r="0" b="0"/>
                  <wp:docPr id="62" name="圖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圖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位數的加減估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三位數的加減估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具體情境中進行三位數的加減估算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建宏帶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出門，買了一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的背包，還剩下幾元？圈出最接近的答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4100" cy="215265"/>
                  <wp:effectExtent l="0" t="0" r="0" b="0"/>
                  <wp:docPr id="63" name="圖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圖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" t="-46" r="-1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drawing>
                <wp:inline distT="0" distB="0" distL="0" distR="0">
                  <wp:extent cx="1005840" cy="215265"/>
                  <wp:effectExtent l="0" t="0" r="0" b="0"/>
                  <wp:docPr id="6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說說看，你是怎麼想的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0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大約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9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大約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可以想成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－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所以大約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在學生估算後，要求和正確答案比較，使學生感受估算出的答案是否最接近正確答案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圈出最接近「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698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＋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」答案的數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4385" cy="215265"/>
                  <wp:effectExtent l="0" t="0" r="0" b="0"/>
                  <wp:docPr id="65" name="圖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圖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75" r="-2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drawing>
                <wp:inline distT="0" distB="0" distL="0" distR="0">
                  <wp:extent cx="767715" cy="215900"/>
                  <wp:effectExtent l="0" t="0" r="0" b="0"/>
                  <wp:docPr id="6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698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大約是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700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，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大約是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，可以想成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700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＋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，所以大約是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800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教師可在學生估算後，要求和正確答案比較，使學生感受估算出的答案是否最接近正確答案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環境中善用五官的感知，分別培養眼、耳、鼻、舌、觸覺及心靈的感受能力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科目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＿      ＿＿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鐘點費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*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*__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四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I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理解加法和減法的意義，熟練基本加減法並能流暢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I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應用加法和減法的計算或估算於日常應用解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I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具體情境中，解決簡單兩步驟應用問題。</w:t>
            </w:r>
          </w:p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r-I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加法和乘法的運算規律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加減算式與直式計算：用位值理解多位數加減計算的原理與方法。初期可操作、橫式、直式等方法並陳，二年級最後歸結於直式計算，做為後續更大位數計算之基礎。直式計算的基礎為位值概念與基本加減法，教師須說明直式計算的合理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解題：加減應用問題。加數、被加數、減數、被減數未知之應用解題。連結加與減的關係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R-2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解題：簡單加減估算。具體生活情境。以百位數估算為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解題：兩步驟應用問題（加、減、乘）。加減混合、加與乘、減與乘之應用解題。不含併式。不含連乘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R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三數相加，順序改變不影響其和：加法交換律和結合律的綜合。可併入其他教學活動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加加減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兩步驟的加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三個數的連加計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兩步驟解決三個數的連加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包粽子活動中，阿姨包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奶奶包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媽媽包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三個人共包了幾個粽子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分析題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說說看，你是怎麼算的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先算阿姨和奶奶的和，再加上媽媽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先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加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，共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再加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就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2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先算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0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再算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說說看，還有其他算法嗎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共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再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就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先算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再算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面兩種算法的答案相同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都相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結合律簡化計算，解決三個數的連加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繪本特賣會，第一天賣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，第二天賣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，第三天賣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，三天共賣出幾本繪本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各自解題、發表。如：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，共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再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就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先算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再算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引導學生察覺，先算第二天加第三天的數量比較好算，來簡化解決三個數連加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三個數的連減、加減混合計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連減或先加再減的步驟解決三個數的連減問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燈籠，上午賣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下午賣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還剩下幾個燈籠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分析題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說說看，你是怎麼算的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ascii="MS Mincho;Yu Gothic UI" w:hAnsi="MS Mincho;Yu Gothic UI" w:cs="MS Mincho;Yu Gothic UI" w:eastAsia="MS Mincho;Yu Gothic UI"/>
                <w:sz w:val="20"/>
                <w:szCs w:val="20"/>
              </w:rPr>
              <w:t>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減掉上午賣出的個數，再減掉下午賣出的。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剩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再減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就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。</w:t>
            </w:r>
            <w:r>
              <w:rPr>
                <w:rFonts w:ascii="MS Mincho;Yu Gothic UI" w:hAnsi="MS Mincho;Yu Gothic UI" w:cs="Arial Unicode MS" w:eastAsia="MS Mincho;Yu Gothic UI"/>
                <w:sz w:val="20"/>
                <w:szCs w:val="20"/>
              </w:rPr>
              <w:t>②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先算共賣出幾個，再用全部減掉賣出的個數。先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加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，共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1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，就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說說看，你是怎麼算的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夏令營甲、乙、丙三隊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甲隊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乙隊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丙隊有幾人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分析題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說說看，你是怎麼算的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先將甲隊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加上乙隊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就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再用三隊總人數減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就是丙隊的人數。</w:t>
            </w:r>
          </w:p>
          <w:p>
            <w:pPr>
              <w:pStyle w:val="Normal"/>
              <w:rPr>
                <w:rFonts w:ascii="標楷體" w:hAnsi="標楷體" w:eastAsia="標楷體" w:cs="AAA"/>
                <w:sz w:val="20"/>
                <w:szCs w:val="20"/>
              </w:rPr>
            </w:pP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先算：</w:t>
            </w:r>
            <w:r>
              <w:rPr>
                <w:rFonts w:eastAsia="標楷體" w:cs="AAA" w:ascii="標楷體" w:hAnsi="標楷體"/>
                <w:sz w:val="20"/>
                <w:szCs w:val="20"/>
              </w:rPr>
              <w:t>65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＋</w:t>
            </w:r>
            <w:r>
              <w:rPr>
                <w:rFonts w:eastAsia="標楷體" w:cs="AAA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＝</w:t>
            </w:r>
            <w:r>
              <w:rPr>
                <w:rFonts w:eastAsia="標楷體" w:cs="AAA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再算：</w:t>
            </w:r>
            <w:r>
              <w:rPr>
                <w:rFonts w:eastAsia="標楷體" w:cs="AAA" w:ascii="標楷體" w:hAnsi="標楷體"/>
                <w:sz w:val="20"/>
                <w:szCs w:val="20"/>
              </w:rPr>
              <w:t>156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－</w:t>
            </w:r>
            <w:r>
              <w:rPr>
                <w:rFonts w:eastAsia="標楷體" w:cs="AAA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＝</w:t>
            </w:r>
            <w:r>
              <w:rPr>
                <w:rFonts w:eastAsia="標楷體" w:cs="AAA" w:ascii="標楷體" w:hAnsi="標楷體"/>
                <w:sz w:val="20"/>
                <w:szCs w:val="20"/>
              </w:rPr>
              <w:t>5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兩步驟解決三個數的加減混合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罐子裡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糖果，放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後，賣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，罐子裡還有幾顆糖果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分析題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說說看，你是怎麼算的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先將罐子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糖果加上放入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，共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再減掉賣掉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，就是罐子裡剩下的糖果數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先算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再算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兩步驟解決三個數的加減混合問題（比較型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大信國小二年級的女生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男生比女生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二年級共有幾個人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分析題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說說看，你是怎麼算的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先算男生的人數，再算二年級全部的人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b/>
                <w:sz w:val="20"/>
                <w:szCs w:val="20"/>
              </w:rPr>
              <w:t>補充教學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名稱：數字卡加減法大作戰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目標：解決三位數的加減法問題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玩法：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教師準備一些三位數的數字卡（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以內）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請每個兒童任意抽出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張，並算算看加起來是多少？或相減是多少？（由教師決定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⑶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兒童說出答案，並請其他同學檢查答案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環境中善用五官的感知，分別培養眼、耳、鼻、舌、觸覺及心靈的感受能力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科目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＿      ＿＿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鐘點費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*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*__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五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I-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理解長度及其常用單位，並做實測、估測與計算。</w:t>
            </w:r>
          </w:p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r-I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數學語言中的運算符號、關係符號、算式約定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長度：「公分」、「公尺」。實測、量感、估測與計算。單位換算。</w:t>
            </w:r>
          </w:p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R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大小關係與遞移律：「＞」與「＜」符號在算式中的意義，大小的遞移關係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幾公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公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美美在健康中心看到身高尺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說看，你在身高尺上看到什麼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分組討論、發表。如：我在身高尺上看到數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……1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 cm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下面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 m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歸納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 m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就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尺，是測量長度的單位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：教室的門寬大約是幾公尺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分組討論操作、發表。如：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尺少一點，可以說大約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尺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長度的實測和估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長度的實測和估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公尺為單位，進行長度的實測和估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剪一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長的繩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操作、發表。如：</w:t>
            </w:r>
            <w:r>
              <w:rPr>
                <w:rFonts w:ascii="MS Mincho;Yu Gothic UI" w:hAnsi="MS Mincho;Yu Gothic UI" w:cs="MS Mincho;Yu Gothic UI" w:eastAsia="MS Mincho;Yu Gothic UI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繩子的一端對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直尺刻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地方，再將繩子拉直，對齊另一端刻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地方，把繩子剪下來。</w:t>
            </w:r>
            <w:r>
              <w:rPr>
                <w:rFonts w:ascii="MS Mincho;Yu Gothic UI" w:hAnsi="MS Mincho;Yu Gothic UI" w:cs="MS Mincho;Yu Gothic UI" w:eastAsia="MS Mincho;Yu Gothic UI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繩子必須拉直，不可彎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比看，你們剪的都一樣長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操作、發表。如：兒童將兩條繩子一端對齊後拉直，比較兩條繩子的長度，發現兩條繩子一樣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繩子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繩子合起來有多長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的繩子是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，合起來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量量看，牆壁到櫃子有多長？有幾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？是幾公尺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每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尺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記號，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尺，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估估看，教室從左牆到右牆，大約有多長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分組討論、操作並發表。如：雙手張開後，左手到右手的長度大約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尺，量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次，大約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尺，所以黑板大約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尺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用尺量，先估估看黑板大約有多長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用尺量量看，你估的準不準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分組討論、操作並發表。如：我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尺長的尺量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次，還多出一點，所以黑板長大約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尺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由於每間教室的長並不一致，教師在進行此活動時，請兒童測量出最接近的整數值即可，在此並不要求兒童說出精確值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公尺和公分的關係及換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公尺和公分的關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是幾公分？說說看，你是怎麼知道的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我用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分的尺量了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次後，共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歸納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尺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分一樣長，記作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尺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竹竿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，也就是幾公分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尺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尺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尺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分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分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公尺和公分的換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和公分的換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量看，教室的布告欄有多長？</w:t>
            </w:r>
          </w:p>
          <w:p>
            <w:pPr>
              <w:pStyle w:val="Normal"/>
              <w:rPr>
                <w:rFonts w:ascii="標楷體" w:hAnsi="標楷體" w:eastAsia="標楷體" w:cs="文鼎標準宋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文鼎標準宋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個</w:t>
            </w:r>
            <w:r>
              <w:rPr>
                <w:rFonts w:eastAsia="標楷體" w:cs="文鼎標準宋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公尺是</w:t>
            </w:r>
            <w:r>
              <w:rPr>
                <w:rFonts w:eastAsia="標楷體" w:cs="文鼎標準宋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公尺，所以</w:t>
            </w:r>
            <w:r>
              <w:rPr>
                <w:rFonts w:eastAsia="標楷體" w:cs="文鼎標準宋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個</w:t>
            </w:r>
            <w:r>
              <w:rPr>
                <w:rFonts w:eastAsia="標楷體" w:cs="文鼎標準宋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公尺和</w:t>
            </w:r>
            <w:r>
              <w:rPr>
                <w:rFonts w:eastAsia="標楷體" w:cs="文鼎標準宋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公分是</w:t>
            </w:r>
            <w:r>
              <w:rPr>
                <w:rFonts w:eastAsia="標楷體" w:cs="文鼎標準宋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公尺</w:t>
            </w:r>
            <w:r>
              <w:rPr>
                <w:rFonts w:eastAsia="標楷體" w:cs="文鼎標準宋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公分；</w:t>
            </w:r>
            <w:r>
              <w:rPr>
                <w:rFonts w:eastAsia="標楷體" w:cs="文鼎標準宋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公尺是</w:t>
            </w:r>
            <w:r>
              <w:rPr>
                <w:rFonts w:eastAsia="標楷體" w:cs="文鼎標準宋體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公分，所以</w:t>
            </w:r>
            <w:r>
              <w:rPr>
                <w:rFonts w:eastAsia="標楷體" w:cs="文鼎標準宋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公尺</w:t>
            </w:r>
            <w:r>
              <w:rPr>
                <w:rFonts w:eastAsia="標楷體" w:cs="文鼎標準宋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公分是</w:t>
            </w:r>
            <w:r>
              <w:rPr>
                <w:rFonts w:eastAsia="標楷體" w:cs="文鼎標準宋體" w:ascii="標楷體" w:hAnsi="標楷體"/>
                <w:sz w:val="20"/>
                <w:szCs w:val="20"/>
              </w:rPr>
              <w:t>420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公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書櫃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，也就是幾公尺幾公分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又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，所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記在定位板上，就可以知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940435" cy="720725"/>
                  <wp:effectExtent l="0" t="0" r="0" b="0"/>
                  <wp:docPr id="6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低年級：能在一般生活情境中，懂得運用文本習得的知識解決問題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科目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＿      ＿＿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鐘點費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*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*__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六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I-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理解長度及其常用單位，並做實測、估測與計算。</w:t>
            </w:r>
          </w:p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r-I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數學語言中的運算符號、關係符號、算式約定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長度：「公分」、「公尺」。實測、量感、估測與計算。單位換算。</w:t>
            </w:r>
          </w:p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R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大小關係與遞移律：「＞」與「＜」符號在算式中的意義，大小的遞移關係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幾公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3-4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長度的加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長度的加減計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公尺為單位的加減計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看圖做做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906145" cy="682625"/>
                  <wp:effectExtent l="0" t="0" r="0" b="0"/>
                  <wp:docPr id="6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姐姐從冰果室經過包子店到咖啡廳，共走了幾公尺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尺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尺合起來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6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尺，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6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尺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義從學校出發，已經走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尺，還要走幾公尺才會到美術館 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․兒童分組討論、發表。如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9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尺減掉已經走了的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尺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1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尺，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1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尺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宏宏距離冰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尺，他先去冰店後，再到包子店，共要走幾公尺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</w:t>
            </w:r>
          </w:p>
          <w:p>
            <w:pPr>
              <w:pStyle w:val="Pa1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1082675" cy="287655"/>
                  <wp:effectExtent l="0" t="0" r="0" b="0"/>
                  <wp:docPr id="6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" t="-69" r="-1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17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文鼎標準宋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5</w:t>
            </w:r>
            <w:r>
              <w:rPr>
                <w:rFonts w:ascii="標楷體" w:hAnsi="標楷體" w:cs="文鼎標準宋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文鼎標準宋體" w:eastAsia="標楷體"/>
                <w:sz w:val="20"/>
                <w:szCs w:val="20"/>
              </w:rPr>
              <w:t>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公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3-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長度的關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長度的遞移關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長度的遞移關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比一比，哪一條紙帶比較長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藍紙帶和紅紙帶，哪一條比較長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藍紙帶比紅紙帶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紙帶和綠紙帶，哪一條比較長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紅紙帶比較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比一比，並圈出正確答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46505" cy="612140"/>
                  <wp:effectExtent l="0" t="0" r="0" b="0"/>
                  <wp:docPr id="70" name="圖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圖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美比小玉高，小美比小智矮，小玉和小智，誰的身高比較矮？（小玉，小智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因為小美比小玉高，所以小玉比小美矮。小玉比小美矮，小美比小智矮，所以小玉比小智矮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跳遠比賽，小智跳的距離比小玉遠，小美跳的距離比小玉近，誰跳得最遠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因為小美跳的距離比小玉近，所以小玉跳的距離比小美遠。小智跳的距離比小美遠，小智跳的距離又比小玉遠，所以小智跳得最遠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說說看，你怎麼知道的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小智比小玉跳得遠，所以我用比較長的鉛筆代表小智，比較短的鉛筆代表小玉。小美比小玉跳得近，所以我用更短的鉛筆代表小美。所以小智跳的最遠，小美跳的最近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b/>
                <w:b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b/>
                <w:sz w:val="20"/>
                <w:szCs w:val="20"/>
              </w:rPr>
              <w:t>補充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稱：支援前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標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估測、實測活動，培養長度的量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測活動，察覺適當公制單位的使用時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玩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：「支援前線」；兒童答：「前線支援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示：「我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長」；各組找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長的物件，或利用多個物件排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估測活動進行中，兒童不能用尺直接比對，但可以運用其他個別單位如手指長、步長來推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大約有多長。排好之後，各組進行實際測量，長度最接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的那一組獲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要求的指令可多樣性，例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長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長或教師手臂的長……培養長度量感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低年級：能在一般生活情境中，懂得運用文本習得的知識解決問題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科目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＿      ＿＿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鐘點費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*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*__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七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I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理解乘法的意義，熟練十十乘法，並初步進行分裝與平分的除法活動。</w:t>
            </w:r>
          </w:p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r-I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加法和乘法的運算規律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乘法：乘法的意義與應用。在學習乘法過程，逐步發展「倍」的概念，做為統整乘法應用情境的語言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十十乘法：乘除直式計算的基礎，以熟練為目標。</w:t>
            </w:r>
          </w:p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R-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兩數相乘的順序不影響其積：乘法交換律。可併入其他教學活動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的乘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-1 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的乘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右圖是皇家隊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飛盤的結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分析題意。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擲飛盤的分數區分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圖中有皇家隊擲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飛盤的位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皇家隊共得了幾分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ascii="MS Mincho;Yu Gothic UI" w:hAnsi="MS Mincho;Yu Gothic UI" w:cs="MS Mincho;Yu Gothic UI" w:eastAsia="MS Mincho;Yu Gothic UI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擲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的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倍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×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  <w:r>
              <w:rPr>
                <w:rFonts w:ascii="MS Mincho;Yu Gothic UI" w:hAnsi="MS Mincho;Yu Gothic UI" w:cs="MS Mincho;Yu Gothic UI" w:eastAsia="MS Mincho;Yu Gothic UI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擲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的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倍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×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擲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的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倍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×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擲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的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倍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×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以幾等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以幾等於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把做法用乘法算式記下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擲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的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飛盤，是得到幾分？擲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呢？……擲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算式中，你發現了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說明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乘以任何數，積皆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擲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的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飛盤，是得到幾分？擲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呢？……擲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乘法算式中，你發現了什麼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乘以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乘以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……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教師說明：</w:t>
            </w:r>
            <w:r>
              <w:rPr>
                <w:rFonts w:eastAsia="標楷體" w:cs="AAA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乘以任何數，積皆為乘數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-2 1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的乘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乘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完成十十乘法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公主買蘋果。把做法用乘法算式記下來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蘋果要付幾元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分組討論、發表。如：買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蘋果要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，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倍，記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買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蘋果要付幾元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呢？…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呢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2420" cy="240665"/>
                  <wp:effectExtent l="0" t="0" r="0" b="0"/>
                  <wp:docPr id="71" name="圖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圖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乘法表中，你發現了什麼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分組討論、發表。如：乘數增加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積會增加一個被乘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：把做法用乘法算式記下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雙鞋子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隻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雙有幾隻鞋子？說說看，你是怎麼算的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分組討論、發表。如：兒童分組討論、發表。如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×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×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×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所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×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4-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十乘法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十十乘法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十十乘法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下面是一張十十乘法表。找一找，被乘數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乘數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積是多少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兒童分組討論、操作並發表。如：先找出被乘數</w:t>
            </w:r>
            <w:r>
              <w:rPr>
                <w:rFonts w:eastAsia="標楷體" w:cs="AAA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的位置，再找出乘數</w:t>
            </w:r>
            <w:r>
              <w:rPr>
                <w:rFonts w:eastAsia="標楷體" w:cs="AAA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的位置，此兩數在十十乘法表上相交的數是</w:t>
            </w:r>
            <w:r>
              <w:rPr>
                <w:rFonts w:eastAsia="標楷體" w:cs="AAA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，積就是</w:t>
            </w:r>
            <w:r>
              <w:rPr>
                <w:rFonts w:eastAsia="標楷體" w:cs="AAA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歸納：被乘數乘以乘數就是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被乘數、乘數和積的關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下面的十十乘法表中，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36525" cy="107950"/>
                  <wp:effectExtent l="0" t="0" r="0" b="0"/>
                  <wp:docPr id="7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5" t="9446" r="-135" b="17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蓋住的數是多少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653540" cy="251460"/>
                  <wp:effectExtent l="0" t="0" r="0" b="0"/>
                  <wp:docPr id="7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82" r="-1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觀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36525" cy="107950"/>
                  <wp:effectExtent l="0" t="0" r="0" b="0"/>
                  <wp:docPr id="7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5" t="9446" r="-135" b="17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蓋住的數是多少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三六十八，所以蓋住的數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649095" cy="251460"/>
                  <wp:effectExtent l="0" t="0" r="0" b="0"/>
                  <wp:docPr id="7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" t="-66" r="-1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×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×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數多□ ，積多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所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×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數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×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數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所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×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積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×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積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十十乘法表的應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，積的關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觀察紫色格子裡的數。說說看，你發現了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3595" cy="828675"/>
                  <wp:effectExtent l="0" t="0" r="0" b="0"/>
                  <wp:docPr id="76" name="圖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圖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中，積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一數的數，個位數字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觀察橘色格子裡的數。說說看，你發現了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0260" cy="818515"/>
                  <wp:effectExtent l="0" t="0" r="0" b="0"/>
                  <wp:docPr id="77" name="圖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圖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乘法中，積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一數的數，個位數字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布題：觀察十十乘法表中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乘法。說說看，你發現了什麼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4550" cy="808355"/>
                  <wp:effectExtent l="0" t="0" r="0" b="0"/>
                  <wp:docPr id="78" name="圖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圖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4455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拿出附件分組討論、發表。如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乘法中，積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一數的數，個位數字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環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環境中善用五官的感知，分別培養眼、耳、鼻、舌、觸覺及心靈的感受能力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科目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＿      ＿＿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鐘點費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*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*__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八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I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理解乘法的意義，熟練十十乘法，並初步進行分裝與平分的除法活動。</w:t>
            </w:r>
          </w:p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r-I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加法和乘法的運算規律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乘法：乘法的意義與應用。在學習乘法過程，逐步發展「倍」的概念，做為統整乘法應用情境的語言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十十乘法：乘除直式計算的基礎，以熟練為目標。</w:t>
            </w:r>
          </w:p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R-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兩數相乘的順序不影響其積：乘法交換律。可併入其他教學活動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的乘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4-4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乘法的關係及應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乘法的關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被乘數和乘數交換，積一樣的性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籃子裡共有幾個橘子？把做法用乘法算式記下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兒童分組討論、發表。如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①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橫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橘子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共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橘子，記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個）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直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橘子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共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橘子，記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個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×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×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兩個算式中，你發現了什麼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兒童分組討論、發表。如：算法不一樣，積一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歸納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×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積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×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積一樣，可以記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×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×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本活動時，暫不教學「乘法交換律」一詞，主要是讓兒童透過具體情境，察覺被乘數和乘數交換，積一樣的性質，認識乘法交換律即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十十乘法表，認識乘法的被乘數和乘數可以交換的性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看右邊的十十乘法表，並回答問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算式有哪些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×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算式有哪些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 xml:space="preserve">5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 xml:space="preserve">  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提問：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×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×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兩個算式中，有什麼相同？有什麼不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算式中出現的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都一樣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位置不同，但積相同，都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※教師說明：被乘數和乘數的數字交換，它的積是相同的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教師歸納：被乘數和乘數的數字交換，它的積是相同的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【活動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】十幾乘以一位數的問題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GO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素養：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b/>
                <w:b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888365" cy="1078865"/>
                  <wp:effectExtent l="0" t="0" r="0" b="0"/>
                  <wp:docPr id="7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3×12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 xml:space="preserve">＝淤 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3×12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是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連加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 xml:space="preserve">次，所以 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＋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＝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，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＋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＝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，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＋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＝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，……，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＋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＝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教師說明：學生列出「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3×12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」的算式，用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連加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次的方式計算時，教師可引導學生在理解乘法交換律後，察覺「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3×12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」的算式，可以轉成「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2×3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」來計算，也就是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連加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次，以減少累加計算的次數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b/>
                <w:sz w:val="20"/>
                <w:szCs w:val="20"/>
              </w:rPr>
              <w:t>補充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稱：骰子遊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標：複習乘法口訣及寫出乘法算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玩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布題寫出單位量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□倍是多少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丟骰子，如丟出的數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則填進中，並口誦乘法口訣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倍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三五十五，並記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×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環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環境中善用五官的感知，分別培養眼、耳、鼻、舌、觸覺及心靈的感受能力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科目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＿      ＿＿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鐘點費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*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*__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九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I-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時刻與時間常用單位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1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時間：「年」、「月」、「星期」、「日」。理解所列時間單位之關係與約定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年月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5-1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認識年、月、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認識年、月、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年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拿出附件今年的年曆。說說看，你在年曆上看到什麼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拿出附件的年曆分組討論、查看並發表。如：年曆上有寫民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年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～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月每個月的日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查年曆，說說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今年是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民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幾年？明年呢？去年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今年是民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年，明年是民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1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年，去年是民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今年的第一個月是幾月？最後一個月是幾月？一年有幾個月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今年的第一個月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，最後一個月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，一年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民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，共有幾個月？是幾年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拿出附件的年曆分組討論、查看並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，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，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；共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，也就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連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，就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華康中黑體s..;華康中黑體s.." w:eastAsia="標楷體"/>
                <w:sz w:val="20"/>
                <w:szCs w:val="20"/>
              </w:rPr>
              <w:t>認識大月和小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華康中黑體s..;華康中黑體s.." w:eastAsia="標楷體"/>
                <w:sz w:val="20"/>
                <w:szCs w:val="20"/>
              </w:rPr>
              <w:t>認識平年和閏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查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年曆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入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每個月的天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查看附件的年曆，完成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每個月的天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發問：每個月的天數都一樣嗎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不一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中，有哪幾個月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？哪幾個月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一年中，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天的月分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月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月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月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月。一年中，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天的月分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月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月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月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月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月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月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歸納：一個月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的月分是大月，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少的月分是小月。看拳頭記住一年中的大月和小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雙手握拳頭，觀察拳頭，從左手小指關節開始對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，突起的關節代表大月，兩個突起關節間的凹陷處代表小月，教師帶領兒童邊對應拳頭關節邊念口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和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天數各是幾天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民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年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月天數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天是平年，平年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6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天。民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年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月天數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天是閏年，閏年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6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天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歸納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月有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8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天的那一年是平年，平年有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6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月有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9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天的那一年是閏年，閏年有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6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及查月曆數出總日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看月曆，說說看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弘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騎腳踏車環島，是星期幾到星期幾？有幾天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分組討論、發表。如：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，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，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，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星期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歸納：連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，就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星期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：拿出附件今年的年曆查查看，每個月大約有幾星期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拿出附件的年曆、查看並發表。如：每個月都大約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星期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5-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共幾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及查月曆數出總日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數總日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和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畢業旅行，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開始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結束，共有幾天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月曆上圈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，共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，所以畢業旅行共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耶誕節的慶祝活動，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開始，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，結束在幾月幾日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分組討論、發表。如：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開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的慶祝活動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，所以結束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5-4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年和月的換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年和月的換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算算看是幾個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電腦的保固時間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，也可以說是幾個月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年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月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年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小語學小提琴已經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，也可以說是幾個月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文鼎標準宋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年有</w:t>
            </w:r>
            <w:r>
              <w:rPr>
                <w:rFonts w:eastAsia="標楷體" w:cs="文鼎標準宋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個月，</w:t>
            </w:r>
            <w:r>
              <w:rPr>
                <w:rFonts w:eastAsia="標楷體" w:cs="文鼎標準宋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＋</w:t>
            </w:r>
            <w:r>
              <w:rPr>
                <w:rFonts w:eastAsia="標楷體" w:cs="文鼎標準宋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＝</w:t>
            </w:r>
            <w:r>
              <w:rPr>
                <w:rFonts w:eastAsia="標楷體" w:cs="文鼎標準宋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，</w:t>
            </w:r>
            <w:r>
              <w:rPr>
                <w:rFonts w:eastAsia="標楷體" w:cs="文鼎標準宋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年</w:t>
            </w:r>
            <w:r>
              <w:rPr>
                <w:rFonts w:eastAsia="標楷體" w:cs="文鼎標準宋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個月也可以說是</w:t>
            </w:r>
            <w:r>
              <w:rPr>
                <w:rFonts w:eastAsia="標楷體" w:cs="文鼎標準宋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個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算算看是幾年幾個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犀牛媽媽要懷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，才能產下寶寶，也可以說是幾年幾個月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，所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b/>
                <w:sz w:val="20"/>
                <w:szCs w:val="20"/>
              </w:rPr>
              <w:t>補充教學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名稱：小小調查員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目標：能統計並記錄各月分過生日的人數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玩法：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⑴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先請小朋友製作表格，表格如下：</w:t>
            </w:r>
          </w:p>
          <w:tbl>
            <w:tblPr>
              <w:tblW w:w="3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"/>
              <w:gridCol w:w="305"/>
              <w:gridCol w:w="306"/>
              <w:gridCol w:w="305"/>
              <w:gridCol w:w="306"/>
              <w:gridCol w:w="307"/>
              <w:gridCol w:w="306"/>
              <w:gridCol w:w="306"/>
              <w:gridCol w:w="307"/>
              <w:gridCol w:w="306"/>
              <w:gridCol w:w="433"/>
              <w:gridCol w:w="433"/>
              <w:gridCol w:w="434"/>
            </w:tblGrid>
            <w:tr>
              <w:trPr/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南一新特明體;新細明體"/>
                      <w:w w:val="80"/>
                      <w:sz w:val="18"/>
                      <w:szCs w:val="20"/>
                    </w:rPr>
                  </w:pPr>
                  <w:r>
                    <w:rPr>
                      <w:rFonts w:ascii="標楷體" w:hAnsi="標楷體" w:cs="南一新特明體;新細明體" w:eastAsia="標楷體"/>
                      <w:w w:val="80"/>
                      <w:sz w:val="18"/>
                      <w:szCs w:val="20"/>
                    </w:rPr>
                    <w:t>月分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南一新特明體;新細明體"/>
                      <w:w w:val="80"/>
                      <w:sz w:val="18"/>
                      <w:szCs w:val="20"/>
                    </w:rPr>
                  </w:pPr>
                  <w:r>
                    <w:rPr>
                      <w:rFonts w:eastAsia="標楷體" w:cs="南一新特明體;新細明體" w:ascii="標楷體" w:hAnsi="標楷體"/>
                      <w:w w:val="80"/>
                      <w:sz w:val="18"/>
                      <w:szCs w:val="20"/>
                    </w:rPr>
                    <w:t>1</w:t>
                  </w:r>
                  <w:r>
                    <w:rPr>
                      <w:rFonts w:ascii="標楷體" w:hAnsi="標楷體" w:cs="南一新特明體;新細明體" w:eastAsia="標楷體"/>
                      <w:w w:val="80"/>
                      <w:sz w:val="18"/>
                      <w:szCs w:val="20"/>
                    </w:rPr>
                    <w:t>月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南一新特明體;新細明體"/>
                      <w:w w:val="80"/>
                      <w:sz w:val="18"/>
                      <w:szCs w:val="20"/>
                    </w:rPr>
                  </w:pPr>
                  <w:r>
                    <w:rPr>
                      <w:rFonts w:eastAsia="標楷體" w:cs="南一新特明體;新細明體" w:ascii="標楷體" w:hAnsi="標楷體"/>
                      <w:w w:val="80"/>
                      <w:sz w:val="18"/>
                      <w:szCs w:val="20"/>
                    </w:rPr>
                    <w:t>2</w:t>
                  </w:r>
                  <w:r>
                    <w:rPr>
                      <w:rFonts w:ascii="標楷體" w:hAnsi="標楷體" w:cs="南一新特明體;新細明體" w:eastAsia="標楷體"/>
                      <w:w w:val="80"/>
                      <w:sz w:val="18"/>
                      <w:szCs w:val="20"/>
                    </w:rPr>
                    <w:t>月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南一新特明體;新細明體"/>
                      <w:w w:val="80"/>
                      <w:sz w:val="18"/>
                      <w:szCs w:val="20"/>
                    </w:rPr>
                  </w:pPr>
                  <w:r>
                    <w:rPr>
                      <w:rFonts w:eastAsia="標楷體" w:cs="南一新特明體;新細明體" w:ascii="標楷體" w:hAnsi="標楷體"/>
                      <w:w w:val="80"/>
                      <w:sz w:val="18"/>
                      <w:szCs w:val="20"/>
                    </w:rPr>
                    <w:t>3</w:t>
                  </w:r>
                  <w:r>
                    <w:rPr>
                      <w:rFonts w:ascii="標楷體" w:hAnsi="標楷體" w:cs="南一新特明體;新細明體" w:eastAsia="標楷體"/>
                      <w:w w:val="80"/>
                      <w:sz w:val="18"/>
                      <w:szCs w:val="20"/>
                    </w:rPr>
                    <w:t>月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南一新特明體;新細明體"/>
                      <w:w w:val="80"/>
                      <w:sz w:val="18"/>
                      <w:szCs w:val="20"/>
                    </w:rPr>
                  </w:pPr>
                  <w:r>
                    <w:rPr>
                      <w:rFonts w:eastAsia="標楷體" w:cs="南一新特明體;新細明體" w:ascii="標楷體" w:hAnsi="標楷體"/>
                      <w:w w:val="80"/>
                      <w:sz w:val="18"/>
                      <w:szCs w:val="20"/>
                    </w:rPr>
                    <w:t>4</w:t>
                  </w:r>
                  <w:r>
                    <w:rPr>
                      <w:rFonts w:ascii="標楷體" w:hAnsi="標楷體" w:cs="南一新特明體;新細明體" w:eastAsia="標楷體"/>
                      <w:w w:val="80"/>
                      <w:sz w:val="18"/>
                      <w:szCs w:val="20"/>
                    </w:rPr>
                    <w:t>月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南一新特明體;新細明體"/>
                      <w:w w:val="80"/>
                      <w:sz w:val="18"/>
                      <w:szCs w:val="20"/>
                    </w:rPr>
                  </w:pPr>
                  <w:r>
                    <w:rPr>
                      <w:rFonts w:eastAsia="標楷體" w:cs="南一新特明體;新細明體" w:ascii="標楷體" w:hAnsi="標楷體"/>
                      <w:w w:val="80"/>
                      <w:sz w:val="18"/>
                      <w:szCs w:val="20"/>
                    </w:rPr>
                    <w:t>5</w:t>
                  </w:r>
                  <w:r>
                    <w:rPr>
                      <w:rFonts w:ascii="標楷體" w:hAnsi="標楷體" w:cs="南一新特明體;新細明體" w:eastAsia="標楷體"/>
                      <w:w w:val="80"/>
                      <w:sz w:val="18"/>
                      <w:szCs w:val="20"/>
                    </w:rPr>
                    <w:t>月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南一新特明體;新細明體"/>
                      <w:w w:val="80"/>
                      <w:sz w:val="18"/>
                      <w:szCs w:val="20"/>
                    </w:rPr>
                  </w:pPr>
                  <w:r>
                    <w:rPr>
                      <w:rFonts w:eastAsia="標楷體" w:cs="南一新特明體;新細明體" w:ascii="標楷體" w:hAnsi="標楷體"/>
                      <w:w w:val="80"/>
                      <w:sz w:val="18"/>
                      <w:szCs w:val="20"/>
                    </w:rPr>
                    <w:t>6</w:t>
                  </w:r>
                  <w:r>
                    <w:rPr>
                      <w:rFonts w:ascii="標楷體" w:hAnsi="標楷體" w:cs="南一新特明體;新細明體" w:eastAsia="標楷體"/>
                      <w:w w:val="80"/>
                      <w:sz w:val="18"/>
                      <w:szCs w:val="20"/>
                    </w:rPr>
                    <w:t>月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南一新特明體;新細明體"/>
                      <w:w w:val="80"/>
                      <w:sz w:val="18"/>
                      <w:szCs w:val="20"/>
                    </w:rPr>
                  </w:pPr>
                  <w:r>
                    <w:rPr>
                      <w:rFonts w:eastAsia="標楷體" w:cs="南一新特明體;新細明體" w:ascii="標楷體" w:hAnsi="標楷體"/>
                      <w:w w:val="80"/>
                      <w:sz w:val="18"/>
                      <w:szCs w:val="20"/>
                    </w:rPr>
                    <w:t>7</w:t>
                  </w:r>
                  <w:r>
                    <w:rPr>
                      <w:rFonts w:ascii="標楷體" w:hAnsi="標楷體" w:cs="南一新特明體;新細明體" w:eastAsia="標楷體"/>
                      <w:w w:val="80"/>
                      <w:sz w:val="18"/>
                      <w:szCs w:val="20"/>
                    </w:rPr>
                    <w:t>月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南一新特明體;新細明體"/>
                      <w:w w:val="80"/>
                      <w:sz w:val="18"/>
                      <w:szCs w:val="20"/>
                    </w:rPr>
                  </w:pPr>
                  <w:r>
                    <w:rPr>
                      <w:rFonts w:eastAsia="標楷體" w:cs="南一新特明體;新細明體" w:ascii="標楷體" w:hAnsi="標楷體"/>
                      <w:w w:val="80"/>
                      <w:sz w:val="18"/>
                      <w:szCs w:val="20"/>
                    </w:rPr>
                    <w:t>8</w:t>
                  </w:r>
                  <w:r>
                    <w:rPr>
                      <w:rFonts w:ascii="標楷體" w:hAnsi="標楷體" w:cs="南一新特明體;新細明體" w:eastAsia="標楷體"/>
                      <w:w w:val="80"/>
                      <w:sz w:val="18"/>
                      <w:szCs w:val="20"/>
                    </w:rPr>
                    <w:t>月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南一新特明體;新細明體"/>
                      <w:w w:val="80"/>
                      <w:sz w:val="18"/>
                      <w:szCs w:val="20"/>
                    </w:rPr>
                  </w:pPr>
                  <w:r>
                    <w:rPr>
                      <w:rFonts w:eastAsia="標楷體" w:cs="南一新特明體;新細明體" w:ascii="標楷體" w:hAnsi="標楷體"/>
                      <w:w w:val="80"/>
                      <w:sz w:val="18"/>
                      <w:szCs w:val="20"/>
                    </w:rPr>
                    <w:t>9</w:t>
                  </w:r>
                  <w:r>
                    <w:rPr>
                      <w:rFonts w:ascii="標楷體" w:hAnsi="標楷體" w:cs="南一新特明體;新細明體" w:eastAsia="標楷體"/>
                      <w:w w:val="80"/>
                      <w:sz w:val="18"/>
                      <w:szCs w:val="20"/>
                    </w:rPr>
                    <w:t>月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南一新特明體;新細明體"/>
                      <w:w w:val="80"/>
                      <w:sz w:val="18"/>
                      <w:szCs w:val="20"/>
                    </w:rPr>
                  </w:pPr>
                  <w:r>
                    <w:rPr>
                      <w:rFonts w:eastAsia="標楷體" w:cs="南一新特明體;新細明體" w:ascii="標楷體" w:hAnsi="標楷體"/>
                      <w:w w:val="80"/>
                      <w:sz w:val="18"/>
                      <w:szCs w:val="20"/>
                    </w:rPr>
                    <w:t>10</w:t>
                  </w:r>
                  <w:r>
                    <w:rPr>
                      <w:rFonts w:ascii="標楷體" w:hAnsi="標楷體" w:cs="南一新特明體;新細明體" w:eastAsia="標楷體"/>
                      <w:w w:val="80"/>
                      <w:sz w:val="18"/>
                      <w:szCs w:val="20"/>
                    </w:rPr>
                    <w:t>月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南一新特明體;新細明體"/>
                      <w:w w:val="80"/>
                      <w:sz w:val="18"/>
                      <w:szCs w:val="20"/>
                    </w:rPr>
                  </w:pPr>
                  <w:r>
                    <w:rPr>
                      <w:rFonts w:eastAsia="標楷體" w:cs="南一新特明體;新細明體" w:ascii="標楷體" w:hAnsi="標楷體"/>
                      <w:w w:val="80"/>
                      <w:sz w:val="18"/>
                      <w:szCs w:val="20"/>
                    </w:rPr>
                    <w:t>11</w:t>
                  </w:r>
                  <w:r>
                    <w:rPr>
                      <w:rFonts w:ascii="標楷體" w:hAnsi="標楷體" w:cs="南一新特明體;新細明體" w:eastAsia="標楷體"/>
                      <w:w w:val="80"/>
                      <w:sz w:val="18"/>
                      <w:szCs w:val="20"/>
                    </w:rPr>
                    <w:t>月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南一新特明體;新細明體"/>
                      <w:w w:val="80"/>
                      <w:sz w:val="18"/>
                      <w:szCs w:val="20"/>
                    </w:rPr>
                  </w:pPr>
                  <w:r>
                    <w:rPr>
                      <w:rFonts w:eastAsia="標楷體" w:cs="南一新特明體;新細明體" w:ascii="標楷體" w:hAnsi="標楷體"/>
                      <w:w w:val="80"/>
                      <w:sz w:val="18"/>
                      <w:szCs w:val="20"/>
                    </w:rPr>
                    <w:t>12</w:t>
                  </w:r>
                  <w:r>
                    <w:rPr>
                      <w:rFonts w:ascii="標楷體" w:hAnsi="標楷體" w:cs="南一新特明體;新細明體" w:eastAsia="標楷體"/>
                      <w:w w:val="80"/>
                      <w:sz w:val="18"/>
                      <w:szCs w:val="20"/>
                    </w:rPr>
                    <w:t>月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南一新特明體;新細明體"/>
                      <w:w w:val="80"/>
                      <w:sz w:val="18"/>
                      <w:szCs w:val="20"/>
                    </w:rPr>
                  </w:pPr>
                  <w:r>
                    <w:rPr>
                      <w:rFonts w:ascii="標楷體" w:hAnsi="標楷體" w:cs="南一新特明體;新細明體" w:eastAsia="標楷體"/>
                      <w:w w:val="80"/>
                      <w:sz w:val="18"/>
                      <w:szCs w:val="20"/>
                    </w:rPr>
                    <w:t>人數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南一新特明體;新細明體"/>
                      <w:w w:val="80"/>
                      <w:sz w:val="18"/>
                      <w:szCs w:val="20"/>
                    </w:rPr>
                  </w:pPr>
                  <w:r>
                    <w:rPr>
                      <w:rFonts w:eastAsia="標楷體" w:cs="南一新特明體;新細明體" w:ascii="標楷體" w:hAnsi="標楷體"/>
                      <w:w w:val="80"/>
                      <w:sz w:val="18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南一新特明體;新細明體"/>
                      <w:w w:val="80"/>
                      <w:sz w:val="18"/>
                      <w:szCs w:val="20"/>
                    </w:rPr>
                  </w:pPr>
                  <w:r>
                    <w:rPr>
                      <w:rFonts w:eastAsia="標楷體" w:cs="南一新特明體;新細明體" w:ascii="標楷體" w:hAnsi="標楷體"/>
                      <w:w w:val="80"/>
                      <w:sz w:val="18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南一新特明體;新細明體"/>
                      <w:w w:val="80"/>
                      <w:sz w:val="18"/>
                      <w:szCs w:val="20"/>
                    </w:rPr>
                  </w:pPr>
                  <w:r>
                    <w:rPr>
                      <w:rFonts w:eastAsia="標楷體" w:cs="南一新特明體;新細明體" w:ascii="標楷體" w:hAnsi="標楷體"/>
                      <w:w w:val="80"/>
                      <w:sz w:val="18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南一新特明體;新細明體"/>
                      <w:w w:val="80"/>
                      <w:sz w:val="18"/>
                      <w:szCs w:val="20"/>
                    </w:rPr>
                  </w:pPr>
                  <w:r>
                    <w:rPr>
                      <w:rFonts w:eastAsia="標楷體" w:cs="南一新特明體;新細明體" w:ascii="標楷體" w:hAnsi="標楷體"/>
                      <w:w w:val="80"/>
                      <w:sz w:val="18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南一新特明體;新細明體"/>
                      <w:w w:val="80"/>
                      <w:sz w:val="18"/>
                      <w:szCs w:val="20"/>
                    </w:rPr>
                  </w:pPr>
                  <w:r>
                    <w:rPr>
                      <w:rFonts w:eastAsia="標楷體" w:cs="南一新特明體;新細明體" w:ascii="標楷體" w:hAnsi="標楷體"/>
                      <w:w w:val="80"/>
                      <w:sz w:val="18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南一新特明體;新細明體"/>
                      <w:w w:val="80"/>
                      <w:sz w:val="18"/>
                      <w:szCs w:val="20"/>
                    </w:rPr>
                  </w:pPr>
                  <w:r>
                    <w:rPr>
                      <w:rFonts w:eastAsia="標楷體" w:cs="南一新特明體;新細明體" w:ascii="標楷體" w:hAnsi="標楷體"/>
                      <w:w w:val="80"/>
                      <w:sz w:val="18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南一新特明體;新細明體"/>
                      <w:w w:val="80"/>
                      <w:sz w:val="18"/>
                      <w:szCs w:val="20"/>
                    </w:rPr>
                  </w:pPr>
                  <w:r>
                    <w:rPr>
                      <w:rFonts w:eastAsia="標楷體" w:cs="南一新特明體;新細明體" w:ascii="標楷體" w:hAnsi="標楷體"/>
                      <w:w w:val="80"/>
                      <w:sz w:val="18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南一新特明體;新細明體"/>
                      <w:w w:val="80"/>
                      <w:sz w:val="18"/>
                      <w:szCs w:val="20"/>
                    </w:rPr>
                  </w:pPr>
                  <w:r>
                    <w:rPr>
                      <w:rFonts w:eastAsia="標楷體" w:cs="南一新特明體;新細明體" w:ascii="標楷體" w:hAnsi="標楷體"/>
                      <w:w w:val="80"/>
                      <w:sz w:val="18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南一新特明體;新細明體"/>
                      <w:w w:val="80"/>
                      <w:sz w:val="18"/>
                      <w:szCs w:val="20"/>
                    </w:rPr>
                  </w:pPr>
                  <w:r>
                    <w:rPr>
                      <w:rFonts w:eastAsia="標楷體" w:cs="南一新特明體;新細明體" w:ascii="標楷體" w:hAnsi="標楷體"/>
                      <w:w w:val="80"/>
                      <w:sz w:val="18"/>
                      <w:szCs w:val="20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南一新特明體;新細明體"/>
                      <w:w w:val="80"/>
                      <w:sz w:val="18"/>
                      <w:szCs w:val="20"/>
                    </w:rPr>
                  </w:pPr>
                  <w:r>
                    <w:rPr>
                      <w:rFonts w:eastAsia="標楷體" w:cs="南一新特明體;新細明體" w:ascii="標楷體" w:hAnsi="標楷體"/>
                      <w:w w:val="80"/>
                      <w:sz w:val="18"/>
                      <w:szCs w:val="20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南一新特明體;新細明體"/>
                      <w:w w:val="80"/>
                      <w:sz w:val="18"/>
                      <w:szCs w:val="20"/>
                    </w:rPr>
                  </w:pPr>
                  <w:r>
                    <w:rPr>
                      <w:rFonts w:eastAsia="標楷體" w:cs="南一新特明體;新細明體" w:ascii="標楷體" w:hAnsi="標楷體"/>
                      <w:w w:val="80"/>
                      <w:sz w:val="18"/>
                      <w:szCs w:val="20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南一新特明體;新細明體"/>
                      <w:w w:val="80"/>
                      <w:sz w:val="18"/>
                      <w:szCs w:val="20"/>
                    </w:rPr>
                  </w:pPr>
                  <w:r>
                    <w:rPr>
                      <w:rFonts w:eastAsia="標楷體" w:cs="南一新特明體;新細明體" w:ascii="標楷體" w:hAnsi="標楷體"/>
                      <w:w w:val="80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以組為單位，小朋友先問同一組同學的生日後，教師再規定兩組的小朋友互問生日，以此類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⑶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記錄的方式可有很多種，如：畫○、正、／……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表達自己對一個美好世界的想法，並聆聽他人的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自尊尊人與自愛愛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規劃與運用時間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科目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＿      ＿＿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鐘點費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*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*__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十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I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理解一千以內數的位值結構，據以做為四則運算之基礎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r-I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數學語言中的運算符號、關係符號、算式約定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I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應用加法和減法的計算或估算於日常應用解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I-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理解長度及其常用單位，並做實測、估測與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I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理解乘法的意義，熟練十十乘法，並初步進行分裝與平分的除法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r-I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加法和乘法的運算規律。</w:t>
            </w:r>
          </w:p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I-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時刻與時間常用單位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一千以內的數：含位值積木操作活動。結合點數、位值表徵、位值表。位值單位「百」。位值單位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解題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。以操作活動為主兼及計算。容許多元策略，協助建立數感。包含已學習之更小幣值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R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大小關係與遞移律：「＞」與「＜」符號在算式中的意義，大小的遞移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加減算式與直式計算：用位值理解多位數加減計算的原理與方法。初期可操作、橫式、直式等方法並陳，二年級最後歸結於直式計算，做為後續更大位數計算之基礎。直式計算的基礎為位值概念與基本加減法，教師須說明直式計算的合理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解題：加減應用問題。加數、被加數、減數、被減數未知之應用解題。連結加與減的關係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R-2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解題：簡單加減估算。具體生活情境。以百位數估算為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解題：兩步驟應用問題（加、減、乘）。加減混合、加與乘、減與乘之應用解題。不含併式。不含連乘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R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三數相加，順序改變不影響其和：加法交換律和結合律的綜合。可併入其他教學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長度：「公分」、「公尺」。實測、量感、估測與計算。單位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乘法：乘法的意義與應用。在學習乘法過程，逐步發展「倍」的概念，做為統整乘法應用情境的語言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十十乘法：乘除直式計算的基礎，以熟練為目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R-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兩數相乘的順序不影響其積：乘法交換律。可併入其他教學活動。</w:t>
            </w:r>
          </w:p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1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時間：「年」、「月」、「星期」、「日」。理解所列時間單位之關係與約定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ascii="標楷體" w:hAnsi="標楷體" w:cs="標楷體" w:eastAsia="標楷體"/>
                <w:b/>
                <w:color w:val="FF00FF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加油小站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公尺與公分的換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公尺與公分的關係，進行公尺與公分的換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侏儸紀公園。看圖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961390" cy="720725"/>
                  <wp:effectExtent l="0" t="0" r="0" b="0"/>
                  <wp:docPr id="8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</w:rPr>
              <w:t>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暴龍高（  ）公分。</w:t>
            </w:r>
            <w:r>
              <w:rPr>
                <w:rFonts w:ascii="MS Mincho;Yu Gothic UI" w:hAnsi="MS Mincho;Yu Gothic UI" w:cs="MS Mincho;Yu Gothic UI" w:eastAsia="MS Mincho;Yu Gothic UI"/>
                <w:sz w:val="20"/>
                <w:szCs w:val="20"/>
              </w:rPr>
              <w:t>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龍高（  ）公尺（  ）公分。</w:t>
            </w:r>
            <w:r>
              <w:rPr>
                <w:rFonts w:ascii="MS Mincho;Yu Gothic UI" w:hAnsi="MS Mincho;Yu Gothic UI" w:cs="MS Mincho;Yu Gothic UI" w:eastAsia="MS Mincho;Yu Gothic UI"/>
                <w:sz w:val="20"/>
                <w:szCs w:val="20"/>
              </w:rPr>
              <w:t>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甲龍高（  ）公分。</w:t>
            </w:r>
            <w:r>
              <w:rPr>
                <w:rFonts w:ascii="MS Mincho;Yu Gothic UI" w:hAnsi="MS Mincho;Yu Gothic UI" w:cs="MS Mincho;Yu Gothic UI" w:eastAsia="MS Mincho;Yu Gothic UI"/>
                <w:sz w:val="20"/>
                <w:szCs w:val="20"/>
              </w:rPr>
              <w:t>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迅猛龍高（  ）公尺（  ）公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虞雷龍和三角龍的身高相差幾公分？（  ）公分。</w:t>
            </w:r>
          </w:p>
          <w:p>
            <w:pPr>
              <w:pStyle w:val="Default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․</w:t>
            </w:r>
            <w:r>
              <w:rPr>
                <w:rFonts w:cs="Arial Unicode MS" w:eastAsia="標楷體"/>
                <w:sz w:val="20"/>
                <w:szCs w:val="20"/>
              </w:rPr>
              <w:t>兒童各自依照題意解題。如：</w:t>
            </w:r>
            <w:r>
              <w:rPr>
                <w:rFonts w:ascii="MS Mincho;Yu Gothic UI" w:hAnsi="MS Mincho;Yu Gothic UI" w:cs="Arial Unicode MS" w:eastAsia="MS Mincho;Yu Gothic UI"/>
                <w:sz w:val="20"/>
                <w:szCs w:val="20"/>
              </w:rPr>
              <w:t>①</w:t>
            </w:r>
            <w:r>
              <w:rPr>
                <w:rFonts w:cs="文鼎標準宋體" w:eastAsia="標楷體"/>
                <w:sz w:val="20"/>
                <w:szCs w:val="20"/>
              </w:rPr>
              <w:t>暴龍高</w:t>
            </w:r>
            <w:r>
              <w:rPr>
                <w:rFonts w:eastAsia="標楷體" w:cs="AAA"/>
                <w:sz w:val="20"/>
                <w:szCs w:val="20"/>
              </w:rPr>
              <w:t>6</w:t>
            </w:r>
            <w:r>
              <w:rPr>
                <w:rFonts w:cs="文鼎標準宋體" w:eastAsia="標楷體"/>
                <w:sz w:val="20"/>
                <w:szCs w:val="20"/>
              </w:rPr>
              <w:t>公尺</w:t>
            </w:r>
            <w:r>
              <w:rPr>
                <w:rFonts w:eastAsia="標楷體" w:cs="AAA"/>
                <w:sz w:val="20"/>
                <w:szCs w:val="20"/>
              </w:rPr>
              <w:t>10</w:t>
            </w:r>
            <w:r>
              <w:rPr>
                <w:rFonts w:cs="文鼎標準宋體" w:eastAsia="標楷體"/>
                <w:sz w:val="20"/>
                <w:szCs w:val="20"/>
              </w:rPr>
              <w:t>公分。</w:t>
            </w:r>
            <w:r>
              <w:rPr>
                <w:rFonts w:eastAsia="標楷體" w:cs="AAA"/>
                <w:sz w:val="20"/>
                <w:szCs w:val="20"/>
              </w:rPr>
              <w:t>6</w:t>
            </w:r>
            <w:r>
              <w:rPr>
                <w:rFonts w:cs="文鼎標準宋體" w:eastAsia="標楷體"/>
                <w:sz w:val="20"/>
                <w:szCs w:val="20"/>
              </w:rPr>
              <w:t>公尺是</w:t>
            </w:r>
            <w:r>
              <w:rPr>
                <w:rFonts w:eastAsia="標楷體" w:cs="AAA"/>
                <w:sz w:val="20"/>
                <w:szCs w:val="20"/>
              </w:rPr>
              <w:t>600</w:t>
            </w:r>
            <w:r>
              <w:rPr>
                <w:rFonts w:cs="文鼎標準宋體" w:eastAsia="標楷體"/>
                <w:sz w:val="20"/>
                <w:szCs w:val="20"/>
              </w:rPr>
              <w:t>公分，所以</w:t>
            </w:r>
            <w:r>
              <w:rPr>
                <w:rFonts w:eastAsia="標楷體" w:cs="AAA"/>
                <w:sz w:val="20"/>
                <w:szCs w:val="20"/>
              </w:rPr>
              <w:t>6</w:t>
            </w:r>
            <w:r>
              <w:rPr>
                <w:rFonts w:cs="文鼎標準宋體" w:eastAsia="標楷體"/>
                <w:sz w:val="20"/>
                <w:szCs w:val="20"/>
              </w:rPr>
              <w:t>公尺</w:t>
            </w:r>
            <w:r>
              <w:rPr>
                <w:rFonts w:eastAsia="標楷體" w:cs="AAA"/>
                <w:sz w:val="20"/>
                <w:szCs w:val="20"/>
              </w:rPr>
              <w:t>10</w:t>
            </w:r>
            <w:r>
              <w:rPr>
                <w:rFonts w:cs="文鼎標準宋體" w:eastAsia="標楷體"/>
                <w:sz w:val="20"/>
                <w:szCs w:val="20"/>
              </w:rPr>
              <w:t>公分是</w:t>
            </w:r>
            <w:r>
              <w:rPr>
                <w:rFonts w:eastAsia="標楷體" w:cs="AAA"/>
                <w:sz w:val="20"/>
                <w:szCs w:val="20"/>
              </w:rPr>
              <w:t>610</w:t>
            </w:r>
            <w:r>
              <w:rPr>
                <w:rFonts w:cs="文鼎標準宋體" w:eastAsia="標楷體"/>
                <w:sz w:val="20"/>
                <w:szCs w:val="20"/>
              </w:rPr>
              <w:t>公分。</w:t>
            </w:r>
            <w:r>
              <w:rPr>
                <w:rFonts w:ascii="MS Mincho;Yu Gothic UI" w:hAnsi="MS Mincho;Yu Gothic UI" w:cs="文鼎標準宋體" w:eastAsia="MS Mincho;Yu Gothic UI"/>
                <w:sz w:val="20"/>
                <w:szCs w:val="20"/>
              </w:rPr>
              <w:t>②</w:t>
            </w:r>
            <w:r>
              <w:rPr>
                <w:rFonts w:cs="文鼎標準宋體" w:eastAsia="標楷體"/>
                <w:sz w:val="20"/>
                <w:szCs w:val="20"/>
              </w:rPr>
              <w:t>三角龍高</w:t>
            </w:r>
            <w:r>
              <w:rPr>
                <w:rFonts w:eastAsia="標楷體" w:cs="文鼎標準宋體"/>
                <w:sz w:val="20"/>
                <w:szCs w:val="20"/>
              </w:rPr>
              <w:t>290</w:t>
            </w:r>
            <w:r>
              <w:rPr>
                <w:rFonts w:cs="文鼎標準宋體" w:eastAsia="標楷體"/>
                <w:sz w:val="20"/>
                <w:szCs w:val="20"/>
              </w:rPr>
              <w:t>公分。</w:t>
            </w:r>
            <w:r>
              <w:rPr>
                <w:rFonts w:eastAsia="標楷體" w:cs="文鼎標準宋體"/>
                <w:sz w:val="20"/>
                <w:szCs w:val="20"/>
              </w:rPr>
              <w:t>200</w:t>
            </w:r>
            <w:r>
              <w:rPr>
                <w:rFonts w:cs="文鼎標準宋體" w:eastAsia="標楷體"/>
                <w:sz w:val="20"/>
                <w:szCs w:val="20"/>
              </w:rPr>
              <w:t>公分是</w:t>
            </w:r>
            <w:r>
              <w:rPr>
                <w:rFonts w:eastAsia="標楷體" w:cs="文鼎標準宋體"/>
                <w:sz w:val="20"/>
                <w:szCs w:val="20"/>
              </w:rPr>
              <w:t>2</w:t>
            </w:r>
            <w:r>
              <w:rPr>
                <w:rFonts w:cs="文鼎標準宋體" w:eastAsia="標楷體"/>
                <w:sz w:val="20"/>
                <w:szCs w:val="20"/>
              </w:rPr>
              <w:t>公尺，所以</w:t>
            </w:r>
            <w:r>
              <w:rPr>
                <w:rFonts w:eastAsia="標楷體" w:cs="文鼎標準宋體"/>
                <w:sz w:val="20"/>
                <w:szCs w:val="20"/>
              </w:rPr>
              <w:t>290</w:t>
            </w:r>
            <w:r>
              <w:rPr>
                <w:rFonts w:cs="文鼎標準宋體" w:eastAsia="標楷體"/>
                <w:sz w:val="20"/>
                <w:szCs w:val="20"/>
              </w:rPr>
              <w:t>公分是</w:t>
            </w:r>
            <w:r>
              <w:rPr>
                <w:rFonts w:eastAsia="標楷體" w:cs="文鼎標準宋體"/>
                <w:sz w:val="20"/>
                <w:szCs w:val="20"/>
              </w:rPr>
              <w:t>2</w:t>
            </w:r>
            <w:r>
              <w:rPr>
                <w:rFonts w:cs="文鼎標準宋體" w:eastAsia="標楷體"/>
                <w:sz w:val="20"/>
                <w:szCs w:val="20"/>
              </w:rPr>
              <w:t>公尺</w:t>
            </w:r>
            <w:r>
              <w:rPr>
                <w:rFonts w:eastAsia="標楷體" w:cs="文鼎標準宋體"/>
                <w:sz w:val="20"/>
                <w:szCs w:val="20"/>
              </w:rPr>
              <w:t>90</w:t>
            </w:r>
            <w:r>
              <w:rPr>
                <w:rFonts w:cs="文鼎標準宋體" w:eastAsia="標楷體"/>
                <w:sz w:val="20"/>
                <w:szCs w:val="20"/>
              </w:rPr>
              <w:t>公分。…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複習十十乘法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十乘法表及應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乘法賽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面有一個數字跑道，依照乘法表的順序，畫出乘法賽車的行駛路線，並在○寫上賽車的車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8720" cy="875665"/>
                  <wp:effectExtent l="0" t="0" r="0" b="0"/>
                  <wp:docPr id="81" name="圖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圖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號賽車的終點數字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號賽車的終點數字是（ ）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號車的終點數字是（ 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各自依照題意解題。如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號賽車通過的路線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終點在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號賽車通過的路線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終點在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名兒童發表解題結果，師生共同訂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乘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火車壽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盤壽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爸爸吃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盤，要付幾元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各自依照題意解題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×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盤壽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小敏吃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盤，要付幾元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各自依照題意解題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爸爸和小敏共要付幾元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各自依照題意解題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3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複習年和月的換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習幾個月和幾年幾個月的換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動物媽媽只能往上走，遇到叉路要轉彎，畫出牠們走的路線，找到懷孕的時間，並回答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drawing>
                <wp:inline distT="0" distB="0" distL="0" distR="0">
                  <wp:extent cx="808990" cy="718820"/>
                  <wp:effectExtent l="0" t="0" r="0" b="0"/>
                  <wp:docPr id="8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各自依照題意解題。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059815" cy="899160"/>
                  <wp:effectExtent l="0" t="0" r="0" b="0"/>
                  <wp:docPr id="8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犀牛媽媽懷孕 （  ）年（  ） 個月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各自依照題意解題。如：犀牛媽媽懷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也可以說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長頸鹿媽媽懷孕（  ）個月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各自依照題意解題。如：長頸鹿媽媽懷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，也可以說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能透過情境解決解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基數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基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騎士闖五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騎士要到城堡拯救公主，必須先經過五個關卡，打敗魔王並獲得進入城堡的三位數關鍵密碼提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各自依照題意解題、發表。如：先寫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再依提示刪除數字。最後得知關鍵密碼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7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指名兒童發表解題結果，師生共同訂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三位數的大小比較及減法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兩數的大小比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三位數的減法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卡牌高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新和小迪各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數字卡分別組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三位數。在□中填入＞或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drawing>
                <wp:inline distT="0" distB="0" distL="0" distR="0">
                  <wp:extent cx="589915" cy="359410"/>
                  <wp:effectExtent l="0" t="0" r="0" b="0"/>
                  <wp:docPr id="8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各自依照題意解題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894080" cy="539750"/>
                  <wp:effectExtent l="0" t="0" r="0" b="0"/>
                  <wp:docPr id="8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數字組三位數，且數字不可重複，回答下面的問題。最大的三位數是□。最小的三位數是□。最大和最小的三位數相差多少？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各自依照題意解題、發表。如：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最大的三位數是</w:t>
            </w:r>
            <w:r>
              <w:rPr>
                <w:rFonts w:eastAsia="標楷體" w:cs="AAA" w:ascii="標楷體" w:hAnsi="標楷體"/>
                <w:sz w:val="20"/>
                <w:szCs w:val="20"/>
              </w:rPr>
              <w:t>987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。最小的三位數是</w:t>
            </w:r>
            <w:r>
              <w:rPr>
                <w:rFonts w:eastAsia="標楷體" w:cs="文鼎標準宋體" w:ascii="標楷體" w:hAnsi="標楷體"/>
                <w:sz w:val="20"/>
                <w:szCs w:val="20"/>
              </w:rPr>
              <w:t>123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。</w:t>
            </w:r>
            <w:r>
              <w:rPr>
                <w:rFonts w:eastAsia="標楷體" w:cs="文鼎標準宋體" w:ascii="標楷體" w:hAnsi="標楷體"/>
                <w:sz w:val="20"/>
                <w:szCs w:val="20"/>
              </w:rPr>
              <w:t>987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－</w:t>
            </w:r>
            <w:r>
              <w:rPr>
                <w:rFonts w:eastAsia="標楷體" w:cs="文鼎標準宋體" w:ascii="標楷體" w:hAnsi="標楷體"/>
                <w:sz w:val="20"/>
                <w:szCs w:val="20"/>
              </w:rPr>
              <w:t>123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＝</w:t>
            </w:r>
            <w:r>
              <w:rPr>
                <w:rFonts w:eastAsia="標楷體" w:cs="文鼎標準宋體" w:ascii="標楷體" w:hAnsi="標楷體"/>
                <w:sz w:val="20"/>
                <w:szCs w:val="20"/>
              </w:rPr>
              <w:t xml:space="preserve">864 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答：相差</w:t>
            </w:r>
            <w:r>
              <w:rPr>
                <w:rFonts w:eastAsia="標楷體" w:cs="文鼎標準宋體" w:ascii="標楷體" w:hAnsi="標楷體"/>
                <w:sz w:val="20"/>
                <w:szCs w:val="20"/>
              </w:rPr>
              <w:t>86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指名兒童發表解題結果，師生共同訂正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兒童對遊戲權利的需求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期中考週</w:t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科目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＿      ＿＿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鐘點費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*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*__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十一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I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具體情境中，解決簡單兩步驟應用問題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解題：兩步驟應用問題（加、減、乘）。加減混合、加與乘、減與乘之應用解題。不含併式。不含連乘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兩步驟的乘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-1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乘、加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乘、加的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並用算式記錄乘、加的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盤蝦子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隻，桌上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盤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隻，桌上共有幾隻蝦子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盤蝦子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隻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盤蝦子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隻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隻再加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隻，就是桌上共有的蝦子數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一條魚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，一隻魷魚的長度是一條魚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倍又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，一隻魷魚長幾公分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每一條魚長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分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倍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分，再加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分，魷魚長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成成想買一個鉛筆盒，他帶了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錢幣，發現還不夠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，一個鉛筆盒賣幾元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錢幣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，再加上不夠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，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-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乘、減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乘、減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並用算式記錄乘、減的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弟弟今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，叔叔的年齡是弟弟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倍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，叔叔今年幾歲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弟弟今年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歲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倍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歲，再減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歲，就是叔叔今年的年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布題：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盒雞蛋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，哥哥買了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盒，用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後，還剩下幾個雞蛋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盒雞蛋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盒雞蛋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再減去用掉的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，就是剩下的雞蛋數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布題：老師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響板，發給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組學生，每組拿到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，還剩下幾個響板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組學生拿到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組拿到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，再用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減掉學生拿到的響板數量，就是箱子裡剩下的響板數量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對工作／教育】環境的好奇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低年級：能在一般生活情境中，懂得運用文本習得的知識解決問題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科目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＿      ＿＿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鐘點費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*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*__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</w:tc>
      </w:tr>
      <w:tr>
        <w:trPr>
          <w:trHeight w:val="8804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十二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I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具體情境中，解決簡單兩步驟應用問題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解題：兩步驟應用問題（加、減、乘）。加減混合、加與乘、減與乘之應用解題。不含併式。不含連乘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兩步驟的乘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-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加、乘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加、乘的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並用算式記錄加、乘的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地瓜球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，小櫻買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，小琳買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，兩人買的地瓜球共有幾顆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先算兩人各買了幾顆地瓜球，再算共有幾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文文每天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小芬每天比文文多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後，小芬共存了幾元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先算出小芬每天存幾元，再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星期後共存幾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每包文具組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枝紅筆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枝藍筆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共有幾枝筆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先算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包文具組裡有幾枝筆，再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包共有幾枝筆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文鼎標準宋體e.;文鼎標準宋體e." w:ascii="標楷體" w:hAnsi="標楷體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3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枝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-4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減、乘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減、乘的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並用算式記錄減、乘的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肉包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云貞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雅文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云貞比雅文多付幾元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云貞和雅文各要付幾元，最後算出相差多少，就可以知道多付幾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原價每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的鉛筆，週年慶時每枝降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明美買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枝，共要付幾元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先算鉛筆降價後的價錢，再算明美要付幾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 xml:space="preserve">GO 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素養：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</w:rPr>
              <w:t>➀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包餅乾有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片，姐姐有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包，送給妹妹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包，姐姐還剩下幾片餅乾？</w:t>
            </w:r>
            <w:r>
              <w:rPr>
                <w:rFonts w:ascii="MS Mincho;Yu Gothic UI" w:hAnsi="MS Mincho;Yu Gothic UI" w:cs="南一新特明體;新細明體" w:eastAsia="MS Mincho;Yu Gothic UI"/>
                <w:sz w:val="20"/>
                <w:szCs w:val="20"/>
              </w:rPr>
              <w:t>➁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包餅乾有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片，姐姐有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包，送給妹妹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片，姐姐還剩下幾片餅乾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兒童分組討論、發表。如：</w:t>
            </w:r>
            <w:r>
              <w:rPr>
                <w:rFonts w:ascii="MS Mincho;Yu Gothic UI" w:hAnsi="MS Mincho;Yu Gothic UI" w:cs="MS Mincho;Yu Gothic UI" w:eastAsia="MS Mincho;Yu Gothic UI"/>
                <w:sz w:val="20"/>
                <w:szCs w:val="20"/>
              </w:rPr>
              <w:t>➀</w:t>
            </w:r>
            <w:r>
              <w:rPr>
                <w:rFonts w:eastAsia="標楷體" w:cs="文鼎標準宋體e.;文鼎標準宋體e.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－</w:t>
            </w:r>
            <w:r>
              <w:rPr>
                <w:rFonts w:eastAsia="標楷體" w:cs="文鼎標準宋體e.;文鼎標準宋體e.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＝</w:t>
            </w:r>
            <w:r>
              <w:rPr>
                <w:rFonts w:eastAsia="標楷體" w:cs="文鼎標準宋體e.;文鼎標準宋體e.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　</w:t>
            </w:r>
            <w:r>
              <w:rPr>
                <w:rFonts w:eastAsia="標楷體" w:cs="文鼎標準宋體e.;文鼎標準宋體e." w:ascii="標楷體" w:hAnsi="標楷體"/>
                <w:sz w:val="20"/>
                <w:szCs w:val="20"/>
              </w:rPr>
              <w:t>5×2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＝</w:t>
            </w:r>
            <w:r>
              <w:rPr>
                <w:rFonts w:eastAsia="標楷體" w:cs="文鼎標準宋體e.;文鼎標準宋體e.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　答：</w:t>
            </w:r>
            <w:r>
              <w:rPr>
                <w:rFonts w:eastAsia="標楷體" w:cs="文鼎標準宋體e.;文鼎標準宋體e.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片</w:t>
            </w:r>
            <w:r>
              <w:rPr>
                <w:rFonts w:ascii="MS Mincho;Yu Gothic UI" w:hAnsi="MS Mincho;Yu Gothic UI" w:cs="MS Mincho;Yu Gothic UI" w:eastAsia="MS Mincho;Yu Gothic UI"/>
                <w:sz w:val="20"/>
                <w:szCs w:val="20"/>
              </w:rPr>
              <w:t>➁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5×4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＝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　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－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＝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　答：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片</w:t>
            </w:r>
          </w:p>
          <w:p>
            <w:pPr>
              <w:pStyle w:val="Normal"/>
              <w:rPr/>
            </w:pP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想想看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，</w:t>
            </w:r>
            <w:r>
              <w:rPr>
                <w:rFonts w:ascii="MS Mincho;Yu Gothic UI" w:hAnsi="MS Mincho;Yu Gothic UI" w:cs="南一新特明體;新細明體" w:eastAsia="MS Mincho;Yu Gothic UI"/>
                <w:sz w:val="20"/>
                <w:szCs w:val="20"/>
              </w:rPr>
              <w:t>➀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和</w:t>
            </w:r>
            <w:r>
              <w:rPr>
                <w:rFonts w:ascii="MS Mincho;Yu Gothic UI" w:hAnsi="MS Mincho;Yu Gothic UI" w:cs="南一新特明體;新細明體" w:eastAsia="MS Mincho;Yu Gothic UI"/>
                <w:sz w:val="20"/>
                <w:szCs w:val="20"/>
              </w:rPr>
              <w:t>➁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的做法有什麼不一樣？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兒童分組討論、發表。如：送給妹妹餅乾數量的單位不一樣。第</w:t>
            </w:r>
            <w:r>
              <w:rPr>
                <w:rFonts w:eastAsia="標楷體" w:cs="文鼎標準宋體e.;文鼎標準宋體e.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小題是送給妹妹</w:t>
            </w:r>
            <w:r>
              <w:rPr>
                <w:rFonts w:eastAsia="標楷體" w:cs="文鼎標準宋體e.;文鼎標準宋體e.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包，所以先算剩下的餅乾包數，再算有幾片餅乾。第</w:t>
            </w:r>
            <w:r>
              <w:rPr>
                <w:rFonts w:eastAsia="標楷體" w:cs="文鼎標準宋體e.;文鼎標準宋體e.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小題是送給妹妹</w:t>
            </w:r>
            <w:r>
              <w:rPr>
                <w:rFonts w:eastAsia="標楷體" w:cs="文鼎標準宋體e.;文鼎標準宋體e.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片，所以先算姐姐全部有幾片餅乾，再減掉給妹妹的</w:t>
            </w:r>
            <w:r>
              <w:rPr>
                <w:rFonts w:eastAsia="標楷體" w:cs="文鼎標準宋體e.;文鼎標準宋體e.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片，就是剩下的餅乾片數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b/>
                <w:b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b/>
                <w:sz w:val="20"/>
                <w:szCs w:val="20"/>
              </w:rPr>
              <w:t>補充教學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名稱：貼字遊戲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目標：熟練九九乘法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材料準備：印發每個學生一張作業單，如下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drawing>
                <wp:inline distT="0" distB="0" distL="0" distR="0">
                  <wp:extent cx="881380" cy="865505"/>
                  <wp:effectExtent l="0" t="0" r="0" b="0"/>
                  <wp:docPr id="8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玩法：把下面的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個數字剪下來排在上面的中解題，檢查全對再貼上去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對工作／教育】環境的好奇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低年級：能在一般生活情境中，懂得運用文本習得的知識解決問題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科目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＿      ＿＿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鐘點費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*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*__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十三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I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理解乘法的意義，熟練十十乘法，並初步進行分裝與平分的除法活動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解題：分裝與平分。以操作活動為主。除法前置經驗。理解分裝與平分之意義與方法。引導學生在解題過程，發現問題和乘法模式的關連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分東西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7-1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分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認識分裝的意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圖象表徵、算式記錄，進行分裝（包含除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塊蛋糕，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塊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盤，需要幾個盤子才能裝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8040" cy="398780"/>
                  <wp:effectExtent l="0" t="0" r="0" b="0"/>
                  <wp:docPr id="87" name="圖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圖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巧克力，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堆，可以分成幾堆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分析題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說看，你是怎麼分的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畫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○，表示巧克力的數量，再每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分一堆，共可以分成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3895" cy="454025"/>
                  <wp:effectExtent l="0" t="0" r="0" b="0"/>
                  <wp:docPr id="88" name="圖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圖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3" t="-79" r="-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能用乘法解決分裝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圖象表徵、乘法算式進行分裝（包含除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朵玫瑰花，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朵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束，可以綁成幾束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分析題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說看，你是怎麼分的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drawing>
                <wp:inline distT="0" distB="0" distL="0" distR="0">
                  <wp:extent cx="1287145" cy="288290"/>
                  <wp:effectExtent l="0" t="0" r="0" b="0"/>
                  <wp:docPr id="8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" t="-52" r="-1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朵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束，可以綁成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算式記錄包含除的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珠子，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手鍊，可以串成幾條手鍊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顆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條，八一得八，八二十六……八四三十二，可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條手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說看，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的算式中，哪一個數字表示題目中的答案呢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討論、發表。如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題目問「可以串成幾條」，所以答案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環境中善用五官的感知，培養眼、耳、鼻、舌、觸覺及心靈對環境感受的能力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科目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＿      ＿＿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鐘點費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*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*__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十四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I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理解乘法的意義，熟練十十乘法，並初步進行分裝與平分的除法活動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解題：分裝與平分。以操作活動為主。除法前置經驗。理解分裝與平分之意義與方法。引導學生在解題過程，發現問題和乘法模式的關連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分東西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7-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平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認識平分的意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平分的意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甜點分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學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引導兒童觀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說看，每個分到的甜點一樣多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如：小牛分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甜點，長頸鹿分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小熊分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怎麼分才公平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可能的回答。如：每個都要分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甜點、每個都分到一樣多才公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全部分完且每個人分到的一樣多，叫作平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圖象表徵進行平分（等分除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隻動物平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，每隊可以分到幾隻動物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操作圖卡進行分組討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說看，你是怎麼分的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操作圖卡並記錄做法。如：拿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圖卡，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每隊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隻，剩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隻；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每隊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隻，剩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隻；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每隊再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隻，全部分完。每隊分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說看，每隊分到的動物一樣多嗎？有沒有平分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每隊都分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隻，分到的動物數量一樣多，所以有平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能理解平分的意義，解決等分除的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花片表示餅乾，進行平分（等分除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335" cy="152400"/>
                  <wp:effectExtent l="0" t="0" r="0" b="0"/>
                  <wp:docPr id="90" name="圖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圖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0" t="-166" r="-180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分給小敏和小彥，每人可以分到幾個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335" cy="152400"/>
                  <wp:effectExtent l="0" t="0" r="0" b="0"/>
                  <wp:docPr id="91" name="圖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圖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0" t="-166" r="-180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，各自發表。</w:t>
            </w:r>
          </w:p>
          <w:p>
            <w:pPr>
              <w:pStyle w:val="Normal"/>
              <w:rPr>
                <w:rFonts w:ascii="標楷體" w:hAnsi="標楷體" w:eastAsia="標楷體" w:cs="文鼎標準宋體"/>
                <w:sz w:val="20"/>
                <w:szCs w:val="20"/>
              </w:rPr>
            </w:pPr>
            <w:r>
              <w:rPr>
                <w:rFonts w:ascii="標楷體" w:hAnsi="標楷體" w:cs="文鼎標準宋體" w:eastAsia="標楷體"/>
                <w:sz w:val="20"/>
                <w:szCs w:val="20"/>
              </w:rPr>
              <w:t>教師追問：有幾個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335" cy="152400"/>
                  <wp:effectExtent l="0" t="0" r="0" b="0"/>
                  <wp:docPr id="92" name="圖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圖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0" t="-166" r="-180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？分給幾人？這一題在問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釐清題意，教師發問、兒童回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引導各組拿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花片，平分給同組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同學並記錄做法，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145" cy="130810"/>
                  <wp:effectExtent l="0" t="0" r="0" b="0"/>
                  <wp:docPr id="93" name="圖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圖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2" t="17952" r="-182" b="15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335" cy="152400"/>
                  <wp:effectExtent l="0" t="0" r="0" b="0"/>
                  <wp:docPr id="94" name="圖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圖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0" t="-166" r="-180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分分看，並把做法用算式記下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評分、記錄。如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分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剩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分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就全部分完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每個人分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花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圖象表徵、算式紀錄，進行平分（等分除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鬆餅平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盤，每盤有幾個鬆餅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，各自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說看，你是怎麼分的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記錄並說明。如：每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每次分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共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每盤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做法用算式記下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×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每盤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分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×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每盤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分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×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每盤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分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×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每盤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分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環境中善用五官的感知，培養眼、耳、鼻、舌、觸覺及心靈對環境感受的能力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科目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＿      ＿＿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鐘點費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*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*__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十五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I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理解乘法的意義，熟練十十乘法，並初步進行分裝與平分的除法活動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解題：分裝與平分。以操作活動為主。除法前置經驗。理解分裝與平分之意義與方法。引導學生在解題過程，發現問題和乘法模式的關連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分東西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7-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平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能用乘法解決平分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等分除的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洋芋片平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箱，每箱有幾包洋芋片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每箱洋芋片的包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箱數＝全部洋芋片的包數，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所以每箱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洋芋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說看，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的算式中，哪一個數字表示題目中的答案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教師說明：題目問「每箱有幾包洋芋片」，所以答案是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包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b/>
                <w:b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b/>
                <w:sz w:val="20"/>
                <w:szCs w:val="20"/>
              </w:rPr>
              <w:t>補充教學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名稱：小天才──裝裝看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目標：具體的情境下，察覺「包含除」、「等分除」的問題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玩法：小彥摺紙盒，預備把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42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顆梅子平分到盒子裡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如果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個盒子裝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顆梅子，小彥要用幾個盒子才能裝完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42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顆梅子？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如果小彥用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個盒子裝完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42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顆梅子，且每個盒子要裝一樣多，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個盒子應該裝幾顆梅子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⑶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42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顆梅子，小彥想以最少個盒子裝完，怎麼裝才好？小朋友，幫幫忙，小彥要用幾個盒子？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環境中善用五官的感知，培養眼、耳、鼻、舌、觸覺及心靈對環境感受的能力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科目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＿      ＿＿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鐘點費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*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*__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十六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I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單位分數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單位分數的認識：從等分配的活動（如摺紙）認識單部分為全部的「幾分之一」。知道日常語言「的一半」、「的二分之一」、「的四分之一」的溝通意義。在已等分割之格圖中，能說明一格為全部的「幾分之一」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單位分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8-1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樣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平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圓形等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，透過疊合比較，驗證被分割物是否等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披薩分給悟空和八戒，唐三藏要怎麼切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切成</w:t>
            </w:r>
            <w:r>
              <w:rPr>
                <w:rFonts w:eastAsia="標楷體" w:cs="AAA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份，</w:t>
            </w:r>
            <w:r>
              <w:rPr>
                <w:rFonts w:eastAsia="標楷體" w:cs="AAA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人分</w:t>
            </w:r>
            <w:r>
              <w:rPr>
                <w:rFonts w:eastAsia="標楷體" w:cs="AAA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怎麼切才公平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份要一樣大，把它對半切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你怎麼知道是一樣大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份披薩疊在一起比比看，發現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份一樣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歸納：每個人分到的一樣大，叫作平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彩帶平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，可以怎麼分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指導學生操作，並提問為何能平分的原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drawing>
                <wp:inline distT="0" distB="0" distL="0" distR="0">
                  <wp:extent cx="1242060" cy="720090"/>
                  <wp:effectExtent l="0" t="0" r="0" b="0"/>
                  <wp:docPr id="9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分組討論、發表。如：把彩帶對摺再對摺或每段一樣長，所以有平分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8-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幾分之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幾分之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幾分之一分數的意義以及記法和讀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披薩平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是幾個披薩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是半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還有其他說法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披薩平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，其中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是二分之一個披薩，記作個，讀作二分之一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說看，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什麼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兒童分組討論、發表。如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披薩平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平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後其中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判別是否能以幾分之一的分數命名其中的部分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蛋糕平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塊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塊是幾個蛋糕？記記看，讀讀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蛋糕平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塊，其中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塊是個蛋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在黑板上舉例說明何種數是分數，並認識分母和分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讓兒童知道分數的記錄方式，並認識分母和分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蛋糕平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塊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塊是幾條蛋糕？記記看，讀讀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條蛋糕平分成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塊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塊記作條，讀作七分之一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G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養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香蕉派平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份，分給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，每個人分到多少香蕉派？圈出正確的答案 。（ 答案不只一個 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香蕉派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香蕉派， 個香蕉派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（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份香蕉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香蕉派，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 xml:space="preserve"> 個香蕉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）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對工作／教育】環境的好奇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低年級：能在一般生活情境中，懂得運用文本習得的知識解決問題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科目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＿      ＿＿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鐘點費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*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*__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十七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I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單位分數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單位分數的認識：從等分配的活動（如摺紙）認識單部分為全部的「幾分之一」。知道日常語言「的一半」、「的二分之一」、「的四分之一」的溝通意義。在已等分割之格圖中，能說明一格為全部的「幾分之一」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單位分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8-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幾分之一的大小比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幾分之一的大小比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平分個物是連續量的具體情境中，進行幾分之一分數的大小比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繩子平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…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79500" cy="591185"/>
                  <wp:effectExtent l="0" t="0" r="0" b="0"/>
                  <wp:docPr id="96" name="圖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圖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布題並澄清題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上圖中，你發現了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繩子被平分成越多段，每段繩子的長度就會越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拿出附件的彩帶做做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和條彩帶，哪一條比較長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條比條長，所以條彩帶比較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歸納：條彩帶比條彩帶長，就是比大，記作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環遊數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遊戲熟習幾分之一的分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撿紅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規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牌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人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牌，從剩下的牌翻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牌放桌上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猜拳獲勝者先出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找找看，手上的牌與桌上的牌分數一樣的就拿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得到最多牌的人獲勝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操作，反覆進行活動至兒童熟練為止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b/>
                <w:b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b/>
                <w:sz w:val="20"/>
                <w:szCs w:val="20"/>
              </w:rPr>
              <w:t>補充教學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名稱：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盒花片知多少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目標：在平分個物是離散量的具體情境中，能理解分數的意義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玩法：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準備材料：每個學生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個自製紙盒、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個花片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教師先定義：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盒花片有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個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⑶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當教師說出某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個分數時，學生須從紙盒中拿出相對應的花片個數。如教師說：「請拿出盒花片」，學生就從紙盒中拿出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個花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⑷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可全班分組競賽，教師依學生表現給予獎勵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對工作／教育】環境的好奇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低年級：能在一般生活情境中，懂得運用文本習得的知識解決問題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科目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＿      ＿＿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鐘點費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*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*__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十八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I-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容量、重量、面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s-I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操作活動，初步認識物體與常見幾何形體的幾何特徵。</w:t>
            </w:r>
          </w:p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d-I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分類的模式，能主動蒐集資料、分類，並做簡單的呈現與說明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容量、重量、面積：以操作活動為主。此階段量的教學應包含初步認識、直接比較、間接比較（含個別單位）。不同的量應分不同的單元學習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S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物體之幾何特徵：以操作活動為主。進行辨認與描述之活動。藉由實際物體認識簡單幾何形體（包含平面圖形與立體形體），並連結幾何概念（如長、短、大、小等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S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簡單幾何形體：以操作活動為主。包含平面圖形與立體形體。辨認與描述平面圖形與立體形體的幾何特徵並做分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S-2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面積：以具體操作為主。初步認識、直接比較、間接比較（含個別單位）。</w:t>
            </w:r>
          </w:p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D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類與呈現：以操作活動為主。能蒐集、分類、記錄、呈現資料、生活物件或幾何形體。討論分類之中還可以再分類的情況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面的大小與立體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9-1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面的認識與直觀比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找出平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指出物體上的平面，知道平面的意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在教室裡找出平平的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配合教室環境布題，讓兒童觀察及討論後發表。如：門板有平平的面。教師的桌子有平平的面。桌子也是平平的面。布告欄是平平的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像這些平平的面，叫作「平面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桌子的面在哪裡？門的面在哪裡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部分兒童實際指出桌子和門的範圍後，教師帶領兒童討論統整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你的桌面是平面嗎？它的範圍有多大？你能指出來嗎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布題，兒童各自實際操作，教師做行間巡視及個別指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面的直觀比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直觀活動，比較三個平面的面積大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布告欄、掛圖和油畫，哪一個平面最大？哪一個平面最小？說說看，你是怎麼知道的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布告欄的平面看起來最大，油畫的平面看起來最小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9-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面的直接比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面的直接比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兩個圖形的疊合，直接比較兩個面的大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拿出附件的圖卡比一比，哪一張圖的面比較大？說說看，你是怎麼比的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拿出附件的圖卡，教師布題，兒童各自實際操作，討論後發表。如：</w:t>
            </w:r>
            <w:r>
              <w:rPr>
                <w:rFonts w:ascii="MS Mincho;Yu Gothic UI" w:hAnsi="MS Mincho;Yu Gothic UI" w:cs="Arial Unicode MS" w:eastAsia="MS Mincho;Yu Gothic UI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把兩張圖疊起來，比的時候，兩張圖要對齊。ㄅ圖會有多出來的部分，ㄅ圖的面比ㄆ圖大。</w:t>
            </w:r>
            <w:r>
              <w:rPr>
                <w:rFonts w:ascii="MS Mincho;Yu Gothic UI" w:hAnsi="MS Mincho;Yu Gothic UI" w:cs="MS Mincho;Yu Gothic UI" w:eastAsia="MS Mincho;Yu Gothic UI"/>
                <w:bCs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把兩張圖疊起來，ㄆ圖在ㄅ圖的平面裡，ㄅ圖的面比ㄆ圖大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9-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面的間接比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面的複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描繪和複製實物的面，認識面的大小和面的概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在紙上描出數學習作的面。實際做做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布題，兒童討論後全班操作。如：我用彩色筆在報紙上描出習作的面。我用彩色筆在廣告紙上描出習作的面。我用鉛筆在影印紙上描出習作的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描下來的面和習作的面一樣大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布題，兒童討論後發表。如：我是疊起來描的，所以描下來的面和習作的面一樣大。我把描下來的面放在習作上，兩個一樣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面的間接比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描繪複製一圖形的面，疊合至另一圖形上，比較圖形的大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拿出附件的描圖紙，描出甲圖的面，疊在乙圖上比比看，哪一個面比較大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讓兒童把描圖紙疊在甲圖上，描出甲圖的面，再把描下來的面疊合在乙圖上，比較大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說看，你是怎麼比的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布題，兒童討論後發表。如：我描下來的面和甲圖一樣大，描下來的面比乙圖大，所以甲圖比乙圖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白色方瓦複製圖形的面，計算白色方瓦個數多寡，比較兩個圖形的大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哪一個圖形的面比較大？多幾個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940" cy="161925"/>
                  <wp:effectExtent l="0" t="0" r="0" b="0"/>
                  <wp:docPr id="97" name="圖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圖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0" t="-173" r="-18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？說說看，你怎麼知道的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拿出附件圖卡。教師布題，兒童討論後，全班確實用白色方瓦在圖卡上做無空隙拼排的操作。操作後發表。如：排滿藍色正方形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白色方瓦。排滿綠色長方形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白色方瓦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會動手實作的樂趣，並養成正向的科技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環境中善用五官的感知，分別培養眼、耳、鼻、舌、觸覺及心靈的感受能力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科目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＿      ＿＿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鐘點費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*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*__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十九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I-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容量、重量、面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s-I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操作活動，初步認識物體與常見幾何形體的幾何特徵。</w:t>
            </w:r>
          </w:p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d-I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分類的模式，能主動蒐集資料、分類，並做簡單的呈現與說明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容量、重量、面積：以操作活動為主。此階段量的教學應包含初步認識、直接比較、間接比較（含個別單位）。不同的量應分不同的單元學習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S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物體之幾何特徵：以操作活動為主。進行辨認與描述之活動。藉由實際物體認識簡單幾何形體（包含平面圖形與立體形體），並連結幾何概念（如長、短、大、小等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S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簡單幾何形體：以操作活動為主。包含平面圖形與立體形體。辨認與描述平面圖形與立體形體的幾何特徵並做分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S-2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面積：以具體操作為主。初步認識、直接比較、間接比較（含個別單位）。</w:t>
            </w:r>
          </w:p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D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類與呈現：以操作活動為主。能蒐集、分類、記錄、呈現資料、生活物件或幾何形體。討論分類之中還可以再分類的情況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面的大小與立體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9-4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認識正方體和長方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認識正方體和長方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際操作認識正方體和長方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把下面的物體分成兩堆。說說看，你是怎麼分的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drawing>
                <wp:inline distT="0" distB="0" distL="0" distR="0">
                  <wp:extent cx="1489710" cy="719455"/>
                  <wp:effectExtent l="0" t="0" r="0" b="0"/>
                  <wp:docPr id="9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認識正方體和長方體的構成要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際操作認識正方體和長方體都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用附件的描圖紙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750" cy="143510"/>
                  <wp:effectExtent l="0" t="0" r="0" b="0"/>
                  <wp:docPr id="99" name="圖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圖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5" t="-83" r="-7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每個面描下來。說說看，你發現了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750" cy="143510"/>
                  <wp:effectExtent l="0" t="0" r="0" b="0"/>
                  <wp:docPr id="10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5" t="-83" r="-7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面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面都是正方形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750" cy="143510"/>
                  <wp:effectExtent l="0" t="0" r="0" b="0"/>
                  <wp:docPr id="10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5" t="-83" r="-7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面都一樣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像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750" cy="143510"/>
                  <wp:effectExtent l="0" t="0" r="0" b="0"/>
                  <wp:docPr id="102" name="圖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圖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5" t="-83" r="-7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形體就叫作正方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用附件的描圖紙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1445" cy="190500"/>
                  <wp:effectExtent l="0" t="0" r="0" b="0"/>
                  <wp:docPr id="103" name="圖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圖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8" t="-61" r="-8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37160"/>
                  <wp:effectExtent l="0" t="0" r="0" b="0"/>
                  <wp:docPr id="104" name="圖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圖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5" t="-95" r="-7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每個面描下來。說說看，你發現了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①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drawing>
                <wp:inline distT="0" distB="0" distL="0" distR="0">
                  <wp:extent cx="137795" cy="179070"/>
                  <wp:effectExtent l="0" t="0" r="0" b="0"/>
                  <wp:docPr id="10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05" t="-82" r="-10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面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面都是長方形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drawing>
                <wp:inline distT="0" distB="0" distL="0" distR="0">
                  <wp:extent cx="132715" cy="132715"/>
                  <wp:effectExtent l="0" t="0" r="0" b="0"/>
                  <wp:docPr id="10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面是正方形，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面是長方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像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1445" cy="190500"/>
                  <wp:effectExtent l="0" t="0" r="0" b="0"/>
                  <wp:docPr id="107" name="圖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圖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8" t="-61" r="-8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37160"/>
                  <wp:effectExtent l="0" t="0" r="0" b="0"/>
                  <wp:docPr id="108" name="圖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圖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5" t="-95" r="-7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形體就叫作長方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際操作認識正方體和長方體的頂點和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正方體有幾個邊？幾個頂點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方體中，邊邊直直的線就是邊，共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邊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方體中，尖尖的地方就是頂點，共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頂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長方體有幾個邊？幾個頂點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方體中，邊邊直直的線就是邊，共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邊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方體中，尖尖的地方就是頂點，共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頂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方體和長方體的邊一樣多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一樣多，都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方體和長方體的頂點一樣多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一樣多，都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頂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正方體的每一個邊都一樣長嗎？說說看，你發現了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操作、討論、發表。如：正方體的每個面都是正方形，所以每一個邊都一樣長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布題：長方體的每一個邊都一樣長嗎？說說看，你發現了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操作、討論、發表。如：長方體有些邊一樣長，有些邊不一樣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環遊數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操作活動熟習分類再分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換季了！小彥要把衣物收進櫃子。想想看，該怎麼整理比較好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我先分成衣服和褲子兩類。衣服可以再分成長袖和短袖，褲子可以再分成長褲和短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想一想，還有其他的分法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我先分成長的和短的。再分成衣服和褲子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拿出附件圖卡，說說看下面的圖卡要怎麼分類？說說看，可以先怎麼分類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兒童分組討論、發表。如：先分成紅色和紫色。先分圖形的形狀。</w:t>
            </w:r>
          </w:p>
          <w:p>
            <w:pPr>
              <w:pStyle w:val="Normal"/>
              <w:rPr>
                <w:rFonts w:ascii="標楷體" w:hAnsi="標楷體" w:eastAsia="標楷體" w:cs="文鼎標準宋體e.;文鼎標準宋體e."/>
                <w:sz w:val="20"/>
                <w:szCs w:val="20"/>
              </w:rPr>
            </w:pP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每一類還可以再怎麼分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兒童分組討論、發表。如：先分顏色，再分圖形的形狀。先分圖形的形狀，再分顏色。</w:t>
            </w:r>
          </w:p>
          <w:p>
            <w:pPr>
              <w:pStyle w:val="Normal"/>
              <w:rPr>
                <w:rFonts w:ascii="標楷體" w:hAnsi="標楷體" w:eastAsia="標楷體" w:cs="文鼎標準宋體e.;文鼎標準宋體e."/>
                <w:sz w:val="20"/>
                <w:szCs w:val="20"/>
              </w:rPr>
            </w:pPr>
            <w:r>
              <w:rPr>
                <w:rFonts w:eastAsia="標楷體" w:cs="文鼎標準宋體e.;文鼎標準宋體e.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補充教學</w:t>
            </w:r>
          </w:p>
          <w:p>
            <w:pPr>
              <w:pStyle w:val="Normal"/>
              <w:rPr>
                <w:rFonts w:ascii="標楷體" w:hAnsi="標楷體" w:eastAsia="標楷體" w:cs="文鼎標準宋體e.;文鼎標準宋體e."/>
                <w:sz w:val="20"/>
                <w:szCs w:val="20"/>
              </w:rPr>
            </w:pPr>
            <w:r>
              <w:rPr>
                <w:rFonts w:eastAsia="標楷體" w:cs="文鼎標準宋體e.;文鼎標準宋體e.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名稱：接力遊戲</w:t>
            </w:r>
          </w:p>
          <w:p>
            <w:pPr>
              <w:pStyle w:val="Normal"/>
              <w:rPr>
                <w:rFonts w:ascii="標楷體" w:hAnsi="標楷體" w:eastAsia="標楷體" w:cs="文鼎標準宋體e.;文鼎標準宋體e."/>
                <w:sz w:val="20"/>
                <w:szCs w:val="20"/>
              </w:rPr>
            </w:pPr>
            <w:r>
              <w:rPr>
                <w:rFonts w:eastAsia="標楷體" w:cs="文鼎標準宋體e.;文鼎標準宋體e.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目標：能從立體物件中，找出長方體、正方體並辨認兩物的左右相對位置。</w:t>
            </w:r>
          </w:p>
          <w:p>
            <w:pPr>
              <w:pStyle w:val="Normal"/>
              <w:rPr>
                <w:rFonts w:ascii="標楷體" w:hAnsi="標楷體" w:eastAsia="標楷體" w:cs="文鼎標準宋體e.;文鼎標準宋體e."/>
                <w:sz w:val="20"/>
                <w:szCs w:val="20"/>
              </w:rPr>
            </w:pPr>
            <w:r>
              <w:rPr>
                <w:rFonts w:eastAsia="標楷體" w:cs="文鼎標準宋體e.;文鼎標準宋體e.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玩法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分給各組一盒造型積木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請各組每次輪流派出一個兒童。</w:t>
            </w:r>
          </w:p>
          <w:p>
            <w:pPr>
              <w:pStyle w:val="Normal"/>
              <w:rPr>
                <w:rFonts w:ascii="標楷體" w:hAnsi="標楷體" w:eastAsia="標楷體" w:cs="文鼎標準宋體e.;文鼎標準宋體e.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⑶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聽口令做動作，例：拿出一塊長方體積木放在桌上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⑷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共同檢驗各組做的是否正確，若有兒童做錯了宜提出討論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⑸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各組再派第二個兒童上臺，聽口令做動作，例：拿出正方體的積木放在長方體的左邊或放在長方體的下面，或……。</w:t>
            </w:r>
          </w:p>
          <w:p>
            <w:pPr>
              <w:pStyle w:val="Normal"/>
              <w:rPr>
                <w:rFonts w:ascii="標楷體" w:hAnsi="標楷體" w:eastAsia="標楷體" w:cs="文鼎標準宋體e.;文鼎標準宋體e.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⑹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重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⑷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⑸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之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統計各組做對的次數，最多者獲勝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會動手實作的樂趣，並養成正向的科技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環境中善用五官的感知，分別培養眼、耳、鼻、舌、觸覺及心靈的感受能力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期末考週</w:t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科目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＿      ＿＿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鐘點費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*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*__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二十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I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乘法的意義，熟練十十乘法，並初步進行分裝與平分的除法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I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具體情境中，解決簡單兩步驟應用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I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單位分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I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容量、重量、面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操作活動，初步認識物體與常見幾何形體的幾何特徵。</w:t>
            </w:r>
          </w:p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分類的模式，能主動蒐集資料、分類，並做簡單的呈現與說明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解題：兩步驟應用問題（加、減、乘）。加減混合、加與乘、減與乘之應用解題。不含併式。不含連乘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解題：分裝與平分。以操作活動為主。除法前置經驗。理解分裝與平分之意義與方法。引導學生在解題過程，發現問題和乘法模式的關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單位分數的認識：從等分配的活動（如摺紙）認識單部分為全部的「幾分之一」。知道日常語言「的一半」、「的二分之一」、「的四分之一」的溝通意義。在已等分割之格圖中，能說明一格為全部的「幾分之一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容量、重量、面積：以操作活動為主。此階段量的教學應包含初步認識、直接比較、間接比較（含個別單位）。不同的量應分不同的單元學習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S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物體之幾何特徵：以操作活動為主。進行辨認與描述之活動。藉由實際物體認識簡單幾何形體（包含平面圖形與立體形體），並連結幾何概念（如長、短、大、小等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S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簡單幾何形體：以操作活動為主。包含平面圖形與立體形體。辨認與描述平面圖形與立體形體的幾何特徵並做分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S-2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面積：以具體操作為主。初步認識、直接比較、間接比較（含個別單位）。</w:t>
            </w:r>
          </w:p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D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類與呈現：以操作活動為主。能蒐集、分類、記錄、呈現資料、生活物件或幾何形體。討論分類之中還可以再分類的情況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加油小站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在生活情境中，解決幾分之一分數的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幾分之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蛋糕切切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榆買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蛋糕要慶祝母親節，下面各圖是幾個蛋糕？拿出附件的圖卡摺一摺，再填填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drawing>
                <wp:inline distT="0" distB="0" distL="0" distR="0">
                  <wp:extent cx="690245" cy="359410"/>
                  <wp:effectExtent l="0" t="0" r="0" b="0"/>
                  <wp:docPr id="10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各自依照題意解題、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能在生活情境中，進行平分的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分裝和平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魔法數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個算式中貝殼內的數字是一樣的，想想看，貝殼內的數字是多少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各自依照題意解題、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直觀比較平面圖形的大小及知道長方體每一個面的形狀和大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比較平面圖形的大小，並在圖中塗上正確的顏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形狀變變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形由大到小依序往上疊放，最後會是什麼樣子？塗塗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0905" cy="237490"/>
                  <wp:effectExtent l="0" t="0" r="0" b="0"/>
                  <wp:docPr id="110" name="圖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圖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" t="-64" r="-1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各自依照題意解題、發表。如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drawing>
                <wp:inline distT="0" distB="0" distL="0" distR="0">
                  <wp:extent cx="360045" cy="360045"/>
                  <wp:effectExtent l="0" t="0" r="0" b="0"/>
                  <wp:docPr id="11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不同方位看到的長方體的面的形狀和大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他們各看到高樓大廈哪一面？連連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4195" cy="772160"/>
                  <wp:effectExtent l="0" t="0" r="0" b="0"/>
                  <wp:docPr id="112" name="圖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圖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各自依照題意解題、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教師可透過題目的引導，讓兒童從中理解平面圖形的空間邏輯和三視圖的概念。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能在生活情境中，解決加、減與乘的兩步驟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生活情境中，解決加、減與乘的兩步驟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積木小火車每一列小火車各有多長？把做法用算式記下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93775" cy="389890"/>
                  <wp:effectExtent l="0" t="0" r="0" b="0"/>
                  <wp:docPr id="113" name="圖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圖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各自依照題意解題、發表。如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×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2 4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5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答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鐵道列車之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遊戲情境，解決加、減與乘兩步驟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布題一：小櫻從起始站開始，沿著正確的答案走到終點站，每經過一站會收集到一張卡片，找一找，由左而右依序將卡片的文字寫在○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9495" cy="1080135"/>
                  <wp:effectExtent l="0" t="0" r="0" b="0"/>
                  <wp:docPr id="11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各自依照題意解題、發表。如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drawing>
                <wp:inline distT="0" distB="0" distL="0" distR="0">
                  <wp:extent cx="1383665" cy="1438910"/>
                  <wp:effectExtent l="0" t="0" r="0" b="0"/>
                  <wp:docPr id="11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分數賓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遊戲熟習分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幾分之一的分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分數賓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照說明完成遊戲吧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反覆進行活動至熟練為止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兒童對遊戲權利的需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海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喜歡親水活動，重視水域安全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科目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＿      ＿＿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鐘點費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*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*__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</w:tc>
      </w:tr>
    </w:tbl>
    <w:p>
      <w:pPr>
        <w:pStyle w:val="Normal"/>
        <w:widowControl/>
        <w:rPr/>
      </w:pPr>
      <w:r>
        <w:rPr>
          <w:rFonts w:ascii="微軟正黑體" w:hAnsi="微軟正黑體" w:cs="微軟正黑體" w:eastAsia="微軟正黑體"/>
        </w:rPr>
        <w:t>說</w:t>
      </w:r>
      <w:r>
        <w:rPr>
          <w:rFonts w:ascii="微軟正黑體" w:hAnsi="微軟正黑體" w:cs="微軟正黑體" w:eastAsia="微軟正黑體"/>
        </w:rPr>
        <w:t>明：</w:t>
      </w:r>
      <w:r>
        <w:rPr>
          <w:rFonts w:ascii="微軟正黑體" w:hAnsi="微軟正黑體" w:cs="微軟正黑體" w:eastAsia="微軟正黑體"/>
          <w:color w:val="FF0000"/>
        </w:rPr>
        <w:t>部</w:t>
      </w:r>
      <w:r>
        <w:rPr>
          <w:rFonts w:ascii="微軟正黑體" w:hAnsi="微軟正黑體" w:cs="微軟正黑體" w:eastAsia="微軟正黑體"/>
          <w:color w:val="FF0000"/>
        </w:rPr>
        <w:t>定課程採自編者，需經校內課程發展委員會通過，</w:t>
      </w:r>
      <w:r>
        <w:rPr>
          <w:rFonts w:ascii="微軟正黑體" w:hAnsi="微軟正黑體" w:cs="微軟正黑體" w:eastAsia="微軟正黑體"/>
          <w:color w:val="FF0000"/>
        </w:rPr>
        <w:t>教</w:t>
      </w:r>
      <w:r>
        <w:rPr>
          <w:rFonts w:ascii="微軟正黑體" w:hAnsi="微軟正黑體" w:cs="微軟正黑體" w:eastAsia="微軟正黑體"/>
          <w:color w:val="FF0000"/>
        </w:rPr>
        <w:t>材</w:t>
      </w:r>
      <w:r>
        <w:rPr>
          <w:rFonts w:ascii="微軟正黑體" w:hAnsi="微軟正黑體" w:cs="微軟正黑體" w:eastAsia="微軟正黑體"/>
          <w:color w:val="FF0000"/>
        </w:rPr>
        <w:t>內</w:t>
      </w:r>
      <w:r>
        <w:rPr>
          <w:rFonts w:ascii="微軟正黑體" w:hAnsi="微軟正黑體" w:cs="微軟正黑體" w:eastAsia="微軟正黑體"/>
          <w:color w:val="FF0000"/>
        </w:rPr>
        <w:t>容</w:t>
      </w:r>
      <w:r>
        <w:rPr>
          <w:rFonts w:ascii="微軟正黑體" w:hAnsi="微軟正黑體" w:cs="微軟正黑體" w:eastAsia="微軟正黑體"/>
          <w:color w:val="FF0000"/>
        </w:rPr>
        <w:t>留</w:t>
      </w:r>
      <w:r>
        <w:rPr>
          <w:rFonts w:ascii="微軟正黑體" w:hAnsi="微軟正黑體" w:cs="微軟正黑體" w:eastAsia="微軟正黑體"/>
          <w:color w:val="FF0000"/>
        </w:rPr>
        <w:t>校備查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華康粗黑體">
    <w:charset w:val="88"/>
    <w:family w:val="modern"/>
    <w:pitch w:val="default"/>
  </w:font>
  <w:font w:name="華康中圓體">
    <w:charset w:val="88"/>
    <w:family w:val="modern"/>
    <w:pitch w:val="default"/>
  </w:font>
  <w:font w:name="AAA">
    <w:charset w:val="00"/>
    <w:family w:val="roman"/>
    <w:pitch w:val="variable"/>
  </w:font>
  <w:font w:name="MS Mincho">
    <w:altName w:val="Yu Gothic UI"/>
    <w:charset w:val="80"/>
    <w:family w:val="roma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120"/>
      <w:ind w:firstLine="23"/>
      <w:contextualSpacing/>
      <w:jc w:val="both"/>
      <w:outlineLvl w:val="0"/>
    </w:pPr>
    <w:rPr>
      <w:rFonts w:eastAsia="新細明體;PMingLiU"/>
      <w:b/>
      <w:color w:val="000000"/>
      <w:kern w:val="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360" w:after="80"/>
      <w:ind w:firstLine="23"/>
      <w:contextualSpacing/>
      <w:jc w:val="both"/>
      <w:outlineLvl w:val="1"/>
    </w:pPr>
    <w:rPr>
      <w:rFonts w:eastAsia="新細明體;PMingLiU"/>
      <w:b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80" w:after="80"/>
      <w:ind w:firstLine="23"/>
      <w:contextualSpacing/>
      <w:jc w:val="both"/>
      <w:outlineLvl w:val="2"/>
    </w:pPr>
    <w:rPr>
      <w:rFonts w:eastAsia="新細明體;PMingLiU"/>
      <w:b/>
      <w:color w:val="000000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40" w:after="40"/>
      <w:ind w:firstLine="23"/>
      <w:contextualSpacing/>
      <w:jc w:val="both"/>
      <w:outlineLvl w:val="3"/>
    </w:pPr>
    <w:rPr>
      <w:rFonts w:eastAsia="新細明體;PMingLiU"/>
      <w:b/>
      <w:color w:val="000000"/>
      <w:kern w:val="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20" w:after="40"/>
      <w:ind w:firstLine="23"/>
      <w:contextualSpacing/>
      <w:jc w:val="both"/>
      <w:outlineLvl w:val="4"/>
    </w:pPr>
    <w:rPr>
      <w:rFonts w:eastAsia="新細明體;PMingLiU"/>
      <w:b/>
      <w:color w:val="000000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200" w:after="40"/>
      <w:ind w:firstLine="23"/>
      <w:contextualSpacing/>
      <w:jc w:val="both"/>
      <w:outlineLvl w:val="5"/>
    </w:pPr>
    <w:rPr>
      <w:rFonts w:eastAsia="新細明體;PMingLiU"/>
      <w:b/>
      <w:color w:val="000000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標楷體"/>
      <w:sz w:val="24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3z1">
    <w:name w:val="WW8Num23z1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5z1">
    <w:name w:val="WW8Num25z1"/>
    <w:qFormat/>
    <w:rPr>
      <w:color w:val="000000"/>
      <w:position w:val="0"/>
      <w:sz w:val="24"/>
      <w:vertAlign w:val="baseli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color w:val="000000"/>
      <w:position w:val="0"/>
      <w:sz w:val="24"/>
      <w:vertAlign w:val="baseline"/>
    </w:rPr>
  </w:style>
  <w:style w:type="character" w:styleId="WW8Num28z1">
    <w:name w:val="WW8Num28z1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3z1">
    <w:name w:val="WW8Num33z1"/>
    <w:qFormat/>
    <w:rPr>
      <w:color w:val="000000"/>
      <w:position w:val="0"/>
      <w:sz w:val="24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u w:val="none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character" w:styleId="1">
    <w:name w:val="標題 1 字元"/>
    <w:qFormat/>
    <w:rPr>
      <w:rFonts w:eastAsia="新細明體;PMingLiU"/>
      <w:b/>
      <w:color w:val="000000"/>
      <w:sz w:val="48"/>
      <w:szCs w:val="48"/>
    </w:rPr>
  </w:style>
  <w:style w:type="character" w:styleId="2">
    <w:name w:val="標題 2 字元"/>
    <w:qFormat/>
    <w:rPr>
      <w:rFonts w:eastAsia="新細明體;PMingLiU"/>
      <w:b/>
      <w:color w:val="000000"/>
      <w:sz w:val="36"/>
      <w:szCs w:val="36"/>
    </w:rPr>
  </w:style>
  <w:style w:type="character" w:styleId="3">
    <w:name w:val="標題 3 字元"/>
    <w:qFormat/>
    <w:rPr>
      <w:rFonts w:eastAsia="新細明體;PMingLiU"/>
      <w:b/>
      <w:color w:val="000000"/>
      <w:sz w:val="28"/>
      <w:szCs w:val="28"/>
    </w:rPr>
  </w:style>
  <w:style w:type="character" w:styleId="4">
    <w:name w:val="標題 4 字元"/>
    <w:qFormat/>
    <w:rPr>
      <w:rFonts w:eastAsia="新細明體;PMingLiU"/>
      <w:b/>
      <w:color w:val="000000"/>
      <w:sz w:val="24"/>
      <w:szCs w:val="24"/>
    </w:rPr>
  </w:style>
  <w:style w:type="character" w:styleId="5">
    <w:name w:val="標題 5 字元"/>
    <w:qFormat/>
    <w:rPr>
      <w:rFonts w:eastAsia="新細明體;PMingLiU"/>
      <w:b/>
      <w:color w:val="000000"/>
      <w:sz w:val="22"/>
      <w:szCs w:val="22"/>
    </w:rPr>
  </w:style>
  <w:style w:type="character" w:styleId="6">
    <w:name w:val="標題 6 字元"/>
    <w:qFormat/>
    <w:rPr>
      <w:rFonts w:eastAsia="新細明體;PMingLiU"/>
      <w:b/>
      <w:color w:val="000000"/>
    </w:rPr>
  </w:style>
  <w:style w:type="character" w:styleId="Style11">
    <w:name w:val="標題 字元"/>
    <w:qFormat/>
    <w:rPr>
      <w:rFonts w:eastAsia="新細明體;PMingLiU"/>
      <w:b/>
      <w:color w:val="000000"/>
      <w:sz w:val="72"/>
      <w:szCs w:val="72"/>
    </w:rPr>
  </w:style>
  <w:style w:type="character" w:styleId="Style12">
    <w:name w:val="副標題 字元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Appleconvertedspace">
    <w:name w:val="apple-converted-space"/>
    <w:basedOn w:val="Style8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color w:val="000000"/>
      <w:sz w:val="18"/>
      <w:szCs w:val="18"/>
    </w:rPr>
  </w:style>
  <w:style w:type="character" w:styleId="A6">
    <w:name w:val="A6"/>
    <w:qFormat/>
    <w:rPr>
      <w:rFonts w:cs="文鼎標準宋體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spacing w:before="480" w:after="120"/>
      <w:ind w:firstLine="23"/>
      <w:contextualSpacing/>
      <w:jc w:val="both"/>
    </w:pPr>
    <w:rPr>
      <w:rFonts w:eastAsia="新細明體;PMingLiU"/>
      <w:b/>
      <w:color w:val="000000"/>
      <w:kern w:val="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pacing w:before="360" w:after="80"/>
      <w:ind w:firstLine="23"/>
      <w:contextualSpacing/>
      <w:jc w:val="both"/>
    </w:pPr>
    <w:rPr>
      <w:rFonts w:ascii="Georgia" w:hAnsi="Georgia" w:eastAsia="Georgia" w:cs="Georgia"/>
      <w:i/>
      <w:color w:val="666666"/>
      <w:kern w:val="0"/>
      <w:sz w:val="48"/>
      <w:szCs w:val="48"/>
    </w:rPr>
  </w:style>
  <w:style w:type="paragraph" w:styleId="Style14">
    <w:name w:val="清單段落"/>
    <w:basedOn w:val="Normal"/>
    <w:qFormat/>
    <w:pPr>
      <w:widowControl/>
      <w:ind w:left="480" w:firstLine="23"/>
      <w:jc w:val="both"/>
    </w:pPr>
    <w:rPr>
      <w:rFonts w:eastAsia="新細明體;PMingLiU"/>
      <w:color w:val="000000"/>
      <w:kern w:val="0"/>
      <w:sz w:val="20"/>
      <w:szCs w:val="20"/>
    </w:rPr>
  </w:style>
  <w:style w:type="paragraph" w:styleId="Style15">
    <w:name w:val="註解方塊文字"/>
    <w:basedOn w:val="Normal"/>
    <w:qFormat/>
    <w:pPr>
      <w:widowControl/>
      <w:ind w:firstLine="23"/>
      <w:jc w:val="both"/>
    </w:pPr>
    <w:rPr>
      <w:rFonts w:ascii="Cambria" w:hAnsi="Cambria" w:eastAsia="新細明體;PMingLiU" w:cs="Times New Roman"/>
      <w:color w:val="000000"/>
      <w:kern w:val="0"/>
      <w:sz w:val="18"/>
      <w:szCs w:val="18"/>
    </w:rPr>
  </w:style>
  <w:style w:type="paragraph" w:styleId="Style16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(一)"/>
    <w:basedOn w:val="Normal"/>
    <w:qFormat/>
    <w:pPr/>
    <w:rPr>
      <w:rFonts w:ascii="華康粗黑體" w:hAnsi="華康粗黑體" w:eastAsia="華康粗黑體"/>
    </w:rPr>
  </w:style>
  <w:style w:type="paragraph" w:styleId="Pa2">
    <w:name w:val="Pa2"/>
    <w:basedOn w:val="Default"/>
    <w:next w:val="Default"/>
    <w:qFormat/>
    <w:pPr>
      <w:widowControl w:val="false"/>
      <w:spacing w:lineRule="atLeast" w:line="227"/>
      <w:ind w:hanging="0"/>
      <w:jc w:val="left"/>
    </w:pPr>
    <w:rPr>
      <w:rFonts w:ascii="華康中圓體" w:hAnsi="華康中圓體" w:eastAsia="華康中圓體" w:cs="Times New Roman"/>
      <w:color w:val="000000"/>
    </w:rPr>
  </w:style>
  <w:style w:type="paragraph" w:styleId="TableParagraph">
    <w:name w:val="Table Paragraph"/>
    <w:basedOn w:val="Normal"/>
    <w:qFormat/>
    <w:pPr>
      <w:autoSpaceDE w:val="false"/>
    </w:pPr>
    <w:rPr>
      <w:rFonts w:ascii="新細明體;PMingLiU" w:hAnsi="新細明體;PMingLiU" w:cs="新細明體;PMingLiU"/>
      <w:kern w:val="0"/>
      <w:sz w:val="22"/>
      <w:szCs w:val="22"/>
      <w:lang w:val="zh-TW" w:bidi="zh-TW"/>
    </w:rPr>
  </w:style>
  <w:style w:type="paragraph" w:styleId="Pa17">
    <w:name w:val="Pa17"/>
    <w:basedOn w:val="Default"/>
    <w:next w:val="Default"/>
    <w:qFormat/>
    <w:pPr>
      <w:widowControl w:val="false"/>
      <w:spacing w:lineRule="atLeast" w:line="213"/>
      <w:ind w:hanging="0"/>
      <w:jc w:val="left"/>
    </w:pPr>
    <w:rPr>
      <w:rFonts w:ascii="AAA" w:hAnsi="AAA" w:cs="AA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2.wmf"/><Relationship Id="rId37" Type="http://schemas.openxmlformats.org/officeDocument/2006/relationships/image" Target="media/image32.wmf"/><Relationship Id="rId38" Type="http://schemas.openxmlformats.org/officeDocument/2006/relationships/image" Target="media/image32.wmf"/><Relationship Id="rId39" Type="http://schemas.openxmlformats.org/officeDocument/2006/relationships/image" Target="media/image32.wmf"/><Relationship Id="rId40" Type="http://schemas.openxmlformats.org/officeDocument/2006/relationships/image" Target="media/image32.wmf"/><Relationship Id="rId41" Type="http://schemas.openxmlformats.org/officeDocument/2006/relationships/image" Target="media/image32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6.jpeg"/><Relationship Id="rId48" Type="http://schemas.openxmlformats.org/officeDocument/2006/relationships/image" Target="media/image36.jpeg"/><Relationship Id="rId49" Type="http://schemas.openxmlformats.org/officeDocument/2006/relationships/image" Target="media/image34.jpeg"/><Relationship Id="rId50" Type="http://schemas.openxmlformats.org/officeDocument/2006/relationships/image" Target="media/image35.jpeg"/><Relationship Id="rId51" Type="http://schemas.openxmlformats.org/officeDocument/2006/relationships/image" Target="media/image36.jpeg"/><Relationship Id="rId52" Type="http://schemas.openxmlformats.org/officeDocument/2006/relationships/image" Target="media/image37.jpeg"/><Relationship Id="rId53" Type="http://schemas.openxmlformats.org/officeDocument/2006/relationships/image" Target="media/image38.jpeg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41.jpeg"/><Relationship Id="rId57" Type="http://schemas.openxmlformats.org/officeDocument/2006/relationships/image" Target="media/image42.wmf"/><Relationship Id="rId58" Type="http://schemas.openxmlformats.org/officeDocument/2006/relationships/image" Target="media/image39.wmf"/><Relationship Id="rId59" Type="http://schemas.openxmlformats.org/officeDocument/2006/relationships/image" Target="media/image41.jpeg"/><Relationship Id="rId60" Type="http://schemas.openxmlformats.org/officeDocument/2006/relationships/image" Target="media/image42.wmf"/><Relationship Id="rId61" Type="http://schemas.openxmlformats.org/officeDocument/2006/relationships/image" Target="media/image43.jpeg"/><Relationship Id="rId62" Type="http://schemas.openxmlformats.org/officeDocument/2006/relationships/image" Target="media/image44.jpeg"/><Relationship Id="rId63" Type="http://schemas.openxmlformats.org/officeDocument/2006/relationships/image" Target="media/image45.jpeg"/><Relationship Id="rId64" Type="http://schemas.openxmlformats.org/officeDocument/2006/relationships/image" Target="media/image46.png"/><Relationship Id="rId65" Type="http://schemas.openxmlformats.org/officeDocument/2006/relationships/image" Target="media/image47.jpeg"/><Relationship Id="rId66" Type="http://schemas.openxmlformats.org/officeDocument/2006/relationships/image" Target="media/image48.jpeg"/><Relationship Id="rId67" Type="http://schemas.openxmlformats.org/officeDocument/2006/relationships/image" Target="media/image49.jpeg"/><Relationship Id="rId68" Type="http://schemas.openxmlformats.org/officeDocument/2006/relationships/image" Target="media/image50.jpeg"/><Relationship Id="rId69" Type="http://schemas.openxmlformats.org/officeDocument/2006/relationships/image" Target="media/image51.jpeg"/><Relationship Id="rId70" Type="http://schemas.openxmlformats.org/officeDocument/2006/relationships/image" Target="media/image52.jpeg"/><Relationship Id="rId71" Type="http://schemas.openxmlformats.org/officeDocument/2006/relationships/image" Target="media/image53.wmf"/><Relationship Id="rId72" Type="http://schemas.openxmlformats.org/officeDocument/2006/relationships/image" Target="media/image54.jpeg"/><Relationship Id="rId73" Type="http://schemas.openxmlformats.org/officeDocument/2006/relationships/image" Target="media/image55.jpeg"/><Relationship Id="rId74" Type="http://schemas.openxmlformats.org/officeDocument/2006/relationships/image" Target="media/image56.jpeg"/><Relationship Id="rId75" Type="http://schemas.openxmlformats.org/officeDocument/2006/relationships/image" Target="media/image55.jpeg"/><Relationship Id="rId76" Type="http://schemas.openxmlformats.org/officeDocument/2006/relationships/image" Target="media/image57.jpeg"/><Relationship Id="rId77" Type="http://schemas.openxmlformats.org/officeDocument/2006/relationships/image" Target="media/image58.wmf"/><Relationship Id="rId78" Type="http://schemas.openxmlformats.org/officeDocument/2006/relationships/image" Target="media/image59.wmf"/><Relationship Id="rId79" Type="http://schemas.openxmlformats.org/officeDocument/2006/relationships/image" Target="media/image60.wmf"/><Relationship Id="rId80" Type="http://schemas.openxmlformats.org/officeDocument/2006/relationships/image" Target="media/image61.jpeg"/><Relationship Id="rId81" Type="http://schemas.openxmlformats.org/officeDocument/2006/relationships/image" Target="media/image62.jpeg"/><Relationship Id="rId82" Type="http://schemas.openxmlformats.org/officeDocument/2006/relationships/image" Target="media/image63.wmf"/><Relationship Id="rId83" Type="http://schemas.openxmlformats.org/officeDocument/2006/relationships/image" Target="media/image64.jpeg"/><Relationship Id="rId84" Type="http://schemas.openxmlformats.org/officeDocument/2006/relationships/image" Target="media/image65.jpeg"/><Relationship Id="rId85" Type="http://schemas.openxmlformats.org/officeDocument/2006/relationships/image" Target="media/image66.jpeg"/><Relationship Id="rId86" Type="http://schemas.openxmlformats.org/officeDocument/2006/relationships/image" Target="media/image67.jpeg"/><Relationship Id="rId87" Type="http://schemas.openxmlformats.org/officeDocument/2006/relationships/image" Target="media/image68.jpeg"/><Relationship Id="rId88" Type="http://schemas.openxmlformats.org/officeDocument/2006/relationships/image" Target="media/image69.jpeg"/><Relationship Id="rId89" Type="http://schemas.openxmlformats.org/officeDocument/2006/relationships/image" Target="media/image70.jpeg"/><Relationship Id="rId90" Type="http://schemas.openxmlformats.org/officeDocument/2006/relationships/image" Target="media/image71.jpeg"/><Relationship Id="rId91" Type="http://schemas.openxmlformats.org/officeDocument/2006/relationships/image" Target="media/image72.wmf"/><Relationship Id="rId92" Type="http://schemas.openxmlformats.org/officeDocument/2006/relationships/image" Target="media/image72.wmf"/><Relationship Id="rId93" Type="http://schemas.openxmlformats.org/officeDocument/2006/relationships/image" Target="media/image72.wmf"/><Relationship Id="rId94" Type="http://schemas.openxmlformats.org/officeDocument/2006/relationships/image" Target="media/image73.jpeg"/><Relationship Id="rId95" Type="http://schemas.openxmlformats.org/officeDocument/2006/relationships/image" Target="media/image72.wmf"/><Relationship Id="rId96" Type="http://schemas.openxmlformats.org/officeDocument/2006/relationships/image" Target="media/image74.jpeg"/><Relationship Id="rId97" Type="http://schemas.openxmlformats.org/officeDocument/2006/relationships/image" Target="media/image75.wmf"/><Relationship Id="rId98" Type="http://schemas.openxmlformats.org/officeDocument/2006/relationships/image" Target="media/image76.wmf"/><Relationship Id="rId99" Type="http://schemas.openxmlformats.org/officeDocument/2006/relationships/image" Target="media/image77.jpeg"/><Relationship Id="rId100" Type="http://schemas.openxmlformats.org/officeDocument/2006/relationships/image" Target="media/image78.wmf"/><Relationship Id="rId101" Type="http://schemas.openxmlformats.org/officeDocument/2006/relationships/image" Target="media/image78.wmf"/><Relationship Id="rId102" Type="http://schemas.openxmlformats.org/officeDocument/2006/relationships/image" Target="media/image78.wmf"/><Relationship Id="rId103" Type="http://schemas.openxmlformats.org/officeDocument/2006/relationships/image" Target="media/image78.wmf"/><Relationship Id="rId104" Type="http://schemas.openxmlformats.org/officeDocument/2006/relationships/image" Target="media/image79.wmf"/><Relationship Id="rId105" Type="http://schemas.openxmlformats.org/officeDocument/2006/relationships/image" Target="media/image80.wmf"/><Relationship Id="rId106" Type="http://schemas.openxmlformats.org/officeDocument/2006/relationships/image" Target="media/image81.jpeg"/><Relationship Id="rId107" Type="http://schemas.openxmlformats.org/officeDocument/2006/relationships/image" Target="media/image82.jpeg"/><Relationship Id="rId108" Type="http://schemas.openxmlformats.org/officeDocument/2006/relationships/image" Target="media/image79.wmf"/><Relationship Id="rId109" Type="http://schemas.openxmlformats.org/officeDocument/2006/relationships/image" Target="media/image80.wmf"/><Relationship Id="rId110" Type="http://schemas.openxmlformats.org/officeDocument/2006/relationships/image" Target="media/image83.jpeg"/><Relationship Id="rId111" Type="http://schemas.openxmlformats.org/officeDocument/2006/relationships/image" Target="media/image84.wmf"/><Relationship Id="rId112" Type="http://schemas.openxmlformats.org/officeDocument/2006/relationships/image" Target="media/image85.jpeg"/><Relationship Id="rId113" Type="http://schemas.openxmlformats.org/officeDocument/2006/relationships/image" Target="media/image86.wmf"/><Relationship Id="rId114" Type="http://schemas.openxmlformats.org/officeDocument/2006/relationships/image" Target="media/image87.wmf"/><Relationship Id="rId115" Type="http://schemas.openxmlformats.org/officeDocument/2006/relationships/image" Target="media/image88.jpeg"/><Relationship Id="rId116" Type="http://schemas.openxmlformats.org/officeDocument/2006/relationships/image" Target="media/image89.jpeg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0花蓮縣教學計畫表-02二年級-02數學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8:38:00Z</dcterms:created>
  <dc:creator>esoci1</dc:creator>
  <dc:description/>
  <cp:keywords/>
  <dc:language>en-US</dc:language>
  <cp:lastModifiedBy>user</cp:lastModifiedBy>
  <dcterms:modified xsi:type="dcterms:W3CDTF">2024-06-09T07:38:00Z</dcterms:modified>
  <cp:revision>12</cp:revision>
  <dc:subject/>
  <dc:title/>
</cp:coreProperties>
</file>