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06.png" ContentType="image/png"/>
  <Override PartName="/word/media/image174.png" ContentType="image/png"/>
  <Override PartName="/word/media/image124.jpeg" ContentType="image/jpeg"/>
  <Override PartName="/word/media/image115.jpeg" ContentType="image/jpeg"/>
  <Override PartName="/word/media/image114.png" ContentType="image/png"/>
  <Override PartName="/word/media/image113.png" ContentType="image/png"/>
  <Override PartName="/word/media/image145.jpeg" ContentType="image/jpeg"/>
  <Override PartName="/word/media/image112.png" ContentType="image/png"/>
  <Override PartName="/word/media/image111.png" ContentType="image/png"/>
  <Override PartName="/word/media/image107.jpeg" ContentType="image/jpeg"/>
  <Override PartName="/word/media/image180.jpeg" ContentType="image/jpeg"/>
  <Override PartName="/word/media/image105.jpeg" ContentType="image/jpeg"/>
  <Override PartName="/word/media/image104.png" ContentType="image/png"/>
  <Override PartName="/word/media/image172.png" ContentType="image/png"/>
  <Override PartName="/word/media/image103.png" ContentType="image/png"/>
  <Override PartName="/word/media/image144.jpeg" ContentType="image/jpeg"/>
  <Override PartName="/word/media/image171.png" ContentType="image/png"/>
  <Override PartName="/word/media/image98.png" ContentType="image/png"/>
  <Override PartName="/word/media/image97.jpeg" ContentType="image/jpeg"/>
  <Override PartName="/word/media/image62.png" ContentType="image/png"/>
  <Override PartName="/word/media/image123.jpeg" ContentType="image/jpeg"/>
  <Override PartName="/word/media/image96.png" ContentType="image/png"/>
  <Override PartName="/word/media/image55.jpeg" ContentType="image/jpeg"/>
  <Override PartName="/word/media/image28.png" ContentType="image/png"/>
  <Override PartName="/word/media/image225.jpeg" ContentType="image/jpeg"/>
  <Override PartName="/word/media/image91.jpeg" ContentType="image/jpeg"/>
  <Override PartName="/word/media/image87.png" ContentType="image/png"/>
  <Override PartName="/word/media/image117.jpeg" ContentType="image/jpeg"/>
  <Override PartName="/word/media/image19.png" ContentType="image/png"/>
  <Override PartName="/word/media/image190.jpeg" ContentType="image/jpeg"/>
  <Override PartName="/word/media/image122.jpeg" ContentType="image/jpeg"/>
  <Override PartName="/word/media/image86.png" ContentType="image/png"/>
  <Override PartName="/word/media/image18.png" ContentType="image/png"/>
  <Override PartName="/word/media/image54.jpeg" ContentType="image/jpeg"/>
  <Override PartName="/word/media/image224.jpeg" ContentType="image/jpeg"/>
  <Override PartName="/word/media/image119.jpeg" ContentType="image/jpeg"/>
  <Override PartName="/word/media/image39.png" ContentType="image/png"/>
  <Override PartName="/word/media/image192.jpeg" ContentType="image/jpeg"/>
  <Override PartName="/word/media/image102.jpeg" ContentType="image/jpeg"/>
  <Override PartName="/word/media/image218.png" ContentType="image/png"/>
  <Override PartName="/word/media/image85.png" ContentType="image/png"/>
  <Override PartName="/word/media/image17.png" ContentType="image/png"/>
  <Override PartName="/word/media/image95.png" ContentType="image/png"/>
  <Override PartName="/word/media/image27.png" ContentType="image/png"/>
  <Override PartName="/word/media/image83.jpeg" ContentType="image/jpeg"/>
  <Override PartName="/word/media/image203.png" ContentType="image/png"/>
  <Override PartName="/word/media/image77.png" ContentType="image/png"/>
  <Override PartName="/word/media/image121.jpeg" ContentType="image/jpeg"/>
  <Override PartName="/word/media/image215.png" ContentType="image/png"/>
  <Override PartName="/word/media/image76.png" ContentType="image/png"/>
  <Override PartName="/word/media/image53.jpeg" ContentType="image/jpeg"/>
  <Override PartName="/word/media/image223.jpeg" ContentType="image/jpeg"/>
  <Override PartName="/word/media/image118.jpeg" ContentType="image/jpeg"/>
  <Override PartName="/word/media/image29.png" ContentType="image/png"/>
  <Override PartName="/word/media/image191.jpeg" ContentType="image/jpeg"/>
  <Override PartName="/word/media/image101.jpeg" ContentType="image/jpeg"/>
  <Override PartName="/word/media/image75.png" ContentType="image/png"/>
  <Override PartName="/word/media/image79.jpeg" ContentType="image/jpeg"/>
  <Override PartName="/word/media/image78.jpeg" ContentType="image/jpeg"/>
  <Override PartName="/word/media/image65.png" ContentType="image/png"/>
  <Override PartName="/word/media/image74.png" ContentType="image/png"/>
  <Override PartName="/word/media/image71.jpeg" ContentType="image/jpeg"/>
  <Override PartName="/word/media/image63.png" ContentType="image/png"/>
  <Override PartName="/word/media/image70.jpeg" ContentType="image/jpeg"/>
  <Override PartName="/word/media/image89.png" ContentType="image/png"/>
  <Override PartName="/word/media/image197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100.jpeg" ContentType="image/jpeg"/>
  <Override PartName="/word/media/image64.png" ContentType="image/png"/>
  <Override PartName="/word/media/image134.jpeg" ContentType="image/jpeg"/>
  <Override PartName="/word/media/image61.png" ContentType="image/png"/>
  <Override PartName="/word/media/image153.jpeg" ContentType="image/jpeg"/>
  <Override PartName="/word/media/image60.png" ContentType="image/png"/>
  <Override PartName="/word/media/image94.png" ContentType="image/png"/>
  <Override PartName="/word/media/image26.png" ContentType="image/png"/>
  <Override PartName="/word/media/image137.jpeg" ContentType="image/jpeg"/>
  <Override PartName="/word/media/image22.png" ContentType="image/png"/>
  <Override PartName="/word/media/image90.png" ContentType="image/png"/>
  <Override PartName="/word/media/image110.png" ContentType="image/png"/>
  <Override PartName="/word/media/image164.jpeg" ContentType="image/jpeg"/>
  <Override PartName="/word/media/image59.png" ContentType="image/png"/>
  <Override PartName="/word/media/image194.jpeg" ContentType="image/jpeg"/>
  <Override PartName="/word/media/image21.png" ContentType="image/png"/>
  <Override PartName="/word/media/image84.png" ContentType="image/png"/>
  <Override PartName="/word/media/image16.png" ContentType="image/png"/>
  <Override PartName="/word/media/image88.png" ContentType="image/png"/>
  <Override PartName="/word/media/image49.jpeg" ContentType="image/jpeg"/>
  <Override PartName="/word/media/image219.jpeg" ContentType="image/jpeg"/>
  <Override PartName="/word/media/image73.jpeg" ContentType="image/jpeg"/>
  <Override PartName="/word/media/image15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150.jpeg" ContentType="image/jpeg"/>
  <Override PartName="/word/media/image25.png" ContentType="image/png"/>
  <Override PartName="/word/media/image93.png" ContentType="image/png"/>
  <Override PartName="/word/media/image72.jpeg" ContentType="image/jpeg"/>
  <Override PartName="/word/media/image132.jpeg" ContentType="image/jpeg"/>
  <Override PartName="/word/media/image23.png" ContentType="image/png"/>
  <Override PartName="/word/media/image140.png" ContentType="image/png"/>
  <Override PartName="/word/media/image167.jpeg" ContentType="image/jpeg"/>
  <Override PartName="/word/media/image231.jpeg" ContentType="image/jpeg"/>
  <Override PartName="/word/media/image141.png" ContentType="image/png"/>
  <Override PartName="/word/media/image142.png" ContentType="image/png"/>
  <Override PartName="/word/media/image146.jpeg" ContentType="image/jpeg"/>
  <Override PartName="/word/media/image151.jpeg" ContentType="image/jpeg"/>
  <Override PartName="/word/media/image168.jpeg" ContentType="image/jpeg"/>
  <Override PartName="/word/media/image133.jpeg" ContentType="image/jpeg"/>
  <Override PartName="/word/media/image33.png" ContentType="image/png"/>
  <Override PartName="/word/media/image148.png" ContentType="image/png"/>
  <Override PartName="/word/media/image210.jpeg" ContentType="image/jpeg"/>
  <Override PartName="/word/media/image160.jpeg" ContentType="image/jpeg"/>
  <Override PartName="/word/media/image143.jpeg" ContentType="image/jpeg"/>
  <Override PartName="/word/media/image161.png" ContentType="image/png"/>
  <Override PartName="/word/media/image162.jpeg" ContentType="image/jpeg"/>
  <Override PartName="/word/media/image165.jpeg" ContentType="image/jpeg"/>
  <Override PartName="/word/media/image52.png" ContentType="image/png"/>
  <Override PartName="/word/media/image159.png" ContentType="image/png"/>
  <Override PartName="/word/media/image169.jpeg" ContentType="image/jpeg"/>
  <Override PartName="/word/media/image51.png" ContentType="image/png"/>
  <Override PartName="/word/media/image152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228.png" ContentType="image/png"/>
  <Override PartName="/word/media/image158.jpeg" ContentType="image/jpeg"/>
  <Override PartName="/word/media/image181.jpeg" ContentType="image/jpeg"/>
  <Override PartName="/word/media/image198.jpeg" ContentType="image/jpeg"/>
  <Override PartName="/word/media/image147.jpeg" ContentType="image/jpeg"/>
  <Override PartName="/word/media/image173.jpeg" ContentType="image/jpeg"/>
  <Override PartName="/word/media/image35.png" ContentType="image/png"/>
  <Override PartName="/word/media/image206.jpeg" ContentType="image/jpeg"/>
  <Override PartName="/word/media/image163.png" ContentType="image/png"/>
  <Override PartName="/word/media/image216.png" ContentType="image/png"/>
  <Override PartName="/word/media/image207.jpeg" ContentType="image/jpeg"/>
  <Override PartName="/word/media/image182.jpeg" ContentType="image/jpeg"/>
  <Override PartName="/word/media/image201.png" ContentType="image/png"/>
  <Override PartName="/word/media/image170.jpeg" ContentType="image/jpeg"/>
  <Override PartName="/word/media/image221.png" ContentType="image/png"/>
  <Override PartName="/word/media/image222.png" ContentType="image/png"/>
  <Override PartName="/word/media/image66.png" ContentType="image/png"/>
  <Override PartName="/word/media/image120.jpeg" ContentType="image/jpeg"/>
  <Override PartName="/word/media/image175.png" ContentType="image/png"/>
  <Override PartName="/word/media/image1.png" ContentType="image/png"/>
  <Override PartName="/word/media/image200.jpeg" ContentType="image/jpeg"/>
  <Override PartName="/word/media/image56.png" ContentType="image/png"/>
  <Override PartName="/word/media/image204.png" ContentType="image/png"/>
  <Override PartName="/word/media/image45.jpeg" ContentType="image/jpeg"/>
  <Override PartName="/word/media/image227.jpeg" ContentType="image/jpeg"/>
  <Override PartName="/word/media/image48.png" ContentType="image/png"/>
  <Override PartName="/word/media/image208.jpeg" ContentType="image/jpeg"/>
  <Override PartName="/word/media/image183.jpeg" ContentType="image/jpeg"/>
  <Override PartName="/word/media/image149.png" ContentType="image/png"/>
  <Override PartName="/word/media/image209.jpeg" ContentType="image/jpeg"/>
  <Override PartName="/word/media/image202.png" ContentType="image/png"/>
  <Override PartName="/word/media/image196.jpeg" ContentType="image/jpeg"/>
  <Override PartName="/word/media/image199.png" ContentType="image/png"/>
  <Override PartName="/word/media/image37.png" ContentType="image/png"/>
  <Override PartName="/word/media/image195.jpeg" ContentType="image/jpeg"/>
  <Override PartName="/word/media/image193.jpeg" ContentType="image/jpeg"/>
  <Override PartName="/word/media/image189.jpeg" ContentType="image/jpeg"/>
  <Override PartName="/word/media/image32.png" ContentType="image/png"/>
  <Override PartName="/word/media/image135.png" ContentType="image/png"/>
  <Override PartName="/word/media/image230.png" ContentType="image/png"/>
  <Override PartName="/word/media/image188.jpeg" ContentType="image/jpeg"/>
  <Override PartName="/word/media/image129.jpeg" ContentType="image/jpeg"/>
  <Override PartName="/word/media/image187.jpeg" ContentType="image/jpeg"/>
  <Override PartName="/word/media/image186.jpeg" ContentType="image/jpeg"/>
  <Override PartName="/word/media/image185.jpeg" ContentType="image/jpeg"/>
  <Override PartName="/word/media/image2.png" ContentType="image/png"/>
  <Override PartName="/word/media/image154.png" ContentType="image/png"/>
  <Override PartName="/word/media/image229.png" ContentType="image/png"/>
  <Override PartName="/word/media/image217.jpeg" ContentType="image/jpeg"/>
  <Override PartName="/word/media/image184.jpeg" ContentType="image/jpeg"/>
  <Override PartName="/word/media/image166.jpeg" ContentType="image/jpeg"/>
  <Override PartName="/word/media/image130.png" ContentType="image/png"/>
  <Override PartName="/word/media/image128.jpeg" ContentType="image/jpeg"/>
  <Override PartName="/word/media/image136.png" ContentType="image/png"/>
  <Override PartName="/word/media/image58.jpeg" ContentType="image/jpeg"/>
  <Override PartName="/word/media/image50.png" ContentType="image/png"/>
  <Override PartName="/word/media/image46.png" ContentType="image/png"/>
  <Override PartName="/word/media/image220.jpeg" ContentType="image/jpeg"/>
  <Override PartName="/word/media/image139.jpeg" ContentType="image/jpeg"/>
  <Override PartName="/word/media/image214.jpeg" ContentType="image/jpeg"/>
  <Override PartName="/word/media/image44.jpeg" ContentType="image/jpeg"/>
  <Override PartName="/word/media/image38.png" ContentType="image/png"/>
  <Override PartName="/word/media/image226.jpeg" ContentType="image/jpeg"/>
  <Override PartName="/word/media/image41.jpeg" ContentType="image/jpeg"/>
  <Override PartName="/word/media/image211.jpeg" ContentType="image/jpeg"/>
  <Override PartName="/word/media/image40.png" ContentType="image/png"/>
  <Override PartName="/word/media/image138.jpeg" ContentType="image/jpeg"/>
  <Override PartName="/word/media/image36.png" ContentType="image/png"/>
  <Override PartName="/word/media/image9.jpeg" ContentType="image/jpeg"/>
  <Override PartName="/word/media/image30.png" ContentType="image/png"/>
  <Override PartName="/word/media/image109.png" ContentType="image/png"/>
  <Override PartName="/word/media/image205.jpeg" ContentType="image/jpeg"/>
  <Override PartName="/word/media/image57.png" ContentType="image/png"/>
  <Override PartName="/word/media/image20.png" ContentType="image/png"/>
  <Override PartName="/word/media/image42.jpeg" ContentType="image/jpeg"/>
  <Override PartName="/word/media/image212.jpeg" ContentType="image/jpeg"/>
  <Override PartName="/word/media/image6.jpeg" ContentType="image/jpeg"/>
  <Override PartName="/word/media/image47.png" ContentType="image/png"/>
  <Override PartName="/word/media/image10.png" ContentType="image/png"/>
  <Override PartName="/word/media/image43.jpeg" ContentType="image/jpeg"/>
  <Override PartName="/word/media/image213.jpeg" ContentType="image/jpeg"/>
  <Override PartName="/word/media/image7.jpeg" ContentType="image/jpeg"/>
  <Override PartName="/word/media/image156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157.png" ContentType="image/png"/>
  <Override PartName="/word/media/image5.png" ContentType="image/png"/>
  <Override PartName="/word/media/image8.jpeg" ContentType="image/jpeg"/>
  <Override PartName="/word/media/image131.jpeg" ContentType="image/jpeg"/>
  <Override PartName="/word/media/image34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1.png" ContentType="image/png"/>
  <Override PartName="/word/media/image176.png" ContentType="image/png"/>
  <Override PartName="/word/media/image108.png" ContentType="image/png"/>
  <Override PartName="/word/media/image14.png" ContentType="image/png"/>
  <Override PartName="/word/media/image82.png" ContentType="image/png"/>
  <Override PartName="/word/media/image9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明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＿朱紹菱＿＿＿</w:t>
      </w:r>
    </w:p>
    <w:p>
      <w:pPr>
        <w:pStyle w:val="Normal"/>
        <w:snapToGrid w:val="false"/>
        <w:ind w:left="-3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勾選，原住民族語文及新住民語文請分別填寫族別及語文名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357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國</w:t>
      </w:r>
      <w:r>
        <w:rPr>
          <w:rFonts w:ascii="標楷體" w:hAnsi="標楷體" w:cs="標楷體" w:eastAsia="標楷體"/>
          <w:color w:val="000000"/>
          <w:sz w:val="22"/>
          <w:szCs w:val="22"/>
        </w:rPr>
        <w:t>語文</w:t>
      </w:r>
      <w:r>
        <w:rPr>
          <w:rFonts w:ascii="標楷體" w:hAnsi="標楷體" w:cs="標楷體" w:eastAsia="標楷體"/>
          <w:color w:val="000000"/>
          <w:sz w:val="22"/>
          <w:szCs w:val="22"/>
        </w:rPr>
        <w:t>　　□</w:t>
      </w:r>
      <w:r>
        <w:rPr>
          <w:rFonts w:ascii="標楷體" w:hAnsi="標楷體" w:cs="標楷體" w:eastAsia="標楷體"/>
          <w:color w:val="000000"/>
          <w:sz w:val="22"/>
          <w:szCs w:val="22"/>
        </w:rPr>
        <w:t>閩南語文</w:t>
      </w:r>
      <w:r>
        <w:rPr>
          <w:rFonts w:ascii="標楷體" w:hAnsi="標楷體" w:cs="標楷體" w:eastAsia="標楷體"/>
          <w:color w:val="000000"/>
          <w:sz w:val="22"/>
          <w:szCs w:val="22"/>
        </w:rPr>
        <w:t>　　　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客家語文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原住民族語文：</w:t>
      </w:r>
      <w:r>
        <w:rPr>
          <w:rFonts w:ascii="標楷體" w:hAnsi="標楷體" w:cs="MS Gothic;ＭＳ ゴシック" w:eastAsia="標楷體"/>
          <w:color w:val="000000"/>
          <w:sz w:val="22"/>
          <w:szCs w:val="22"/>
          <w:u w:val="single"/>
        </w:rPr>
        <w:t>　　　　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族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新住民語文：</w:t>
      </w:r>
      <w:r>
        <w:rPr>
          <w:rFonts w:ascii="標楷體" w:hAnsi="標楷體" w:cs="MS Gothic;ＭＳ ゴシック" w:eastAsia="標楷體"/>
          <w:color w:val="000000"/>
          <w:sz w:val="22"/>
          <w:szCs w:val="22"/>
          <w:u w:val="single"/>
        </w:rPr>
        <w:t>　　　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語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英語文</w:t>
      </w:r>
    </w:p>
    <w:p>
      <w:pPr>
        <w:pStyle w:val="Normal"/>
        <w:ind w:left="357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■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數學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健康與體育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生活課程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社會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自然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藝術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綜合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節，實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週，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素養導</w:t>
      </w:r>
      <w:r>
        <w:rPr>
          <w:rFonts w:ascii="標楷體" w:hAnsi="標楷體" w:cs="標楷體" w:eastAsia="標楷體"/>
          <w:b/>
          <w:color w:val="000000"/>
        </w:rPr>
        <w:t>向</w:t>
      </w:r>
      <w:r>
        <w:rPr>
          <w:rFonts w:ascii="標楷體" w:hAnsi="標楷體" w:cs="標楷體" w:eastAsia="標楷體"/>
          <w:b/>
          <w:color w:val="000000"/>
        </w:rPr>
        <w:t>教學規劃：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4"/>
        <w:gridCol w:w="1559"/>
        <w:gridCol w:w="1559"/>
        <w:gridCol w:w="4111"/>
        <w:gridCol w:w="567"/>
        <w:gridCol w:w="851"/>
        <w:gridCol w:w="1417"/>
        <w:gridCol w:w="1559"/>
        <w:gridCol w:w="1725"/>
      </w:tblGrid>
      <w:tr>
        <w:trPr>
          <w:trHeight w:val="308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心素養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重點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名稱與活動內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92"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質內涵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如協同方式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申請經費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2"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26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一億以內數的位值結構，並據以作為各種運算與估算之基礎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億以內的數：位值單位「萬」、「十萬」、「百萬」、「千萬」。建立應用大數時之計算習慣，如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的加減法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億以內的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內的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一億以內的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，認識一億以內的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定位板，認識「億位」以內的位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260" cy="1473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943" t="6526" r="18381" b="72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綁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疊有幾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53895" cy="360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0" t="57871" r="510" b="3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千元鈔票合起來是一萬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500" cy="159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492" t="-19" r="63203" b="73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有幾元？在定位板上記記看，讀讀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6245" cy="179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71355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疊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萬元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作五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438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500" cy="159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492" t="-19" r="63203" b="73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500" cy="159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492" t="-19" r="63203" b="73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是幾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500" cy="1593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492" t="-19" r="63203" b="73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是幾元？在定位板上記記看，讀讀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萬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萬元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萬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萬元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也就是十萬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514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十萬是幾位數？一百萬是幾位數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分組討論、發表。如：十萬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位數，一百萬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布題：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個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萬多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萬是幾個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？是多少？在定位板上記記看，讀讀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萬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萬，記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0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記錄在定位板上，並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讀作「一千萬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514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一億以內數的位值結構，並據以作為各種運算與估算之基礎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億以內的數：位值單位「萬」、「十萬」、「百萬」、「千萬」。建立應用大數時之計算習慣，如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的加減法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億以內的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內的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大數的簡便讀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內數的簡便讀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太魯閣國家公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676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參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676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定位板上記記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531620" cy="396240"/>
                  <wp:effectExtent l="0" t="0" r="0" b="0"/>
                  <wp:docPr id="1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5320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什麼方法可以比較方便報讀？要怎麼讀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636395" cy="287655"/>
                  <wp:effectExtent l="0" t="0" r="0" b="0"/>
                  <wp:docPr id="1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216" t="7012" r="58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作：三百二十六萬七千六百一十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今年出境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31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31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怎麼讀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讀作：二千二百八十三萬一千一百一十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或累減活動，認識一億以內的數詞序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網路平臺統計影片的觀看次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看次數累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3476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再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次，共有幾次？再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次呢？…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946910" cy="252095"/>
                  <wp:effectExtent l="0" t="0" r="0" b="0"/>
                  <wp:docPr id="1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4" r="-11" b="11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看次數累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654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再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次，共有幾次？再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次呢？…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960245" cy="287655"/>
                  <wp:effectExtent l="0" t="0" r="0" b="0"/>
                  <wp:docPr id="1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內數的換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一億以內數的換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定位板上探討一億以內數的換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數數看，共有幾元？在定位板上記記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7385" cy="25209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操作並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合起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4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4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百位是哪一個數字？表示多少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百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，記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兩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各表示多少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綠色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萬位，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萬，記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藍色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千位，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千，記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603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是幾個千萬、幾個百萬、幾個十萬、幾個萬、幾個千、幾個百、幾個十和幾個一合起來的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603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千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合起來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1935" cy="3600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內數的大小比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一億以內兩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定位板來探討一億以內兩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右表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四個國家的人口數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4679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丹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五百八十二萬七千五百個人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波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三千八百三十八萬六千個人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法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六千七百零六萬七千個人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英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六千六百七十九萬七千個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丹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波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哪一個國家的人口數比較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解題並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27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38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丹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有七位數是算到百萬位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波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有八位數是算到千萬位，所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波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人口數比較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法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英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哪一個國家的人口數比較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分別記在定位板上，再從高位開始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4930" cy="4673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067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797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位數一樣多時，先從最高位比起，兩個國家人口數的千萬位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比百萬位，百萬位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，所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法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人口數比較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一億以內數的位值結構，並據以作為各種運算與估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億以內的數：位值單位「萬」、「十萬」、「百萬」、「千萬」。建立應用大數時之計算習慣，如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的加減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億以內的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數的加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大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數的加法和減法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生大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7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，女生大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89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人數大約是幾個人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7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89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56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民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臺灣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大約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670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女生大約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890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，臺灣總人數大約是幾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？․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3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迷趣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直式計算中，哪一個是正確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34290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哪一種算法比較簡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位數多很容易算錯，簡化後比較容易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式中的萬和一，不是位值名，是一個量，表示有幾個萬和幾個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乘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位數乘以一位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四位數乘以一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位數乘以一位數的直式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名產禮盒特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8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，瑞文買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共要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釐清題意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伴手禮組合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共要付幾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6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2192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數、二位數乘以二位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一位數、二位數乘以幾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理解並熟練一位數、二位數乘以幾十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巧克力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有幾顆巧克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有幾顆巧克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算一排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，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巧克力，再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，所以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×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巧克力。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答：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有幾顆巧克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餡餅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，各要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×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×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×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×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乘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位數、二位數乘以二位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一位數乘以二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積木或方瓦，解決一位數乘以二位數的乘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理解並熟練一位數乘以二位數的乘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蛋捲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共有幾根蛋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釐清題意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蛋捲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共有幾根蛋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13716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26" r="-5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可用積木或方瓦操作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×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×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×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二位數乘以二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積木或方瓦，解決二位數乘以二位數的乘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理解並熟練二位數乘以二位數的乘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枝鋼珠筆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臺削鉛筆機的價格是鋼珠筆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削鉛筆機賣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釐清題意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鋼珠筆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削鉛筆機的價格是鋼珠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削鉛筆機多少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84264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×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7797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馬賽克拼貼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塊小磁磚，艾瑪布置牆面用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馬賽克拼貼，共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塊小磁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片馬賽克拼貼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小磁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馬賽克拼貼，共有幾塊小磁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07569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乘以二位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位數、四位數乘以二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乘以二位數的直式乘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：學校舉辦感恩義賣會，每包手工餅乾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克，四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賣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共賣出幾公克的手工餅乾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×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8604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感恩會紀念衫每件售價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，家長會賣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，共賣得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9×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160" cy="87820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四位數乘以二位數的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哥哥買一輛機車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付款，每期要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共要繳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釐清題意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8×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＝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819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78867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活動中，認識幾何概念的應用，如旋轉角、展開圖與空間形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：「度」（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：「度」（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角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量角器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量角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量角器的結構，並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三角板中的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多大？說說看，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6280" cy="3238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可以用量角器來量角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的量角器，你在量角器上看到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10763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角器上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中心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角器的內圈和外圈都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刻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手比比看，刻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線在哪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8286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外圈的刻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到中心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內圈的刻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到中心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量角器量角和畫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使用量角器量角和畫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量角器量出角的大小並畫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如何使用量角器量出右圖的角是幾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735" cy="28829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把量角器的中心點對齊角的頂點。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將刻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線，對齊角的一邊。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再看另一邊對齊哪一個刻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邊已經對齊刻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另一邊對齊在哪個刻度，就是幾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邊已經對齊刻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另一邊對齊 在刻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格，所以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10287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謎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下圖的角是幾度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粉的方法正確嗎？如果不正確，說說看，是哪裡做錯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2096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分組討論、發表。如：不正確，因為沒有將量角器的中心點對齊角的頂點，也沒有將刻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線對齊角的一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和小藍量出來的角度也不一樣，誰的方法是正 確的？說說看，量錯的人 是哪裡做錯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259969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10858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量角器的外圈的刻度，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格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格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角、銳角和鈍角的角度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度的估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直角、銳角和鈍角的角度與估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直角、銳角和鈍角的角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哪些是直角？哪些是銳角？哪些是鈍角？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165" cy="68326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面的角是直角的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銳角的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鈍角的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直角的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∠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和∠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銳角的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∠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和∠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鈍角的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∠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和∠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量角器量量看，每個角各是幾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4175" cy="29527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發現到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直角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銳角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鈍角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三角板進行角度的估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量量看，三角板的每一個角各是幾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00" cy="57594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5024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一組三角板中，其中一個三角板除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外，另外兩個角分別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；另外一個三角板除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外，另外兩個角分別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5880" cy="5397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拿出附件的三角板，先估估看，再用量角器量量看 ，下面的角各是幾度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配合附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 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5185" cy="176657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覺得這個角看起來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，但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。我估測大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，實測發現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覺得這個角看起來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。我估測大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，實測發現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覺得這個角看起來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。我估測大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，實測發現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活動中，認識幾何概念的應用，如旋轉角、展開圖與空間形體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：「度」（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：「度」（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題：旋轉角。以具體操作為主，並結合計算。以鐘面為模型討論從始邊轉到終邊所轉的角度。旋轉有兩個方向：「順時針」、「逆時針」。「平角」、「周角」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角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旋轉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旋轉角、平角和周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順時針方向和逆時針方向旋轉，進而認識旋轉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觀察鐘面說說看，秒針是怎麼轉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1250" cy="5397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觀察鐘面秒針的旋轉情形，討論並發表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針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沿著周圍的刻度在旋轉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針繞著旋轉中心旋轉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針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，順著指針方向旋轉，轉越多格，轉的角就越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分針、秒針和時針旋轉的方向一樣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。如：一樣，都是順時針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鐘面上的指針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，沿著順時針方向轉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指針共轉了幾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1450" cy="57531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時鐘上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格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度的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角度的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到角的合成和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的三角板排排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7670" cy="39687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把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在一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兩個三角板的頂點要對頂點，邊對邊併在一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起來是幾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列出算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的三角板比比看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幾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5295" cy="32258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角度的量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用三角板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角拼拼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幾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角才能拼成一個平角？用幾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角才能拼成一個周角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剛好可以拼成一個平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角剛好可以拼成一個周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角拼起來是幾度？說說看，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395605" cy="395605"/>
                  <wp:effectExtent l="0" t="0" r="0" b="0"/>
                  <wp:docPr id="4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看成一個平角，再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右圖的∠ㄅ是幾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626745" cy="252095"/>
                  <wp:effectExtent l="0" t="0" r="0" b="0"/>
                  <wp:docPr id="4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815975" cy="1078865"/>
                  <wp:effectExtent l="0" t="0" r="0" b="0"/>
                  <wp:docPr id="4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3398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還有沒有其他做法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我們可以先量∠ㄅ以外的角度，發現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用周角計算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除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位數除以一位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四位數除以一位數，商是四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四位數除以一位數，商是四位數的除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爸爸買了一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空氣清淨機，用信用卡消費，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繳款，每期要繳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釐清題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空氣清淨機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，每期要繳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321435" cy="864235"/>
                  <wp:effectExtent l="0" t="0" r="0" b="0"/>
                  <wp:docPr id="4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四位數除以一位數，商是三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四位數除以一位數，商是三位數的除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環保球衣是以寶特瓶材質做成的球衣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可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上衣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寶特瓶共可製作幾件上衣？還剩下幾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釐清題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可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上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寶特瓶共可製作幾件上衣？還剩下幾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操作、討論用除法算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349375" cy="647065"/>
                  <wp:effectExtent l="0" t="0" r="0" b="0"/>
                  <wp:docPr id="5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196" t="1444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，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四位數除以一位數的商，可能是幾位數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除數的最高位如果跟除數一樣大，或比除數大，得到的商就會是四位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除數的最高位如果比除數小，得到的商就會是三位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除以二位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二位數除以幾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二位數除以幾十的直式除法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奇異果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承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最多可以買幾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釐清題意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奇異果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可以買幾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元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可以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柔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烤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餅乾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共可裝成幾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釐清題意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餅乾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共可裝成幾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二位數除以二位數的估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情境中，解決二位數除以二位數估商的除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大賣場的果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媽媽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最多可以買幾瓶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釐清題意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果汁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最多可以買幾瓶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除數想成幾十來估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討論用除法算，各自解題。可能記錄，如：把除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估商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÷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試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哪一種算法比較適當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因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遠，所以把除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估商，誤差比較大，不容易找出商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的紅茶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桶，每桶有幾公升？還剩下幾公升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釐清題意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的紅茶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分裝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桶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除數想成幾十來估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討論用除法算，各自解題。可能記錄，如：把除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估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這兩種算法哪一種比較適當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因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接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把除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估商，比較容易找出商來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除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除以二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位數除以二位數，商是二位數的除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情境中，能理解三位數除以二位數，商是二位數的除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獎徵答活動獎金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平分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，每個人有幾元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釐清題意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平分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人有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做法用直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百元分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不夠分，換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元，每個人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元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÷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467995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超商舉行集點優惠活動，每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可兌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欣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共可以兌換幾點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釐清題意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每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可兌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可以兌換幾點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做法用直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兒童用自己的想法來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位數除以二位數，商是一位數的除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情境中，能理解三位數除以二位數，商是一位數的除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蛋糕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媽媽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可以買幾片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釐清題意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蛋糕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最多可以買幾片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元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÷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可以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美味烘焙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烤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泡芙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，共可裝成幾盒？還剩下幾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釐清題意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泡芙共可裝成幾盒？還剩下幾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做法用直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兒童用自己的想法來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平面圖形的構成要素，認識常見三角形、常見四邊形與圓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的全等：以具體操作為主。形狀大小一樣的兩圖形全等。能用平移、旋轉、翻轉做全等疊合。全等圖形之對應角相等、對應邊相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形：以邊與角的特徵認識特殊三角形並能作圖。如正三角形、等腰三角形、直角三角形、銳角三角形、鈍角三角形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角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邊和角來分類三角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辨認基本三角形和認識基本三角形的簡單性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中的三角形，說說看，你是怎麼分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80010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用直尺量出三角形的邊，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一樣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一樣長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都不一樣長，從邊長來分可以分成三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驟一：拿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都等長的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命名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都等長的三角形，叫作正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從正三角形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角中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用量角器量完後發現，正三角形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角都一樣大，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驟二：拿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等長的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命名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等長的三角形，叫作等腰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從等腰三角形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角中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對折再比比看，發現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角完全重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驟三：拿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都不等長的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拿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都不等長的三角形，說出此類三角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都不一樣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從上面三角形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角中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這些三角形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角都不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中的三角形，除了用邊長來分，還可以怎麼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用量角器量量看，從直角、鈍角和銳角來分，可以分三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驟一：拿出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直角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銳角的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命名。如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直角的三角形，叫作直角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驟二：拿出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鈍角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銳角的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命名。如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鈍角的三角形，叫作鈍角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驟三：拿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角都是銳角的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，發表命名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角都是銳角的三角形，叫作銳角三角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基本三角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繪製基本三角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基本三角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畫出直角三角形，說說看，你是怎麼畫的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實際操作並發表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三角板的直角描出直角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用尺連接成直角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畫出兩腰長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等腰三角形，說說看，你是怎麼畫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實際操作並發表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一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邊，把邊的一端當成頂點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尺從頂點畫出另一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邊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尺連接成等腰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等圖形和全等三角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了解平面圖形全等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等圖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的圖卡找找看，桌上的這些圖形，有沒有形狀和大小都相同的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有些圖形旋轉、翻轉或平移後，可以疊合。如：甲和丙、乙和辛、丁和己、戊和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中的圖卡比比看，下面哪些三角形是全等圖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64770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實際操作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些圖卡旋轉、翻轉或平移後，可以疊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和丙可以疊合，甲和庚也可以疊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己和辛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能以對應頂點、角和邊來描述三角形的全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對應頂點、角和邊來描述三角形的全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兩個全等的三角形疊合時，在完全重合的邊做相同的記號，在完全重合的角做相同的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下面是兩個全等三角形。拿出附件疊疊看，再回答下列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應邊有哪幾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邊是邊（　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邊是邊（　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邊是邊（　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應角有哪幾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角是（　）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角是（　）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角是（　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應點有哪幾組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邊是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邊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邊是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角是（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角是（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角是（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頂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頂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頂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一億以內數的位值結構，並據以作為各種運算與估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平面圖形的構成要素，認識常見三角形、常見四邊形與圓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億以內的數：位值單位「萬」、「十萬」、「百萬」、「千萬」。建立應用大數時之計算習慣，如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的加減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：「度」（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：「度」（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形：以邊與角的特徵認識特殊三角形並能作圖。如正三角形、等腰三角形、直角三角形、銳角三角形、鈍角三角形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內的數、乘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生活情境，複習一億以內的數，並比較大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公園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國家公園，下表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民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部分國家公園的遊客人數，看表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934210" cy="287655"/>
                  <wp:effectExtent l="0" t="0" r="0" b="0"/>
                  <wp:docPr id="5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76" r="-12" b="8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墾丁國家公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太魯閣國家公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哪個國家公園的遊客人數比較多？（　　）國家公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　　）國家公園的遊客人數最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墾丁國家公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太魯閣國家公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哪個國家公園的遊客人數比較多？（墾丁）國家公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陽明山）國家公園的遊客人數最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生活情境，複習二位數乘以二、三位數的乘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世界紀念品。右表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2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的匯率表。算算看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君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出國買的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品大約各是新臺幣幾元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695325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3495040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333500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角度、三角形、除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量角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生活情境，複習使用量角器量出角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下面是科學營做的水火箭實驗，用量角器量看看，哪一個角度的水火箭飛行距離最遠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實驗：發射角度（　　）度，飛行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808990" cy="215900"/>
                  <wp:effectExtent l="0" t="0" r="0" b="0"/>
                  <wp:docPr id="5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實驗：發射角度（　　）度，飛行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811530" cy="215900"/>
                  <wp:effectExtent l="0" t="0" r="0" b="0"/>
                  <wp:docPr id="5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實驗：發射角度（　　）度，飛行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864235" cy="215900"/>
                  <wp:effectExtent l="0" t="0" r="0" b="0"/>
                  <wp:docPr id="6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結果：發射角度（　　）度時，飛行距離最遠。 （　　）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實驗：發射角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度，飛行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實驗：發射角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度，飛行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實驗：發射角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度，飛行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結果：發射角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度時，飛行距離最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角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生活情境，複習三角形的簡單性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海盜王第一次挑戰世界航線，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暴風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冰晶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紫雪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回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暴風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第二次則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岩石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火焰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雷電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回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岩石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分別將兩次航線的地點連起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航線連起來後形成（　　）三角形。（填鈍角或銳角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航線連起來後形成（　　）三角形。（填鈍角或銳角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航線連起來後形成（鈍角）三角形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航線連起來後形成（銳角）三角形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1171575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生活情境，複習三、四位數除以一、二位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媽媽要買禮盒探望住在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澎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外婆，看圖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78105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參禮盒中，每一小瓶的售價是（　　）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窩禮盒中，每一小瓶的售價是（　　）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精禮盒中，每一小瓶的售價是（　　）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參禮盒中，每一小瓶的售價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元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窩禮盒中，每一小瓶的售價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元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精禮盒中，每一小瓶的售價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數小偵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遊戲情境，熟練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魔法學院裡會用特殊的符號來表示數量，下面是各符號代表的位值，回答下列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206500" cy="1439545"/>
                  <wp:effectExtent l="0" t="0" r="0" b="0"/>
                  <wp:docPr id="6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數線標示整數、分數、小數並做比較與加減，理解整數、分數、小數都是數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線與分數、小數：連結分小數長度量的經驗。以標記和簡單的比較與計算，建立整數、分數、小數一體的認識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CC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C00CC"/>
                <w:sz w:val="20"/>
                <w:szCs w:val="20"/>
              </w:rPr>
              <w:t>評量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CC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真分數、假分數和帶分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真分數、假分數和帶分數及其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真分數、假分數和帶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每條蛋糕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幾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97485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蛋糕？是幾條蛋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97485"/>
                  <wp:effectExtent l="0" t="0" r="0" b="0"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蛋糕，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98120"/>
                  <wp:effectExtent l="0" t="0" r="0" b="0"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2" t="-73" r="-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幾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" cy="197485"/>
                  <wp:effectExtent l="0" t="0" r="0" b="0"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蛋糕？是幾條蛋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97485"/>
                  <wp:effectExtent l="0" t="0" r="0" b="0"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蛋糕，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97485"/>
                  <wp:effectExtent l="0" t="0" r="0" b="0"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幾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670" cy="179070"/>
                  <wp:effectExtent l="0" t="0" r="0" b="0"/>
                  <wp:docPr id="7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蛋糕？是幾條蛋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46685"/>
                  <wp:effectExtent l="0" t="0" r="0" b="0"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蛋糕，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815" cy="179070"/>
                  <wp:effectExtent l="0" t="0" r="0" b="0"/>
                  <wp:docPr id="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035" cy="198120"/>
                  <wp:effectExtent l="0" t="0" r="0" b="0"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2" t="-73" r="-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97485"/>
                  <wp:effectExtent l="0" t="0" r="0" b="0"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97485"/>
                  <wp:effectExtent l="0" t="0" r="0" b="0"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比較，哪一個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多？哪一個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少？哪一個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97485"/>
                  <wp:effectExtent l="0" t="0" r="0" b="0"/>
                  <wp:docPr id="7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多。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035" cy="198120"/>
                  <wp:effectExtent l="0" t="0" r="0" b="0"/>
                  <wp:docPr id="7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2" t="-73" r="-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少。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97485"/>
                  <wp:effectExtent l="0" t="0" r="0" b="0"/>
                  <wp:docPr id="7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圓當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塗出能表示下面分數的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7980" cy="828040"/>
                  <wp:effectExtent l="0" t="0" r="0" b="0"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操作並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幾個分數的分子小於分母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940" cy="198120"/>
                  <wp:effectExtent l="0" t="0" r="0" b="0"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76" r="750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" cy="198120"/>
                  <wp:effectExtent l="0" t="0" r="0" b="0"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37891" t="-76" r="370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" cy="198120"/>
                  <wp:effectExtent l="0" t="0" r="0" b="0"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76625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子小於分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幾個分數的分子大於或等於分母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98120"/>
                  <wp:effectExtent l="0" t="0" r="0" b="0"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73" r="885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98120"/>
                  <wp:effectExtent l="0" t="0" r="0" b="0"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7498" t="-73" r="712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子大於分母，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98120"/>
                  <wp:effectExtent l="0" t="0" r="0" b="0"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88570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子等於分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分數和帶分數的互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整數、帶分數化成假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整數、帶分數化成假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每張蔥油餅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蔥油餅是幾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355" cy="198120"/>
                  <wp:effectExtent l="0" t="0" r="0" b="0"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蔥油餅？是四分之幾張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蔥油餅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355" cy="198120"/>
                  <wp:effectExtent l="0" t="0" r="0" b="0"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6365" cy="198120"/>
                  <wp:effectExtent l="0" t="0" r="0" b="0"/>
                  <wp:docPr id="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88" r="135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蔥油餅是幾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" cy="170815"/>
                  <wp:effectExtent l="0" t="0" r="0" b="0"/>
                  <wp:docPr id="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蔥油餅？是四分之幾張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355" cy="198120"/>
                  <wp:effectExtent l="0" t="0" r="0" b="0"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59385" cy="197485"/>
                  <wp:effectExtent l="0" t="0" r="0" b="0"/>
                  <wp:docPr id="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1" t="-90" r="-1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每張圓形紙卡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圓形紙卡是幾份？是六分之幾張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文鼎標準宋體b.;新細明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b.;新細明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文鼎標準宋體b.;新細明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b.;新細明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84150" cy="197485"/>
                  <wp:effectExtent l="0" t="0" r="0" b="0"/>
                  <wp:docPr id="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b.;新細明體" w:eastAsia="標楷體"/>
                <w:sz w:val="20"/>
                <w:szCs w:val="20"/>
              </w:rPr>
              <w:t>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文鼎標準宋體b.;新細明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84150" cy="197485"/>
                  <wp:effectExtent l="0" t="0" r="0" b="0"/>
                  <wp:docPr id="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b.;新細明體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假分數化成整數或帶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假分數化成整數或帶分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每張抓餅平分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抓餅是幾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355" cy="198120"/>
                  <wp:effectExtent l="0" t="0" r="0" b="0"/>
                  <wp:docPr id="9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抓餅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四分之幾張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46050" cy="197485"/>
                  <wp:effectExtent l="0" t="0" r="0" b="0"/>
                  <wp:docPr id="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0" t="-97" r="-1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蔥油餅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39700" cy="198120"/>
                  <wp:effectExtent l="0" t="0" r="0" b="0"/>
                  <wp:docPr id="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39700" cy="198120"/>
                  <wp:effectExtent l="0" t="0" r="0" b="0"/>
                  <wp:docPr id="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可以合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÷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39700" cy="198120"/>
                  <wp:effectExtent l="0" t="0" r="0" b="0"/>
                  <wp:docPr id="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可以合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張蔥油餅也可以說是幾張蔥油餅？答案用帶分數表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÷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…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09550" cy="197485"/>
                  <wp:effectExtent l="0" t="0" r="0" b="0"/>
                  <wp:docPr id="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20345" cy="198120"/>
                  <wp:effectExtent l="0" t="0" r="0" b="0"/>
                  <wp:docPr id="1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6" t="-95" r="-8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20345" cy="198120"/>
                  <wp:effectExtent l="0" t="0" r="0" b="0"/>
                  <wp:docPr id="1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6" t="-95" r="-8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分數的數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將簡單分數標記在數線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數線上標記簡單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看數線回答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數線上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910" cy="197485"/>
                  <wp:effectExtent l="0" t="0" r="0" b="0"/>
                  <wp:docPr id="10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右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右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是多少？再往右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560" cy="197485"/>
                  <wp:effectExtent l="0" t="0" r="0" b="0"/>
                  <wp:docPr id="10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往右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230" cy="197485"/>
                  <wp:effectExtent l="0" t="0" r="0" b="0"/>
                  <wp:docPr id="1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也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197485"/>
                  <wp:effectExtent l="0" t="0" r="0" b="0"/>
                  <wp:docPr id="10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-36" r="-69" b="53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往右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" cy="173990"/>
                  <wp:effectExtent l="0" t="0" r="0" b="0"/>
                  <wp:docPr id="10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也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725" cy="197485"/>
                  <wp:effectExtent l="0" t="0" r="0" b="0"/>
                  <wp:docPr id="10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9" t="52727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725" cy="198120"/>
                  <wp:effectExtent l="0" t="0" r="0" b="0"/>
                  <wp:docPr id="10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左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725" cy="198120"/>
                  <wp:effectExtent l="0" t="0" r="0" b="0"/>
                  <wp:docPr id="10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左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150" cy="197485"/>
                  <wp:effectExtent l="0" t="0" r="0" b="0"/>
                  <wp:docPr id="11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24155" cy="198120"/>
                  <wp:effectExtent l="0" t="0" r="0" b="0"/>
                  <wp:docPr id="11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有幾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46685"/>
                  <wp:effectExtent l="0" t="0" r="0" b="0"/>
                  <wp:docPr id="11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是五分之幾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24155" cy="198120"/>
                  <wp:effectExtent l="0" t="0" r="0" b="0"/>
                  <wp:docPr id="11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910" cy="197485"/>
                  <wp:effectExtent l="0" t="0" r="0" b="0"/>
                  <wp:docPr id="11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197485"/>
                  <wp:effectExtent l="0" t="0" r="0" b="0"/>
                  <wp:docPr id="11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上面的數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在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370" cy="143510"/>
                  <wp:effectExtent l="0" t="0" r="0" b="0"/>
                  <wp:docPr id="11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填入假分數，在（　）裡填入帶分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657225"/>
                  <wp:effectExtent l="0" t="0" r="0" b="0"/>
                  <wp:docPr id="11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維及二維之數量模式，並能說明及簡單推理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量關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規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百格板的規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百格板的規律，找出數字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格子上的數字有什麼規律？可透過附件觀察看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0280" cy="972820"/>
                  <wp:effectExtent l="0" t="0" r="0" b="0"/>
                  <wp:docPr id="11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百格板上數字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出附件的圖卡疊疊看，觀察這一排數字，說說看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數字每往右一格會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拿出附件的圖卡疊疊看，觀察這一排數字，說說看你發現了什麼？（配合附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出附件的圖卡疊疊看，說說看，數字還有什麼規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黃色和藍色兩邊的數字是個位數字和十位數字互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月曆的規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月曆的規律，找出數字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觀察月曆上的數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橫排的數字有什麼規律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相鄰兩個數，都相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直排的數字有什麼規律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由上往下，數字都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表示一個星期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箭頭方向的數字有什麼規律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沿著箭頭的方向，數字都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還有發現其他規律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月曆上的數字每往右下一格，數字都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置物櫃的規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置物櫃的規律，找出數字編號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觀察置物櫃上的號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173480" cy="431800"/>
                  <wp:effectExtent l="0" t="0" r="0" b="0"/>
                  <wp:docPr id="11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號碼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粉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置物櫃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，它在哪個位置？說說看，你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粉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置物櫃在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置物櫃的號碼是怎麼排列的？有什麼規律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連續的數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物櫃的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有哪些數字？說說看，這些數字有什麼規律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每一個號碼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倍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火車座位號碼的規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火車座位號碼的規律，找出座號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伊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火車出去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火車座號的編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座位號碼是怎麼排列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座位前後相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座位排列的規律，完成座位上的號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伊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車票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，他的座位在哪裡？圈圈看。（左邊靠窗，左邊靠走道，右邊靠走道，右邊靠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茲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坐在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伊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旁邊，所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茲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車票是（　）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理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維及二維之數量模式，並能說明及簡單推理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量關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的規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圖卡的規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圖卡或地磚的規律，排出正確圖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觀察圖形的規律，□會是什麼圖形？拿出附件的貼紙，貼貼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0680" cy="179070"/>
                  <wp:effectExtent l="0" t="0" r="0" b="0"/>
                  <wp:docPr id="12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" t="4803" r="-10" b="1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085" cy="179070"/>
                  <wp:effectExtent l="0" t="0" r="0" b="0"/>
                  <wp:docPr id="12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79" r="873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320" cy="179070"/>
                  <wp:effectExtent l="0" t="0" r="0" b="0"/>
                  <wp:docPr id="12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13449" t="-79" r="756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179070"/>
                  <wp:effectExtent l="0" t="0" r="0" b="0"/>
                  <wp:docPr id="12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25484" t="-79" r="627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100" cy="179070"/>
                  <wp:effectExtent l="0" t="0" r="0" b="0"/>
                  <wp:docPr id="12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37529" t="-79" r="50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重複一次，所以應該要貼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179070"/>
                  <wp:effectExtent l="0" t="0" r="0" b="0"/>
                  <wp:docPr id="12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25484" t="-79" r="627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觀察下面的圖形，再往右排一行，再往下排一列要怎麼排列？拿出附件的貼紙，貼貼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6145" cy="611505"/>
                  <wp:effectExtent l="0" t="0" r="0" b="0"/>
                  <wp:docPr id="12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並發表。如：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4145"/>
                  <wp:effectExtent l="0" t="0" r="0" b="0"/>
                  <wp:docPr id="12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71" r="807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4145"/>
                  <wp:effectExtent l="0" t="0" r="0" b="0"/>
                  <wp:docPr id="12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28010" t="-71" r="5317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430" cy="144145"/>
                  <wp:effectExtent l="0" t="0" r="0" b="0"/>
                  <wp:docPr id="12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52927" t="-71" r="282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4145"/>
                  <wp:effectExtent l="0" t="0" r="0" b="0"/>
                  <wp:docPr id="13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80498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可以拼成一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52095"/>
                  <wp:effectExtent l="0" t="0" r="0" b="0"/>
                  <wp:docPr id="13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根據這樣的規律，貼出正確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219200"/>
                  <wp:effectExtent l="0" t="0" r="0" b="0"/>
                  <wp:docPr id="13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偶的規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奇數和偶數的加、乘規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奇數和偶數的加、乘規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什麼是偶數？什麼是奇數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數，剛好可以數完的是偶數；數完還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的是奇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觀察兩個數的和，說說看，有什麼規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拿出附件的圖卡，分組討論、操作並發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奇數和偶數的的加、乘規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右圖是十十乘法表，把積是奇數的，用鉛筆塗上顏色，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1609725"/>
                  <wp:effectExtent l="0" t="0" r="0" b="0"/>
                  <wp:docPr id="13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乘法表中，積是奇數的圈起來，剩下的積是偶數。觀察兩個數的積，說說看，有什麼規律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數乘以偶數，積是 （　　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數乘以奇數，積是 （　　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數乘以偶數，積是 （　　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數乘以奇數，積是 （　　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3418840"/>
                  <wp:effectExtent l="0" t="0" r="0" b="0"/>
                  <wp:docPr id="13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十十乘法表中，偶數比較多，奇數比較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觀察兩個數的積，說說看，有什麼規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136650" cy="467995"/>
                  <wp:effectExtent l="0" t="0" r="0" b="0"/>
                  <wp:docPr id="13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偶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偶數，所以偶數乘以偶數是偶數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理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步驟問題的併式計算與四則混合計算之約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-II-4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兩步驟計算中加減與部分乘除計算的規則並能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題：兩步驟應用問題（乘除，連除）。乘與除、連除之應用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則計算規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：兩步驟計算規則。加減混合計算、乘除混合計算。在四則混合計算中運用數的運算性質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整數四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式─由左而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併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兩步驟問題併成一個算式，並用逐次減項的方法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幼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玩，他們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地瓜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麻糬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米餅，共花了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算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地瓜酥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麻糬共花了幾元，再算又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米餅，共花了幾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算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地瓜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麻糬共花了幾元，再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米餅後，共花了幾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做法用一個算式記下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可能的記法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烘焙坊做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蛋捲，第一天賣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，第二天賣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，烘焙坊裡還剩下幾根蛋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算第一天賣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蛋捲後剩下幾根，再算第二天賣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蛋捲後還剩下幾根蛋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做法用一個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可能的記法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只有加減混合計算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一包池上特等米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一包池上米比一包池上特等米便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各買一包共要付幾元？把做法用一個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火車上原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，到站後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上車，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下車，現在火車上有幾個人？把做法用一個算式記下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只有乘法或除法計算的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：阿花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，美美的錢是阿花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倍，小恩的錢是美美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小恩有幾元？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790575"/>
                  <wp:effectExtent l="0" t="0" r="0" b="0"/>
                  <wp:docPr id="13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先算美美有幾元，再算小恩有幾元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0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×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4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只有乘除混合計算的問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家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釋迦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販賣，賣掉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，共賣出幾個釋迦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釋迦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 有幾個，再算賣掉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，共賣出幾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做法用一個算式記下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可能的記法。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2÷32×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×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括號的先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用有括號的算式解決連減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個有括號的算式解決連減的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曉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買車票用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又買了一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便當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曉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還剩下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依序減去用掉的錢，再算剩下的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做法用一個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可能的記法。如：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一個有括號的算式解決連除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水蜜桃，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盒，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裝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，共可裝幾箱？把做法用一個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算可以裝成幾盒，再算可以裝成幾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3799840"/>
                  <wp:effectExtent l="0" t="0" r="0" b="0"/>
                  <wp:docPr id="13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79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上面兩個算式有什麼相同？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兩個算式的計算方式不同，但答案相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：用有括號的算式解決加（減）、乘或加（減）、除的混合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有括號的算式解決加（減） 、乘（除）的兩步驟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麻糬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，哥哥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，妹妹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，兩個人共要付幾元？把做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一個算式記下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算兩個人共買幾個，再算共要付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 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×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20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II-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步驟問題的併式計算與四則混合計算之約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兩步驟計算中加減與部分乘除計算的規則並能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題：兩步驟應用問題（乘除，連除）。乘與除、連除之應用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則計算規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：兩步驟計算規則。加減混合計算、乘除混合計算。在四則混合計算中運用數的運算性質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整數四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括號的先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用有括號的算式解決加（減）、乘或加（減）、除的混合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有括號的算式解決加（減）、乘（除）的兩步驟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麻糬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哥哥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妹妹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兩個人共要付幾元？把做法用一個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算兩個人共買幾個，再算共要付幾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×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麵粉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傅做包子用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做饅頭用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做包子比做饅頭多用了幾公克的麵粉？把做法用一個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算包子比做饅頭多用了幾包麵粉，再算多用了幾公克的麵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×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則計算─先乘除後加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加（減）乘或除的混合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（減）乘或除的混合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蛋糕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杯咖啡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蛋糕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杯咖啡，共要付幾元？把做法用一個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還有沒有其他的算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蝴蝶結需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緞帶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婕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一捲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緞帶，做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蝴蝶結後，還剩下幾公分？把做法用一個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II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數線標示整數、分數、小數並做比較與加減，理解整數、分數、小數都是數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4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數線與分數、小數：連結分小數長度量的經驗。以標記和簡單的比較與計算，建立整數、分數、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小數一體的認識 。（目標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二位小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二位小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二位小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將一張正方形色紙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再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是幾張色紙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一張正方形色紙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120" cy="197485"/>
                  <wp:effectExtent l="0" t="0" r="0" b="0"/>
                  <wp:docPr id="13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色紙，也可以寫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幾張色紙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" cy="198120"/>
                  <wp:effectExtent l="0" t="0" r="0" b="0"/>
                  <wp:docPr id="13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也可以說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作零點零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幾張色紙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7975" cy="197485"/>
                  <wp:effectExtent l="0" t="0" r="0" b="0"/>
                  <wp:docPr id="14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也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作零點零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幾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色紙？也就是幾張色紙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張，也就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色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幾張色紙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呢？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色紙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色紙；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色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色紙是幾張色紙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" cy="198120"/>
                  <wp:effectExtent l="0" t="0" r="0" b="0"/>
                  <wp:docPr id="14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53365" cy="198120"/>
                  <wp:effectExtent l="0" t="0" r="0" b="0"/>
                  <wp:docPr id="142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9" t="-88" r="-6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也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作零點一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一樣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色紙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色紙大小相同，所以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是幾張色紙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" cy="198120"/>
                  <wp:effectExtent l="0" t="0" r="0" b="0"/>
                  <wp:docPr id="14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198120"/>
                  <wp:effectExtent l="0" t="0" r="0" b="0"/>
                  <wp:docPr id="14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也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作零點一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認識二位小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文秀的身高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幾公尺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" cy="198120"/>
                  <wp:effectExtent l="0" t="0" r="0" b="0"/>
                  <wp:docPr id="14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公尺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幾公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幾公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是幾公尺幾公分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合起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定位板上認識二位小數及百分位的位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色紙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色紙合起來是幾張色紙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答案記在定位板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合起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下面塗色的部分共是幾張色紙？把答案記在定位板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解題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合起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色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在個位，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在十分位，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在百分位，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二位小數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小數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起來是多少？把答案記在定位板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起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幾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幾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起來的？把答案記在定位板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起來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也可以說是幾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也可以說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大小比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小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彩帶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繩子，哪一條比較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多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哪一個數比較小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個位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樣大，十分位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、中年級以紙本閱讀為主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數線標示整數、分數、小數並做比較與加減，理解整數、分數、小數都是數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線與分數、小數：連結分小數長度量的經驗。以標記和簡單的比較與計算，建立整數、分數、小數一體的認識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小數的加、減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小數不進位、進位和有缺位的加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藍紙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紅紙帶比藍紙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紅紙帶長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橫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媽媽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的紫米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的白米，媽媽共買了幾公斤的米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列橫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小數須退位和有缺位的減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一條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棉繩，姐姐裝飾房間用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剩下的棉繩長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列橫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阿姨上個月的體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，這個月的體重比上個月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，阿姨這個月體重是幾公斤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小數加減法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氣球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甲班用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比乙班多用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乙班用了幾包氣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甲班比乙班多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就是乙班比甲班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六：有一瓶果汁，喝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後，還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，這瓶果汁原來有幾公升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喝掉的果汁加上剩下的果汁，就是原來的果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　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數的數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小數的數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數的數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尺上的刻度畫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格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格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格是幾公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格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米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找出指定的位置，並畫˙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格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格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數線上做小數的加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跳棋在數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位置。將跳棋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左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格，會停在哪一個數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　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跳棋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往右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格，會停在哪一個數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　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在下面數線填入適當的小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996440" cy="431165"/>
                  <wp:effectExtent l="0" t="0" r="0" b="0"/>
                  <wp:docPr id="14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" t="5817" r="-10" b="5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、中年級以紙本閱讀為主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：「公里」。生活實例之應用。含其他長度單位的換算與計算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的長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。他在高速公路上看到右方的交通標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說出高速公路上休息站的指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這個標誌的意思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清水服務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操場跑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操場跑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是多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操場跑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要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要花幾分鐘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就是要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要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公里、公尺間的關係和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和公尺間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親子路跑路程總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，也就是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也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宇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運動會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競走比賽，也就是要走幾公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和公尺間的換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公里、公尺間的關係和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和公尺間的換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澎湖跨海大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長的跨海大橋，全長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也就是幾公里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琉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珊瑚島，全島長度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也就是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　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和公分的換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公里和公分的關係和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和公分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是幾公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一樣長，可以記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是幾公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一樣長，可以記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和公分的換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氏世界紀錄最長的頭紗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也就是幾公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：「公里」。生活實例之應用。含其他長度單位的換算與計算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和公尺的計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公里、公尺的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的加、減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和公尺的複名數加減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姑姑開車從高速公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的標誌牌，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的標誌牌，姑姑共行駛了幾公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健行活動，從起點走到休息站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接著從休息站走到終點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走了幾公里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7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km34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的乘除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和公尺的複名數乘法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叔叔的機車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的油可以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可以騎多少公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可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可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可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。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安森林公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哥哥每天跑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安森林公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圍兩圈，共是跑幾公里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km393m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km786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分別培養眼、耳、鼻、舌、觸覺及心靈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維及二維之數量模式，並能說明及簡單推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步驟問題的併式計算與四則混合計算之約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兩步驟計算中加減與部分乘除計算的規則並能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題：兩步驟應用問題（乘除，連除）。乘與除、連除之應用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：「公里」。生活實例之應用。含其他長度單位的換算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則計算規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：兩步驟計算規則。加減混合計算、乘除混合計算。在四則混合計算中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、數字的規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真分數、假分數和帶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生活情境，複習真分數、假分數和帶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水母樂園裡有各式各樣的分數水母，將分數寫在指定的框框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分數　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分數　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608330" cy="197485"/>
                  <wp:effectExtent l="0" t="0" r="0" b="0"/>
                  <wp:docPr id="14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429895" cy="197485"/>
                  <wp:effectExtent l="0" t="0" r="0" b="0"/>
                  <wp:docPr id="14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509905" cy="198120"/>
                  <wp:effectExtent l="0" t="0" r="0" b="0"/>
                  <wp:docPr id="14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數字的規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生活情境，熟練座位的數字規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下面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真善美大戲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座位圖，先觀察座位編號的規律，再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543050"/>
                  <wp:effectExtent l="0" t="0" r="0" b="0"/>
                  <wp:docPr id="15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055" cy="144780"/>
                  <wp:effectExtent l="0" t="0" r="0" b="0"/>
                  <wp:docPr id="15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什麼數字？（　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到的電影票座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，她會坐到左邊還是右邊？在第幾排？（　）邊；第（　）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到的電影票座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，她會坐到左邊還是右邊？在第幾排？（　）邊；第（　）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　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左）邊；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排　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右）邊；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長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小數與長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生活情境，熟練長度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生活情境，熟練小數的比較和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阿里山國家森林遊樂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譽為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阿里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脈上的一枚翡翠」，神木、雲海、日出和櫻花都可以在遊樂區內欣賞到，是國內外遊客喜愛造訪的景點之一。遊客常去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車站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7300" cy="504190"/>
                  <wp:effectExtent l="0" t="0" r="0" b="0"/>
                  <wp:docPr id="15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" t="19303" r="-22" b="13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祝山車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聞名的觀賞日出最佳景點，也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拔最高的火車站，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也可以說是（　）公里（　）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阿里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巨木群棧道中，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的神木高度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的神木高度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.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哪一棵神木的高度比較高？在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225" cy="137795"/>
                  <wp:effectExtent l="0" t="0" r="0" b="0"/>
                  <wp:docPr id="15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打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這兩棵神木的高度相差多少公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公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公尺。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②</w:t>
            </w:r>
            <w:r>
              <w:rPr>
                <w:rFonts w:ascii="MS PMincho;MS Gothic" w:hAnsi="MS PMincho;MS Gothic" w:cs="MS PMincho;MS Gothic" w:eastAsia="MS PMincho;MS Gothic"/>
                <w:sz w:val="20"/>
                <w:szCs w:val="20"/>
              </w:rPr>
              <w:drawing>
                <wp:inline distT="0" distB="0" distL="0" distR="0">
                  <wp:extent cx="305435" cy="360045"/>
                  <wp:effectExtent l="0" t="0" r="0" b="0"/>
                  <wp:docPr id="15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.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.7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數小偵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整數四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遊戲情境，熟練整數四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巧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。在四則王國裡，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是最特別的，所有數字都可以用＋、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魔力，和別的數字組合變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□中填入＋、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完成下面的算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8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" cy="128905"/>
                  <wp:effectExtent l="0" t="0" r="0" b="0"/>
                  <wp:docPr id="15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" cy="128905"/>
                  <wp:effectExtent l="0" t="0" r="0" b="0"/>
                  <wp:docPr id="15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8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" cy="128905"/>
                  <wp:effectExtent l="0" t="0" r="0" b="0"/>
                  <wp:docPr id="15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" cy="128905"/>
                  <wp:effectExtent l="0" t="0" r="0" b="0"/>
                  <wp:docPr id="15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下面的撲克牌加上四則運算，列出答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算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1540" cy="396240"/>
                  <wp:effectExtent l="0" t="0" r="0" b="0"/>
                  <wp:docPr id="15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" t="-12" r="-15" b="62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算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4555" cy="396240"/>
                  <wp:effectExtent l="0" t="0" r="0" b="0"/>
                  <wp:docPr id="16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62228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算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算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算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×6×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步驟問題的併式計算與四則混合計算之約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兩步驟計算中加減與部分乘除計算的規則並能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題：兩步驟應用問題（乘除，連除）。乘與除、連除之應用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：「公里」。生活實例之應用。含其他長度單位的換算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則計算規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：兩步驟計算規則。加減混合計算、乘除混合計算。在四則混合計算中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CC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C00CC"/>
                <w:sz w:val="20"/>
                <w:szCs w:val="20"/>
              </w:rPr>
              <w:t>評量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CC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探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斤和公克的加減計算（有進退位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：公斤和公克的加、減法計算（有進退位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的加、減法計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進退位）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小美在兩間水果行購買櫻桃。各買一盒，哪一間水果行的櫻桃比較重？相差多少？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028700"/>
                  <wp:effectExtent l="0" t="0" r="0" b="0"/>
                  <wp:docPr id="16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透過表格上的資訊來理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題意。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兒童分組討論、發表。如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臺斤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臺斤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克，也就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克。 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235" cy="843280"/>
                  <wp:effectExtent l="0" t="0" r="0" b="0"/>
                  <wp:docPr id="16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探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減或乘除混合與連乘的簡化計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：加減或乘除混合與連乘的簡化計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加減混合的應用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高鐵上原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7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位乘客，到臺中站後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車，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下車，高鐵要離站了，現在高鐵上有幾位乘客？把做法用一個算式記下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。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2114550"/>
                  <wp:effectExtent l="0" t="0" r="0" b="0"/>
                  <wp:docPr id="16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在加減混合的算式中，先加再減與先減再加的結果相同。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乘除混合的應用問題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萬聖節當天，小孩會挨家挨戶喊著「不給糖就搗蛋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盒糖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傑克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買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盒糖，平分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小孩，每個小孩可以分到幾顆？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做法用一個算式記下來。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505075"/>
                  <wp:effectExtent l="0" t="0" r="0" b="0"/>
                  <wp:docPr id="16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：在乘除混合的算式中，先乘再除與先除再乘的結果相同。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連乘的應用問題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小蓉到臺南旅遊，買了手工布丁當伴手禮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布丁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每盒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小蓉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，共要付幾元？把做法用一個算式記下來。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542540"/>
                  <wp:effectExtent l="0" t="0" r="0" b="0"/>
                  <wp:docPr id="16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十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1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2"/>
          <w:szCs w:val="22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明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＿朱紹菱＿＿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</w:p>
    <w:p>
      <w:pPr>
        <w:pStyle w:val="Normal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>　　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>　　　　</w:t>
      </w:r>
      <w:r>
        <w:rPr>
          <w:rFonts w:ascii="標楷體" w:hAnsi="標楷體" w:cs="MS Gothic;ＭＳ ゴシック" w:eastAsia="標楷體"/>
          <w:color w:val="000000"/>
        </w:rPr>
        <w:t>族　　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>　　　</w:t>
      </w:r>
      <w:r>
        <w:rPr>
          <w:rFonts w:ascii="標楷體" w:hAnsi="標楷體" w:cs="MS Gothic;ＭＳ ゴシック" w:eastAsia="標楷體"/>
          <w:color w:val="000000"/>
        </w:rPr>
        <w:t>語　　□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Normal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>　　　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節，實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週，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素養導</w:t>
      </w:r>
      <w:r>
        <w:rPr>
          <w:rFonts w:ascii="標楷體" w:hAnsi="標楷體" w:cs="標楷體" w:eastAsia="標楷體"/>
          <w:b/>
          <w:color w:val="000000"/>
        </w:rPr>
        <w:t>向</w:t>
      </w:r>
      <w:r>
        <w:rPr>
          <w:rFonts w:ascii="標楷體" w:hAnsi="標楷體" w:cs="標楷體" w:eastAsia="標楷體"/>
          <w:b/>
          <w:color w:val="000000"/>
        </w:rPr>
        <w:t>教學規劃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920"/>
        <w:gridCol w:w="1241"/>
        <w:gridCol w:w="1507"/>
        <w:gridCol w:w="5574"/>
        <w:gridCol w:w="549"/>
        <w:gridCol w:w="975"/>
        <w:gridCol w:w="1085"/>
        <w:gridCol w:w="1370"/>
        <w:gridCol w:w="1375"/>
      </w:tblGrid>
      <w:tr>
        <w:trPr>
          <w:trHeight w:val="404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程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養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重點</w:t>
            </w:r>
          </w:p>
        </w:tc>
        <w:tc>
          <w:tcPr>
            <w:tcW w:w="5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題名稱與活動內容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源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融入議題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協同方式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申請經費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Ⅱ-1</w:t>
            </w:r>
            <w:r>
              <w:rPr>
                <w:rFonts w:ascii="標楷體" w:hAnsi="標楷體" w:cs="文鼎標準宋體a.;文鼎標準宋體" w:eastAsia="標楷體"/>
                <w:color w:val="000000"/>
                <w:sz w:val="20"/>
                <w:szCs w:val="20"/>
              </w:rPr>
              <w:t>報讀與製作一維表格、二維表格與長條圖，報讀折線圖，並據以做簡單推論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4-1</w:t>
            </w:r>
            <w:r>
              <w:rPr>
                <w:rFonts w:ascii="標楷體" w:hAnsi="標楷體" w:cs="文鼎標準宋體a.;文鼎標準宋體" w:eastAsia="標楷體"/>
                <w:color w:val="000000"/>
                <w:sz w:val="20"/>
                <w:szCs w:val="20"/>
              </w:rPr>
              <w:t>報讀長條圖與折線圖以及製作長條圖：報讀與說明生活中的長條圖與折線圖。配合其他領域課程，學習製作長條圖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統計圖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1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認識長條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認識長條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長條圖構成要素，並報讀常見的長條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觀察下面統計圖，說說看，你在統計圖中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1435" cy="683895"/>
                  <wp:effectExtent l="0" t="0" r="0" b="0"/>
                  <wp:docPr id="16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看到球員姓名、橫軸、縱軸、長條形圖、每個刻度所代表的球數、長條圖標題…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：像這種以長條狀圖形表示數量的統計圖，叫作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長條圖回答問題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條圖的標題是什麼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橫軸記了什麼？表示什麼意思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縱軸記了什麼？表示什麼意思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縱軸每一格表示幾球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長條圖資料記在下表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8150" cy="323850"/>
                  <wp:effectExtent l="0" t="0" r="0" b="0"/>
                  <wp:docPr id="16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MS Mincho;MS Gothic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條圖的標題是球員在一場比賽中的進球數統計圖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橫軸記了布依德、吉爾貝克、錢肯尼、簡浩、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吳</w:t>
            </w:r>
            <w:r>
              <w:rPr>
                <w:rFonts w:ascii="標楷體" w:hAnsi="標楷體" w:cs="MS Mincho;MS Gothic" w:eastAsia="標楷體"/>
                <w:color w:val="000000"/>
                <w:sz w:val="20"/>
                <w:szCs w:val="20"/>
              </w:rPr>
              <w:t>永盛、林俊吉，表示球員姓名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縱軸記了進球球數，表示球員進球的數量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縱軸每一格表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470025" cy="215900"/>
                  <wp:effectExtent l="0" t="0" r="0" b="0"/>
                  <wp:docPr id="16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下面是歐蕾甜點店上週的蛋糕銷售量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2715" cy="835660"/>
                  <wp:effectExtent l="0" t="0" r="0" b="0"/>
                  <wp:docPr id="16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引導兒童觀察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歸納：長條圖可以用來比較不同項目的數量多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長條圖回答問題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條圖的名稱是什麼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橫軸每小格表示幾個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三的蛋糕銷售量是幾個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二和星期四的蛋糕銷售量相差幾個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糕銷售量最多的是星期幾？最少的是星期幾？這兩天的銷售量相差幾個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認識省略符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讀省略符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下面是萊家超市一月到七月的罐頭進貨量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0495" cy="720090"/>
                  <wp:effectExtent l="0" t="0" r="0" b="0"/>
                  <wp:docPr id="17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觀察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數量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才有變化，因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可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略不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：省略統計圖部分數量時，可用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5250" cy="71755"/>
                  <wp:effectExtent l="0" t="0" r="0" b="0"/>
                  <wp:docPr id="17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或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57150" cy="107315"/>
                  <wp:effectExtent l="0" t="0" r="0" b="0"/>
                  <wp:docPr id="17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的省略符號表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長條圖回答問題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罐頭進貨量相等的是哪兩個月？是幾個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罐頭進貨量最多的是哪個月？最少的是哪個月？這兩個月的進貨量相差幾個？合起來是幾個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到五月和五月到六月，哪一段時間增加的罐頭進貨量比較多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略符號可以畫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嗎？省略符號可以畫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罐頭進貨量相等的是二月和六月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。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為三月的進貨量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省略符號不可以畫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嗎，可以畫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並報讀不同形式的長條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〈解迷趣〉下面是好吃早餐店和營養早餐店一月到四月的營業額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圖。說說看，哪間早餐店一月到四月的營業額增加比較多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265" cy="899795"/>
                  <wp:effectExtent l="0" t="0" r="0" b="0"/>
                  <wp:docPr id="17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兒童分組討論、發表。如：好吃早餐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的營業額大約增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元，營養早餐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的營業額大約增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元，所以營養早餐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的營業額增加的比較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看，哪間早餐店一月到四月的銷售量增加比較多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7320" cy="360045"/>
                  <wp:effectExtent l="0" t="0" r="0" b="0"/>
                  <wp:docPr id="17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棕的說法正確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小棕的說法不正確，因為每一格代表的數量不一樣，所以長條差距越大的營業額沒有增加比較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面兩張長條圖有什麼相同？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/2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Ⅱ-1</w:t>
            </w:r>
            <w:r>
              <w:rPr>
                <w:rFonts w:ascii="標楷體" w:hAnsi="標楷體" w:cs="文鼎標準宋體a.;文鼎標準宋體" w:eastAsia="標楷體"/>
                <w:color w:val="000000"/>
                <w:sz w:val="20"/>
                <w:szCs w:val="20"/>
              </w:rPr>
              <w:t>報讀與製作一維表格、二維表格與長條圖，報讀折線圖，並據以做簡單推論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4-1</w:t>
            </w:r>
            <w:r>
              <w:rPr>
                <w:rFonts w:ascii="標楷體" w:hAnsi="標楷體" w:cs="文鼎標準宋體a.;文鼎標準宋體" w:eastAsia="標楷體"/>
                <w:color w:val="000000"/>
                <w:sz w:val="20"/>
                <w:szCs w:val="20"/>
              </w:rPr>
              <w:t>報讀長條圖與折線圖以及製作長條圖：報讀與說明生活中的長條圖與折線圖。配合其他領域課程，學習製作長條圖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統計圖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2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認識折線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認識折線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讀折線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布題：下面是民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的新生兒人數統計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0" cy="683895"/>
                  <wp:effectExtent l="0" t="0" r="0" b="0"/>
                  <wp:docPr id="17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觀察統計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：像這樣以直線連接相鄰兩點數據的統計圖，叫作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折線圖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相鄰兩點連成的直線越平緩，表示變化越小，反之，則變化越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下面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高雄市鳳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測站測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的氣溫變化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1445" cy="683895"/>
                  <wp:effectExtent l="0" t="0" r="0" b="0"/>
                  <wp:docPr id="17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觀察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：資料有時間先後順序的，用折線圖比較容易看出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折線圖回答問題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縱軸每一格表示幾℃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上面折線圖的資料記在下表中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3485" cy="179070"/>
                  <wp:effectExtent l="0" t="0" r="0" b="0"/>
                  <wp:docPr id="17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，氣溫上升幾℃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麼時刻氣溫最高？什麼時刻氣溫最低？相差幾℃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鄰的哪兩個時刻之間氣溫上升最多？上升幾℃？相鄰的哪兩個時刻之間氣溫下降最多？下降幾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3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認識複雜長條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認識複雜長條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讀複雜長條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下面是華運公司上半年的營業收入和支出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355" cy="791845"/>
                  <wp:effectExtent l="0" t="0" r="0" b="0"/>
                  <wp:docPr id="17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觀察複雜長條圖，了解不同顏色所代表的數量及其意義。․教師說明：這也是長條圖，藍色表示收入，綠色表示支出，兩者並列比較更容易看出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長條圖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縱軸每一格表示幾萬元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的收入和支出各是幾萬元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個月的收入最多？哪個月的支出最多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個月的收入和支出一樣多？哪個月的收入少於支出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入減支出就是公司的利潤，哪個月的利潤最多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一格表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的收入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，支出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。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月的利潤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，二月的利潤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，三月的利潤：收入不夠減支出，四月的利潤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，五月的利潤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六月的利潤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，利潤最多的是四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4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繪製長條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繪製長條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出長條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下面是健康國小四年二班學生最喜歡的運動統計表。說說看，統計表的資料適合畫成哪一種統計圖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698625" cy="287655"/>
                  <wp:effectExtent l="0" t="0" r="0" b="0"/>
                  <wp:docPr id="17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統計表中的資料不會隨時間變化，可以畫成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照下面的步驟，把上面的統計表畫成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998980" cy="612140"/>
                  <wp:effectExtent l="0" t="0" r="0" b="0"/>
                  <wp:docPr id="18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，各自在課本上畫出長條圖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0640" cy="683895"/>
                  <wp:effectExtent l="0" t="0" r="0" b="0"/>
                  <wp:docPr id="18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長條圖回答問題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縱軸每一格表示幾個人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條越長代表什麼越多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統計圖上看，縱軸每一格表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統計圖上看，長條愈長，表示人數愈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橫向長條圖的畫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927225" cy="611505"/>
                  <wp:effectExtent l="0" t="0" r="0" b="0"/>
                  <wp:docPr id="18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學生依照步驟畫出橫向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下面是婷婷家庫存的口罩顏色統計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2530" cy="179070"/>
                  <wp:effectExtent l="0" t="0" r="0" b="0"/>
                  <wp:docPr id="18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統計表的資料畫成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長條圖，改用一格表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畫畫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看，每一格刻度數量不同，畫出的長條圖有什麼不一樣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從統計圖上看，刻度距離相同時，每一刻度表示的數量愈小，所畫的長條圖愈長；反之，數量愈大，所畫的長條圖愈短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6</w:t>
            </w:r>
            <w:r>
              <w:rPr>
                <w:rFonts w:ascii="標楷體" w:hAnsi="標楷體" w:cs="文鼎標準宋體a.;文鼎標準宋體" w:eastAsia="標楷體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5</w:t>
            </w:r>
            <w:r>
              <w:rPr>
                <w:rFonts w:ascii="標楷體" w:hAnsi="標楷體" w:cs="文鼎標準宋體a.;文鼎標準宋體" w:eastAsia="標楷體"/>
                <w:color w:val="000000"/>
                <w:sz w:val="20"/>
                <w:szCs w:val="20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數的加減和整數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-1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分母分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同分母分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帶分數分成整數和分數兩個部分，先比較整數部分再比較分數部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棒球比賽中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維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凱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局，哪一個投手投的局數比較多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先比較整數部分，因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局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局多，所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局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局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假分數和帶分數的互換，做同分母分數的大小比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小綠的跳繩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小棕的跳繩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誰的跳繩比較短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先將帶分數換成假分數再比較、先將假分數換成帶分數再比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-2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分母分數的加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同分母分數的加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分母分數的加法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奶酪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，姐姐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奶酪，妹妹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，兩人共有幾盒奶酪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2795" cy="395605"/>
                  <wp:effectExtent l="0" t="0" r="0" b="0"/>
                  <wp:docPr id="184" name="圖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圖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合起來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，也就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，換成帶分數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將假分數換成帶分數後，更容易看出此數和整數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水桶內原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的水，再倒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，現在水桶內有幾公升的水？用帶分數表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合起來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也就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有兩桶水，一桶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，另一桶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，兩桶水共重幾公斤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整數部分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公斤；分數部分是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化成帶分數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，所以合起來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想想看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可以記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假分數跟帶分數不能同時出現在一個分數中，所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不能記成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相加後的分數部分是假分數時，要先化成帶分數，再繼續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小樹藥局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箱酒精，比安安藥局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箱，安安藥局有幾箱酒精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0165" cy="683260"/>
                  <wp:effectExtent l="0" t="0" r="0" b="0"/>
                  <wp:docPr id="185" name="圖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圖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1242" t="2398" r="14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小樹藥局比安安藥局少，也就是安安藥局比小樹藥局多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6</w:t>
            </w:r>
            <w:r>
              <w:rPr>
                <w:rFonts w:ascii="標楷體" w:hAnsi="標楷體" w:cs="文鼎標準宋體a.;文鼎標準宋體" w:eastAsia="標楷體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5</w:t>
            </w:r>
            <w:r>
              <w:rPr>
                <w:rFonts w:ascii="標楷體" w:hAnsi="標楷體" w:cs="文鼎標準宋體a.;文鼎標準宋體" w:eastAsia="標楷體"/>
                <w:color w:val="000000"/>
                <w:sz w:val="20"/>
                <w:szCs w:val="20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數的加減和整數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-3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分母分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同分母分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分母分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小帆家原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水蜜桃，送給鄰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，還剩下幾盒水蜜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0450" cy="359410"/>
                  <wp:effectExtent l="0" t="0" r="0" b="0"/>
                  <wp:docPr id="18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1512" t="64922" r="209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水管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水管比竹竿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竹竿長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8560" cy="610870"/>
                  <wp:effectExtent l="0" t="0" r="0" b="0"/>
                  <wp:docPr id="18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" t="50970" r="287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整數部分是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，分數部分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，所以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解題、發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弟弟買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小蛋糕，分給同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，還剩下幾盒小蛋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2000" cy="360045"/>
                  <wp:effectExtent l="0" t="0" r="0" b="0"/>
                  <wp:docPr id="188" name="圖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圖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盒沒有分數部分，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盒中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盒換成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盒換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盒後，再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阿貴帶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的水去打球，喝了一些後剩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，阿貴打球時喝了幾公升的水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解題、發表。如：原本的水量，減去剩下的，就是喝掉的水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先換成假分數再計算、先換成帶分數再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-4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數的整數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分數的整數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分數的整數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朵花需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長的彩帶，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朵花需要幾公尺長的彩帶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6690" cy="359410"/>
                  <wp:effectExtent l="0" t="0" r="0" b="0"/>
                  <wp:docPr id="189" name="圖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圖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朵花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朵花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分數的整數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紙條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，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相同的紙條排成一排，共長幾公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答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分數的整數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現在是點心時間，每組學生可以分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蛋黃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學生共分到幾盒蛋黃酥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230" cy="684530"/>
                  <wp:effectExtent l="0" t="0" r="0" b="0"/>
                  <wp:docPr id="190" name="圖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圖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倍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盒，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倍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盒，合起來是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-5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數的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分數的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真分數、假分數和帶分數的應用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水桶裡有一些水。用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後，還剩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，水桶原來有幾公升的水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3470" cy="1318260"/>
                  <wp:effectExtent l="0" t="0" r="0" b="0"/>
                  <wp:docPr id="19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上題，水桶原來有的水，再倒入幾公升後，會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1305" cy="1165860"/>
                  <wp:effectExtent l="0" t="0" r="0" b="0"/>
                  <wp:docPr id="19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綠豆椪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，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綠豆椪放入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的盒子裡，這個綠豆椪禮盒共重幾公斤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8710" cy="622300"/>
                  <wp:effectExtent l="0" t="0" r="0" b="0"/>
                  <wp:docPr id="19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1" t="-16" r="-21" b="58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1395" cy="701040"/>
                  <wp:effectExtent l="0" t="0" r="0" b="0"/>
                  <wp:docPr id="19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" t="53352" r="14521" b="3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4</w:t>
            </w:r>
            <w:r>
              <w:rPr>
                <w:rFonts w:ascii="標楷體" w:hAnsi="標楷體" w:cs="文鼎標準宋體a.;文鼎標準宋體" w:eastAsia="標楷體"/>
                <w:color w:val="000000"/>
                <w:sz w:val="20"/>
                <w:szCs w:val="20"/>
              </w:rPr>
              <w:t>解決四則估算之日常應用問題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題：對大數取概數。具體生活情境。四捨五入法、無條件進入、無條件捨去。含運用概數做估算。近似符號「</w:t>
            </w:r>
            <w:r>
              <w:rPr>
                <w:rFonts w:eastAsia="標楷體"/>
                <w:color w:val="000000"/>
                <w:sz w:val="20"/>
                <w:szCs w:val="20"/>
              </w:rPr>
              <w:t>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的使用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概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1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中的概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生活中的概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概數的意義、取法及命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線上直播跨年演唱會，目前大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名觀眾同步觀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觀看人數會隨著線上人數的增加和減少而改變，不會固定，因此說大約的數就可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生活中有哪些情況會用大約的數來表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哇！大約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個人在臺北跨年。玉山的高度大約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有時數量不需要太精準或較難確定時，基於方便，會用大約的數表示，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個觀眾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個人這些大約的數，我們稱為概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2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無條件進入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無條件進入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無條件進入法的意義及取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曉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了一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的珍珠奶茶，都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錢幣付錢，最少要拿出幾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錢幣才夠？是拿出幾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447165" cy="539750"/>
                  <wp:effectExtent l="0" t="0" r="0" b="0"/>
                  <wp:docPr id="19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要拿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錢幣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恩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了一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的草莓蛋糕，都用百元鈔票付錢，最少要拿出幾張百元鈔票才夠？是拿出幾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708025" cy="360045"/>
                  <wp:effectExtent l="0" t="0" r="0" b="0"/>
                  <wp:docPr id="196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條件進入法的命名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：取概數時，在指定位數之後的數不是全部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就要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指定位數的方法，叫作無條件進入法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取概數到百位約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可以用近似符號「</w:t>
            </w:r>
            <w:r>
              <w:rPr>
                <w:rFonts w:eastAsia="標楷體"/>
                <w:color w:val="000000"/>
                <w:sz w:val="20"/>
                <w:szCs w:val="20"/>
              </w:rPr>
              <w:t>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表示，記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5</w:t>
            </w:r>
            <w:r>
              <w:rPr>
                <w:rFonts w:eastAsia="標楷體"/>
                <w:color w:val="000000"/>
                <w:sz w:val="20"/>
                <w:szCs w:val="20"/>
              </w:rPr>
              <w:t>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也可以記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「≒」讀作「大約等於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條件進入法的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媽媽想買一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的櫃子，都用千元鈔票付錢，她最少需要領出幾張千元鈔票才夠？是領出幾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不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也要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千元鈔票，可以看成無條件進入法取概數到千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無條件進入法取概數到萬位和千位大約各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233170" cy="575310"/>
                  <wp:effectExtent l="0" t="0" r="0" b="0"/>
                  <wp:docPr id="197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3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無條件捨去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無條件捨去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無條件捨去法的意義及取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美味粽子工廠把生產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粽子包裝後，冷藏運送到各地銷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粽子裝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，最多可裝滿幾盒？裝成盒的粽子共有幾個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603375" cy="539115"/>
                  <wp:effectExtent l="0" t="0" r="0" b="0"/>
                  <wp:docPr id="19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4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粽子裝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箱，最多可裝滿幾箱？裝成箱的粽子共有幾個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033145" cy="359410"/>
                  <wp:effectExtent l="0" t="0" r="0" b="0"/>
                  <wp:docPr id="199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箱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4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條件捨去法的命名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取概數時，在指定位數之後的數不論是多少全部都捨去的方法，叫作無條件捨去法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4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取概數到百位，約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條件捨去法的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錢幣可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千元鈔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季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96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錢幣，最多可以換到幾張千元鈔票？換到的千元鈔票共是幾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不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不能換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千元鈔票，可以看成無條件捨去法取概數到千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無條件捨去法取概數到萬位，大約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0000≒500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2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4</w:t>
            </w:r>
            <w:r>
              <w:rPr>
                <w:rFonts w:ascii="標楷體" w:hAnsi="標楷體" w:cs="文鼎標準宋體a.;文鼎標準宋體" w:eastAsia="標楷體"/>
                <w:color w:val="000000"/>
                <w:sz w:val="20"/>
                <w:szCs w:val="20"/>
              </w:rPr>
              <w:t>解決四則估算之日常應用問題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題：對大數取概數。具體生活情境。四捨五入法、無條件進入、無條件捨去。含運用概數做估算。近似符號「</w:t>
            </w:r>
            <w:r>
              <w:rPr>
                <w:rFonts w:eastAsia="標楷體"/>
                <w:color w:val="000000"/>
                <w:sz w:val="20"/>
                <w:szCs w:val="20"/>
              </w:rPr>
              <w:t>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的使用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概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捨五入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四捨五入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四捨五入法的意義及取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下面是臺北市兩個行政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的人口統計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港區和大同區的人口數取概數到萬位，大約有幾個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2405" cy="215265"/>
                  <wp:effectExtent l="0" t="0" r="0" b="0"/>
                  <wp:docPr id="20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9720" cy="360045"/>
                  <wp:effectExtent l="0" t="0" r="0" b="0"/>
                  <wp:docPr id="20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港區怎麼取概數才比較接近實際人口數？大同區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123950" cy="287655"/>
                  <wp:effectExtent l="0" t="0" r="0" b="0"/>
                  <wp:docPr id="20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9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，較接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000760" cy="360045"/>
                  <wp:effectExtent l="0" t="0" r="0" b="0"/>
                  <wp:docPr id="20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記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957≒1200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捨五入法的命名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取概數時，指定位數的下一位數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就捨去；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就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方法，叫作四捨五入法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9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取概數到萬位，約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同區的人口數用四捨五入法取概數到百位，大約有幾個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取概數到百位，要判別十位的數字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所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732≒128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 答：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捨五入法的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臺灣出生嬰兒的總人數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52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四捨五入法取概數到千位，大約有幾個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046480" cy="539750"/>
                  <wp:effectExtent l="0" t="0" r="0" b="0"/>
                  <wp:docPr id="20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8651" t="8259" r="260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65249≒1650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5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四捨五入法取概數到萬位，大約有幾個人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四捨五入法取概數到十萬位，大約有幾個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65249≒2000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用四捨五入法取概數到千位、萬位和十萬位的結果會發現，取概數的位值越小，與實際數字越接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5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概數的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概數的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概數的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用四捨五入法取概數到十位，得到的數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有哪些？圈圈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845" cy="431165"/>
                  <wp:effectExtent l="0" t="0" r="0" b="0"/>
                  <wp:docPr id="20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2" t="2520" r="-12" b="4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小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超市買東西，分別用無條件捨去法、無條件進入法和四捨五入法，取概數到十位再計算總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解題、發表。如：實際價格的總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無條件捨去法的總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無條件進入法的總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四捨五入法的總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看，用哪一種方法取概數後再計算和實際價格的總和最接近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解題、發表。如：用四捨五入法取概數後再計算和實際價格的總和最接近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數乘以整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1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位小數乘以一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一位純小數乘以一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位純小數乘以一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罐運動飲料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智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喝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罐，共喝了幾公升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合起來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用直式計算時，為什麼個位不必對齊個位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學生觀察直式，了解計算小數乘法是透過被乘數有幾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再計算，所以個位不必對齊個位，師生可共同約定「被乘數與乘數必須向右對齊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瓶冷泡茶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瓶共有幾公升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相互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×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0310" cy="683895"/>
                  <wp:effectExtent l="0" t="0" r="0" b="0"/>
                  <wp:docPr id="20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倍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×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 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一位帶小數乘以一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位帶小數乘以一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袋麵粉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袋共重幾公斤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7175" cy="452120"/>
                  <wp:effectExtent l="0" t="0" r="0" b="0"/>
                  <wp:docPr id="20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說明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樣大，小數點後末位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省略，記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小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到郵局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小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到博物館的距離是到郵局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倍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小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到博物館是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7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.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935" cy="506095"/>
                  <wp:effectExtent l="0" t="0" r="0" b="0"/>
                  <wp:docPr id="20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位小數乘以一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二位純小數乘以一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純小數乘以一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電池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電池接起來，共長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.0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合起來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.0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電池接起來，共長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4×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7760" cy="655955"/>
                  <wp:effectExtent l="0" t="0" r="0" b="0"/>
                  <wp:docPr id="20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倍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×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 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.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二位小數乘以一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小數乘以一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小風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的直尺測量桌面一邊的長度，共量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，桌面一邊的長是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5×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0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294765" cy="467995"/>
                  <wp:effectExtent l="0" t="0" r="0" b="0"/>
                  <wp:docPr id="21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×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 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停車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車位寬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規畫一排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車位，一排的長度最少是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5×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6100" cy="503555"/>
                  <wp:effectExtent l="0" t="0" r="0" b="0"/>
                  <wp:docPr id="21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樣大，小數點後末位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可以省略，記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3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二位小數乘以二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一位小數乘以二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位小數乘以二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果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桶的容量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倍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桶果汁有幾公升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.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.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×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.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.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演示歸納一位小數乘以二位整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鉛汽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要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5×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720090"/>
                  <wp:effectExtent l="0" t="0" r="0" b="0"/>
                  <wp:docPr id="21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二位小數乘以二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小數乘以二位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彥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一步的長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他沿著河濱公園走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，共走了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5×9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.4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5550" cy="597535"/>
                  <wp:effectExtent l="0" t="0" r="0" b="0"/>
                  <wp:docPr id="21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×9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.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 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.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越光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共重幾公斤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07×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.0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467995" cy="647700"/>
                  <wp:effectExtent l="0" t="0" r="0" b="0"/>
                  <wp:docPr id="21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.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能源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節約能源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數乘以整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4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數乘法的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小數的乘法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小數的乘法應用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果農把一些龍眼分裝，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袋，共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袋，這些龍眼重幾公斤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發現應用問題，可以透過語意轉換或圖示，來了解題意與列出正確算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把龍眼平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袋，所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袋合起來就是這些龍眼的重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8×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兩步驟的小數乘法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兩步驟（不併式）的小數乘法應用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茶葉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，茶農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茶葉裝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重的盒子裡，這個茶葉禮盒共重幾公斤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教師引導兒童理解題意。如：</w:t>
            </w:r>
            <w:r>
              <w:rPr>
                <w:rFonts w:eastAsia="標楷體" w:cs="文鼎標準宋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包茶葉重</w:t>
            </w:r>
            <w:r>
              <w:rPr>
                <w:rFonts w:eastAsia="標楷體" w:cs="文鼎標準宋體" w:ascii="標楷體" w:hAnsi="標楷體"/>
                <w:color w:val="000000"/>
                <w:sz w:val="20"/>
                <w:szCs w:val="20"/>
              </w:rPr>
              <w:t xml:space="preserve">0.3 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公斤，有</w:t>
            </w:r>
            <w:r>
              <w:rPr>
                <w:rFonts w:eastAsia="標楷體" w:cs="文鼎標準宋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你是先算什麼？再算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茶葉重幾公斤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把解題過程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×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 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4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4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操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小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小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小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跑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小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了幾公里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2730" cy="431165"/>
                  <wp:effectExtent l="0" t="0" r="0" b="0"/>
                  <wp:docPr id="21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×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 1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能源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節約能源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平面圖形的構成要素，認識常見三角形、常見四邊形與圓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垂直與平行：以具體操作為主。直角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。直角常用記號。垂直於一線的兩線相互平行。平行線間距離處處相等。作垂直線；作平行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的全等：以具體操作為主。形狀大小一樣的兩圖形全等。能用平移、旋轉、翻轉做全等疊合。全等圖形之對應角相等、對應邊相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邊形：以邊與角的特徵（含平行）認識特殊四邊形並能作圖。如正方形、長方形、平行四邊形、菱形、梯形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邊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-1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垂直和平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垂直和平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兩條直線相交所成的直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生活中有許多物品上都有直角，說說看，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我用三角板的直角來檢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拿出附件的圖卡，摺出一個直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5745" cy="359410"/>
                  <wp:effectExtent l="0" t="0" r="0" b="0"/>
                  <wp:docPr id="21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將圖卡中摺出來的摺痕用直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直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示。當圖卡摺成下圖時，都有直角，那這兩條直線是什麼關係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兩條線相交所夾的角中，有一個是直角時，其他角也會是直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163320" cy="360045"/>
                  <wp:effectExtent l="0" t="0" r="0" b="0"/>
                  <wp:docPr id="21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當兩條直線相交所形成的角是直角時，我們說這兩條直線互相垂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下圖中，有哪兩條直線互相平行？把它指出來。說說看，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256030" cy="431165"/>
                  <wp:effectExtent l="0" t="0" r="0" b="0"/>
                  <wp:docPr id="21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五線譜的上下平行，欄杆的左右平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互相平行的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從下圖中找出互相平行的直線，並做上相同的記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612775" cy="431800"/>
                  <wp:effectExtent l="0" t="0" r="0" b="0"/>
                  <wp:docPr id="21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先把互相垂直的線做上直角記號，發現直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直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時垂直於直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所以直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直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平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出互相垂直和互相平行的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用三角板畫出互相垂直的直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畫出一條通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，並和紅線平行的直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527685" cy="431800"/>
                  <wp:effectExtent l="0" t="0" r="0" b="0"/>
                  <wp:docPr id="22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出一條通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並和紅線垂直的直線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出一條通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並和紅線平行的直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-2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認識四邊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認識四邊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四邊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下面圖形各有幾個邊和幾個角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6615" cy="539115"/>
                  <wp:effectExtent l="0" t="0" r="0" b="0"/>
                  <wp:docPr id="22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它們都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邊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邊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角的圖形就是四邊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四邊形的分類和命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拿出附件中的四邊形，分一分。先拿出正方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1390" cy="431165"/>
                  <wp:effectExtent l="0" t="0" r="0" b="0"/>
                  <wp:docPr id="22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看，你是怎麼判斷它們是正方形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邊都等長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角都是直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邊都等長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角都是直角的四邊形叫作正方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方形的對邊是否互相平行？那鄰邊呢？說說看，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它們的對邊分別互相平行，鄰邊分別互相垂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拿出長方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操作附件圖卡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1215" cy="431800"/>
                  <wp:effectExtent l="0" t="0" r="0" b="0"/>
                  <wp:docPr id="22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看，你是怎麼判斷它們是長方形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兩雙對邊分別等長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角都是直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看看，長方形的對邊是否互相平行？那鄰邊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它們的對邊分別互相平行，鄰邊分別互相垂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剩下的圖形怎麼分呢？步驟一：拿出四個邊都等長的四邊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操作附件圖卡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3470" cy="431165"/>
                  <wp:effectExtent l="0" t="0" r="0" b="0"/>
                  <wp:docPr id="22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菱形的兩雙對邊是否分別互相平行？說說看，你是怎麼知道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9865" cy="611505"/>
                  <wp:effectExtent l="0" t="0" r="0" b="0"/>
                  <wp:docPr id="22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它們的對邊互相平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量看，它們的對角是否分別相等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測量並發表。如：對角分別相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驟二：拿出兩雙對邊分別互相平行的四邊形，可以怎麼稱呼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測量並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185" cy="431165"/>
                  <wp:effectExtent l="0" t="0" r="0" b="0"/>
                  <wp:docPr id="22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" t="-48" r="43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量看，它們的對邊是否分別等長？對角是否分別互相相等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測量並發表。如：它們的對邊分別等長，對角分別相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驟三：拿出只有一雙對邊互相平行的四邊形。拿出只有一雙對邊互相平行的四邊形，可以怎麼稱呼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操作附件圖卡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860" cy="682625"/>
                  <wp:effectExtent l="0" t="0" r="0" b="0"/>
                  <wp:docPr id="22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驟四：拿出剩下的四邊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操作附件圖卡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7680" cy="467360"/>
                  <wp:effectExtent l="0" t="0" r="0" b="0"/>
                  <wp:docPr id="22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個邊不等長，對邊沒有平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-3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認識對角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四邊形對角線剪開後的全等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對角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將各四邊形中相對的頂點用直線連起來，說說看，可以怎麼稱呼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199515" cy="899160"/>
                  <wp:effectExtent l="0" t="0" r="0" b="0"/>
                  <wp:docPr id="22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3640" cy="899795"/>
                  <wp:effectExtent l="0" t="0" r="0" b="0"/>
                  <wp:docPr id="23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上面各圖形的對角線，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一個四邊形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對角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對應邊和對應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拿出附件的平行四邊形，沿著其中一條對角線剪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取下附件，實際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兒童觀察課本的平行四邊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這兩個全等三角形的對應邊和對應角，並做上相同的記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適時介入討論、說明。兒童拿出色筆操作，在對應邊和對應角做上相同的記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-4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繪製四邊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繪製四邊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出正方形、菱形和平行四邊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在下面方格紙中，以紅線為邊畫出指定的四邊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824230" cy="431165"/>
                  <wp:effectExtent l="0" t="0" r="0" b="0"/>
                  <wp:docPr id="23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2645" cy="432435"/>
                  <wp:effectExtent l="0" t="0" r="0" b="0"/>
                  <wp:docPr id="23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用方格紙上的兩條線段作為平行四邊形的兩條鄰邊，畫出平行四邊形。說說看，你是怎麼畫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671195" cy="360045"/>
                  <wp:effectExtent l="0" t="0" r="0" b="0"/>
                  <wp:docPr id="23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在水平紅線的對邊，沿著格子線畫一條和這條紅線平行且一樣長的直線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接後的圖形就是平行四邊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看看，你畫的另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邊跟原本的邊有互相平行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有互相平行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1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與製作一維表格、二維表格與長條圖，報讀折線圖，並據以做簡單推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決四則估算之日常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平面圖形的構成要素，認識常見三角形、常見四邊形與圓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長條圖與折線圖以及製作長條圖：報讀與說明生活中的長條圖與折線圖。配合其他領域課程，學習製作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題：對大數取概數。具體生活情境。四捨五入法、無條件進入、無條件捨去。含運用概數做估算。近似符號「</w:t>
            </w:r>
            <w:r>
              <w:rPr>
                <w:rFonts w:eastAsia="標楷體"/>
                <w:color w:val="000000"/>
                <w:sz w:val="20"/>
                <w:szCs w:val="20"/>
              </w:rPr>
              <w:t>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垂直與平行：以具體操作為主。直角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。直角常用記號。垂直於一線的兩線相互平行。平行線間距離處處相等。作垂直線；作平行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邊形：以邊與角的特徵（含平行）認識特殊四邊形並能作圖。如正方形、長方形、平行四邊形、菱形、梯形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CC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CC00FF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CC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CC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複雜長條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生活情境中，熟悉複雜長條圖的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籃球總冠軍賽。下圖是籃球總冠軍賽太陽隊和公鹿隊的得分長條圖，看圖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900" cy="683895"/>
                  <wp:effectExtent l="0" t="0" r="0" b="0"/>
                  <wp:docPr id="23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隊在第（　 ）場相差的分數最多，相差（　 ）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贏得場次比較多的隊伍是總冠軍，總冠軍是（　　）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依題意解題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四捨五入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四捨五入法取概數到萬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下面是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臺灣六個直轄市的人口數，用四捨五入法取概數到萬位，填入下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341755" cy="288290"/>
                  <wp:effectExtent l="0" t="0" r="0" b="0"/>
                  <wp:docPr id="23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637030" cy="359410"/>
                  <wp:effectExtent l="0" t="0" r="0" b="0"/>
                  <wp:docPr id="23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一位小數乘以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遊戲情境，複習一位小數乘以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小數轉換器。使用機器將轉換後的小數填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9005" cy="432435"/>
                  <wp:effectExtent l="0" t="0" r="0" b="0"/>
                  <wp:docPr id="23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四邊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生活情境，複習四邊形的簡單性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小豬要回家。根據小豬的描述，幫他們連到自己的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384300" cy="862965"/>
                  <wp:effectExtent l="0" t="0" r="0" b="0"/>
                  <wp:docPr id="23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奇妙的四邊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找看，在下面這個平行四邊形中，有幾個梯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41705" cy="431165"/>
                  <wp:effectExtent l="0" t="0" r="0" b="0"/>
                  <wp:docPr id="23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" t="4224" r="-18" b="3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　　）個梯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找看，在下面這個梯形中，有幾個平行四邊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661670" cy="683895"/>
                  <wp:effectExtent l="0" t="0" r="0" b="0"/>
                  <wp:docPr id="24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2" t="-30" r="-32" b="2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　　）個平行四邊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找看，在下面這個長方形中，有幾個平行四邊形？幾個梯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836930" cy="431800"/>
                  <wp:effectExtent l="0" t="0" r="0" b="0"/>
                  <wp:docPr id="24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1225" t="4171" r="1487" b="3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　　）個平行四邊形和（　　）個梯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依題意解題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魔術小偵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同分母分數的加、減法和整數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遊戲情境，熟練同分母分數的加、減法和整數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祕的考古數字。算出下列算式的答案，並在藏寶圖上將答案對應的格子用鉛筆塗上顏色，就能看到隱藏的數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8535" cy="1798955"/>
                  <wp:effectExtent l="0" t="0" r="0" b="0"/>
                  <wp:docPr id="24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2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正方形和長方形的面積與周長公式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以文字表示之數學公式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積：「平方公尺」。實測、量感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方形與長方形的面積與周長：理解邊長與周長或面積的關係，並能理解其公式與應用。簡單複合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文字表示數學公式：理解以文字和運算符號聯合表的數學公式，並能應用公式。可併入其他教學活動（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周長和面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1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周長公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周長公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方形周長公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一個長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、寬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的長方形籃球場，周長是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兩雙對邊分別等長，把兩個長邊和兩個短邊加起來。把不同長度的邊長先相加再乘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一個長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、寬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的長方形桌面，周長是幾公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×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公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：把長方形的一邊叫作長，和它相鄰的邊就叫作寬，為方便溝通，通常我們把長方形比較長的一邊叫作長，比較短的一邊叫作寬。長方形周長＝（長＋寬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有一個邊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的正方形公園，周長是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正方形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邊都一樣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×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：正方形周長＝邊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右圖中，在長方形土地上挖了一個正方形水池，剩下的土地種玫瑰。把玫瑰區用籬笆圍起來，需要幾公尺的籬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825500" cy="647700"/>
                  <wp:effectExtent l="0" t="0" r="0" b="0"/>
                  <wp:docPr id="24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：籬笆總長度就是玫瑰區的周長，也就是外部和內部兩段周長的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積公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長方形和正方形的面積公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方形面積＝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用平方公分板，算出卡片的面積是幾平方公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透過操作進行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133475" cy="682625"/>
                  <wp:effectExtent l="0" t="0" r="0" b="0"/>
                  <wp:docPr id="24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方格，共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表示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方格，也就是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c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面積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書籤的長是幾公分？寬是幾公分？面積是幾平方公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長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，寬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面積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長方形的長邊格數也是長方形的長；寬邊格數也是長方形的寬，長方形面積可以用長乘以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歸納：長方形面積＝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方形的面積公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正方形貼紙的邊長是幾公分？面積是幾平方公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：和長方形面積想法一樣，正方形面積＝邊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邊長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0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正方形和長方形的面積與周長公式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以文字表示之數學公式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積：「平方公尺」。實測、量感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方形與長方形的面積與周長：理解邊長與周長或面積的關係，並能理解其公式與應用。簡單複合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文字表示數學公式：理解以文字和運算符號聯合表的數學公式，並能應用公式。可併入其他教學活動（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周長和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3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周長和面積的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周長和面積的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長和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下面圖形中，哪個面積比較大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1795" cy="360045"/>
                  <wp:effectExtent l="0" t="0" r="0" b="0"/>
                  <wp:docPr id="24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看，你是怎麼做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104900" cy="359410"/>
                  <wp:effectExtent l="0" t="0" r="0" b="0"/>
                  <wp:docPr id="24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平方公分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698500" cy="359410"/>
                  <wp:effectExtent l="0" t="0" r="0" b="0"/>
                  <wp:docPr id="24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×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平方公分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395605" cy="360045"/>
                  <wp:effectExtent l="0" t="0" r="0" b="0"/>
                  <wp:docPr id="24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×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平方公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個圖形的面積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算算看，這三個圖形的周長一樣長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104900" cy="359410"/>
                  <wp:effectExtent l="0" t="0" r="0" b="0"/>
                  <wp:docPr id="24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公分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698500" cy="359410"/>
                  <wp:effectExtent l="0" t="0" r="0" b="0"/>
                  <wp:docPr id="25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公分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395605" cy="360045"/>
                  <wp:effectExtent l="0" t="0" r="0" b="0"/>
                  <wp:docPr id="25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×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公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 三個圖形的周長不一樣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算出下面圖形的周長和面積，並完成表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6245" cy="1080770"/>
                  <wp:effectExtent l="0" t="0" r="0" b="0"/>
                  <wp:docPr id="25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7315"/>
                  <wp:effectExtent l="0" t="0" r="0" b="0"/>
                  <wp:docPr id="25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上表發現，周長相等時，面積不一定相等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上表發現，周長相等時，越接近正方形的圖形，面積越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4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認識平方公尺和換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認識平方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面積單位「平方公尺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用報紙黏一個邊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的正方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操作並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：邊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的正方形，面積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，平方公尺可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是幾平方公尺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大約要用幾本數學課本，才能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的報紙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操作並發表。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4565" cy="755650"/>
                  <wp:effectExtent l="0" t="0" r="0" b="0"/>
                  <wp:docPr id="25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約用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數學課本才能完全鋪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的換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一間教室的長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寬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。教室的面積是幾平方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表示一排可以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，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表示可以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×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面積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沙灘排球場的一邊場地是邊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的正方形，其中一邊場地的面積是幾平方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×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邊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的正方形報紙，面積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，想想看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是幾平方公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×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0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0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和平方公分的換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、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的長方形花圃，面積是幾平方公尺？也是幾平方公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兒童分組討論、發表。如：先求面積後，再將平方公尺換算成平方公分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 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正方形和長方形的面積與周長公式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以文字表示之數學公式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積：「平方公尺」。實測、量感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方形與長方形的面積與周長：理解邊長與周長或面積的關係，並能理解其公式與應用。簡單複合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文字表示數學公式：理解以文字和運算符號聯合表的數學公式，並能應用公式。可併入其他教學活動（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周長和面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5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合圖形的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複合圖形的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積的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右圖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粉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的果園，果園的面積是幾平方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文鼎標準宋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662305" cy="827405"/>
                  <wp:effectExtent l="0" t="0" r="0" b="0"/>
                  <wp:docPr id="255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果園面積就是把柚子區和橘子區加起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×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子區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×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橘子區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右圖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旺來養雞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平面圖，養雞場的面積是幾平方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8195" cy="431165"/>
                  <wp:effectExtent l="0" t="0" r="0" b="0"/>
                  <wp:docPr id="2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3323" t="3587" r="2921" b="6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補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長方形，再扣掉增補的正方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×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0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方形的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×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方形的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數線標示整數、分數、小數並做比較與加減，理解整數、分數、小數都是數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值分數：由操作活動中理解等值分數的意義。簡單異分母分數的比較、加、減的意義。簡單分數與小數的互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線與分數、小數：連結分小數長度量的經驗。以標記和簡單的比較與計算，建立整數、分數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等值分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1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認識等值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認識等值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實際操作理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蔥油餅平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是幾個蔥油餅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，操作圖形和圓形分數板並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蔥油餅平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蔥油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蔥油餅，合起來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蔥油餅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，操作圖形和圓形分數板並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8855" cy="431800"/>
                  <wp:effectExtent l="0" t="0" r="0" b="0"/>
                  <wp:docPr id="2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蔥油餅可以拼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蔥油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分之幾等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，操作圖形和圓形分數板並發表。如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也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拿出附件的分數圖卡，做做看。用幾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圓才能拼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圓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，操作圖形和圓形分數板並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1380" cy="360045"/>
                  <wp:effectExtent l="0" t="0" r="0" b="0"/>
                  <wp:docPr id="2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圓可以拼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幾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圓才能拼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圓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，操作圖形和圓形分數板並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5025" cy="359410"/>
                  <wp:effectExtent l="0" t="0" r="0" b="0"/>
                  <wp:docPr id="2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圓可以拼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分之幾等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？四分之幾等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，操作圖形和圓形分數板並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等值分數的概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看圖說說看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紙帶和幾條紙帶一樣長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，操作並發表。如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一樣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看圖說說看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色紙和幾張色紙一樣大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，操作並發表。如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比較內容物的個數，認識分數的等值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蘋果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是幾個蘋果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，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蘋果平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÷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先算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×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再算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蘋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是幾個蘋果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蘋果平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÷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算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蘋果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×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再算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蘋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是幾個蘋果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蘋果平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÷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算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蘋果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再算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蘋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一樣多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因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都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蘋果，所以一樣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等值分數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等值分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找出等值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找出等值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母、分子同乘以一整數，找出等值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紙平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，塗色的部分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。找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等值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再平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塗色的部分是幾分之幾張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再平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；塗色部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變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所以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再平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塗色的部分是幾分之幾張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再平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；塗色部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變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所以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紙也可以說是十二分之幾張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把分數再等分，得到的新分數會和原來的分數一樣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盒蛋黃酥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蛋黃酥是幾盒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。答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蛋黃酥也可以說是十二分之幾盒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÷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 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倍，表示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中的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再平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變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，所以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方式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平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是幾公尺？也可以說是一百分之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A8"/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588010" cy="503555"/>
                  <wp:effectExtent l="0" t="0" r="0" b="0"/>
                  <wp:docPr id="26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8"/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Style w:val="A8"/>
                <w:rFonts w:ascii="標楷體" w:hAnsi="標楷體" w:cs="標楷體" w:eastAsia="標楷體"/>
                <w:sz w:val="20"/>
                <w:szCs w:val="20"/>
              </w:rPr>
              <w:t>公尺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Style w:val="A8"/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和幾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一樣長？是一百分之幾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解題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÷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倍，所以分子、分母同乘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3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簡單異分母分數的比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簡單異分母分數的比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異分母分數的比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媽媽買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一樣大的酥餅，弟弟吃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，哥哥吃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，誰吃的比較多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兒童分組討論、發表。如：拿出附件的圖卡疊疊看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大，所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兩張一樣大的紙，其中一張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塗上藍色，另一張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塗上紅色，藍色部分和紅色部分的面積，哪一個比較大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一張切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一張切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，每份不一樣大，無法比較，故先把它們變成每份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當我們遇到兩個不同分母的分數時，因為切割的份數不同，所以每份的大小不同，因此要先透過等值分數的觀念，將兩個異分母分數的分母變為相同，才能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在數線上標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位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再比比看，哪一個分數比較大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數線上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右邊，所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較大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2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數線標示整數、分數、小數並做比較與加減，理解整數、分數、小數都是數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值分數：由操作活動中理解等值分數的意義。簡單異分母分數的比較、加、減的意義。簡單分數與小數的互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線與分數、小數：連結分小數長度量的經驗。以標記和簡單的比較與計算，建立整數、分數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等值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4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數和小數的互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能將簡單分數換成小數，解決生活上的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分母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分數換成小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用小數怎麼表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所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。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用小數怎麼表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所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。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位小數換成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一枝仙女棒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用分數怎麼表示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因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公尺＝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，所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。答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小數換成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用分數怎麼表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分數換成小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緞帶和十分之幾條緞帶一樣長？用小數怎麼表示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÷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.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題：日常生活的時間加減問題。跨時、跨午、跨日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制。含時間單位換算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時間的加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-1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時間的換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時間的換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和分的換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太空人離開機艙，在太空中停留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也可以說是停留了幾分鐘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 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2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加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阿勘組裝太空船模型花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也可以說是花了幾小時幾分鐘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0÷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…5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小時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和秒的合成與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太空梭從發射臺到軌道共花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鐘，也可以說是幾秒鐘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×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0 4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5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曉昀用黏土捏出太空人造型花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鐘，也可以說是幾分鐘幾秒鐘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6÷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…1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和時的合成與分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阿波羅太空計畫。阿波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在月球表面停留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也可以說是幾小時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 7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阿波羅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從發射升空到登陸月球共花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也可以說是幾日幾小時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÷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…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量的加減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時間量的加減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和時兩階複名數加減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永永規劃日本關西旅遊行程，預計在大阪停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在京都停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永永共規劃了幾日幾小時的行程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先算時，再算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韻如織一件毛衣花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信瑜織一件毛衣花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兩人織一件毛衣的時間相差多久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631190" cy="647700"/>
                  <wp:effectExtent l="0" t="0" r="0" b="0"/>
                  <wp:docPr id="261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和分兩階複名數的加減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心華周末去踏青，爬山花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用餐花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爬山跟用餐共花了多少時間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647065" cy="647065"/>
                  <wp:effectExtent l="0" t="0" r="0" b="0"/>
                  <wp:docPr id="26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和秒兩階複名數的加減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媽媽要做歐姆蛋，備料花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鐘，烹調花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鐘，媽媽做歐姆蛋共花了多少時間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先算秒，再算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秒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秒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 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游泳紀錄，翊誠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鐘，家倫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鐘，誰的紀錄比較快？相差多少時間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秒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秒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題：日常生活的時間加減問題。跨時、跨午、跨日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制。含時間單位換算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時間的加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-3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兩時刻間的時間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兩時刻間的時間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時刻之間經過的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英文測驗從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開始，到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結束，英文測驗的時間有多久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從凌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是經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：後面的時刻減前面的時刻就可以算出經過的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上午某時刻到下午某時刻經過的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銘倫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從汐止搭火車，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到達瑞穗，銘倫搭火車的時間有多久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800860" cy="323215"/>
                  <wp:effectExtent l="0" t="0" r="0" b="0"/>
                  <wp:docPr id="26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今天某時刻到明天某時刻經過的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媄于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上床睡覺，隔天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起床，媄于睡了多久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800860" cy="351155"/>
                  <wp:effectExtent l="0" t="0" r="0" b="0"/>
                  <wp:docPr id="264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先算今天睡了多久，再加上隔天睡的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制計算，先算出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到中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是經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再加上下午經過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共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制計算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因為水塔維修，小旭家從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到隔天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停水，小旭家共停水幾小時幾分鐘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先算出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到半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的時間，再加上隔天到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的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某月某日的某時刻到數日後某時刻經過的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中央氣象局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發布颱風警報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解除警報，颱風影響的時間有多久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合起來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。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森森遊樂區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開始整修，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整修完畢，森森遊樂區經過了幾日幾小時才整修完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開始的時刻在上午，結束的時刻在下午，可以先換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制再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-4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段時間之前或之後的時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一段時間之前或之後的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一段時間之前的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小薰做日照觀測，昨天的日出時刻是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，日照時間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日落時刻是下午幾時幾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日出時刻＋經過的時間＝日落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801495" cy="368300"/>
                  <wp:effectExtent l="0" t="0" r="0" b="0"/>
                  <wp:docPr id="265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一段時間之後的時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媽媽花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臺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車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高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在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到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高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她在上午幾時幾分出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880110" cy="720090"/>
                  <wp:effectExtent l="0" t="0" r="0" b="0"/>
                  <wp:docPr id="266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超過一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之後的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宇宙航空從桃園飛到巴黎的航班從臺灣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起飛，預計飛行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宇宙航空預計臺灣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幾日什麼時候抵達巴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是起飛的時刻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是預計飛行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超過一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之前的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小木參加「飢餓三十」體驗活動，活動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結束時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，活動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幾日什麼時候開始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結束的時刻減去活動的時間，就可以算出活動開始的時刻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積與「立方公分」：以具體操作為主。體積認識基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之正方體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立方公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-1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認識體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認識體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指出物體大小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請一個兒童吹氣球，讓其他兒童觀察氣球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說說看，氣球有什麼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氣球變大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較物體的大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說說看，哪個體積比較大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9890" cy="575945"/>
                  <wp:effectExtent l="0" t="0" r="0" b="0"/>
                  <wp:docPr id="26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左邊的餅乾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360045"/>
                  <wp:effectExtent l="0" t="0" r="0" b="0"/>
                  <wp:docPr id="268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右邊的蘋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操作，認識體積的保留概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把同一塊黏土，捏成不同造型，體積有沒有改變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沒有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說看，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都是同一塊黏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說說看，哪一堆的體積比較大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35355" cy="396240"/>
                  <wp:effectExtent l="0" t="0" r="0" b="0"/>
                  <wp:docPr id="26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3" t="-30" r="-13" b="5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兒童分組討論、發表。如：甲用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瓶，乙用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瓶，所以乙的體積比較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-2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認識立方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認識立方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橡皮擦的體積有多大，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拿出白色積木，量量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白色積木的每個邊長是幾公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操作並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2935" cy="288290"/>
                  <wp:effectExtent l="0" t="0" r="0" b="0"/>
                  <wp:docPr id="27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白色積木的每個邊長都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白色積木的體積是幾立方公分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呢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6020" cy="251460"/>
                  <wp:effectExtent l="0" t="0" r="0" b="0"/>
                  <wp:docPr id="27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白色積木的體積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積的複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拿出附件中的圖卡做成長方體盒子，再用白色積木堆疊出和長方體盒子一樣大的長方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102995" cy="323850"/>
                  <wp:effectExtent l="0" t="0" r="0" b="0"/>
                  <wp:docPr id="272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怎麼知道，你疊的長方體和長方體盒子一樣大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形狀相同，且長邊、寬邊、高都一樣。我把白色積木放進盒子排排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拿出附件中的圖卡做成正方體盒子，再用白色積木堆疊出和正方體盒子一樣大的正方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操作並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怎麼知道，你疊的正方體和正方體盒子一樣大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觀察，點數並發表。如：形狀相同，且邊長都一樣。我把白色積木放進盒子排排看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知經濟發展與工業發展對環境的衝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2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4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積與「立方公分」：以具體操作為主。體積認識基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之正方體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立方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-3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 w:val="20"/>
                <w:szCs w:val="20"/>
              </w:rPr>
              <w:t>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合形體的體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複合形體的體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形體的體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310" cy="179705"/>
                  <wp:effectExtent l="0" t="0" r="0" b="0"/>
                  <wp:docPr id="27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，下面形體的體積各是幾立方公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4595" cy="360045"/>
                  <wp:effectExtent l="0" t="0" r="0" b="0"/>
                  <wp:docPr id="27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5230" cy="504190"/>
                  <wp:effectExtent l="0" t="0" r="0" b="0"/>
                  <wp:docPr id="27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圖形：上層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，拿走上層，發現下層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。上層加下層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個）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圖形：上層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，拿走上層，發現中層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；拿走中層，發現下層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。上層加中層加下層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個）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67005"/>
                  <wp:effectExtent l="0" t="0" r="0" b="0"/>
                  <wp:docPr id="27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13953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，右邊形體的體積是幾立方公分？說說看，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480060"/>
                  <wp:effectExtent l="0" t="0" r="0" b="0"/>
                  <wp:docPr id="27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5428" t="4778" r="-40" b="5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分組討論、發表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層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，中層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，下層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知經濟發展與工業發展對環境的衝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2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Ⅱ-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s-Ⅱ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正方形和長方形的面積與周長公式與應用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4-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面積：「平方公尺」。實測、量感、估測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4-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解題：日常生活的時間加減問題。跨時、跨午、跨日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時制。含時間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-4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等值分數：由操作活動中理解等值分數的意義。簡單異分母分數的比較、加、減的意義。簡單分數與小數的互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S-4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正方形與長方形的面積與周長：理解邊長與周長或面積的關係，並能理解其公式與應用。簡單複合圖形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CC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CC00FF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CC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CC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周長和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生活情境，複習周長和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王老先生有塊地。王老先生用三條一樣長的繩子圍菜園，看圖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431165"/>
                  <wp:effectExtent l="0" t="0" r="0" b="0"/>
                  <wp:docPr id="27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菜園的面積各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647700" cy="538480"/>
                  <wp:effectExtent l="0" t="0" r="0" b="0"/>
                  <wp:docPr id="27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2705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729615" cy="504190"/>
                  <wp:effectExtent l="0" t="0" r="0" b="0"/>
                  <wp:docPr id="28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2472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一個菜園的面積最大？圈圈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25830" cy="215900"/>
                  <wp:effectExtent l="0" t="0" r="0" b="0"/>
                  <wp:docPr id="28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765810" cy="215265"/>
                  <wp:effectExtent l="0" t="0" r="0" b="0"/>
                  <wp:docPr id="28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簡單異分母分數的比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生活情境，複習異分母分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․跳遠大賽。兔子、青蛙和蚱蜢參加跳遠大賽，在數線上標示出它們跳的距離。誰跳得最遠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依題意解題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時間的加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生活情境，熟練兩時刻間的時間量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高鐵生活圈。媽媽今天上午要從南港到左營開會，晚上跟朋友吃飯後再回家，看圖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搭的這班高鐵，從發車到達臺中，共搭乘多少時間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搭乘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左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南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高鐵回家，這班高鐵的行車時間是多久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依題意解題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立方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生活情境，複習複合形體的體積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積木大挑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44145"/>
                  <wp:effectExtent l="0" t="0" r="0" b="0"/>
                  <wp:docPr id="2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，右邊形體的體積是幾立方公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2285" cy="431800"/>
                  <wp:effectExtent l="0" t="0" r="0" b="0"/>
                  <wp:docPr id="2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積木分成一層、一層來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431165"/>
                  <wp:effectExtent l="0" t="0" r="0" b="0"/>
                  <wp:docPr id="2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層有（ ）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65100"/>
                  <wp:effectExtent l="0" t="0" r="0" b="0"/>
                  <wp:docPr id="2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中層有（ ）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65100"/>
                  <wp:effectExtent l="0" t="0" r="0" b="0"/>
                  <wp:docPr id="2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下層有（ ）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65100"/>
                  <wp:effectExtent l="0" t="0" r="0" b="0"/>
                  <wp:docPr id="2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共有（ ）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65100"/>
                  <wp:effectExtent l="0" t="0" r="0" b="0"/>
                  <wp:docPr id="2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是（ ）立方公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積木分成一排、一排來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6280" cy="647065"/>
                  <wp:effectExtent l="0" t="0" r="0" b="0"/>
                  <wp:docPr id="2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有（ ）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65100"/>
                  <wp:effectExtent l="0" t="0" r="0" b="0"/>
                  <wp:docPr id="2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有（ ）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65100"/>
                  <wp:effectExtent l="0" t="0" r="0" b="0"/>
                  <wp:docPr id="2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有（ ）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65100"/>
                  <wp:effectExtent l="0" t="0" r="0" b="0"/>
                  <wp:docPr id="29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有（ ）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65100"/>
                  <wp:effectExtent l="0" t="0" r="0" b="0"/>
                  <wp:docPr id="29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有（ ）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65100"/>
                  <wp:effectExtent l="0" t="0" r="0" b="0"/>
                  <wp:docPr id="29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共有（ ）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65100"/>
                  <wp:effectExtent l="0" t="0" r="0" b="0"/>
                  <wp:docPr id="29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是（ ）立方公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依題意解題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魔數小偵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面積的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遊戲情境，熟練面積的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題：方格密碼。破解數字提示，就可以取得方格中的密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照數字提示，將對應的方格塗上顏色，說說看，密碼是多少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塗色部分面積是幾平方公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127760" cy="756285"/>
                  <wp:effectExtent l="0" t="0" r="0" b="0"/>
                  <wp:docPr id="29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密碼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×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 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 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華康粗黑體">
    <w:charset w:val="88"/>
    <w:family w:val="modern"/>
    <w:pitch w:val="default"/>
  </w:font>
  <w:font w:name="華康中圓體">
    <w:charset w:val="88"/>
    <w:family w:val="modern"/>
    <w:pitch w:val="default"/>
  </w:font>
  <w:font w:name="MS Mincho">
    <w:altName w:val="MS Gothic"/>
    <w:charset w:val="80"/>
    <w:family w:val="roman"/>
    <w:pitch w:val="default"/>
  </w:font>
  <w:font w:name="MS PMincho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120"/>
      <w:ind w:firstLine="23"/>
      <w:contextualSpacing/>
      <w:jc w:val="both"/>
      <w:outlineLvl w:val="0"/>
    </w:pPr>
    <w:rPr>
      <w:rFonts w:eastAsia="新細明體;PMingLiU"/>
      <w:b/>
      <w:color w:val="00000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360" w:after="80"/>
      <w:ind w:firstLine="23"/>
      <w:contextualSpacing/>
      <w:jc w:val="both"/>
      <w:outlineLvl w:val="1"/>
    </w:pPr>
    <w:rPr>
      <w:rFonts w:eastAsia="新細明體;PMingLiU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80" w:after="80"/>
      <w:ind w:firstLine="23"/>
      <w:contextualSpacing/>
      <w:jc w:val="both"/>
      <w:outlineLvl w:val="2"/>
    </w:pPr>
    <w:rPr>
      <w:rFonts w:eastAsia="新細明體;PMingLiU"/>
      <w:b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40" w:after="40"/>
      <w:ind w:firstLine="23"/>
      <w:contextualSpacing/>
      <w:jc w:val="both"/>
      <w:outlineLvl w:val="3"/>
    </w:pPr>
    <w:rPr>
      <w:rFonts w:eastAsia="新細明體;PMingLiU"/>
      <w:b/>
      <w:color w:val="000000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20" w:after="40"/>
      <w:ind w:firstLine="23"/>
      <w:contextualSpacing/>
      <w:jc w:val="both"/>
      <w:outlineLvl w:val="4"/>
    </w:pPr>
    <w:rPr>
      <w:rFonts w:eastAsia="新細明體;PMingLiU"/>
      <w:b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40"/>
      <w:ind w:firstLine="23"/>
      <w:contextualSpacing/>
      <w:jc w:val="both"/>
      <w:outlineLvl w:val="5"/>
    </w:pPr>
    <w:rPr>
      <w:rFonts w:eastAsia="新細明體;PMingLiU"/>
      <w:b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1">
    <w:name w:val="標題 1 字元"/>
    <w:qFormat/>
    <w:rPr>
      <w:rFonts w:eastAsia="新細明體;PMingLiU"/>
      <w:b/>
      <w:color w:val="000000"/>
      <w:sz w:val="48"/>
      <w:szCs w:val="48"/>
    </w:rPr>
  </w:style>
  <w:style w:type="character" w:styleId="2">
    <w:name w:val="標題 2 字元"/>
    <w:qFormat/>
    <w:rPr>
      <w:rFonts w:eastAsia="新細明體;PMingLiU"/>
      <w:b/>
      <w:color w:val="000000"/>
      <w:sz w:val="36"/>
      <w:szCs w:val="36"/>
    </w:rPr>
  </w:style>
  <w:style w:type="character" w:styleId="3">
    <w:name w:val="標題 3 字元"/>
    <w:qFormat/>
    <w:rPr>
      <w:rFonts w:eastAsia="新細明體;PMingLiU"/>
      <w:b/>
      <w:color w:val="000000"/>
      <w:sz w:val="28"/>
      <w:szCs w:val="28"/>
    </w:rPr>
  </w:style>
  <w:style w:type="character" w:styleId="4">
    <w:name w:val="標題 4 字元"/>
    <w:qFormat/>
    <w:rPr>
      <w:rFonts w:eastAsia="新細明體;PMingLiU"/>
      <w:b/>
      <w:color w:val="000000"/>
      <w:sz w:val="24"/>
      <w:szCs w:val="24"/>
    </w:rPr>
  </w:style>
  <w:style w:type="character" w:styleId="5">
    <w:name w:val="標題 5 字元"/>
    <w:qFormat/>
    <w:rPr>
      <w:rFonts w:eastAsia="新細明體;PMingLiU"/>
      <w:b/>
      <w:color w:val="000000"/>
      <w:sz w:val="22"/>
      <w:szCs w:val="22"/>
    </w:rPr>
  </w:style>
  <w:style w:type="character" w:styleId="6">
    <w:name w:val="標題 6 字元"/>
    <w:qFormat/>
    <w:rPr>
      <w:rFonts w:eastAsia="新細明體;PMingLiU"/>
      <w:b/>
      <w:color w:val="000000"/>
    </w:rPr>
  </w:style>
  <w:style w:type="character" w:styleId="Style11">
    <w:name w:val="標題 字元"/>
    <w:qFormat/>
    <w:rPr>
      <w:rFonts w:eastAsia="新細明體;PMingLiU"/>
      <w:b/>
      <w:color w:val="000000"/>
      <w:sz w:val="72"/>
      <w:szCs w:val="72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A6">
    <w:name w:val="A6"/>
    <w:qFormat/>
    <w:rPr>
      <w:rFonts w:cs="文鼎標準宋體"/>
      <w:color w:val="000000"/>
      <w:sz w:val="22"/>
      <w:szCs w:val="22"/>
    </w:rPr>
  </w:style>
  <w:style w:type="character" w:styleId="A8">
    <w:name w:val="A8"/>
    <w:qFormat/>
    <w:rPr>
      <w:rFonts w:cs="南一;新細明體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before="480" w:after="120"/>
      <w:ind w:firstLine="23"/>
      <w:contextualSpacing/>
      <w:jc w:val="both"/>
    </w:pPr>
    <w:rPr>
      <w:rFonts w:eastAsia="新細明體;PMingLiU"/>
      <w:b/>
      <w:color w:val="000000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before="360" w:after="80"/>
      <w:ind w:firstLine="23"/>
      <w:contextualSpacing/>
      <w:jc w:val="both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Style14">
    <w:name w:val="清單段落"/>
    <w:basedOn w:val="Normal"/>
    <w:qFormat/>
    <w:pPr>
      <w:widowControl/>
      <w:ind w:left="480" w:firstLine="23"/>
      <w:jc w:val="both"/>
    </w:pPr>
    <w:rPr>
      <w:rFonts w:eastAsia="新細明體;PMingLiU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>
      <w:widowControl/>
      <w:ind w:firstLine="23"/>
      <w:jc w:val="both"/>
    </w:pPr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paragraph" w:styleId="Style16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(一)"/>
    <w:basedOn w:val="Normal"/>
    <w:qFormat/>
    <w:pPr/>
    <w:rPr>
      <w:rFonts w:ascii="華康粗黑體" w:hAnsi="華康粗黑體" w:eastAsia="華康粗黑體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27"/>
      <w:ind w:hanging="0"/>
      <w:jc w:val="left"/>
    </w:pPr>
    <w:rPr>
      <w:rFonts w:ascii="華康中圓體" w:hAnsi="華康中圓體" w:eastAsia="華康中圓體" w:cs="Times New Roman"/>
      <w:color w:val="00000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jpe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jpeg"/><Relationship Id="rId65" Type="http://schemas.openxmlformats.org/officeDocument/2006/relationships/image" Target="media/image59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59.png"/><Relationship Id="rId69" Type="http://schemas.openxmlformats.org/officeDocument/2006/relationships/image" Target="media/image59.png"/><Relationship Id="rId70" Type="http://schemas.openxmlformats.org/officeDocument/2006/relationships/image" Target="media/image61.png"/><Relationship Id="rId71" Type="http://schemas.openxmlformats.org/officeDocument/2006/relationships/image" Target="media/image59.png"/><Relationship Id="rId72" Type="http://schemas.openxmlformats.org/officeDocument/2006/relationships/image" Target="media/image59.png"/><Relationship Id="rId73" Type="http://schemas.openxmlformats.org/officeDocument/2006/relationships/image" Target="media/image62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2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4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5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6.png"/><Relationship Id="rId89" Type="http://schemas.openxmlformats.org/officeDocument/2006/relationships/image" Target="media/image67.jpeg"/><Relationship Id="rId90" Type="http://schemas.openxmlformats.org/officeDocument/2006/relationships/image" Target="media/image66.png"/><Relationship Id="rId91" Type="http://schemas.openxmlformats.org/officeDocument/2006/relationships/image" Target="media/image66.pn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69.jpeg"/><Relationship Id="rId95" Type="http://schemas.openxmlformats.org/officeDocument/2006/relationships/image" Target="media/image66.png"/><Relationship Id="rId96" Type="http://schemas.openxmlformats.org/officeDocument/2006/relationships/image" Target="media/image70.jpeg"/><Relationship Id="rId97" Type="http://schemas.openxmlformats.org/officeDocument/2006/relationships/image" Target="media/image71.jpeg"/><Relationship Id="rId98" Type="http://schemas.openxmlformats.org/officeDocument/2006/relationships/image" Target="media/image71.jpeg"/><Relationship Id="rId99" Type="http://schemas.openxmlformats.org/officeDocument/2006/relationships/image" Target="media/image71.jpeg"/><Relationship Id="rId100" Type="http://schemas.openxmlformats.org/officeDocument/2006/relationships/image" Target="media/image72.jpeg"/><Relationship Id="rId101" Type="http://schemas.openxmlformats.org/officeDocument/2006/relationships/image" Target="media/image73.jpeg"/><Relationship Id="rId102" Type="http://schemas.openxmlformats.org/officeDocument/2006/relationships/image" Target="media/image73.jpeg"/><Relationship Id="rId103" Type="http://schemas.openxmlformats.org/officeDocument/2006/relationships/image" Target="media/image59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74.png"/><Relationship Id="rId107" Type="http://schemas.openxmlformats.org/officeDocument/2006/relationships/image" Target="media/image75.png"/><Relationship Id="rId108" Type="http://schemas.openxmlformats.org/officeDocument/2006/relationships/image" Target="media/image74.png"/><Relationship Id="rId109" Type="http://schemas.openxmlformats.org/officeDocument/2006/relationships/image" Target="media/image76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jpeg"/><Relationship Id="rId113" Type="http://schemas.openxmlformats.org/officeDocument/2006/relationships/image" Target="media/image59.png"/><Relationship Id="rId114" Type="http://schemas.openxmlformats.org/officeDocument/2006/relationships/image" Target="media/image78.jpeg"/><Relationship Id="rId115" Type="http://schemas.openxmlformats.org/officeDocument/2006/relationships/image" Target="media/image59.png"/><Relationship Id="rId116" Type="http://schemas.openxmlformats.org/officeDocument/2006/relationships/image" Target="media/image79.jpe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jpeg"/><Relationship Id="rId121" Type="http://schemas.openxmlformats.org/officeDocument/2006/relationships/image" Target="media/image84.png"/><Relationship Id="rId122" Type="http://schemas.openxmlformats.org/officeDocument/2006/relationships/image" Target="media/image84.png"/><Relationship Id="rId123" Type="http://schemas.openxmlformats.org/officeDocument/2006/relationships/image" Target="media/image84.png"/><Relationship Id="rId124" Type="http://schemas.openxmlformats.org/officeDocument/2006/relationships/image" Target="media/image84.png"/><Relationship Id="rId125" Type="http://schemas.openxmlformats.org/officeDocument/2006/relationships/image" Target="media/image84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86.png"/><Relationship Id="rId130" Type="http://schemas.openxmlformats.org/officeDocument/2006/relationships/image" Target="media/image86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88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jpeg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5.png"/><Relationship Id="rId143" Type="http://schemas.openxmlformats.org/officeDocument/2006/relationships/image" Target="media/image97.jpeg"/><Relationship Id="rId144" Type="http://schemas.openxmlformats.org/officeDocument/2006/relationships/image" Target="media/image95.png"/><Relationship Id="rId145" Type="http://schemas.openxmlformats.org/officeDocument/2006/relationships/image" Target="media/image98.png"/><Relationship Id="rId146" Type="http://schemas.openxmlformats.org/officeDocument/2006/relationships/image" Target="media/image95.png"/><Relationship Id="rId147" Type="http://schemas.openxmlformats.org/officeDocument/2006/relationships/image" Target="media/image99.jpeg"/><Relationship Id="rId148" Type="http://schemas.openxmlformats.org/officeDocument/2006/relationships/image" Target="media/image100.jpeg"/><Relationship Id="rId149" Type="http://schemas.openxmlformats.org/officeDocument/2006/relationships/image" Target="media/image101.jpeg"/><Relationship Id="rId150" Type="http://schemas.openxmlformats.org/officeDocument/2006/relationships/image" Target="media/image102.jpe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jpeg"/><Relationship Id="rId154" Type="http://schemas.openxmlformats.org/officeDocument/2006/relationships/image" Target="media/image106.png"/><Relationship Id="rId155" Type="http://schemas.openxmlformats.org/officeDocument/2006/relationships/image" Target="media/image107.jpeg"/><Relationship Id="rId156" Type="http://schemas.openxmlformats.org/officeDocument/2006/relationships/image" Target="media/image108.png"/><Relationship Id="rId157" Type="http://schemas.openxmlformats.org/officeDocument/2006/relationships/image" Target="media/image108.png"/><Relationship Id="rId158" Type="http://schemas.openxmlformats.org/officeDocument/2006/relationships/image" Target="media/image108.png"/><Relationship Id="rId159" Type="http://schemas.openxmlformats.org/officeDocument/2006/relationships/image" Target="media/image108.png"/><Relationship Id="rId160" Type="http://schemas.openxmlformats.org/officeDocument/2006/relationships/image" Target="media/image109.png"/><Relationship Id="rId161" Type="http://schemas.openxmlformats.org/officeDocument/2006/relationships/image" Target="media/image109.png"/><Relationship Id="rId162" Type="http://schemas.openxmlformats.org/officeDocument/2006/relationships/image" Target="media/image110.png"/><Relationship Id="rId163" Type="http://schemas.openxmlformats.org/officeDocument/2006/relationships/image" Target="media/image111.png"/><Relationship Id="rId164" Type="http://schemas.openxmlformats.org/officeDocument/2006/relationships/image" Target="media/image112.png"/><Relationship Id="rId165" Type="http://schemas.openxmlformats.org/officeDocument/2006/relationships/image" Target="media/image113.png"/><Relationship Id="rId166" Type="http://schemas.openxmlformats.org/officeDocument/2006/relationships/image" Target="media/image114.png"/><Relationship Id="rId167" Type="http://schemas.openxmlformats.org/officeDocument/2006/relationships/image" Target="media/image115.jpeg"/><Relationship Id="rId168" Type="http://schemas.openxmlformats.org/officeDocument/2006/relationships/image" Target="media/image116.png"/><Relationship Id="rId169" Type="http://schemas.openxmlformats.org/officeDocument/2006/relationships/image" Target="media/image117.jpeg"/><Relationship Id="rId170" Type="http://schemas.openxmlformats.org/officeDocument/2006/relationships/image" Target="media/image118.jpeg"/><Relationship Id="rId171" Type="http://schemas.openxmlformats.org/officeDocument/2006/relationships/image" Target="media/image119.jpeg"/><Relationship Id="rId172" Type="http://schemas.openxmlformats.org/officeDocument/2006/relationships/image" Target="media/image120.jpeg"/><Relationship Id="rId173" Type="http://schemas.openxmlformats.org/officeDocument/2006/relationships/image" Target="media/image121.jpeg"/><Relationship Id="rId174" Type="http://schemas.openxmlformats.org/officeDocument/2006/relationships/image" Target="media/image122.jpeg"/><Relationship Id="rId175" Type="http://schemas.openxmlformats.org/officeDocument/2006/relationships/image" Target="media/image123.jpeg"/><Relationship Id="rId176" Type="http://schemas.openxmlformats.org/officeDocument/2006/relationships/image" Target="media/image124.jpeg"/><Relationship Id="rId177" Type="http://schemas.openxmlformats.org/officeDocument/2006/relationships/image" Target="media/image125.jpeg"/><Relationship Id="rId178" Type="http://schemas.openxmlformats.org/officeDocument/2006/relationships/image" Target="media/image126.jpeg"/><Relationship Id="rId179" Type="http://schemas.openxmlformats.org/officeDocument/2006/relationships/image" Target="media/image127.jpeg"/><Relationship Id="rId180" Type="http://schemas.openxmlformats.org/officeDocument/2006/relationships/image" Target="media/image128.jpeg"/><Relationship Id="rId181" Type="http://schemas.openxmlformats.org/officeDocument/2006/relationships/image" Target="media/image129.jpeg"/><Relationship Id="rId182" Type="http://schemas.openxmlformats.org/officeDocument/2006/relationships/image" Target="media/image130.png"/><Relationship Id="rId183" Type="http://schemas.openxmlformats.org/officeDocument/2006/relationships/image" Target="media/image131.jpeg"/><Relationship Id="rId184" Type="http://schemas.openxmlformats.org/officeDocument/2006/relationships/image" Target="media/image132.jpeg"/><Relationship Id="rId185" Type="http://schemas.openxmlformats.org/officeDocument/2006/relationships/image" Target="media/image133.jpeg"/><Relationship Id="rId186" Type="http://schemas.openxmlformats.org/officeDocument/2006/relationships/image" Target="media/image134.jpeg"/><Relationship Id="rId187" Type="http://schemas.openxmlformats.org/officeDocument/2006/relationships/image" Target="media/image135.png"/><Relationship Id="rId188" Type="http://schemas.openxmlformats.org/officeDocument/2006/relationships/image" Target="media/image136.png"/><Relationship Id="rId189" Type="http://schemas.openxmlformats.org/officeDocument/2006/relationships/image" Target="media/image137.jpeg"/><Relationship Id="rId190" Type="http://schemas.openxmlformats.org/officeDocument/2006/relationships/image" Target="media/image138.jpeg"/><Relationship Id="rId191" Type="http://schemas.openxmlformats.org/officeDocument/2006/relationships/image" Target="media/image139.jpeg"/><Relationship Id="rId192" Type="http://schemas.openxmlformats.org/officeDocument/2006/relationships/image" Target="media/image140.png"/><Relationship Id="rId193" Type="http://schemas.openxmlformats.org/officeDocument/2006/relationships/image" Target="media/image141.png"/><Relationship Id="rId194" Type="http://schemas.openxmlformats.org/officeDocument/2006/relationships/image" Target="media/image142.png"/><Relationship Id="rId195" Type="http://schemas.openxmlformats.org/officeDocument/2006/relationships/image" Target="media/image142.png"/><Relationship Id="rId196" Type="http://schemas.openxmlformats.org/officeDocument/2006/relationships/image" Target="media/image143.jpeg"/><Relationship Id="rId197" Type="http://schemas.openxmlformats.org/officeDocument/2006/relationships/image" Target="media/image144.jpeg"/><Relationship Id="rId198" Type="http://schemas.openxmlformats.org/officeDocument/2006/relationships/image" Target="media/image145.jpeg"/><Relationship Id="rId199" Type="http://schemas.openxmlformats.org/officeDocument/2006/relationships/image" Target="media/image146.jpeg"/><Relationship Id="rId200" Type="http://schemas.openxmlformats.org/officeDocument/2006/relationships/image" Target="media/image147.jpeg"/><Relationship Id="rId201" Type="http://schemas.openxmlformats.org/officeDocument/2006/relationships/image" Target="media/image148.png"/><Relationship Id="rId202" Type="http://schemas.openxmlformats.org/officeDocument/2006/relationships/image" Target="media/image149.png"/><Relationship Id="rId203" Type="http://schemas.openxmlformats.org/officeDocument/2006/relationships/image" Target="media/image150.jpeg"/><Relationship Id="rId204" Type="http://schemas.openxmlformats.org/officeDocument/2006/relationships/image" Target="media/image151.jpeg"/><Relationship Id="rId205" Type="http://schemas.openxmlformats.org/officeDocument/2006/relationships/image" Target="media/image152.jpeg"/><Relationship Id="rId206" Type="http://schemas.openxmlformats.org/officeDocument/2006/relationships/image" Target="media/image153.jpeg"/><Relationship Id="rId207" Type="http://schemas.openxmlformats.org/officeDocument/2006/relationships/image" Target="media/image154.png"/><Relationship Id="rId208" Type="http://schemas.openxmlformats.org/officeDocument/2006/relationships/image" Target="media/image155.png"/><Relationship Id="rId209" Type="http://schemas.openxmlformats.org/officeDocument/2006/relationships/image" Target="media/image156.png"/><Relationship Id="rId210" Type="http://schemas.openxmlformats.org/officeDocument/2006/relationships/image" Target="media/image157.png"/><Relationship Id="rId211" Type="http://schemas.openxmlformats.org/officeDocument/2006/relationships/image" Target="media/image158.jpeg"/><Relationship Id="rId212" Type="http://schemas.openxmlformats.org/officeDocument/2006/relationships/image" Target="media/image159.png"/><Relationship Id="rId213" Type="http://schemas.openxmlformats.org/officeDocument/2006/relationships/image" Target="media/image160.jpeg"/><Relationship Id="rId214" Type="http://schemas.openxmlformats.org/officeDocument/2006/relationships/image" Target="media/image161.png"/><Relationship Id="rId215" Type="http://schemas.openxmlformats.org/officeDocument/2006/relationships/image" Target="media/image162.jpeg"/><Relationship Id="rId216" Type="http://schemas.openxmlformats.org/officeDocument/2006/relationships/image" Target="media/image163.png"/><Relationship Id="rId217" Type="http://schemas.openxmlformats.org/officeDocument/2006/relationships/image" Target="media/image164.jpeg"/><Relationship Id="rId218" Type="http://schemas.openxmlformats.org/officeDocument/2006/relationships/image" Target="media/image165.jpeg"/><Relationship Id="rId219" Type="http://schemas.openxmlformats.org/officeDocument/2006/relationships/image" Target="media/image166.jpeg"/><Relationship Id="rId220" Type="http://schemas.openxmlformats.org/officeDocument/2006/relationships/image" Target="media/image167.jpeg"/><Relationship Id="rId221" Type="http://schemas.openxmlformats.org/officeDocument/2006/relationships/image" Target="media/image168.jpeg"/><Relationship Id="rId222" Type="http://schemas.openxmlformats.org/officeDocument/2006/relationships/image" Target="media/image169.jpeg"/><Relationship Id="rId223" Type="http://schemas.openxmlformats.org/officeDocument/2006/relationships/image" Target="media/image170.jpeg"/><Relationship Id="rId224" Type="http://schemas.openxmlformats.org/officeDocument/2006/relationships/image" Target="media/image171.png"/><Relationship Id="rId225" Type="http://schemas.openxmlformats.org/officeDocument/2006/relationships/image" Target="media/image172.png"/><Relationship Id="rId226" Type="http://schemas.openxmlformats.org/officeDocument/2006/relationships/image" Target="media/image173.jpeg"/><Relationship Id="rId227" Type="http://schemas.openxmlformats.org/officeDocument/2006/relationships/image" Target="media/image174.png"/><Relationship Id="rId228" Type="http://schemas.openxmlformats.org/officeDocument/2006/relationships/image" Target="media/image175.png"/><Relationship Id="rId229" Type="http://schemas.openxmlformats.org/officeDocument/2006/relationships/image" Target="media/image176.png"/><Relationship Id="rId230" Type="http://schemas.openxmlformats.org/officeDocument/2006/relationships/image" Target="media/image177.jpeg"/><Relationship Id="rId231" Type="http://schemas.openxmlformats.org/officeDocument/2006/relationships/image" Target="media/image178.jpeg"/><Relationship Id="rId232" Type="http://schemas.openxmlformats.org/officeDocument/2006/relationships/image" Target="media/image179.jpeg"/><Relationship Id="rId233" Type="http://schemas.openxmlformats.org/officeDocument/2006/relationships/image" Target="media/image180.jpeg"/><Relationship Id="rId234" Type="http://schemas.openxmlformats.org/officeDocument/2006/relationships/image" Target="media/image181.jpeg"/><Relationship Id="rId235" Type="http://schemas.openxmlformats.org/officeDocument/2006/relationships/image" Target="media/image182.jpeg"/><Relationship Id="rId236" Type="http://schemas.openxmlformats.org/officeDocument/2006/relationships/image" Target="media/image183.jpeg"/><Relationship Id="rId237" Type="http://schemas.openxmlformats.org/officeDocument/2006/relationships/image" Target="media/image184.jpeg"/><Relationship Id="rId238" Type="http://schemas.openxmlformats.org/officeDocument/2006/relationships/image" Target="media/image185.jpeg"/><Relationship Id="rId239" Type="http://schemas.openxmlformats.org/officeDocument/2006/relationships/image" Target="media/image186.jpeg"/><Relationship Id="rId240" Type="http://schemas.openxmlformats.org/officeDocument/2006/relationships/image" Target="media/image187.jpeg"/><Relationship Id="rId241" Type="http://schemas.openxmlformats.org/officeDocument/2006/relationships/image" Target="media/image188.jpeg"/><Relationship Id="rId242" Type="http://schemas.openxmlformats.org/officeDocument/2006/relationships/image" Target="media/image189.jpeg"/><Relationship Id="rId243" Type="http://schemas.openxmlformats.org/officeDocument/2006/relationships/image" Target="media/image190.jpeg"/><Relationship Id="rId244" Type="http://schemas.openxmlformats.org/officeDocument/2006/relationships/image" Target="media/image191.jpeg"/><Relationship Id="rId245" Type="http://schemas.openxmlformats.org/officeDocument/2006/relationships/image" Target="media/image192.jpeg"/><Relationship Id="rId246" Type="http://schemas.openxmlformats.org/officeDocument/2006/relationships/image" Target="media/image193.jpeg"/><Relationship Id="rId247" Type="http://schemas.openxmlformats.org/officeDocument/2006/relationships/image" Target="media/image194.jpeg"/><Relationship Id="rId248" Type="http://schemas.openxmlformats.org/officeDocument/2006/relationships/image" Target="media/image195.jpeg"/><Relationship Id="rId249" Type="http://schemas.openxmlformats.org/officeDocument/2006/relationships/image" Target="media/image196.jpeg"/><Relationship Id="rId250" Type="http://schemas.openxmlformats.org/officeDocument/2006/relationships/image" Target="media/image194.jpeg"/><Relationship Id="rId251" Type="http://schemas.openxmlformats.org/officeDocument/2006/relationships/image" Target="media/image195.jpeg"/><Relationship Id="rId252" Type="http://schemas.openxmlformats.org/officeDocument/2006/relationships/image" Target="media/image196.jpeg"/><Relationship Id="rId253" Type="http://schemas.openxmlformats.org/officeDocument/2006/relationships/image" Target="media/image197.jpeg"/><Relationship Id="rId254" Type="http://schemas.openxmlformats.org/officeDocument/2006/relationships/image" Target="media/image198.jpeg"/><Relationship Id="rId255" Type="http://schemas.openxmlformats.org/officeDocument/2006/relationships/image" Target="media/image199.png"/><Relationship Id="rId256" Type="http://schemas.openxmlformats.org/officeDocument/2006/relationships/image" Target="media/image200.jpeg"/><Relationship Id="rId257" Type="http://schemas.openxmlformats.org/officeDocument/2006/relationships/image" Target="media/image201.png"/><Relationship Id="rId258" Type="http://schemas.openxmlformats.org/officeDocument/2006/relationships/image" Target="media/image202.png"/><Relationship Id="rId259" Type="http://schemas.openxmlformats.org/officeDocument/2006/relationships/image" Target="media/image203.png"/><Relationship Id="rId260" Type="http://schemas.openxmlformats.org/officeDocument/2006/relationships/image" Target="media/image204.png"/><Relationship Id="rId261" Type="http://schemas.openxmlformats.org/officeDocument/2006/relationships/image" Target="media/image205.jpeg"/><Relationship Id="rId262" Type="http://schemas.openxmlformats.org/officeDocument/2006/relationships/image" Target="media/image206.jpeg"/><Relationship Id="rId263" Type="http://schemas.openxmlformats.org/officeDocument/2006/relationships/image" Target="media/image207.jpeg"/><Relationship Id="rId264" Type="http://schemas.openxmlformats.org/officeDocument/2006/relationships/image" Target="media/image208.jpeg"/><Relationship Id="rId265" Type="http://schemas.openxmlformats.org/officeDocument/2006/relationships/image" Target="media/image209.jpeg"/><Relationship Id="rId266" Type="http://schemas.openxmlformats.org/officeDocument/2006/relationships/image" Target="media/image210.jpeg"/><Relationship Id="rId267" Type="http://schemas.openxmlformats.org/officeDocument/2006/relationships/image" Target="media/image211.jpeg"/><Relationship Id="rId268" Type="http://schemas.openxmlformats.org/officeDocument/2006/relationships/image" Target="media/image212.jpeg"/><Relationship Id="rId269" Type="http://schemas.openxmlformats.org/officeDocument/2006/relationships/image" Target="media/image213.jpeg"/><Relationship Id="rId270" Type="http://schemas.openxmlformats.org/officeDocument/2006/relationships/image" Target="media/image214.jpeg"/><Relationship Id="rId271" Type="http://schemas.openxmlformats.org/officeDocument/2006/relationships/image" Target="media/image215.png"/><Relationship Id="rId272" Type="http://schemas.openxmlformats.org/officeDocument/2006/relationships/image" Target="media/image216.png"/><Relationship Id="rId273" Type="http://schemas.openxmlformats.org/officeDocument/2006/relationships/image" Target="media/image217.jpeg"/><Relationship Id="rId274" Type="http://schemas.openxmlformats.org/officeDocument/2006/relationships/image" Target="media/image218.png"/><Relationship Id="rId275" Type="http://schemas.openxmlformats.org/officeDocument/2006/relationships/image" Target="media/image219.jpeg"/><Relationship Id="rId276" Type="http://schemas.openxmlformats.org/officeDocument/2006/relationships/image" Target="media/image220.jpeg"/><Relationship Id="rId277" Type="http://schemas.openxmlformats.org/officeDocument/2006/relationships/image" Target="media/image221.png"/><Relationship Id="rId278" Type="http://schemas.openxmlformats.org/officeDocument/2006/relationships/image" Target="media/image222.png"/><Relationship Id="rId279" Type="http://schemas.openxmlformats.org/officeDocument/2006/relationships/image" Target="media/image223.jpeg"/><Relationship Id="rId280" Type="http://schemas.openxmlformats.org/officeDocument/2006/relationships/image" Target="media/image224.jpeg"/><Relationship Id="rId281" Type="http://schemas.openxmlformats.org/officeDocument/2006/relationships/image" Target="media/image225.jpeg"/><Relationship Id="rId282" Type="http://schemas.openxmlformats.org/officeDocument/2006/relationships/image" Target="media/image226.jpeg"/><Relationship Id="rId283" Type="http://schemas.openxmlformats.org/officeDocument/2006/relationships/image" Target="media/image227.jpeg"/><Relationship Id="rId284" Type="http://schemas.openxmlformats.org/officeDocument/2006/relationships/image" Target="media/image221.png"/><Relationship Id="rId285" Type="http://schemas.openxmlformats.org/officeDocument/2006/relationships/image" Target="media/image228.png"/><Relationship Id="rId286" Type="http://schemas.openxmlformats.org/officeDocument/2006/relationships/image" Target="media/image229.png"/><Relationship Id="rId287" Type="http://schemas.openxmlformats.org/officeDocument/2006/relationships/image" Target="media/image221.png"/><Relationship Id="rId288" Type="http://schemas.openxmlformats.org/officeDocument/2006/relationships/image" Target="media/image221.png"/><Relationship Id="rId289" Type="http://schemas.openxmlformats.org/officeDocument/2006/relationships/image" Target="media/image221.png"/><Relationship Id="rId290" Type="http://schemas.openxmlformats.org/officeDocument/2006/relationships/image" Target="media/image221.png"/><Relationship Id="rId291" Type="http://schemas.openxmlformats.org/officeDocument/2006/relationships/image" Target="media/image230.png"/><Relationship Id="rId292" Type="http://schemas.openxmlformats.org/officeDocument/2006/relationships/image" Target="media/image221.png"/><Relationship Id="rId293" Type="http://schemas.openxmlformats.org/officeDocument/2006/relationships/image" Target="media/image221.png"/><Relationship Id="rId294" Type="http://schemas.openxmlformats.org/officeDocument/2006/relationships/image" Target="media/image221.png"/><Relationship Id="rId295" Type="http://schemas.openxmlformats.org/officeDocument/2006/relationships/image" Target="media/image221.png"/><Relationship Id="rId296" Type="http://schemas.openxmlformats.org/officeDocument/2006/relationships/image" Target="media/image221.png"/><Relationship Id="rId297" Type="http://schemas.openxmlformats.org/officeDocument/2006/relationships/image" Target="media/image221.png"/><Relationship Id="rId298" Type="http://schemas.openxmlformats.org/officeDocument/2006/relationships/image" Target="media/image231.jpeg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3:00Z</dcterms:created>
  <dc:creator>esoci1</dc:creator>
  <dc:description/>
  <dc:language>en-US</dc:language>
  <cp:lastModifiedBy>user</cp:lastModifiedBy>
  <dcterms:modified xsi:type="dcterms:W3CDTF">2024-06-11T01:53:00Z</dcterms:modified>
  <cp:revision>2</cp:revision>
  <dc:subject/>
  <dc:title/>
</cp:coreProperties>
</file>