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李惠真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23"/>
        </w:numPr>
        <w:snapToGrid w:val="false"/>
        <w:spacing w:lineRule="atLeast" w:line="240"/>
        <w:ind w:left="357" w:hanging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■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2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2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1134"/>
        <w:gridCol w:w="1417"/>
        <w:gridCol w:w="3686"/>
        <w:gridCol w:w="567"/>
        <w:gridCol w:w="1134"/>
        <w:gridCol w:w="1348"/>
        <w:gridCol w:w="1430"/>
        <w:gridCol w:w="1830"/>
      </w:tblGrid>
      <w:tr>
        <w:trPr>
          <w:trHeight w:val="88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lphabet, Numbers, Classroom English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第一節課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自我介紹，並點名認識學生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lphabet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Alphabet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，教師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邊聽邊指出歌謠所唱的字母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帶領學生跟念數次，再次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跟唱，並請學生分組練習，熟練後再進行分組接唱活動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Number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數字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請學生觀察超市中水果的數量，數數看有幾個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教師介紹數字英文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~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，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看著課本頁面，一邊指出數字，一邊跟念單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找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題中的水果，以英文數字數數看有幾個，再將數量填入空格中。教師帶全班核對答案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仔細聆聽並跟念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. Listen and Sing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歌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Classroom English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教室用語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Classroom English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，教師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仔細聽，讓用語在腦中重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TPR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方式，示範教室用語的動作。再請學生上臺，依照聽到的教室用語做出回應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 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邊聽邊指出用語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熟練後，教師可讓學生兩人一組，一人說出用語，另一人做出對應的動作，反覆數次，直到熟練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完成習作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9-4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複習英文數字、教室用語的說法並跟讀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聽字母歌謠、數字歌謠並跟唱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 Un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字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70C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正確地認讀與聽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習階段所學字詞及句型的生活溝通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故事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看本課章名頁與故事，請學生試著說出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故事內容，針對情境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邊指著字邊念出來，鼓勵學生勇敢大聲說，不怕犯錯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. Listen and Sa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指著聽到的字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BC Rock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與例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卡，帶學生認識字母的名稱、大小寫的形狀和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聽，讓聲音在腦中重播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示範字母在四格線上的書寫筆順與位置，再帶學生在空中練習書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同時念出字母名與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拿出附件的小白板，練習書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例字卡，配上對應的字母卡，帶學生認識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，用手指出聽到的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聽邊在心中跟著說一遍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找一找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文字說明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觀察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E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位置，並練習寫在小白板上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隨意念出一個字母，請學生寫在小白板上並舉起，供教師檢核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完成下方的練習題，再帶全班核對答案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A-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小白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a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際溝通的態度與技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1 What’s Your Name?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看本課章名頁，猜猜看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情境內容，針對情境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故事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故事，請學生試著說出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單說明情境內容，針對故事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邊指著字邊念出來，鼓勵學生勇敢大聲說，不怕犯錯。再將學生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角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組，進行對話練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良好生活習慣與德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a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際溝通的態度與技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1 What’s Your Name?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請上節課的一號同學起立，教師詢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your nam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一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回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Abu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再請全班詢問各組二號至六號同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your nam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二至六號輪流起立回答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單字字卡與圖卡，帶學生念讀單字並了解字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試著說說看句型插圖的情境內容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句型抄寫在黑板上，帶領學生做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完成單字句型的綜合聽力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Part 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練習本課單字、句型和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歌謠、字母、發音和字母例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良好生活習慣與德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正確地認讀與聽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1 What’s Your Name?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詢問全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your nam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一起同步回應各自的心情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抽一位學生起立， 全班提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your nam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生回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’m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＿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My name is _____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再詢問教師抽點的下一位學生，以接龍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問答，亦可以分組的方式進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教師提示或協助即可完成問答的學生可給予獎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BC Rock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與例字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卡，帶學生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tarter Un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過的字母，再帶學生認識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字母的名稱、大小寫的形狀和發音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仔細聽，在腦中重播聽到的內容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示範字母在四格線上的書寫筆順與位置，再帶學生在空中練習書寫字母，同時念出字母名與發音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拿出附件的小白板，練習書寫字母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利用字母例字卡，配上對應的字母卡，帶學生認識字母例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邊聽邊在腦中重播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仔細聆聽，用手指出聽到的字母、發音和字母例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找一找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f-Jj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說一說那些同學的名字含有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f-Jj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B-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練習本課歌謠、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本課延伸學習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小白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國內外基本的招呼方式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a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際溝通的態度與技巧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Unit 1 What’s Your Name?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觀察本單元的照片與文字，試著猜猜看內容，教師可抽點學生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解說本課內容：打招呼的方式與相關知識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分組討論還看過那些打招呼的肢體動作，鼓勵學生舉手分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可引導學生討論打招呼對象和場合和打招呼方式的關聯。如：朋友間、上班族之間、不同國家的人會有哪些不同的打招呼方式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文字說明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在黑板上隨意寫下數個句子，抽點學生上臺，請學生將需要大寫的地方圈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完成下方的練習題，再帶全班核對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時間允許，教師請學生圈出課本中其他大寫的字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加強大寫的概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圖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長發育的意義與成長個別差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2 How Old Are You?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看本課章名頁，猜猜看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情境內容，針對情境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故事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故事，請學生試著說出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情境內容，針對故事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再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邊指著字邊念出來，鼓勵學生勇敢大聲說，不怕犯錯。再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角色分組，進行對話練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覺察性別角色的刻板印象，了解家庭、學校與職業的分工，不應受性別的限制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國內外主要節慶習俗及風土民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身心健康基本概念與意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字詞的簡易歸類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長發育的意義與成長個別差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年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Unit 2 How Old Are You? &amp;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學生複習故事內容，念出臺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全班依角色分組，請學生依故事內容，輪流念出臺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流利念出臺詞的組別，教師給予獎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單字字卡與圖卡，帶學生念讀單字並了解字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邊指著單字邊念出來，鼓勵學生勇敢大聲說，不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聽到的單字順序，將圖片依序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試著說說看句型插圖的情境內容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句型抄寫在黑板上，帶領學生做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翻到本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完成單字句型的綜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頁情境為遊樂園的購票窗口，學生完成聽力檢核後，可依照遊客的年齡說出所需的購票金額，作為延伸學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Festival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節慶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翻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Festival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節慶頁面，請學生試著說出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單說明情境內容，針對故事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利用單字圖卡及單字字卡逐一介紹單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邊指著字邊念出來，鼓勵學生勇敢大聲說，不怕犯錯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Part A-B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練習本課單字、句型和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歌謠、字母、發音和字母例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exact" w:line="26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sz w:val="20"/>
                <w:szCs w:val="20"/>
              </w:rPr>
              <w:t>品</w:t>
            </w:r>
            <w:r>
              <w:rPr>
                <w:rFonts w:cs="DFKaiShu-SB-Estd-BF;細明體"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身心健康基本概念與意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Aa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長發育的意義與成長個別差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2 How Old Are You?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隨意更換字卡並帶領學生做單字句型的替換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字卡蓋起來並隨意抽出一張，問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ow old are you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用句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’m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eigh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years old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是哪張字卡，猜對的學生教師可給予獎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BC Rock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與例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卡，帶學生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過的字母，再帶學生認識本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名稱、大小寫的形狀和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聽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在四格線上的書寫筆順與位置，再帶學生在空中練習書寫字母，同時念出字母名與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拿出附件的小白板，練習書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，配上對應的字母卡，帶學生認識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聽邊在腦中重播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，用手指出聽到的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找一找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k-O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說一說教室內的物品，是否能找到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k-O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C-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練習本課歌謠、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本課延伸學習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小白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Default"/>
              <w:spacing w:lineRule="exact" w:line="260" w:before="0" w:after="12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D-II-1 </w:t>
            </w:r>
            <w:r>
              <w:rPr>
                <w:rFonts w:cs="標楷體"/>
                <w:sz w:val="20"/>
                <w:szCs w:val="20"/>
              </w:rPr>
              <w:t>所學字詞的簡易歸類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複習一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eview 1 &amp; Exam 1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>Listen and Write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單字句型聽力練習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Listen and Write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依照聽到的內容，寫出人物的年齡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帶領全班一起核對答案，可抽點學生扮演題目中的人物說出答案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ll About 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綜合應用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圖片，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仔細聆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可針對圖片提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 has a birthday hat? How old is the girl? How’s the girl? Is she happy?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依照聽到的內容圈選答案，完成後教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帶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核對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出自己生日的感受和生日蛋糕，再依照自己的實際狀況圈選下方的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後，教師可請學生上臺秀出畫作，並大聲朗讀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Phonics Land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聽力練習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並圈出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針對每題的圖片提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 do you se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舉手回應，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see a dog. I see a monkey.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A-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紙筆測驗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口語或多元評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圖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bCs/>
                <w:sz w:val="20"/>
                <w:szCs w:val="20"/>
              </w:rPr>
              <w:t>閱</w:t>
            </w:r>
            <w:r>
              <w:rPr>
                <w:rFonts w:cs="DFKaiShu-SB-Estd-BF;細明體"/>
                <w:bCs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bCs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Default"/>
              <w:spacing w:lineRule="exact" w:line="260" w:before="0" w:after="12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 xml:space="preserve">Cc-III-4 </w:t>
            </w:r>
            <w:r>
              <w:rPr>
                <w:rFonts w:cs="標楷體"/>
                <w:bCs/>
                <w:sz w:val="20"/>
                <w:szCs w:val="20"/>
              </w:rPr>
              <w:t>對不同族群的尊重、欣賞與關懷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3  What’s This?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看本課章名頁，猜猜看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情境內容，針對情境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故事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故事，請學生試著說出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情境內容，針對故事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引導學生看圖聽故事，請學生在腦中重播聽到的內容，再念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出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邊指著字邊念出來，鼓勵學生勇敢大聲說，不怕犯錯。再將學生以角色分組，進行對話練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sz w:val="20"/>
                <w:szCs w:val="20"/>
              </w:rPr>
              <w:t>品</w:t>
            </w:r>
            <w:r>
              <w:rPr>
                <w:rFonts w:cs="DFKaiShu-SB-Estd-BF;細明體"/>
                <w:sz w:val="20"/>
                <w:szCs w:val="20"/>
              </w:rPr>
              <w:t xml:space="preserve">E6 </w:t>
            </w:r>
            <w:r>
              <w:rPr>
                <w:rFonts w:cs="DFKaiShu-SB-Estd-BF;細明體"/>
                <w:sz w:val="20"/>
                <w:szCs w:val="20"/>
              </w:rPr>
              <w:t>同理分享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c-I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的族群，理解並欣賞多元文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Default"/>
              <w:spacing w:lineRule="exact" w:line="260" w:before="0" w:after="12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 xml:space="preserve">Cc-III-4 </w:t>
            </w:r>
            <w:r>
              <w:rPr>
                <w:rFonts w:cs="標楷體"/>
                <w:bCs/>
                <w:sz w:val="20"/>
                <w:szCs w:val="20"/>
              </w:rPr>
              <w:t>對不同族群的尊重、欣賞與關懷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3  What’s This?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全班依角色分組並播放電子書，請學生仔細聆聽內容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電子書，但關掉喇叭，請各組學生依角色跟讀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流利念出臺詞的組別，教師可給予獎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單字字卡與圖卡，帶學生念讀單字並了解字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依照聽到的單字順序，將圖片依序標號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試著說說看句型插圖的情境內容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句型抄寫在黑板上，帶領學生做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完成單字句型的綜合聽力練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Part A-B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練習本課單字、句型和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歌謠、字母、發音和字母例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sz w:val="20"/>
                <w:szCs w:val="20"/>
              </w:rPr>
              <w:t>品</w:t>
            </w:r>
            <w:r>
              <w:rPr>
                <w:rFonts w:cs="DFKaiShu-SB-Estd-BF;細明體"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sz w:val="20"/>
                <w:szCs w:val="20"/>
              </w:rPr>
              <w:t>良好生活習慣與德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c-I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的族群，理解並欣賞多元文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Default"/>
              <w:spacing w:lineRule="exact" w:line="260"/>
              <w:rPr>
                <w:rFonts w:cs="標楷體"/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Cc-III-4</w:t>
            </w:r>
          </w:p>
          <w:p>
            <w:pPr>
              <w:pStyle w:val="Default"/>
              <w:spacing w:lineRule="exact" w:line="260" w:before="0" w:after="12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/>
                <w:bCs/>
                <w:sz w:val="20"/>
                <w:szCs w:val="20"/>
              </w:rPr>
              <w:t>對不同族群的尊重、欣賞與關懷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3  What’s This?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在黑板上畫出一隻手指，將單字圖卡隨機放在手指旁邊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this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較遠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that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班提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this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at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，教師抽點學生，請該生依照黑板上貼的單字圖卡位置回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’s a/an _______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續進行，直到練習完所有單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回答的學生，教師可給予獎勵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BC Rock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與例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卡，帶學生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過的字母，再帶學生認識本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名稱、大小寫的形狀和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聽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示範字母在四格線上的書寫筆順與位置，再帶學生在空中練習書寫字母，同時念出字母名與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拿出附件的小白板，練習書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例字卡，配上對應的字母卡，帶學生認識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聽邊在腦中重播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，用手指出聽到的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-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找一找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-T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說一說校園內的標語或海報，是否能找到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-T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C-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練習本課歌謠、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本課延伸學習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小白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bCs/>
                <w:sz w:val="20"/>
                <w:szCs w:val="20"/>
              </w:rPr>
              <w:t>閱</w:t>
            </w:r>
            <w:r>
              <w:rPr>
                <w:rFonts w:cs="DFKaiShu-SB-Estd-BF;細明體"/>
                <w:bCs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bCs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c-I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關懷不同的族群，理解並欣賞多元文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Default"/>
              <w:spacing w:lineRule="exact" w:line="260" w:before="0" w:after="12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 xml:space="preserve">Cc-III-4 </w:t>
            </w:r>
            <w:r>
              <w:rPr>
                <w:rFonts w:cs="標楷體"/>
                <w:bCs/>
                <w:sz w:val="20"/>
                <w:szCs w:val="20"/>
              </w:rPr>
              <w:t>對不同族群的尊重、欣賞與關懷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3  What’s This?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觀察本單元的照片與文字，試著猜猜看內容，教師可抽點學生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解說本課內容：書籍資訊與相關知識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可利用背景插畫的圖書館引導學生討論去圖書館應注意的事項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可帶學生至圖書館，請每人借閱一本喜歡的英文書籍，再找出該書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SBN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書名、作者與繪者資訊，最後鼓勵學生舉手分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若有時間教師可引導學生一同完成教師手冊的學習單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文字說明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念完後，教師可在黑板上隨意寫下數個句子，抽點學生上臺，請學生將需要空格的地方圈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完成下方的練習題，再帶全班核對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時間允許，教師請學生圈出課本中其他句子的空格，加強空格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概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圖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bCs/>
                <w:sz w:val="20"/>
                <w:szCs w:val="20"/>
              </w:rPr>
              <w:t>閱</w:t>
            </w:r>
            <w:r>
              <w:rPr>
                <w:rFonts w:cs="DFKaiShu-SB-Estd-BF;細明體"/>
                <w:bCs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bCs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b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團隊成員的行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4  What Color Is It?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看本課章名頁，猜猜看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單說明情境內容，針對情境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故事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故事，請學生試著說出故事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單說明情境內容，針對故事提問相關問題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邊指著字邊念出來，鼓勵學生勇敢大聲說，不怕犯錯。再將學生以角色分組，進行對話練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sz w:val="20"/>
                <w:szCs w:val="20"/>
              </w:rPr>
              <w:t>品</w:t>
            </w:r>
            <w:r>
              <w:rPr>
                <w:rFonts w:cs="DFKaiShu-SB-Estd-BF;細明體"/>
                <w:sz w:val="20"/>
                <w:szCs w:val="20"/>
              </w:rPr>
              <w:t xml:space="preserve">EJU7 </w:t>
            </w:r>
            <w:r>
              <w:rPr>
                <w:rFonts w:cs="DFKaiShu-SB-Estd-BF;細明體"/>
                <w:sz w:val="20"/>
                <w:szCs w:val="20"/>
              </w:rPr>
              <w:t>關懷行善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b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團隊成員的行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4  What Color Is It?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人一組一起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對話故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一次抽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，每人一句臺詞，以接龍的方式讀完故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亦可以全班男生念男生角色的臺詞，女生念女生角色的臺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單字字卡與圖卡，帶學生念讀單字並了解字義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試著說說看句型插圖的情境內容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句型抄寫在黑板上，帶領學生做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引導學生完成單字句型的綜合聽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看本課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Part A-B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練習本課單字、句型和日常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請學生預習本課歌謠、字母、發音和字母例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 E-Book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句型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sz w:val="20"/>
                <w:szCs w:val="20"/>
              </w:rPr>
              <w:t>品</w:t>
            </w:r>
            <w:r>
              <w:rPr>
                <w:rFonts w:cs="DFKaiShu-SB-Estd-BF;細明體"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sz w:val="20"/>
                <w:szCs w:val="20"/>
              </w:rPr>
              <w:t>良好生活習慣與德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b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團隊成員的行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4  What Color Is It?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全班複習顏色單字與句型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派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學生帶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樣文具上臺，該生拿著文具問全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olo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s it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班回答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whit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BC Rocks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與例字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字母卡，帶學生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過的字母，再帶學生認識本課字母的名稱、大小寫的形狀和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聽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腦中重播聽到的內容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在四格線上的書寫筆順與位置，再帶學生在空中練習書寫字母，同時念出字母名與發音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拿出附件的小白板，練習書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，配上對應的字母卡，帶學生認識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邊聽邊在腦中重播，再念出來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次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，用手指出聽到的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-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頁找一找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u-Zz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再說一說路上常見的招牌、車牌是否能找到字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u-Zz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C-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練習本課歌謠、字母、發音和字母例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本課延伸學習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例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小白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Default"/>
              <w:spacing w:lineRule="exact" w:line="260"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DFKaiShu-SB-Estd-BF;細明體"/>
                <w:bCs/>
                <w:sz w:val="20"/>
                <w:szCs w:val="20"/>
              </w:rPr>
              <w:t>閱</w:t>
            </w:r>
            <w:r>
              <w:rPr>
                <w:rFonts w:cs="DFKaiShu-SB-Estd-BF;細明體"/>
                <w:bCs/>
                <w:sz w:val="20"/>
                <w:szCs w:val="20"/>
              </w:rPr>
              <w:t xml:space="preserve">E1 </w:t>
            </w:r>
            <w:r>
              <w:rPr>
                <w:rFonts w:cs="DFKaiShu-SB-Estd-BF;細明體"/>
                <w:bCs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綜合活動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Bb-II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懷團隊成員的行動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Unit 4  What Color Is It?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觀察本單元的照片與文字，試著猜猜看內容，教師可抽點學生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解說本課內容：保護色與相關知識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回家查詢還有哪些動物有保護色？並觀察生活中是否能找到該動物？如：竹節蟲、螳螂。請學生將找到的資料帶來，下節課與全班分享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若有時間教師可引導學生一同完成教師手冊的學習單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文字說明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翻到本課故事，教師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，請學生邊聽邊觀察句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.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問號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?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驚嘆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!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句子在語氣上的不同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完成本頁下方的練習題，再帶全班核對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E-Book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字圖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exact" w:line="260"/>
              <w:jc w:val="both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cs="DFKaiShu-SB-Estd-BF;細明體"/>
                <w:b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印刷體大小寫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地認讀與聽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9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夠將所學字詞作簡易分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名稱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刷體大小寫字母的辨識及書寫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學字詞的簡易歸類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複習二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eview 2 &amp; Exam 2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準備數樣不同顏色的文具，將學生分成數組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教師隨機拿一樣文具，如：黃色的尺，問第一組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at’s this?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生答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It’s a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ruler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教師再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at color is it?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引導學生答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It’s yellow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再請全班複述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It’s a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ruler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. It’s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>yellow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將另一樣文具發給第一組，由第一組向下一組提問，以此方式反覆進行，直到所有組都完成問答複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Listen, Circle, and Match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單字句型聽力練習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Listen, Circle, and Match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請學生依照聽到的內容，圈出正確的答案，再連到正確的分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帶領全班一起核對答案，可抽點學生說出答案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All About M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綜合應用活動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圖片，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仔細聆聽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可針對圖片提問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this? What color is the school bag? What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olo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s the eraser?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ar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依照聽到的內容圈選答案，完成後教師帶領學生核對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書包上寫上自己的名字和班級，畫上自己的文具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內，再依照自己的書包顏色著色，最後利用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ork Bank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顏色提示，完成下方的短文填空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完成後，教師可請學生上臺秀出畫作，並大聲朗讀。 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  <w:t xml:space="preserve">Phonics Land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字母聽力練習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並圈出答案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針對每題的圖片提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 do you se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舉手回應，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see a rabbit. I see a queen.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rt A-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紙筆測驗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口語或多元評量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紙筆測驗的題目，進行口說評量，內容包括單字、句型、對話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拼讀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預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ultur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E-Book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單字圖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3 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國內外主要節慶習俗及風土民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國內外基本的打招呼方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內（外）招呼方式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ulture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教師請學生上臺用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Hi! / Hello!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打招呼，學生可自行搭配動作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問學生在路上碰到朋友會以何種方式打招呼？請學生發表並表演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Cultur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文化教學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教師詢問學生生活中有接觸或看過哪些國家的人？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是否有看過上述那些國家人的打招呼方式？請學生發表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根據學生提到的國家或不同的打招呼方式，帶入課本所呈現的打招呼方式。教師播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請學生重複不同的語言並可搭配打招呼的動作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Culture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文化主題活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教師將課本上每個國家標上號碼。如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the USA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號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Japan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號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教師事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~6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號不同的號碼牌，全班學生輪流抽一張，抽到幾號就要以該國的方式跟大家打招呼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教師也可將全班分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組， 每組代表一個國家。教師事先設計數組亂數號碼， 如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543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，完成分組後再秀出數字，各組須依此順序演出各國的打招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 E-Boo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color w:val="000000"/>
                <w:sz w:val="20"/>
                <w:szCs w:val="20"/>
              </w:rPr>
              <w:t>了解我國與世界其他國家的文化特質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李惠真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3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8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 xml:space="preserve">     □</w:t>
      </w:r>
      <w:r>
        <w:rPr>
          <w:rFonts w:ascii="標楷體" w:hAnsi="標楷體" w:cs="標楷體" w:eastAsia="標楷體"/>
          <w:color w:val="000000"/>
        </w:rPr>
        <w:t>閩南語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客家語文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</w:t>
      </w:r>
      <w:r>
        <w:rPr>
          <w:rFonts w:ascii="標楷體" w:hAnsi="標楷體" w:cs="MS Gothic;ＭＳ ゴシック" w:eastAsia="標楷體"/>
          <w:color w:val="000000"/>
        </w:rPr>
        <w:t>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語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  ■</w:t>
      </w:r>
      <w:r>
        <w:rPr>
          <w:rFonts w:ascii="標楷體" w:hAnsi="標楷體" w:cs="MS Gothic;ＭＳ ゴシック" w:eastAsia="標楷體"/>
          <w:color w:val="000000"/>
        </w:rPr>
        <w:t>英語文</w:t>
      </w:r>
    </w:p>
    <w:p>
      <w:pPr>
        <w:pStyle w:val="Style28"/>
        <w:snapToGrid w:val="false"/>
        <w:spacing w:lineRule="atLeast" w:line="240"/>
        <w:ind w:left="357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健康與體育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生活課程</w:t>
      </w:r>
      <w:r>
        <w:rPr>
          <w:rFonts w:ascii="標楷體" w:hAnsi="標楷體" w:cs="MS Gothic;ＭＳ ゴシック" w:eastAsia="標楷體"/>
          <w:color w:val="000000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□</w:t>
      </w:r>
      <w:r>
        <w:rPr>
          <w:rFonts w:ascii="標楷體" w:hAnsi="標楷體" w:cs="MS Gothic;ＭＳ ゴシック" w:eastAsia="標楷體"/>
          <w:color w:val="000000"/>
        </w:rPr>
        <w:t>社會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自然</w:t>
      </w:r>
      <w:r>
        <w:rPr>
          <w:rFonts w:ascii="標楷體" w:hAnsi="標楷體" w:cs="MS Gothic;ＭＳ ゴシック" w:eastAsia="標楷體"/>
          <w:color w:val="000000"/>
        </w:rPr>
        <w:t xml:space="preserve">       □</w:t>
      </w:r>
      <w:r>
        <w:rPr>
          <w:rFonts w:ascii="標楷體" w:hAnsi="標楷體" w:cs="MS Gothic;ＭＳ ゴシック" w:eastAsia="標楷體"/>
          <w:color w:val="000000"/>
        </w:rPr>
        <w:t>藝術</w:t>
      </w:r>
      <w:r>
        <w:rPr>
          <w:rFonts w:ascii="標楷體" w:hAnsi="標楷體" w:cs="MS Gothic;ＭＳ ゴシック" w:eastAsia="標楷體"/>
          <w:color w:val="000000"/>
        </w:rPr>
        <w:t xml:space="preserve">             </w:t>
      </w:r>
      <w:r>
        <w:rPr>
          <w:rFonts w:ascii="標楷體" w:hAnsi="標楷體" w:cs="MS Gothic;ＭＳ ゴシック" w:eastAsia="標楷體"/>
          <w:color w:val="000000"/>
        </w:rPr>
        <w:t xml:space="preserve"> 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</w:t>
      </w:r>
      <w:r>
        <w:rPr>
          <w:rFonts w:ascii="標楷體" w:hAnsi="標楷體" w:cs="MS Gothic;ＭＳ ゴシック" w:eastAsia="標楷體"/>
          <w:color w:val="000000"/>
        </w:rPr>
        <w:t xml:space="preserve">   □</w:t>
      </w:r>
      <w:r>
        <w:rPr>
          <w:rFonts w:ascii="標楷體" w:hAnsi="標楷體" w:cs="MS Gothic;ＭＳ ゴシック" w:eastAsia="標楷體"/>
          <w:color w:val="000000"/>
        </w:rPr>
        <w:t>綜合</w:t>
      </w:r>
    </w:p>
    <w:p>
      <w:pPr>
        <w:pStyle w:val="Style28"/>
        <w:numPr>
          <w:ilvl w:val="0"/>
          <w:numId w:val="8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20 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 )</w:t>
      </w:r>
      <w:r>
        <w:rPr>
          <w:rFonts w:eastAsia="標楷體"/>
          <w:color w:val="000000"/>
        </w:rPr>
        <w:t>節。</w:t>
      </w:r>
    </w:p>
    <w:p>
      <w:pPr>
        <w:pStyle w:val="Style28"/>
        <w:numPr>
          <w:ilvl w:val="0"/>
          <w:numId w:val="8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3"/>
        <w:gridCol w:w="1417"/>
        <w:gridCol w:w="1418"/>
        <w:gridCol w:w="3544"/>
        <w:gridCol w:w="567"/>
        <w:gridCol w:w="1579"/>
        <w:gridCol w:w="1226"/>
        <w:gridCol w:w="1368"/>
        <w:gridCol w:w="1427"/>
      </w:tblGrid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題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基本的招呼方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（外）招呼方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預備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tarter Unit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一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od morning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od afternoon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學生打招呼，並引導學生回答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看本課章名頁，請學生猜猜看故事內容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單說明章名頁情境內容，針對情境提問相關問題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對話教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本課故事，請學生試著說出故事內容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故事內容，並依故事內容提問。並利用素養提問將課程內容與學生生活經驗做連結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著請學生邊指著字邊念出來，鼓勵學生勇敢大聲說，不怕犯錯。接著將學生以角色分組，進行對話練習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部分，請學生指著聽到的字，再念出來。接著練習將物品加上顏色，介紹自己的用品。 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Phonics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字母拼讀教學與練習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880" w:hanging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音組寫在黑板上，帶領學生拼讀出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a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數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880" w:hanging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將不同的字首音字母寫在黑板上，搭配音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a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a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運用拼讀手勢，一一拼讀例字，並重複數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880" w:hanging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學生瞭解情境圖圖意及下方的句子。接著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跟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880" w:hanging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進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題的音組聽辨練習。請學生根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，圈選出正確的答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880" w:hanging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在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找出一個符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的字，解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不符）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文字說明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念完後，教師可在黑板上隨意寫下數個單字，抽點學生上臺，請學生將母音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來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下方的練習題，再帶全班核對答案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習作時間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習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  pp. 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回家聽讀本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複習本課內容，並預習第一課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EJU7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0"/>
                <w:szCs w:val="20"/>
              </w:rPr>
              <w:t>關懷行善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寵物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Is That a Dog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節課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暖身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看本課章名頁，請學生猜猜看故事內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章名頁情境內容，針對情境提問相關問題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對話教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本課故事，請學生試著說出故事內容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故事內容，並依故事內容提問。並利用素養提問將課程內容與學生生活經驗做連結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著請學生邊指著字邊念出來，鼓勵學生勇敢大聲說，不怕犯錯。接著將學生以角色分組，進行對話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生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居住地方社會事物與環境的關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寵物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Is That a Dog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全班依角色分組，練習朗讀故事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定部分頁數故事，鼓勵學生主動上臺進行角色扮演，扮演完後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單字字卡與圖卡，帶學生念讀單字並了解字義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依聽到的單字順序，將圖片依序編號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試著說說看句型插圖情境內容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在腦中重播聽到的內容，再念出來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句型抄寫在黑板上，帶領學生做代換練習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引導學生完成單字句型的綜合聽力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看本課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5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的單字、句型及日常用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的歌謠、字母拼讀、發音例字和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字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生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I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居住地方社會事物與環境的關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寵物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Is That a Dog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本課單字圖卡放在教室四周牆上， 依遠近距離以本課句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s this / that a ___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，讓學生舉手搶答，答對者上臺當小老師發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此方式讓學生複習本課句型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學生分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時間許可，教師可進行練習活動，讓學生練習吟唱歌謠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與練習活動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在英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中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母音字母。本課要學習的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母音音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短母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發音；接著再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，接著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起來帶念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字首音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前面，帶念發音。運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. Listen, Point, and Sa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拼讀積木圖，運用拼讀手勢：手指著字首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，再滑向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。帶領學生拼讀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接著以此方式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拼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著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例字教學，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左方，運用拼讀手勢，帶領學生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再依相同步驟，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d, T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例字之後，以步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方式，介紹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例字，並帶學生跟念例字，請學生邊指著字邊念出來，直到學生熟練為止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韻文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讀韻文，請學生仔細聽，邊聽邊在腦中重播聽到的內容，再念出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運用韻文情境圖，以圖帶領學生理解韻文句意後，再次播放韻文，請學生用手指出聽到的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學生熟悉韻文後，帶領學生邊指著字邊念出來，鼓勵學生勇敢說，不要怕犯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接著以步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進行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e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拼讀韻文教學。待學生皆已熟練韻文之後，進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題拼讀練習。請學生運用本課拼讀規則，拼讀出單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在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9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找出一個符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ed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音的字，解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亦可請學生拿出附錄小白板，聽寫出教師所念例字，速度最快並正確的學生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歌謠、字母拼讀、發音例字和韻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延伸學習單元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卡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spacing w:lineRule="exact" w:line="26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生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居住地方社會事物與環境的關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寵物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Is That a Dog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觀察本單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scov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照片與文字，試著猜猜看內容，教師可抽點學生發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解說本課內容：認識工作犬。請學生分組討論還看過那些工作犬，鼓勵學生舉手分享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附錄提供學習單，若有時間教師可引導學生一同完成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文字說明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拿出字母拼讀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, o, 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散放在黑板上，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, o, 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etter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放在一起，念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接著說明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一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wor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字母組成單字囉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三個學生上臺，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o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字母卡前，依序寫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t, is,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個字，帶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t is a dog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後說：單字組成句子囉！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下方的練習題，再帶全班核對答案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9-1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本課延伸學習單元和英語小提醒單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生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討生活議題，培養思考的適當情意與態度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，運用健康資訊、產品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規則、運動增進生長知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Can You Swim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節課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暖身活動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看本課章名頁，請學生猜猜看故事內容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章名頁情境內容，針對情境提問相關問題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對話教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本課故事，請學生試著說出故事內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故事內容，並依故事內容提問。並利用素養提問將課程內容與學生生活經驗做連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著請學生邊指著字邊念出來，鼓勵學生勇敢大聲說，不怕犯錯。接著將學生以角色分組，進行對話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安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究運動基本的保健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，運用健康資訊、產品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規則、運動增進生長知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Can You Swim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唇語及表情念出一句故事對話，請學生觀察教師嘴形，舉手搶答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答對的學生可得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活動最後分數最高的學生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單字字卡與圖卡，帶學生念讀單字並了解字義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依聽到的單字順序，將圖片依序編號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試著說說看句型插圖情境內容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在腦中重播聽到的內容，再念出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句型抄寫在黑板上，帶領學生做代換練習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引導學生完成單字句型的綜合聽力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看本課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1-1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的單字、句型及日常用語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的歌謠、字母拼讀、發音例字和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字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安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究運動基本的保健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I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，運用健康資訊、產品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規則、運動增進生長知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Can You Swim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隨機抽問學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n you swim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根據實際情形回答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隨機抽點兩位學生， 請學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n you swim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can you do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 詢問學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實際情形回答。如能正確提問及回答的學生，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學生分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時間許可，教師可進行練習活動，讓學生練習吟唱歌謠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與練習活動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在英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中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母音字母。本課要學習的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母音音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短母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發音；接著再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，接著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起來帶念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字首音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前面，帶念發音。運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. Listen, Point, and Sa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拼讀積木圖，運用拼讀手勢：手指著字首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，再滑向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。帶領學生拼讀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接著以此方式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拼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著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例字教學，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左方，運用拼讀手勢，帶領學生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再依相同步驟，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g, pi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例字之後，以步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方式，介紹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ck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例字，並帶學生跟念例字，請學生邊指著字邊念出來，直到學生熟練為止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韻文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讀韻文，請學生仔細聽，邊聽邊在腦中重播聽到的內容，再念出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運用韻文情境圖，以圖帶領學生理解韻文句意後，再次播放韻文，請學生用手指出聽到的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學生熟悉韻文後，帶領學生邊指著字邊念出來，鼓勵學生勇敢說，不要怕犯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接著以步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進行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ick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拼讀韻文教學。待學生皆已熟練韻文之後，進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題聽力練習。請學生運用本課拼讀規則，圈出正確單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在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-2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找出一個符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音的字，解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i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亦可請學生拿出附錄小白板，聽寫出教師所念例字，速度最快並正確的學生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3-1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歌謠、字母拼讀、發音例字和韻文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延伸學習單元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安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究運動基本的保健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日常生活中，運用健康資訊、產品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健體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規則、運動增進生長知識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Can You Swim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本單元的照片與文字，試著猜猜看內容，教師可抽點學生發表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討論游泳池的安全守則還有哪些，鼓勵學生舉手分享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附錄提供學習單，若有時間教師可引導學生一同完成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文字說明。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句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n you swi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s I c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在黑板上，但不加任何標點符號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明句子結束會有句點、問號和驚嘆號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an you swi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個問句，所以句尾緊跟著問號。接著請學生觀察答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s I c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教師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e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後加上逗點，表示句子停頓， 接著配上放屁音效，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ca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擦掉，從逗點右方空一個字母的距離處再寫一次，句尾詢問學生該寫上句點、問號還是驚嘆號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時間允許，教師可在黑板上隨意寫下數個句子，有些句子是正確的格式，有些句子為錯誤標點。學生上臺將需要修改的地方圈出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下方的練習題，再帶全班核對答案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延伸比較中英文的標點符號的異同（符號寫法及書寫位置）。中文的標點符號， 需占獨立的一格，而英文的標點符號則是跟在文字後面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5-1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本課延伸學習單元和英語小提醒單元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安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探究運動基本的保健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II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將所學字詞作簡易分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評量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am 1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estival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Festival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單字字卡與圖卡，帶學生念讀單字並了解字義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對話教學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本課章名頁，請學生猜猜看故事內容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說明章名頁情境內容，針對情境提問相關問題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本課故事，請學生試著說出故事內容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單說明故事內容，並依故事內容提問。並利用素養提問將課程內容與學生生活經驗做連結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著請學生邊指著字邊念出來，鼓勵學生勇敢大聲說，不怕犯錯。接著將學生以角色分組，進行對話練習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tarter Unit-Unit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17-2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字字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字圖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多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多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I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字詞的簡易歸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家人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Unit 3  Who’s She?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Unit 3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對話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看本課章名頁，請學生猜猜看故事內容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章名頁情境內容，針對情境提問相關問題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本課故事，請學生試著說出故事內容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故事內容，並依故事內容提問。並利用素養提問將課程內容與學生生活經驗做連結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著請學生邊指著字邊念出來，鼓勵學生勇敢大聲說，不怕犯錯。接著將學生以角色分組，進行對話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卷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體會科技與個人及家庭生活的互動關係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家人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Unit 3  Who’s She?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帶念故事對話後，進行朗讀接力活動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念出對話框編號單數句子，請學生念出編號雙數的句子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後可讓學生一人一句，輪流念完本課故事對話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單字字卡與圖卡，帶學生念讀單字並了解字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依聽到的單字順序，將圖片依序編號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試著說說看句型插圖情境內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在腦中重播聽到的內容，再念出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句型抄寫在黑板上，帶領學生做代換練習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引導學生完成單字句型的綜合聽力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看本課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1-2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的單字、句型及日常用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的歌謠、字母拼讀、發音例字和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字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體會科技與個人及家庭生活的互動關係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I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家人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Unit 3  Who’s She?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位學生上臺，限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請他們畫出一位家人，要能分別出男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全班學生一一詢問臺上同學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’s he / she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臺上學生回答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學生分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時間許可，教師可進行練習活動，讓學生練習吟唱歌謠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與練習活動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在英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中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母音字母。本課要學習的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母音音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短母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發音；接著再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，接著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起來帶念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字首音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前面，帶念發音。運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. Listen, Point, and Sa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拼讀積木圖，運用拼讀手勢：手指著字首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，再滑向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。帶領學生拼讀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接著以此方式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拼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著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例字教學，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左方，運用拼讀手勢，帶領學生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再依相同步驟，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p, t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例字之後，以步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方式，介紹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o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例字，並帶學生跟念例字，請學生邊指著字邊念出來，直到學生熟練為止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韻文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op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讀韻文，請學生仔細聽，邊聽邊在腦中重播聽到的內容，再念出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運用韻文情境圖，以圖帶領學生理解韻文句意後，再次播放韻文，請學生用手指出聽到的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學生熟悉韻文後，帶領學生邊指著字邊念出來，鼓勵學生勇敢說，不要怕犯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接著以步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進行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o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拼讀韻文教學。待學生皆已熟練韻文之後，進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題拼讀練習。請學生運用本課拼讀規則，拼讀出單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在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0-4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找出一個符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o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音的字，解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ot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亦可請學生拿出附錄小白板，聽寫出教師所念例字，速度最快並正確的學生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3-2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歌謠、字母拼讀、發音例字和韻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延伸學習單元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體會科技與個人及家庭生活的互動關係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視覺元素，並表達自我感受與想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藝術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、技法及工具知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介紹家人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Unit 3  Who’s She?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本單元的圖片與文字，試著猜猜看內容，教師可抽點學生發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作畫的形式和工具有很多種，身體的部位也可以用來作畫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討論，除了指印，還用過哪些東西作出蓋印畫，鼓勵學生舉手分享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附錄提供學習單，若有時間，教師可引導學生一同完成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文字說明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在班上隨意走動，指著班上同學，其他學生立即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h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若時間允許，可以全班學生都問過一次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下方的練習題，再帶全班核對答案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5-2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本課延伸學習單元和英語小提醒單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平日常見科技產品的用途與運作方式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科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體會科技與個人及家庭生活的互動關係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教室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日常生活用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日常觀察與省思，對社會事物與環境提出感興趣的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-I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地居民的生活與工作方式會隨著社會變遷而改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 Is He a Teacher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節課 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暖身活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看本課章名頁，請學生猜猜看故事內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章名頁情境內容，針對情境提問相關問題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Story Tim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故事對話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領學生閱讀本課故事，請學生試著說出故事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故事內容，並依故事內容提問。並利用素養提問將課程內容與學生生活經驗做連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導學生看圖聽故事，請學生在腦中重播聽到的內容，再念出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用手指出聽到的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著請學生邊指著字邊念出來，鼓勵學生勇敢大聲說，不怕犯錯。接著將學生以角色分組，進行對話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聽讀本課故事並跟念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預習本課的單字、句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" w:leader="none"/>
              </w:tabs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CD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CD Player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對工作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教育環境的好奇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日常觀察與省思，對社會事物與環境提出感興趣的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地居民的生活與工作方式會隨著社會變遷而改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 Is He a Teacher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全班依角色分組練習朗讀故事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定頁數故事，請學生上臺進行角色扮演，扮演完後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A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單字教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單字字卡與圖卡，帶學生念讀單字並了解字義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看著單字圖片，在腦中重播聽到的內容，再念出來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用手指出聽到的單字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邊指著單字邊念出來，鼓勵學生勇敢大聲說，不怕犯錯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依聽到的單字順序，將圖片依序編號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Target Language B.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句型教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試著說說看句型插圖情境內容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在腦中重播聽到的內容，再念出來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將句型抄寫在黑板上，帶領學生做代換練習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進行句型問答練習。提醒學生勇敢說，不要怕犯錯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翻到本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isten and Try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引導學生完成單字句型的綜合聽力練習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aily Talk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日常用語教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看本課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aily Talk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境圖，試著說說看情境內容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請學生仔細聆聽並跟念日常用語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分組討論，學到的日常用語還能用在哪些情境，再請學生上臺發表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7-2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的單字、句型及日常用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的歌謠、字母拼讀、發音例字和韻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字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對工作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教育環境的好奇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I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日常觀察與省思，對社會事物與環境提出感興趣的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地居民的生活與工作方式會隨著社會變遷而改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 Is He a Teacher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起立，教師將本課單字圖卡放在黑板上，以本課句型提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舉手搶答，答對的學生可坐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坐下的學生須念出本課對話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Song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歌謠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仔細聆聽並跟念歌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跟唱，直到熟練，再讓學生分組練習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學生分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組，引導學生輪流合唱本課歌謠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時間許可，教師可進行練習活動，讓學生練習吟唱歌謠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教學與練習活動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在英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中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母音字母。本課要學習的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短母音音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短母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發音；接著再將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黑板上，帶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，接著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合起來帶念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字首音字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前面，帶念發音。運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. Listen, Point, and Say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拼讀積木圖，運用拼讀手勢：手指著字首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，再滑向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下方。帶領學生拼讀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接著以此方式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拼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著進行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g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例字教學，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寫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左方，運用拼讀手勢，帶領學生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再依相同步驟，拼讀例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b, tu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學生熟練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音例字之後，以步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方式，介紹音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u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例字，並帶學生跟念例字，請學生邊指著字邊念出來，直到學生熟練為止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字母拼讀韻文教學與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教師播放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拼讀韻文，請學生仔細聽，邊聽邊在腦中重播聽到的內容，再念出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運用韻文情境圖，以圖帶領學生理解韻文句意後，再次播放韻文，請學生用手指出聽到的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學生熟悉韻文後，帶領學生邊指著字邊念出來，鼓勵學生勇敢說，不要怕犯錯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接著以步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，進行音組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ut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拼讀韻文教學。待學生皆已熟練韻文之後，進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題聽力練習。請學生運用本課拼讀規則，圈出正確單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在課本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4-5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頁找出一個符合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ub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音的字，解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i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亦可請學生拿出附錄小白板，聽寫出教師所念例字，速度最快並正確的學生可給予獎勵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29-3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練習本課歌謠、字母拼讀、發音例字和韻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預習本課延伸學習單元和英語小提醒單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字圖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母拼讀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對工作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教育環境的好奇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預習、複習強化學習效果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以幫助學習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日常觀察與省思，對社會事物與環境提出感興趣的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地居民的生活與工作方式會隨著社會變遷而改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 Is He a Teacher?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Discover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延伸學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觀察本單元的照片與文字，試著猜猜看內容，教師可抽點學生發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隨著社會變遷，有許多呼應生活型態變化的職業因應而生。有些職業很吸引人，有些職業隱藏在人群中不為人所知，但非常重要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未來想從事的職業，並說出原因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手冊附錄提供學習單，若有時間教師可引導學生一同完成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Kung Fu Abu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英語小提醒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朗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Kung Fu Abu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文字說明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準備一顆海灘球，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後將球擲出， 請接到球的學生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接著把球丟回給教師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以步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方式變換不同人稱，讓學生說出對應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，直到學生皆熟練為止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下方的練習題，再帶全班核對答案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請學生完成習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31-3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本課延伸學習單元和英語小提醒單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利用附錄的自我檢核表進行檢核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涯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對工作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教育環境的好奇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教師交待的作業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II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將所學字詞作簡易分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家人、我的超級巨星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inal Review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評量、</w:t>
            </w:r>
            <w:r>
              <w:rPr>
                <w:kern w:val="0"/>
                <w:sz w:val="20"/>
                <w:szCs w:val="20"/>
              </w:rPr>
              <w:t>Exam 2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view 2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Listen, Circle, and Mat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sten, Circle, and M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依照聽到的內容，圈選正確的答案，再連到正確的分類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一起核對答案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My Fami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圖片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聆聽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請學生回答剛剛聽到的內容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次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請學生圈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答案後，教師帶領全班一起核對答案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下來請學生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出自己的家人，再參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完成下方短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朗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art 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數次，試著不看課本，看圖介紹家人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抽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學生拿著家人圖片上臺發表，若時間充足，可利用實物投影機或翻拍學生圖畫後，讓學生一一上臺介紹家人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Phonics Land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字母拼讀練習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帶學生複習發音拼讀，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圈選正確的發音拼讀例字，完成後教師帶領全班一起核對答案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課堂時間充足，可將學生分為兩組進行圖版遊戲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Final Revie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以本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s 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單字句型發問，請學生仔細觀察本跨頁插圖，回答教師的提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讀插圖下文字，念完後解說內容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代換句子中畫線的關鍵字，寫出自己心中的超級巨星或是英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抽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學生，進行口語發表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-Unit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pp. 33-3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預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字圖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家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關心及愛護家庭成員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A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理解簡易英語文訊息的能力，能運用基本邏輯思考策略提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1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B2 </w:t>
            </w:r>
            <w:r>
              <w:rPr>
                <w:rFonts w:ascii="標楷體" w:hAnsi="標楷體" w:cs="標楷體" w:eastAsia="標楷體"/>
                <w:bCs/>
                <w:sz w:val="20"/>
              </w:rPr>
              <w:t>具備使用各種資訊科技媒材進行自我學習的能力，以增進英語文聽說讀寫綜合應用能力及文化習俗之理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英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E-C2 </w:t>
            </w:r>
            <w:r>
              <w:rPr>
                <w:rFonts w:ascii="標楷體" w:hAnsi="標楷體" w:cs="標楷體" w:eastAsia="標楷體"/>
                <w:bCs/>
                <w:sz w:val="20"/>
              </w:rPr>
              <w:t>積極參與課內英語文小組學習活動，培養團隊合作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、母音及其基本的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I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II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誦和吟唱簡易的歌謠韻文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所學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所學的字母拼讀規則讀出英文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II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將所學字詞作簡易分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b-II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音、母音及其組合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語及句子的重音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教室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的生活用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（外）招呼方式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字詞的簡易歸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單元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ulture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Culture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Culture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文化主題教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本頁世界地圖，介紹本單元之七個國家的地理位置，並帶念這七個國家名稱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一位學生上臺幫忙，例如幫忙開燈、擦黑板、拿作業本等。教師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ank you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英語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igatou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語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rc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法語）等對幫忙的學生大聲說謝謝，引起學生學習動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翻開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6-7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，教師發問，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see in picture 1? Why does the man say thank you to the woman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觀察圖片後回答，以此方式引導學生了解圖片情境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邊聆聽，邊用手指著情境圖中的感謝語。聽完後，請學生試著說出剛剛聽到的內容。例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igatou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語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ank you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英語）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rc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法語）等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念出各國感謝語，直到學生皆已熟悉為止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文化練習活動：外交官歡送派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各國國旗影印數份，每個國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張。若班級人數多，每個國家可影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隨機發給每個學生一個國家，請各國外交官先練習自己國家的謝謝語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不可以告訴別人自己是哪一國人，只能以說謝謝的方式表達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歡送派對開始，外交官們因為要各自回國了，想請其他國家的外交官簽名留念。請學生找同學，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ease sign her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同學簽名在課本的頁面，收集到對方的簽名後，彼此以自己國家的語言跟對方道謝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0" w:leader="none"/>
              </w:tabs>
              <w:spacing w:lineRule="exact" w:line="260"/>
              <w:ind w:left="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對方語言與自己相同，則將名字圈起來，最快收集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其他國家外交官簽名的學生獲勝。</w:t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回家作業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7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pp. 37-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卷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Play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90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旗圖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多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多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了解各文化間的多樣性與差異性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b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國</w:t>
            </w:r>
            <w:r>
              <w:rPr>
                <w:rFonts w:eastAsia="標楷體" w:cs="DFKaiShu-SB-Estd-BF;細明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DFKaiShu-SB-Estd-BF;細明體" w:eastAsia="標楷體"/>
                <w:sz w:val="20"/>
                <w:szCs w:val="20"/>
              </w:rPr>
              <w:t>具備學習不同文化的意願與能力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8"/>
        <w:spacing w:lineRule="exact" w:line="400" w:before="0" w:after="240"/>
        <w:ind w:left="56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8"/>
        <w:spacing w:lineRule="exact" w:line="400" w:before="0" w:after="240"/>
        <w:ind w:left="56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605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5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33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 w:val="false"/>
        <w:szCs w:val="22"/>
        <w:rFonts w:ascii="標楷體" w:hAnsi="標楷體" w:eastAsia="標楷體" w:cs="標楷體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6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eastAsia="標楷體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31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1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4-06-03T06:50:00Z</dcterms:modified>
  <cp:revision>9</cp:revision>
  <dc:subject/>
  <dc:title/>
</cp:coreProperties>
</file>