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余曼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  <w:u w:val="single"/>
        </w:rPr>
        <w:t>口說英語課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559"/>
        <w:gridCol w:w="3205"/>
        <w:gridCol w:w="561"/>
        <w:gridCol w:w="1098"/>
        <w:gridCol w:w="1332"/>
        <w:gridCol w:w="1409"/>
        <w:gridCol w:w="1823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協同方式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申請經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, Bb,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d, Ee, 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實物或是照片提問該物品像什麼英文字母。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照片並說一說其相似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生活中還有哪些物品長得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ick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並將對應的字母或單字貼紙貼在對應的空格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律動影片，請學生跟唱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漫畫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, Hh, 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j, Kk, Ll,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實物或是照片提問該物品像什麼英文字母。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照片並說一說其相似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生活中還有哪些物品長得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ick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並將對應的字母或單字貼紙貼在對應的空格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律動影片，請學生跟唱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漫畫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余曼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  <w:u w:val="single"/>
        </w:rPr>
        <w:t>口說英語課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559"/>
        <w:gridCol w:w="3205"/>
        <w:gridCol w:w="561"/>
        <w:gridCol w:w="1098"/>
        <w:gridCol w:w="1332"/>
        <w:gridCol w:w="1409"/>
        <w:gridCol w:w="1823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協同方式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申請經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複習字母發音和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字母發音韻文並指讀，教師說明情境並解釋韻文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律動影片示範動作，帶學生邊念字母發音韻文邊做動作，直到學生熟悉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念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組練習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結束後，教師念韻文第一句，隨機指定其中一組接著念完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找出隱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字母及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複習字母發音和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字母發音韻文並指讀，教師說明情境並解釋韻文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律動影片示範動作，帶學生邊念字母發音韻文邊做動作，直到學生熟悉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念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組練習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結束後，教師念韻文第一句，隨機指定其中一組接著念完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在正確的格子填上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字母及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法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單字圖卡或照片，複習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題目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，找出並貼上對應的字母貼紙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Numb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將聽到的單字依序標上正確號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核對答案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律動影片，請學生跟唱並做動作複習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, Read, and T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，討論故事會如何發展，以及說說為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漫畫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帶學生念出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找出隱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字母發音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從情境圖中找出認識的字彙，並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複習字母發音和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字母發音韻文並指讀，教師說明情境並解釋韻文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律動影片示範動作，帶學生邊念字母發音韻文邊做動作，直到學生熟悉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念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組練習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結束後，教師念韻文第一句，隨機指定其中一組接著念完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找出隱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字母及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字母發音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法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單字圖卡或照片，複習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題目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，找出並貼上對應的字母貼紙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Numb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將聽到的單字依序標上正確號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核對答案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, Read, and T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，討論故事會如何發展，以及說說為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及其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抽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，請學生念出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 and 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字母順序念一念，在缺空的字母房屋寫上對應的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核對答案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字母房屋下方代號，依代號在字母房屋中填上字母，說一說出現什麼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單字，並念出字首字母的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發音韻文複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跟念韻文，並將代表單字的貼紙，貼到空格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可請自願學生起立念韻文給全班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複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點學生，念句子請學生比出正確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學習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4-06-16T09:16:00Z</dcterms:modified>
  <cp:revision>11</cp:revision>
  <dc:subject/>
  <dc:title/>
</cp:coreProperties>
</file>