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</w:rPr>
        <w:t>余曼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  <w:u w:val="single"/>
        </w:rPr>
        <w:t>口說英語課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新細明體;PMingLiU" w:hAnsi="新細明體;PMingLiU" w:cs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2</w:t>
      </w:r>
      <w:r>
        <w:rPr>
          <w:rFonts w:eastAsia="標楷體"/>
          <w:color w:val="000000"/>
        </w:rPr>
        <w:t xml:space="preserve">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>( 20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559"/>
        <w:gridCol w:w="3205"/>
        <w:gridCol w:w="561"/>
        <w:gridCol w:w="1098"/>
        <w:gridCol w:w="1332"/>
        <w:gridCol w:w="1409"/>
        <w:gridCol w:w="1823"/>
      </w:tblGrid>
      <w:tr>
        <w:trPr>
          <w:trHeight w:val="5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素養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與活動內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內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協同方式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申請經費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2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國內外基本的招呼方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內（外）招呼方式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扉頁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導讀音檔並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故事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課文動畫，請學生看圖聽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以中文或英文講述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跨領域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進行跨領域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進行問題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音檔，請學生指讀故事對話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進行角色扮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願的學生上臺，演出本單元故事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國內外基本的招呼方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內（外）招呼方式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及單字卡，帶學生念出字母及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序念出字母並請學生複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學生在空中書寫字母，同時念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描寫課本上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使用字母卡及單字卡，帶學生跟讀字母並教學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教學字母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念唱字母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故事頁情境圖中找出代表單字，並在自己課本上圈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上臺認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成兩人一組，輪流選出一張字母卡，請對方找出對應的字母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輪流出題，一位學生念一個字母，另一位學生須念出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學生複習字母韻文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國內外基本的招呼方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內（外）招呼方式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，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, Bb, C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運用找找棒在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找出指定的字母及代表單字組合，並念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發給每組一套字母卡及單字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計時，最快完成字母及代表單字配對的組別得一分，能念出字母及代表單字可再得一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翻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 Can Rea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教師念單字，鼓勵學生念出對應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參考大寫與小寫字母動作，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邊念韻文邊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全班一起跟著節奏，搭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拿出任一組字母卡與單字圖卡，念出前半段韻文，請學生接著念後半段韻文。教師亦可與學生交換順序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國內外基本的招呼方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內（外）招呼方式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觀察生活用語情境圖並描述照片中的場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用語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生活用語的使用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討論還有哪些場合會使用該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相對應的動作，帶領全班邊念讀邊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聆聽並跟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兩人一組練習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謠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帶學生跟讀，並熟悉歌謠旋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設計動作或參考律動影片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跟唱歌謠並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成兩組，一組唱一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國際文化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習策略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複習字母及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 L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、觀察情境圖、並歸納結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完成練習題並念一念口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請每組第一位學生出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小聲的念一句生活用語給第一位學生，並請學生回到隊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下達指令，請每組開始依序傳話，最後一位學生須大聲的說出生活用語，最快完成的組別得一分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扉頁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導讀音檔並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故事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課文動畫，請學生看圖聽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以中文或英文講述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跨領域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進行跨領域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進行問題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音檔，請學生指讀故事對話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進行角色扮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願的學生上臺，演出本單元故事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及單字卡，帶學生念出字母及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序念出字母並請學生複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學生在空中書寫字母，同時念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描寫課本上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使用字母卡及單字卡，帶學生跟讀字母並教學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教學字母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念唱字母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故事頁情境圖中找出代表單字，並在自己課本上圈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上臺認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成兩人一組，輪流選出一張字母卡，請對方找出對應的字母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輪流出題，一位學生念一個字母，另一位學生須念出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學生複習字母韻文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，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d, Ee, F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運用找找棒在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找出指定的字母及代表單字組合，並念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發給每組一套字母卡及單字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計時，最快完成字母及代表單字配對的組別得一分，能念出字母及代表單字可再得一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翻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 Can Rea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教師念單字，鼓勵學生念出對應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參考大寫與小寫字母動作，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邊念韻文邊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全班一起跟著節奏，搭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拿出任一組字母卡與單字圖卡，念出前半段韻文，請學生接著念後半段韻文。教師亦可與學生交換順序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觀察生活用語情境圖並描述照片中的場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用語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生活用語的使用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討論還有哪些場合會使用該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相對應的動作，帶領全班邊念讀邊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聆聽並跟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兩人一組練習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謠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帶學生跟讀，並熟悉歌謠旋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設計動作或參考律動影片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跟唱歌謠並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成兩組，一組唱一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國際文化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習策略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複習字母及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 L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、觀察情境圖、並歸納結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完成練習題並念一念口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請每組第一位學生出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小聲的念一句生活用語給第一位學生，並請學生回到隊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下達指令，請每組開始依序傳話，最後一位學生須大聲的說出生活用語，最快完成的組別得一分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、單字卡、單字圖卡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全班學生以接龍念出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拿出實物或是照片提問該物品像什麼英文字母。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ook, Say, and Stic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觀察照片並說一說其相似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ook, Say, and Stic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說一說生活中還有哪些物品長得像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ick and S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念一念並將對應的字母或單字貼紙貼在對應的空格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述經典童話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 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 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謠律動影片，請學生跟唱並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用語練習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學生分組，請各組選擇一個生活用語，輪流上臺表演，由臺下組別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sten and S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漫畫，並以中文或英文講述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音檔，請學生跟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進行角色扮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願的學生上臺，演出漫畫內容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扉頁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導讀音檔並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故事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課文動畫，請學生看圖聽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以中文或英文講述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跨領域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進行跨領域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進行問題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音檔，請學生指讀故事對話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進行角色扮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願的學生上臺，演出本單元故事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及單字卡，帶學生念出字母及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序念出字母並請學生複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學生在空中書寫字母，同時念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描寫課本上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使用字母卡及單字卡，帶學生跟讀字母並教學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教學字母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念唱字母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故事頁情境圖中找出代表單字，並在自己課本上圈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上臺認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成兩人一組，輪流選出一張字母卡，請對方找出對應的字母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輪流出題，一位學生念一個字母，另一位學生須念出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學生複習字母韻文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，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g, Hh, I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運用找找棒在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找出指定的字母及代表單字組合，並念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發給每組一套字母卡及單字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計時，最快完成字母及代表單字配對的組別得一分，能念出字母及代表單字可再得一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翻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 Can Rea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教師念單字，鼓勵學生念出對應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參考大寫與小寫字母動作，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邊念韻文邊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全班一起跟著節奏，搭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拿出任一組字母卡與單字圖卡，念出前半段韻文，請學生接著念後半段韻文。教師亦可與學生交換順序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觀察生活用語情境圖並描述照片中的場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用語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生活用語的使用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討論還有哪些場合會使用該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相對應的動作，帶領全班邊念讀邊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聆聽並跟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兩人一組練習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謠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帶學生跟讀，並熟悉歌謠旋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設計動作或參考律動影片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跟唱歌謠並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成兩組，一組唱一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國際文化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習策略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複習字母及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 L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、觀察情境圖、並歸納結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完成練習題並念一念口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請每組第一位學生出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小聲的念一句生活用語給第一位學生，並請學生回到隊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下達指令，請每組開始依序傳話，最後一位學生須大聲的說出生活用語，最快完成的組別得一分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扉頁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導讀音檔並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故事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課文動畫，請學生看圖聽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以中文或英文講述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跨領域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進行跨領域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進行問題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音檔，請學生指讀故事對話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進行角色扮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願的學生上臺，演出本單元故事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及單字卡，帶學生念出字母及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序念出字母並請學生複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學生在空中書寫字母，同時念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描寫課本上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使用字母卡及單字卡，帶學生跟讀字母並教學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教學字母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念唱字母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故事頁情境圖中找出代表單字，並在自己課本上圈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上臺認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成兩人一組，輪流選出一張字母卡，請對方找出對應的字母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輪流出題，一位學生念一個字母，另一位學生須念出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學生複習字母韻文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，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j, Kk, Ll, 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運用找找棒在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找出指定的字母及代表單字組合，並念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發給每組一套字母卡及單字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計時，最快完成字母及代表單字配對的組別得一分，能念出字母及代表單字可再得一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翻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 Can Rea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教師念單字，鼓勵學生念出對應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參考大寫與小寫字母動作，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邊念韻文邊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全班一起跟著節奏，搭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拿出任一組字母卡與單字圖卡，念出前半段韻文，請學生接著念後半段韻文。教師亦可與學生交換順序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觀察生活用語情境圖並描述照片中的場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用語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生活用語的使用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討論還有哪些場合會使用該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相對應的動作，帶領全班邊念讀邊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聆聽並跟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兩人一組練習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謠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帶學生跟讀，並熟悉歌謠旋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設計動作或參考律動影片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跟唱歌謠並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成兩組，一組唱一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國際文化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習策略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複習字母及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 L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、觀察情境圖、並歸納結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完成練習題並念一念口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請每組第一位學生出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小聲的念一句生活用語給第一位學生，並請學生回到隊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下達指令，請每組開始依序傳話，最後一位學生須大聲的說出生活用語，最快完成的組別得一分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、單字卡、單字圖卡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全班學生以接龍念出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拿出實物或是照片提問該物品像什麼英文字母。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ook, Say, and Stic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觀察照片並說一說其相似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ook, Say, and Stic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說一說生活中還有哪些物品長得像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ick and S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念一念並將對應的字母或單字貼紙貼在對應的空格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述經典童話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Units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 Units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 Units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廿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s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s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謠律動影片，請學生跟唱並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用語練習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學生分組，請各組選擇一個生活用語，輪流上臺表演，由臺下組別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sten and S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漫畫，並以中文或英文講述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音檔，請學生跟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進行角色扮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願的學生上臺，演出漫畫內容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 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 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明義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</w:rPr>
        <w:t>余曼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  <w:u w:val="single"/>
        </w:rPr>
        <w:t>口說英語課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2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 xml:space="preserve">( 2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559"/>
        <w:gridCol w:w="3205"/>
        <w:gridCol w:w="561"/>
        <w:gridCol w:w="1098"/>
        <w:gridCol w:w="1332"/>
        <w:gridCol w:w="1409"/>
        <w:gridCol w:w="1823"/>
      </w:tblGrid>
      <w:tr>
        <w:trPr>
          <w:trHeight w:val="5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素養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與活動內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內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協同方式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申請經費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2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、母音及其基本的組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導讀音檔並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故事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課文動畫，請學生看圖聽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以中文或英文講述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跨領域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進行跨領域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進行問題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放課文音檔，請學生指讀故事對話內容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，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字母發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代表單字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使用字母卡及單字卡，帶學生複習字母發音和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教學字母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念唱字母發音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故事頁情境圖中找出代表單字，並在自己課本上圈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上臺認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韻文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字母發音韻文並指讀，教師說明情境並解釋韻文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參考律動影片示範動作，帶學生邊念字母發音韻文邊做動作，直到學生熟悉為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次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全班一起跟著節奏念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學生分組練習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結束後，教師念韻文第一句，隨機指定其中一組接著念完韻文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，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運用字母卡和鯊魚找找棒在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找出對應的代表單字，並念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發給每組一套字母卡及單字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計時，最快完成字母及代表單字配對的組別得一分，能完整念出字母、字母發音及代表單字可再得一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翻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nster Hu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情境和練習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根據線索解謎並找出隱藏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，翻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nster Hu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貼上對應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隨機抽字母卡與單字圖卡，念出前半段韻文，請學生接著念後半段韻文。教師亦可與學生交換順序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字母及發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習策略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複習字母及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 L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、觀察情境圖、並歸納結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完成練習題並念一念口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用語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生活用語的使用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討論還有哪些場合會使用該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相對應的動作，帶領全班邊念讀邊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聆聽並跟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兩人一組練習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謠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帶學生跟讀，並熟悉歌謠旋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設計動作或參考律動影片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跟唱歌謠並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成兩組，一組唱一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國際文化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本課字母、代表單字及生活用語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導讀音檔並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故事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課文動畫，請學生看圖聽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以中文或英文講述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跨領域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進行跨領域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進行問題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放課文音檔，請學生指讀故事對話內容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，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字母發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代表單字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使用字母卡及單字卡，帶學生複習字母發音和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教學字母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念唱字母發音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故事頁情境圖中找出代表單字，並在自己課本上圈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上臺認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韻文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字母發音韻文並指讀，教師說明情境並解釋韻文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參考律動影片示範動作，帶學生邊念字母發音韻文邊做動作，直到學生熟悉為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次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全班一起跟著節奏念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學生分組練習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結束後，教師念韻文第一句，隨機指定其中一組接著念完韻文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，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字母發音、及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運用字母卡和鯊魚找找棒在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找出對應的代表單字，並念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發給每組一套字母卡及單字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計時，最快完成字母及代表單字配對的組別得一分，能完整念出字母、字母發音及代表單字可再得一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，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字母發音、及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翻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nster Hu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情境和練習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根據線索解謎並在正確的格子填上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，翻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nster Hu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貼上對應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隨機抽字母卡與單字圖卡，念出前半段韻文，請學生接著念後半段韻文。教師亦可與學生交換順序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字母及發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習策略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複習字母及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 L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、觀察情境圖、並歸納結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完成練習題並念一念口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用語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生活用語的使用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討論還有哪些場合會使用該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相對應的動作，帶領全班邊念讀邊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聆聽並跟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兩人一組練習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謠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帶學生跟讀，並熟悉歌謠旋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設計動作或參考律動影片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跟唱歌謠並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成兩組，一組唱一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國際文化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本課字母、代表單字及生活用語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、單字卡、單字圖卡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字母發音、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全班學生以接龍法念出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字母發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拿出單字圖卡或照片，複習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ay and Stic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念一念題目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，找出並貼上對應的字母貼紙，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ay and Stic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sten and Numb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將聽到的單字依序標上正確號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一起核對答案並訂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述經典童話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 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 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謠律動影片，請學生跟唱並做動作複習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用語練習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學生分組，請各組選擇一個生活用語，輪流上臺表演，由臺下組別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sten, Read, and Tel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漫畫，並以中文或英文講述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音檔，請學生跟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分組，討論故事會如何發展，以及說說為什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進行角色扮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願的學生上臺，演出漫畫內容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導讀音檔並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故事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課文動畫，請學生看圖聽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以中文或英文講述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跨領域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進行跨領域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進行問題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放課文音檔，請學生指讀故事對話內容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，帶學生念出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序念出字母並請學生複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學生在空中書寫字母，同時念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描寫課本上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代表單字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使用字母卡及單字卡，帶學生跟讀字母並教學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教學字母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念唱字母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故事頁情境圖中找出代表單字，並在自己課本上圈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上臺認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成兩人一組，輪流選出一張字母卡，請對方找出對應的字母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輪流出題，一位學生念一個字母，另一位學生須念出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學生複習字母韻文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，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運用字母卡和鯊魚找找棒在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找出對應的代表單字，並念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發給每組一套字母卡及單字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計時，最快完成字母及代表單字配對的組別得一分，能完整念出字母、字母發音及代表單字可再得一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nster Hu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情境和練習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根據線索解謎並找出隱藏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，翻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nster Hu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貼上對應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隨機抽字母卡與單字圖卡，念出前半段韻文，請學生接著念後半段韻文。教師亦可與學生交換順序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習策略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複習字母及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 L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、觀察情境圖、並歸納結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完成練習題並念一念口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用語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生活用語的使用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討論還有哪些場合會使用該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相對應的動作，帶領全班邊念讀邊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聆聽並跟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兩人一組練習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謠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帶學生跟讀，並熟悉歌謠旋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設計動作或參考律動影片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跟唱歌謠並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成兩組，一組唱一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國際文化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本課字母、字母發音、代表單字及生活用語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故事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導讀音檔並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故事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從情境圖中找出認識的字彙，並說說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課文動畫，請學生看圖聽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以中文或英文講述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跨領域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進行跨領域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進行問題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放課文音檔，請學生指讀故事對話內容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，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字母發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代表單字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使用字母卡及單字卡，帶學生複習字母發音和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教學字母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念唱字母發音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故事頁情境圖中找出代表單字，並在自己課本上圈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上臺認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韻文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字母發音韻文並指讀，教師說明情境並解釋韻文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參考律動影片示範動作，帶學生邊念字母發音韻文邊做動作，直到學生熟悉為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次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全班一起跟著節奏念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學生分組練習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結束後，教師念韻文第一句，隨機指定其中一組接著念完韻文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，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運用字母卡和鯊魚找找棒在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找出對應的代表單字，並念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組，發給每組一套字母卡及單字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計時，最快完成字母及代表單字配對的組別得一分，能完整念出字母、字母發音及代表單字可再得一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及代表單字練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nster Hu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情境和練習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根據線索解謎並找出隱藏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，翻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nster Hu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貼上對應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隨機抽字母卡與單字圖卡，念出前半段韻文，請學生接著念後半段韻文。教師亦可與學生交換順序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字母及發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習策略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複習字母及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 L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、觀察情境圖、並歸納結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完成練習題並念一念口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用語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生活用語的使用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討論還有哪些場合會使用該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相對應的動作，帶領全班邊念讀邊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聆聽並跟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兩人一組練習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謠教學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帶學生跟讀，並熟悉歌謠旋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設計動作或參考律動影片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音檔，請學生跟唱歌謠並做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成兩組，一組唱一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國際文化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結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本課字母、字母發音、代表單字及生活用語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運用字母卡、單字卡、單字圖卡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字母發音、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全班學生以接龍法念出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字母發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拿出單字圖卡或照片，複習代表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s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ay and Stic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念一念題目的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，找出並貼上對應的字母貼紙，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ay and Stic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sten and Numb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將聽到的單字依序標上正確號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一起核對答案並訂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相關問題，引起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述經典童話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用語練習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學生分組，請各組選擇一個生活用語，輪流上臺表演，由臺下組別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sten, Read, and Tel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漫畫，並以中文或英文講述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音檔，請學生跟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分組，討論故事會如何發展，以及說說為什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Super E-Boo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 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卡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 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廿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課內英語文小組學習活動，培養團隊合作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主要節慶習俗及風土民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b-Ⅱ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c-Ⅱ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Ⅱ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暖身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複習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及其發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抽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卡，請學生念出字母發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ad and Writ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依字母順序念一念，在缺空的字母房屋寫上對應的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一起核對答案並訂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ry 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觀察字母房屋下方代號，依代號在字母房屋中填上字母，說一說出現什麼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念一念單字，並念出字首字母的發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字母發音韻文複習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發音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跟念韻文，並將代表單字的貼紙，貼到空格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，可請自願學生起立念韻文給全班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用語複習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隨機抽點學生，念句子請學生比出正確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習作練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學生完成習作學習單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per E-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eastAsia="標楷體"/>
      <w:b w:val="false"/>
      <w:i w:val="false"/>
      <w:sz w:val="24"/>
    </w:rPr>
  </w:style>
  <w:style w:type="character" w:styleId="WW8Num5z3">
    <w:name w:val="WW8Num5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5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9:25:00Z</dcterms:created>
  <dc:creator>Tingyu Lu</dc:creator>
  <dc:description/>
  <cp:keywords/>
  <dc:language>en-US</dc:language>
  <cp:lastModifiedBy>Administrator</cp:lastModifiedBy>
  <cp:lastPrinted>2019-01-28T14:12:00Z</cp:lastPrinted>
  <dcterms:modified xsi:type="dcterms:W3CDTF">2024-06-16T09:28:00Z</dcterms:modified>
  <cp:revision>3</cp:revision>
  <dc:subject/>
  <dc:title/>
</cp:coreProperties>
</file>