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許慧貞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8"/>
        <w:numPr>
          <w:ilvl w:val="0"/>
          <w:numId w:val="5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■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圖書館利用教育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Style28"/>
        <w:numPr>
          <w:ilvl w:val="0"/>
          <w:numId w:val="5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2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2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5"/>
        </w:numPr>
        <w:spacing w:lineRule="exact" w:line="400" w:before="0" w:after="24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3"/>
        <w:gridCol w:w="1559"/>
        <w:gridCol w:w="3969"/>
        <w:gridCol w:w="709"/>
        <w:gridCol w:w="1134"/>
        <w:gridCol w:w="1276"/>
        <w:gridCol w:w="2126"/>
        <w:gridCol w:w="1126"/>
      </w:tblGrid>
      <w:tr>
        <w:trPr>
          <w:trHeight w:val="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核心素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本素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題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ascii="標楷體" w:hAnsi="標楷體" w:cs="標楷體" w:eastAsia="標楷體"/>
                <w:b/>
              </w:rPr>
              <w:t>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融</w:t>
            </w:r>
            <w:r>
              <w:rPr>
                <w:rFonts w:ascii="標楷體" w:hAnsi="標楷體" w:cs="標楷體" w:eastAsia="標楷體"/>
                <w:b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質內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標楷體" w:hAnsi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  <w:lang w:val="en-US" w:eastAsia="zh-TW"/>
              </w:rPr>
              <w:t>備 註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B2 </w:t>
            </w:r>
            <w:r>
              <w:rPr>
                <w:rFonts w:ascii="標楷體" w:hAnsi="標楷體" w:cs="標楷體" w:eastAsia="標楷體"/>
                <w:shd w:fill="FFFFFF" w:val="clear"/>
              </w:rPr>
              <w:t>具備科技與資訊應用的基本素養，並理解各類媒體內容的意義與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清楚圖書館書籍分類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找到各類圖書位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分類高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中國圖書分類法」是將書籍的內容分為十大類，各大類之下再依各個主題細分。對於小讀者來說，只需要認識這十大類就很棒了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先和學生討論一下：圖書館可不可以像書店一樣，只要將性質相近或出版社相同的書放在一起即可？藉此澄清「圖書館」和「書店」到底有什麼不一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</w:t>
            </w:r>
            <w:r>
              <w:rPr>
                <w:rFonts w:eastAsia="標楷體" w:cs="AVGmdBU" w:ascii="標楷體" w:hAnsi="標楷體"/>
              </w:rPr>
              <w:t>E13</w:t>
            </w:r>
            <w:r>
              <w:rPr>
                <w:rFonts w:ascii="標楷體" w:hAnsi="標楷體" w:cs="AVGmdBU" w:eastAsia="標楷體"/>
              </w:rPr>
              <w:t>願意廣泛接觸不同類 型及不同學科主題的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資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常見的資訊系統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B2 </w:t>
            </w:r>
            <w:r>
              <w:rPr>
                <w:rFonts w:ascii="標楷體" w:hAnsi="標楷體" w:cs="標楷體" w:eastAsia="標楷體"/>
                <w:shd w:fill="FFFFFF" w:val="clear"/>
              </w:rPr>
              <w:t>具備科技與資訊應用的基本素養，並理解各類媒體內容的意義與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清楚圖書館書籍分類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找到各類圖書位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分類高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為學生介紹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大類主題，並以圖書館書籍為例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以隨興從圖書館裡，找出一些圖書，讓孩子們分組搶答，判斷這些書籍的正確分類位置，不但可以加深學生對各分類號的印象，同時也是一個挺具挑戰性的活動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</w:t>
            </w:r>
            <w:r>
              <w:rPr>
                <w:rFonts w:eastAsia="標楷體" w:cs="AVGmdBU" w:ascii="標楷體" w:hAnsi="標楷體"/>
              </w:rPr>
              <w:t>E13</w:t>
            </w:r>
            <w:r>
              <w:rPr>
                <w:rFonts w:ascii="標楷體" w:hAnsi="標楷體" w:cs="AVGmdBU" w:eastAsia="標楷體"/>
              </w:rPr>
              <w:t>願意廣泛接觸不同類 型及不同學科主題的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資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常見的資訊系統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使用明義書香林閱讀盟主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利用圖書館書籍實作完成一篇明義書香林閱讀盟主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明義書香林閱讀盟主達成班級目標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借用圖書館書籍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書香林閱讀盟主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</w:rPr>
              <w:t>明義書香林閱讀盟主</w:t>
            </w:r>
            <w:r>
              <w:rPr>
                <w:rFonts w:ascii="標楷體" w:hAnsi="標楷體" w:cs="標楷體" w:eastAsia="標楷體"/>
                <w:lang w:val="zh-TW"/>
              </w:rPr>
              <w:t>目標是完成</w:t>
            </w:r>
            <w:r>
              <w:rPr>
                <w:rFonts w:eastAsia="標楷體" w:cs="標楷體" w:ascii="標楷體" w:hAnsi="標楷體"/>
                <w:lang w:val="zh-TW"/>
              </w:rPr>
              <w:t>80</w:t>
            </w:r>
            <w:r>
              <w:rPr>
                <w:rFonts w:ascii="標楷體" w:hAnsi="標楷體" w:cs="標楷體" w:eastAsia="標楷體"/>
                <w:lang w:val="zh-TW"/>
              </w:rPr>
              <w:t>本書的閱讀，並為各班備妥備妥推介之橋梁書單，重點在引導中年級的孩子透過橋樑書的閱讀，建立對文字書的閱讀信心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指導小朋友填記</w:t>
            </w:r>
            <w:r>
              <w:rPr>
                <w:rFonts w:ascii="標楷體" w:hAnsi="標楷體" w:cs="標楷體" w:eastAsia="標楷體"/>
              </w:rPr>
              <w:t>明義書香林閱讀盟主所列出之基本款目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家長於簽名欄上簽名，藉機邀請家長成為閱讀的夥伴推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書香林閱讀盟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檔案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8 </w:t>
            </w:r>
            <w:r>
              <w:rPr>
                <w:rFonts w:ascii="標楷體" w:hAnsi="標楷體" w:cs="AVGmdBU" w:eastAsia="標楷體"/>
              </w:rPr>
              <w:t>低、中年級以紙本閱讀為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3 </w:t>
            </w:r>
            <w:r>
              <w:rPr>
                <w:rFonts w:ascii="標楷體" w:hAnsi="標楷體" w:cs="AVGmdBU" w:eastAsia="標楷體"/>
              </w:rPr>
              <w:t>願意廣泛接觸不同類 型及不同學科主題的 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使用明義書香林閱讀盟主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利用圖書館書籍實作完成一篇明義書香林閱讀盟主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/>
            </w:pPr>
            <w:r>
              <w:rPr>
                <w:rFonts w:ascii="標楷體" w:hAnsi="標楷體" w:cs="標楷體" w:eastAsia="標楷體"/>
              </w:rPr>
              <w:t>學生能完成明義書香林閱讀盟主達成班級目標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借用圖書館書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書香林閱讀盟主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閱讀課指導學生借用圖書館書籍，並完成閱讀紀錄。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訂定明義書香林閱讀盟主的班級目標，協助引導班級學生一起達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書香林閱讀盟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檔案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8 </w:t>
            </w:r>
            <w:r>
              <w:rPr>
                <w:rFonts w:ascii="標楷體" w:hAnsi="標楷體" w:cs="AVGmdBU" w:eastAsia="標楷體"/>
              </w:rPr>
              <w:t>低、中年級以紙本閱讀為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3 </w:t>
            </w:r>
            <w:r>
              <w:rPr>
                <w:rFonts w:ascii="標楷體" w:hAnsi="標楷體" w:cs="AVGmdBU" w:eastAsia="標楷體"/>
              </w:rPr>
              <w:t>願意廣泛接觸不同類 型及不同學科主題的 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/>
            </w:pPr>
            <w:r>
              <w:rPr>
                <w:rFonts w:ascii="標楷體" w:hAnsi="標楷體" w:cs="標楷體" w:eastAsia="標楷體"/>
              </w:rPr>
              <w:t>學生能使用明義書香林閱讀盟主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利用圖書館書籍實作完成一篇明義書香林閱讀盟主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/>
            </w:pPr>
            <w:r>
              <w:rPr>
                <w:rFonts w:ascii="標楷體" w:hAnsi="標楷體" w:cs="標楷體" w:eastAsia="標楷體"/>
              </w:rPr>
              <w:t>學生能完成明義書香林閱讀盟主達成班級目標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借用圖書館書籍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書香林閱讀盟主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</w:rPr>
              <w:t>明義書香林閱讀盟主</w:t>
            </w:r>
            <w:r>
              <w:rPr>
                <w:rFonts w:ascii="標楷體" w:hAnsi="標楷體" w:cs="標楷體" w:eastAsia="標楷體"/>
                <w:lang w:val="zh-TW"/>
              </w:rPr>
              <w:t>實作指導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分享學生作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家長於簽名欄上簽名，藉機邀請家長成為閱讀的夥伴推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明義書香林閱讀盟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檔案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多</w:t>
            </w:r>
            <w:r>
              <w:rPr>
                <w:rFonts w:eastAsia="標楷體" w:cs="DFKaiShu-SB-Estd-BF;細明體" w:ascii="標楷體" w:hAnsi="標楷體"/>
              </w:rPr>
              <w:t>E1</w:t>
            </w:r>
            <w:r>
              <w:rPr>
                <w:rFonts w:ascii="標楷體" w:hAnsi="標楷體" w:cs="DFKaiShu-SB-Estd-BF;細明體" w:eastAsia="標楷體"/>
              </w:rPr>
              <w:t>了解自己的文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8 </w:t>
            </w:r>
            <w:r>
              <w:rPr>
                <w:rFonts w:ascii="標楷體" w:hAnsi="標楷體" w:cs="AVGmdBU" w:eastAsia="標楷體"/>
              </w:rPr>
              <w:t>低、中年級以紙本閱讀為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3 </w:t>
            </w:r>
            <w:r>
              <w:rPr>
                <w:rFonts w:ascii="標楷體" w:hAnsi="標楷體" w:cs="AVGmdBU" w:eastAsia="標楷體"/>
              </w:rPr>
              <w:t>願意廣泛接觸不同類 型及不同學科主題的 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C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理解與關心本土與國際事務的素養，並認識與包容文化的多元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享專題書展意義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找出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專題書展介紹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每學期圖書館均有針對特定主題舉辦相關主展，除了希望</w:t>
            </w:r>
            <w:r>
              <w:rPr>
                <w:rFonts w:ascii="標楷體" w:hAnsi="標楷體" w:cs="標楷體" w:eastAsia="標楷體"/>
              </w:rPr>
              <w:t>有系列地依照書展主題，將一些很值得一讀的書介紹給孩子之外，也希望藉此創造全校性閱讀話題。專題書展的規劃，以配合學校教學主題、時事話題或是行事曆為主要思考方向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老師可就本學期書展規畫，和小朋友探討主題內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8 </w:t>
            </w:r>
            <w:r>
              <w:rPr>
                <w:rFonts w:ascii="標楷體" w:hAnsi="標楷體" w:cs="AVGmdBU" w:eastAsia="標楷體"/>
              </w:rPr>
              <w:t>低、中年級以紙本閱 讀為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C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理解與關心本土與國際事務的素養，並認識與包容文化的多元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享專題書展意義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找出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專題書展介紹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和小朋友一起共讀書展的主題書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讀書會討論引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8 </w:t>
            </w:r>
            <w:r>
              <w:rPr>
                <w:rFonts w:ascii="標楷體" w:hAnsi="標楷體" w:cs="AVGmdBU" w:eastAsia="標楷體"/>
              </w:rPr>
              <w:t>低、中年級以紙本閱 讀為主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良好的生活習慣，促進身心健全發展，並認識個人特質，發展生命潛能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利用閱讀課讓學生自由閱讀</w:t>
            </w:r>
            <w:r>
              <w:rPr>
                <w:rFonts w:ascii="標楷體" w:hAnsi="標楷體" w:cs="標楷體" w:eastAsia="標楷體"/>
                <w:color w:val="000000"/>
              </w:rPr>
              <w:t>專題書展書籍，並簡單筆記閱讀想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品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良好生活習慣與 德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3 </w:t>
            </w:r>
            <w:r>
              <w:rPr>
                <w:rFonts w:ascii="標楷體" w:hAnsi="標楷體" w:cs="DFKaiShu-SB-Estd-BF;細明體" w:eastAsia="標楷體"/>
              </w:rPr>
              <w:t>認識不同的文 化概念，如族 群、階級、性 別、宗教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8 </w:t>
            </w:r>
            <w:r>
              <w:rPr>
                <w:rFonts w:ascii="標楷體" w:hAnsi="標楷體" w:cs="AVGmdBU" w:eastAsia="標楷體"/>
              </w:rPr>
              <w:t>低、中年級以紙本閱 讀為主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良好的生活習慣，促進身心健全發展，並認識個人特質，發展生命潛能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利用閱讀課讓學生自由閱讀</w:t>
            </w:r>
            <w:r>
              <w:rPr>
                <w:rFonts w:ascii="標楷體" w:hAnsi="標楷體" w:cs="標楷體" w:eastAsia="標楷體"/>
                <w:color w:val="000000"/>
              </w:rPr>
              <w:t>專題書展書籍，並簡單筆記閱讀想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3 </w:t>
            </w:r>
            <w:r>
              <w:rPr>
                <w:rFonts w:ascii="標楷體" w:hAnsi="標楷體" w:cs="DFKaiShu-SB-Estd-BF;細明體" w:eastAsia="標楷體"/>
              </w:rPr>
              <w:t>認識不同的文 化概念，如族 群、階級、性 別、宗教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8 </w:t>
            </w:r>
            <w:r>
              <w:rPr>
                <w:rFonts w:ascii="標楷體" w:hAnsi="標楷體" w:cs="AVGmdBU" w:eastAsia="標楷體"/>
              </w:rPr>
              <w:t>低、中年級以紙本閱 讀為主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B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參與好書交換活動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顯現愛物惜物為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欣賞各式裝扮與表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給書就搗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萬聖節二手好書交換活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老師指導學生選擇想要分享的二手好書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寫分享書單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包裝分享書籍，並貼上分享書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6 </w:t>
            </w:r>
            <w:r>
              <w:rPr>
                <w:rFonts w:ascii="標楷體" w:hAnsi="標楷體" w:cs="AVGmdBU" w:eastAsia="標楷體"/>
              </w:rPr>
              <w:t>同理分享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多 </w:t>
            </w:r>
            <w:r>
              <w:rPr>
                <w:rFonts w:eastAsia="標楷體" w:cs="AVGmdBU" w:ascii="標楷體" w:hAnsi="標楷體"/>
              </w:rPr>
              <w:t xml:space="preserve">E6 </w:t>
            </w:r>
            <w:r>
              <w:rPr>
                <w:rFonts w:ascii="標楷體" w:hAnsi="標楷體" w:cs="AVGmdBU" w:eastAsia="標楷體"/>
              </w:rPr>
              <w:t>了解各文化間 的多樣性與差異性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國際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國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了解我國與世界 其他國家的文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閱讀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 享自己閱讀的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B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4" w:hanging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參與好書交換活動</w:t>
            </w:r>
          </w:p>
          <w:p>
            <w:pPr>
              <w:pStyle w:val="Normal"/>
              <w:numPr>
                <w:ilvl w:val="0"/>
                <w:numId w:val="4"/>
              </w:numPr>
              <w:ind w:left="304" w:hanging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顯現愛物惜物為</w:t>
            </w:r>
          </w:p>
          <w:p>
            <w:pPr>
              <w:pStyle w:val="Normal"/>
              <w:numPr>
                <w:ilvl w:val="0"/>
                <w:numId w:val="4"/>
              </w:numPr>
              <w:ind w:left="304" w:hanging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欣賞各式裝扮與表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給書就搗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萬聖節二手好書交換活動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並設計萬聖節裝扮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揮創意並彼此觀摩特別的萬聖節造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6 </w:t>
            </w:r>
            <w:r>
              <w:rPr>
                <w:rFonts w:ascii="標楷體" w:hAnsi="標楷體" w:cs="AVGmdBU" w:eastAsia="標楷體"/>
              </w:rPr>
              <w:t>同理分享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多 </w:t>
            </w:r>
            <w:r>
              <w:rPr>
                <w:rFonts w:eastAsia="標楷體" w:cs="AVGmdBU" w:ascii="標楷體" w:hAnsi="標楷體"/>
              </w:rPr>
              <w:t xml:space="preserve">E6 </w:t>
            </w:r>
            <w:r>
              <w:rPr>
                <w:rFonts w:ascii="標楷體" w:hAnsi="標楷體" w:cs="AVGmdBU" w:eastAsia="標楷體"/>
              </w:rPr>
              <w:t>了解各文化間 的多樣性與差異性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國際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國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了解我國與世界 其他國家的文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閱讀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 享自己閱讀的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良好的生活習慣，促進身心健全發展，並認識個人特質，發展生命潛能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3" w:hanging="2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273" w:hanging="2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安靜閱讀書籍</w:t>
            </w:r>
          </w:p>
          <w:p>
            <w:pPr>
              <w:pStyle w:val="Normal"/>
              <w:ind w:left="2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利用閱讀課讓學生自由閱讀</w:t>
            </w:r>
            <w:r>
              <w:rPr>
                <w:rFonts w:ascii="標楷體" w:hAnsi="標楷體" w:cs="標楷體" w:eastAsia="標楷體"/>
                <w:color w:val="000000"/>
              </w:rPr>
              <w:t>專題書展書籍，並簡單筆記閱讀想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品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良好生活習慣與 德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3 </w:t>
            </w:r>
            <w:r>
              <w:rPr>
                <w:rFonts w:ascii="標楷體" w:hAnsi="標楷體" w:cs="DFKaiShu-SB-Estd-BF;細明體" w:eastAsia="標楷體"/>
              </w:rPr>
              <w:t>認識不同的文 化概念，如族 群、階級、性 別、宗教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8 </w:t>
            </w:r>
            <w:r>
              <w:rPr>
                <w:rFonts w:ascii="標楷體" w:hAnsi="標楷體" w:cs="AVGmdBU" w:eastAsia="標楷體"/>
              </w:rPr>
              <w:t>低、中年級以紙本閱 讀為主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良好的生活習慣，促進身心健全發展，並認識個人特質，發展生命潛能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3" w:hanging="2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273" w:hanging="2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安靜閱讀書籍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利用閱讀課讓學生自由閱讀</w:t>
            </w:r>
            <w:r>
              <w:rPr>
                <w:rFonts w:ascii="標楷體" w:hAnsi="標楷體" w:cs="標楷體" w:eastAsia="標楷體"/>
                <w:color w:val="000000"/>
              </w:rPr>
              <w:t>專題書展書籍，並簡單筆記閱讀想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品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良好生活習慣與 德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3 </w:t>
            </w:r>
            <w:r>
              <w:rPr>
                <w:rFonts w:ascii="標楷體" w:hAnsi="標楷體" w:cs="DFKaiShu-SB-Estd-BF;細明體" w:eastAsia="標楷體"/>
              </w:rPr>
              <w:t>認識不同的文 化概念，如族 群、階級、性 別、宗教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8 </w:t>
            </w:r>
            <w:r>
              <w:rPr>
                <w:rFonts w:ascii="標楷體" w:hAnsi="標楷體" w:cs="AVGmdBU" w:eastAsia="標楷體"/>
              </w:rPr>
              <w:t>低、中年級以紙本閱 讀為主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良好的生活習慣，促進身心健全發展，並認識個人特質，發展生命潛能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3" w:hanging="2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273" w:hanging="2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安靜閱讀書籍</w:t>
            </w:r>
          </w:p>
          <w:p>
            <w:pPr>
              <w:pStyle w:val="Normal"/>
              <w:ind w:left="2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利用閱讀課讓學生自由閱讀</w:t>
            </w:r>
            <w:r>
              <w:rPr>
                <w:rFonts w:ascii="標楷體" w:hAnsi="標楷體" w:cs="標楷體" w:eastAsia="標楷體"/>
                <w:color w:val="000000"/>
              </w:rPr>
              <w:t>專題書展書籍，並簡單筆記閱讀想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品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良好生活習慣與 德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3 </w:t>
            </w:r>
            <w:r>
              <w:rPr>
                <w:rFonts w:ascii="標楷體" w:hAnsi="標楷體" w:cs="DFKaiShu-SB-Estd-BF;細明體" w:eastAsia="標楷體"/>
              </w:rPr>
              <w:t>認識不同的文 化概念，如族 群、階級、性 別、宗教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8 </w:t>
            </w:r>
            <w:r>
              <w:rPr>
                <w:rFonts w:ascii="標楷體" w:hAnsi="標楷體" w:cs="AVGmdBU" w:eastAsia="標楷體"/>
              </w:rPr>
              <w:t>低、中年級以紙本閱 讀為主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良好的生活習慣，促進身心健全發展，並認識個人特質，發展生命潛能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3" w:hanging="2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273" w:hanging="2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安靜閱讀書籍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利用閱讀課讓學生自由閱讀</w:t>
            </w:r>
            <w:r>
              <w:rPr>
                <w:rFonts w:ascii="標楷體" w:hAnsi="標楷體" w:cs="標楷體" w:eastAsia="標楷體"/>
                <w:color w:val="000000"/>
              </w:rPr>
              <w:t>專題書展書籍，並簡單筆記閱讀想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品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良好生活習慣與 德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3 </w:t>
            </w:r>
            <w:r>
              <w:rPr>
                <w:rFonts w:ascii="標楷體" w:hAnsi="標楷體" w:cs="DFKaiShu-SB-Estd-BF;細明體" w:eastAsia="標楷體"/>
              </w:rPr>
              <w:t>認識不同的文 化概念，如族 群、階級、性 別、宗教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8 </w:t>
            </w:r>
            <w:r>
              <w:rPr>
                <w:rFonts w:ascii="標楷體" w:hAnsi="標楷體" w:cs="AVGmdBU" w:eastAsia="標楷體"/>
              </w:rPr>
              <w:t>低、中年級以紙本閱 讀為主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良好的生活習慣，促進身心健全發展，並認識個人特質，發展生命潛能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3" w:hanging="2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273" w:hanging="2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安靜閱讀書籍</w:t>
            </w:r>
          </w:p>
          <w:p>
            <w:pPr>
              <w:pStyle w:val="Normal"/>
              <w:ind w:left="2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7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利用閱讀課讓學生自由閱讀</w:t>
            </w:r>
            <w:r>
              <w:rPr>
                <w:rFonts w:ascii="標楷體" w:hAnsi="標楷體" w:cs="標楷體" w:eastAsia="標楷體"/>
                <w:color w:val="000000"/>
              </w:rPr>
              <w:t>專題書展書籍，並簡單筆記閱讀想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品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良好生活習慣與 德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3 </w:t>
            </w:r>
            <w:r>
              <w:rPr>
                <w:rFonts w:ascii="標楷體" w:hAnsi="標楷體" w:cs="DFKaiShu-SB-Estd-BF;細明體" w:eastAsia="標楷體"/>
              </w:rPr>
              <w:t>認識不同的文 化概念，如族 群、階級、性 別、宗教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8 </w:t>
            </w:r>
            <w:r>
              <w:rPr>
                <w:rFonts w:ascii="標楷體" w:hAnsi="標楷體" w:cs="AVGmdBU" w:eastAsia="標楷體"/>
              </w:rPr>
              <w:t>低、中年級以紙本閱 讀為主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2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探索問題的思考能力，並透過體驗與實踐處理日常生活問題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預測與連結</w:t>
            </w:r>
          </w:p>
          <w:p>
            <w:pPr>
              <w:pStyle w:val="Normal"/>
              <w:numPr>
                <w:ilvl w:val="0"/>
                <w:numId w:val="4"/>
              </w:numPr>
              <w:ind w:left="27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於閱讀時思考，理解文本</w:t>
            </w:r>
          </w:p>
          <w:p>
            <w:pPr>
              <w:pStyle w:val="Normal"/>
              <w:ind w:left="2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與連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能分享閱讀內容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從以下四方面指導學生進行預測練習：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名和副標題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目錄主標題和子標題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封面插圖和內頁插圖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書中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品 </w:t>
            </w:r>
            <w:r>
              <w:rPr>
                <w:rFonts w:eastAsia="標楷體" w:cs="DFKaiShu-SB-Estd-BF;細明體" w:ascii="標楷體" w:hAnsi="標楷體"/>
              </w:rPr>
              <w:t xml:space="preserve">E2 </w:t>
            </w:r>
            <w:r>
              <w:rPr>
                <w:rFonts w:ascii="標楷體" w:hAnsi="標楷體" w:cs="DFKaiShu-SB-Estd-BF;細明體" w:eastAsia="標楷體"/>
              </w:rPr>
              <w:t>自尊尊人與自愛 愛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 資訊、整合資訊的數 位閱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2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探索問題的思考能力，並透過體驗與實踐處理日常生活問題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預測與連結</w:t>
            </w:r>
          </w:p>
          <w:p>
            <w:pPr>
              <w:pStyle w:val="Normal"/>
              <w:numPr>
                <w:ilvl w:val="0"/>
                <w:numId w:val="4"/>
              </w:numPr>
              <w:ind w:left="27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於閱讀時思考，理解文本</w:t>
            </w:r>
          </w:p>
          <w:p>
            <w:pPr>
              <w:pStyle w:val="Normal"/>
              <w:ind w:left="2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與連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能分享閱讀學習內容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從以下四方面指導學生進行預測練習：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名和副標題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目錄主標題和子標題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封面插圖和內頁插圖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書中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品 </w:t>
            </w:r>
            <w:r>
              <w:rPr>
                <w:rFonts w:eastAsia="標楷體" w:cs="DFKaiShu-SB-Estd-BF;細明體" w:ascii="標楷體" w:hAnsi="標楷體"/>
              </w:rPr>
              <w:t xml:space="preserve">E2 </w:t>
            </w:r>
            <w:r>
              <w:rPr>
                <w:rFonts w:ascii="標楷體" w:hAnsi="標楷體" w:cs="DFKaiShu-SB-Estd-BF;細明體" w:eastAsia="標楷體"/>
              </w:rPr>
              <w:t>自尊尊人與自愛 愛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資訊、整合資訊的數 位閱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2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探索問題的思考能力，並透過體驗與實踐處理日常生活問題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自我提問與詰問作者</w:t>
            </w:r>
          </w:p>
          <w:p>
            <w:pPr>
              <w:pStyle w:val="Normal"/>
              <w:numPr>
                <w:ilvl w:val="0"/>
                <w:numId w:val="4"/>
              </w:numPr>
              <w:ind w:left="27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於閱讀時思考，理解文本</w:t>
            </w:r>
          </w:p>
          <w:p>
            <w:pPr>
              <w:pStyle w:val="Normal"/>
              <w:ind w:left="2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提問與詰問作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能分享閱讀內容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提問學習策略及示範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ascii="標楷體" w:hAnsi="標楷體" w:cs="標楷體" w:eastAsia="標楷體"/>
              </w:rPr>
              <w:t>六何法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ascii="標楷體" w:hAnsi="標楷體" w:cs="標楷體" w:eastAsia="標楷體"/>
              </w:rPr>
              <w:t>有層次的提問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ascii="標楷體" w:hAnsi="標楷體" w:cs="標楷體" w:eastAsia="標楷體"/>
              </w:rPr>
              <w:t>詰問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熟悉與學科學習相關的文本閱讀策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>發展向文本提問的能 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寒假優良書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排寒假要看的書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在於寒假完成學習心得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寒假推薦書單介紹：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閱讀推動教師為孩子推介新近出版的優良課外讀物，並與假期後請各班教師薦送優良心得報告，期使每位學生能夠透閱讀，持續關注新近出版作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書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閱讀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eastAsia="標楷體" w:cs="DFKaiShu-SB-Estd-BF;細明體" w:ascii="標楷體" w:hAnsi="標楷體"/>
              </w:rPr>
              <w:t>E12</w:t>
            </w:r>
            <w:r>
              <w:rPr>
                <w:rFonts w:ascii="標楷體" w:hAnsi="標楷體" w:cs="DFKaiShu-SB-Estd-BF;細明體" w:eastAsia="標楷體"/>
              </w:rPr>
              <w:t>培養喜愛閱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eastAsia="標楷體" w:cs="DFKaiShu-SB-Estd-BF;細明體" w:ascii="標楷體" w:hAnsi="標楷體"/>
              </w:rPr>
              <w:t>E13</w:t>
            </w:r>
            <w:r>
              <w:rPr>
                <w:rFonts w:ascii="標楷體" w:hAnsi="標楷體" w:cs="DFKaiShu-SB-Estd-BF;細明體" w:eastAsia="標楷體"/>
              </w:rPr>
              <w:t>願意廣泛接觸不同類型及不同學科主題的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生涯規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規劃與運用時間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許慧貞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■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圖書館利用教育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 xml:space="preserve">類課程：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2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2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3"/>
        <w:gridCol w:w="2198"/>
        <w:gridCol w:w="3267"/>
        <w:gridCol w:w="864"/>
        <w:gridCol w:w="1273"/>
        <w:gridCol w:w="1414"/>
        <w:gridCol w:w="2546"/>
        <w:gridCol w:w="98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學期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本素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題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ascii="標楷體" w:hAnsi="標楷體" w:cs="標楷體" w:eastAsia="標楷體"/>
                <w:b/>
              </w:rPr>
              <w:t>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評</w:t>
            </w:r>
            <w:r>
              <w:rPr>
                <w:rFonts w:ascii="標楷體" w:hAnsi="標楷體" w:cs="標楷體" w:eastAsia="標楷體"/>
                <w:b/>
              </w:rPr>
              <w:t>量方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融</w:t>
            </w:r>
            <w:r>
              <w:rPr>
                <w:rFonts w:ascii="標楷體" w:hAnsi="標楷體" w:cs="標楷體" w:eastAsia="標楷體"/>
                <w:b/>
              </w:rPr>
              <w:t>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質內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標楷體" w:hAnsi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  <w:lang w:val="en-US" w:eastAsia="zh-TW"/>
              </w:rPr>
              <w:t>備 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ascii="標楷體" w:hAnsi="標楷體" w:cs="標楷體" w:eastAsia="標楷體"/>
              </w:rPr>
              <w:t>了解圖書的結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ascii="標楷體" w:hAnsi="標楷體" w:cs="標楷體" w:eastAsia="標楷體"/>
              </w:rPr>
              <w:t>說的圖書的結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實作一本屬於自己的小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書的身體—了解圖書的結構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由老師指導說明圖書的結構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封面、封底、書背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蝴蝶頁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名頁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序言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目錄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凡例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正文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附註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參考書目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附錄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索引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版權頁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 資訊、整合資訊的數 位閱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資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常見的資訊系統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圖書的結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的圖書的結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實作一本屬於自己的小書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的身體—了解圖書的結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找一本自己喜愛的書，分析一下它具備有以上的哪些部分？缺少了什麼部分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缺少的部分，請學生發表有什麼建議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資訊、整合資訊的數位閱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A3 </w:t>
            </w:r>
            <w:r>
              <w:rPr>
                <w:rFonts w:ascii="標楷體" w:hAnsi="標楷體" w:cs="標楷體" w:eastAsia="標楷體"/>
                <w:shd w:fill="FFFFFF" w:val="clear"/>
              </w:rPr>
              <w:t>具備擬定計畫與實作的能力，並以創新思考方式，因應日常生活情境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圖書的結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的圖書的結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實作一本屬於自己的小書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的身體—了解圖書的結構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將圖書製作的學習單，摺出八格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名、出版社部分可請孩子自由發揮創意填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內容部分鼓勵學生自由創作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檔案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8 </w:t>
            </w:r>
            <w:r>
              <w:rPr>
                <w:rFonts w:ascii="標楷體" w:hAnsi="標楷體" w:cs="AVGmdBU" w:eastAsia="標楷體"/>
              </w:rPr>
              <w:t>低、中年級以紙本閱讀為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3 </w:t>
            </w:r>
            <w:r>
              <w:rPr>
                <w:rFonts w:ascii="標楷體" w:hAnsi="標楷體" w:cs="AVGmdBU" w:eastAsia="標楷體"/>
              </w:rPr>
              <w:t>願意廣泛接觸不同類型及不同學科主題的文本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A3 </w:t>
            </w:r>
            <w:r>
              <w:rPr>
                <w:rFonts w:ascii="標楷體" w:hAnsi="標楷體" w:cs="標楷體" w:eastAsia="標楷體"/>
                <w:shd w:fill="FFFFFF" w:val="clear"/>
              </w:rPr>
              <w:t>具備擬定計畫與實作的能力，並以創新思考方式，因應日常生活情境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圖書的結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的圖書的結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實作一本屬於自己的小書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的身體—了解圖書的結構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享並觀摩同學的創作作品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班選出三份優秀作品，由學校頒發獎狀予以鼓勵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檔案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8 </w:t>
            </w:r>
            <w:r>
              <w:rPr>
                <w:rFonts w:ascii="標楷體" w:hAnsi="標楷體" w:cs="AVGmdBU" w:eastAsia="標楷體"/>
              </w:rPr>
              <w:t>低、中年級以紙本閱讀為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3 </w:t>
            </w:r>
            <w:r>
              <w:rPr>
                <w:rFonts w:ascii="標楷體" w:hAnsi="標楷體" w:cs="AVGmdBU" w:eastAsia="標楷體"/>
              </w:rPr>
              <w:t>願意廣泛接觸不同類 型及不同學科主題的 文本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3 </w:t>
            </w:r>
            <w:r>
              <w:rPr>
                <w:rFonts w:ascii="標楷體" w:hAnsi="標楷體" w:cs="標楷體" w:eastAsia="標楷體"/>
                <w:shd w:fill="FFFFFF" w:val="clear"/>
              </w:rPr>
              <w:t>具備理解與關心本土與國際事務的素養，並認識與包容文化的多元性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享專題書展意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找出專題書展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專題書展介紹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每學期圖書館均有針對特定主題舉辦相關主展，除了希望</w:t>
            </w:r>
            <w:r>
              <w:rPr>
                <w:rFonts w:ascii="標楷體" w:hAnsi="標楷體" w:cs="標楷體" w:eastAsia="標楷體"/>
              </w:rPr>
              <w:t>有系列地依照書展主題，將一些很值得一讀的書介紹給孩子之外，也希望藉此創造全校性閱讀話題。專題書展的規劃，以配合學校教學主題、時事話題或是行事曆為主要思考方向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老師可就本學期書展規畫，和小朋友探討主題內容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8 </w:t>
            </w:r>
            <w:r>
              <w:rPr>
                <w:rFonts w:ascii="標楷體" w:hAnsi="標楷體" w:cs="AVGmdBU" w:eastAsia="標楷體"/>
              </w:rPr>
              <w:t>低、中年級以紙本閱 讀為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資訊、整合資訊的數位閱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3 </w:t>
            </w:r>
            <w:r>
              <w:rPr>
                <w:rFonts w:ascii="標楷體" w:hAnsi="標楷體" w:cs="標楷體" w:eastAsia="標楷體"/>
                <w:shd w:fill="FFFFFF" w:val="clear"/>
              </w:rPr>
              <w:t>具備理解與關心本土與國際事務的素養，並認識與包容文化的多元性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享專題書展意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找出專題書展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專題書展介紹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和小朋友一起共讀書展的主題書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讀書會討論引導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8 </w:t>
            </w:r>
            <w:r>
              <w:rPr>
                <w:rFonts w:ascii="標楷體" w:hAnsi="標楷體" w:cs="AVGmdBU" w:eastAsia="標楷體"/>
              </w:rPr>
              <w:t>低、中年級以紙本閱 讀為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資訊、整合資訊的數位閱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shd w:fill="FFFFFF" w:val="clear"/>
              </w:rPr>
              <w:t>具備良好的生活習慣，促進身心健全發展，並認識個人特質，發展生命潛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閱讀課讓學生自由閱讀專題書展書籍，並簡單筆記閱讀想法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品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良好生活習慣與 德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3 </w:t>
            </w:r>
            <w:r>
              <w:rPr>
                <w:rFonts w:ascii="標楷體" w:hAnsi="標楷體" w:cs="DFKaiShu-SB-Estd-BF;細明體" w:eastAsia="標楷體"/>
              </w:rPr>
              <w:t>認識不同的文 化概念，如族 群、階級、性 別、宗教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8 </w:t>
            </w:r>
            <w:r>
              <w:rPr>
                <w:rFonts w:ascii="標楷體" w:hAnsi="標楷體" w:cs="AVGmdBU" w:eastAsia="標楷體"/>
              </w:rPr>
              <w:t>低、中年級以紙本閱 讀為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資訊、整合資訊的數位閱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shd w:fill="FFFFFF" w:val="clear"/>
              </w:rPr>
              <w:t>具備良好的生活習慣，促進身心健全發展，並認識個人特質，發展生命潛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閱讀課讓學生自由閱讀專題書展書籍，並簡單筆記閱讀想法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品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良好生活習慣與 德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3 </w:t>
            </w:r>
            <w:r>
              <w:rPr>
                <w:rFonts w:ascii="標楷體" w:hAnsi="標楷體" w:cs="DFKaiShu-SB-Estd-BF;細明體" w:eastAsia="標楷體"/>
              </w:rPr>
              <w:t>認識不同的文 化概念，如族 群、階級、性 別、宗教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資訊、整合資訊的數位閱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8 </w:t>
            </w:r>
            <w:r>
              <w:rPr>
                <w:rFonts w:ascii="標楷體" w:hAnsi="標楷體" w:cs="AVGmdBU" w:eastAsia="標楷體"/>
              </w:rPr>
              <w:t>低、中年級以紙本閱 讀為主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學習單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學習單寫作指導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閱讀課讓學生自由閱讀專題書展書籍，並簡單筆記閱讀想法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多</w:t>
            </w:r>
            <w:r>
              <w:rPr>
                <w:rFonts w:eastAsia="標楷體" w:cs="AVGmdBU" w:ascii="標楷體" w:hAnsi="標楷體"/>
              </w:rPr>
              <w:t xml:space="preserve">E6 </w:t>
            </w:r>
            <w:r>
              <w:rPr>
                <w:rFonts w:ascii="標楷體" w:hAnsi="標楷體" w:cs="AVGmdBU" w:eastAsia="標楷體"/>
              </w:rPr>
              <w:t>了解各文化間的多樣性與差異性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讀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 具備的字詞彙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 資訊、整合資訊的數 位閱讀能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學習單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學習單寫作指導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閱讀課讓學生自由閱讀專題書展書籍，並簡單筆記閱讀想法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多</w:t>
            </w:r>
            <w:r>
              <w:rPr>
                <w:rFonts w:eastAsia="標楷體" w:cs="AVGmdBU" w:ascii="標楷體" w:hAnsi="標楷體"/>
              </w:rPr>
              <w:t xml:space="preserve">E6 </w:t>
            </w:r>
            <w:r>
              <w:rPr>
                <w:rFonts w:ascii="標楷體" w:hAnsi="標楷體" w:cs="AVGmdBU" w:eastAsia="標楷體"/>
              </w:rPr>
              <w:t>了解各文化間的多樣性與差異性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讀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 具備的字詞彙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 資訊、整合資訊的數 位閱讀能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學習單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學習單寫作指導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閱讀課指導學生從專題書展的展出書籍中，書寫書展學習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多</w:t>
            </w:r>
            <w:r>
              <w:rPr>
                <w:rFonts w:eastAsia="標楷體" w:cs="AVGmdBU" w:ascii="標楷體" w:hAnsi="標楷體"/>
              </w:rPr>
              <w:t xml:space="preserve">E6 </w:t>
            </w:r>
            <w:r>
              <w:rPr>
                <w:rFonts w:ascii="標楷體" w:hAnsi="標楷體" w:cs="AVGmdBU" w:eastAsia="標楷體"/>
              </w:rPr>
              <w:t>了解各文化間的多樣性與差異性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讀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 具備的字詞彙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 資訊、整合資訊的數 位閱讀能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學習單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學習單寫作指導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閱讀課指導學生從專題書展的展出書籍中，書寫書展學習單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多</w:t>
            </w:r>
            <w:r>
              <w:rPr>
                <w:rFonts w:eastAsia="標楷體" w:cs="AVGmdBU" w:ascii="標楷體" w:hAnsi="標楷體"/>
              </w:rPr>
              <w:t xml:space="preserve">E6 </w:t>
            </w:r>
            <w:r>
              <w:rPr>
                <w:rFonts w:ascii="標楷體" w:hAnsi="標楷體" w:cs="AVGmdBU" w:eastAsia="標楷體"/>
              </w:rPr>
              <w:t>了解各文化間的多樣性與差異性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讀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 具備的字詞彙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 資訊、整合資訊的數 位閱讀能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學習單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學習單寫作指導</w:t>
            </w:r>
            <w:r>
              <w:rPr>
                <w:rFonts w:eastAsia="標楷體" w:cs="標楷體" w:ascii="標楷體" w:hAnsi="標楷體"/>
              </w:rPr>
              <w:t>(7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閱讀課指導學生從專題書展的展出書籍中，書寫書展學習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多</w:t>
            </w:r>
            <w:r>
              <w:rPr>
                <w:rFonts w:eastAsia="標楷體" w:cs="AVGmdBU" w:ascii="標楷體" w:hAnsi="標楷體"/>
              </w:rPr>
              <w:t xml:space="preserve">E6 </w:t>
            </w:r>
            <w:r>
              <w:rPr>
                <w:rFonts w:ascii="標楷體" w:hAnsi="標楷體" w:cs="AVGmdBU" w:eastAsia="標楷體"/>
              </w:rPr>
              <w:t>了解各文化間的多樣性與差異性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讀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 具備的字詞彙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 資訊、整合資訊的數 位閱讀能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學習單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學習單寫作指導</w:t>
            </w: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閱讀課指導學生從專題書展的展出書籍中，書寫書展學習單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多</w:t>
            </w:r>
            <w:r>
              <w:rPr>
                <w:rFonts w:eastAsia="標楷體" w:cs="AVGmdBU" w:ascii="標楷體" w:hAnsi="標楷體"/>
              </w:rPr>
              <w:t xml:space="preserve">E6 </w:t>
            </w:r>
            <w:r>
              <w:rPr>
                <w:rFonts w:ascii="標楷體" w:hAnsi="標楷體" w:cs="AVGmdBU" w:eastAsia="標楷體"/>
              </w:rPr>
              <w:t>了解各文化間的多樣性與差異性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讀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 具備的字詞彙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 資訊、整合資訊的數 位閱讀能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2 </w:t>
            </w:r>
            <w:r>
              <w:rPr>
                <w:rFonts w:ascii="標楷體" w:hAnsi="標楷體" w:cs="標楷體" w:eastAsia="標楷體"/>
                <w:shd w:fill="FFFFFF" w:val="clear"/>
              </w:rPr>
              <w:t>具備理解他人感受，樂於與人互動，並與團隊成員合作之素養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書中大意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享書中內容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多元方式呈現閱讀內容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中高年級的孩子，確實是該面對閱讀想法的整理階段，他們不見得是沒感想，只是不知道該如何表現出來。孩子此刻需要的，是更明確且具體的寫作引導，藉以闡述其閱讀想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指導學生認識各種閱讀紀錄單，及藉由各式提問、及情境的營造，協助學生整理期閱讀想法。   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導演書中人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閱讀的喜怒哀樂 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給書中人物寫信 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許老師信箱 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最想和他在一起的書中人物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與書中人面對面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猜猜作者想說什麼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學書寫閱讀學習單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品 </w:t>
            </w:r>
            <w:r>
              <w:rPr>
                <w:rFonts w:eastAsia="標楷體" w:cs="DFKaiShu-SB-Estd-BF;細明體" w:ascii="標楷體" w:hAnsi="標楷體"/>
              </w:rPr>
              <w:t xml:space="preserve">E2 </w:t>
            </w:r>
            <w:r>
              <w:rPr>
                <w:rFonts w:ascii="標楷體" w:hAnsi="標楷體" w:cs="DFKaiShu-SB-Estd-BF;細明體" w:eastAsia="標楷體"/>
              </w:rPr>
              <w:t>自尊尊人與自愛 愛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中高年級後需發展長 篇文本的閱讀理解 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2 </w:t>
            </w:r>
            <w:r>
              <w:rPr>
                <w:rFonts w:ascii="標楷體" w:hAnsi="標楷體" w:cs="標楷體" w:eastAsia="標楷體"/>
                <w:shd w:fill="FFFFFF" w:val="clear"/>
              </w:rPr>
              <w:t>具備理解他人感受，樂於與人互動，並與團隊成員合作之素養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書中大意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享書中內容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多元方式呈現閱讀內容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書寫內容的分享與觀摩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品 </w:t>
            </w:r>
            <w:r>
              <w:rPr>
                <w:rFonts w:eastAsia="標楷體" w:cs="DFKaiShu-SB-Estd-BF;細明體" w:ascii="標楷體" w:hAnsi="標楷體"/>
              </w:rPr>
              <w:t xml:space="preserve">E2 </w:t>
            </w:r>
            <w:r>
              <w:rPr>
                <w:rFonts w:ascii="標楷體" w:hAnsi="標楷體" w:cs="DFKaiShu-SB-Estd-BF;細明體" w:eastAsia="標楷體"/>
              </w:rPr>
              <w:t>自尊尊人與自愛 愛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中高年級後需發展長 篇文本的閱讀理解 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A2 </w:t>
            </w:r>
            <w:r>
              <w:rPr>
                <w:rFonts w:ascii="標楷體" w:hAnsi="標楷體" w:cs="標楷體" w:eastAsia="標楷體"/>
                <w:shd w:fill="FFFFFF" w:val="clear"/>
              </w:rPr>
              <w:t>具備探索問題的思考能力，並透過體驗與實踐處理日常生活問題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學校或家中附近的圖書館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享到圖書館的經驗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別圖書館與書店的不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公共圖書館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分享上公共圖書館的經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討論圖書館與書店的不同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討論在公共圖書館裡應有的注意事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戶外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戶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善用教室外、戶 外 及 校 外 教 學，認識生活 環境（自然或 人為）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</w:t>
            </w:r>
          </w:p>
          <w:p>
            <w:pPr>
              <w:pStyle w:val="Normal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>E12</w:t>
            </w:r>
            <w:r>
              <w:rPr>
                <w:rFonts w:ascii="標楷體" w:hAnsi="標楷體" w:cs="AVGmdBU" w:eastAsia="標楷體"/>
              </w:rPr>
              <w:t xml:space="preserve">培養喜愛閱讀的態度。 </w:t>
            </w:r>
          </w:p>
          <w:p>
            <w:pPr>
              <w:pStyle w:val="Normal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</w:t>
            </w:r>
            <w:r>
              <w:rPr>
                <w:rFonts w:eastAsia="標楷體" w:cs="AVGmdBU" w:ascii="標楷體" w:hAnsi="標楷體"/>
              </w:rPr>
              <w:t>E14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  <w:p>
            <w:pPr>
              <w:pStyle w:val="Normal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A2 </w:t>
            </w:r>
            <w:r>
              <w:rPr>
                <w:rFonts w:ascii="標楷體" w:hAnsi="標楷體" w:cs="標楷體" w:eastAsia="標楷體"/>
                <w:shd w:fill="FFFFFF" w:val="clear"/>
              </w:rPr>
              <w:t>具備探索問題的思考能力，並透過體驗與實踐處理日常生活問題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學校或家中附近的圖書館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享到圖書館的經驗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別圖書館與書店的不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公共圖書館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走訪學校附近的公共圖書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戶外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戶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善用教室外、戶 外 及 校 外 教 學，認識生活 環境（自然或 人為）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</w:t>
            </w:r>
          </w:p>
          <w:p>
            <w:pPr>
              <w:pStyle w:val="Normal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>E12</w:t>
            </w:r>
            <w:r>
              <w:rPr>
                <w:rFonts w:ascii="標楷體" w:hAnsi="標楷體" w:cs="AVGmdBU" w:eastAsia="標楷體"/>
              </w:rPr>
              <w:t xml:space="preserve">培養喜愛閱讀的態度。 </w:t>
            </w:r>
          </w:p>
          <w:p>
            <w:pPr>
              <w:pStyle w:val="Normal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</w:t>
            </w:r>
            <w:r>
              <w:rPr>
                <w:rFonts w:eastAsia="標楷體" w:cs="AVGmdBU" w:ascii="標楷體" w:hAnsi="標楷體"/>
              </w:rPr>
              <w:t>E14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暑假優良書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排暑假要看的書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在於暑假完成學習心得單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暑假推薦書單介紹：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由閱讀推動教師為孩子推介新近出版的優良</w:t>
            </w:r>
            <w:r>
              <w:rPr>
                <w:rFonts w:ascii="標楷體" w:hAnsi="標楷體" w:cs="標楷體" w:eastAsia="標楷體"/>
              </w:rPr>
              <w:t>課外讀物</w:t>
            </w:r>
            <w:r>
              <w:rPr>
                <w:rFonts w:ascii="標楷體" w:hAnsi="標楷體" w:cs="標楷體" w:eastAsia="標楷體"/>
              </w:rPr>
              <w:t>，並與假期後請各班教師薦送優良</w:t>
            </w:r>
            <w:r>
              <w:rPr>
                <w:rFonts w:ascii="標楷體" w:hAnsi="標楷體" w:cs="標楷體" w:eastAsia="標楷體"/>
              </w:rPr>
              <w:t>心得報告</w:t>
            </w:r>
            <w:r>
              <w:rPr>
                <w:rFonts w:ascii="標楷體" w:hAnsi="標楷體" w:cs="標楷體" w:eastAsia="標楷體"/>
              </w:rPr>
              <w:t>，期使</w:t>
            </w:r>
            <w:r>
              <w:rPr>
                <w:rFonts w:ascii="標楷體" w:hAnsi="標楷體" w:cs="標楷體" w:eastAsia="標楷體"/>
              </w:rPr>
              <w:t>每位學生</w:t>
            </w:r>
            <w:r>
              <w:rPr>
                <w:rFonts w:ascii="標楷體" w:hAnsi="標楷體" w:cs="標楷體" w:eastAsia="標楷體"/>
              </w:rPr>
              <w:t>能夠透閱讀，持續關注新近出版作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書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閱讀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eastAsia="標楷體" w:cs="DFKaiShu-SB-Estd-BF;細明體" w:ascii="標楷體" w:hAnsi="標楷體"/>
              </w:rPr>
              <w:t>E12</w:t>
            </w:r>
            <w:r>
              <w:rPr>
                <w:rFonts w:ascii="標楷體" w:hAnsi="標楷體" w:cs="DFKaiShu-SB-Estd-BF;細明體" w:eastAsia="標楷體"/>
              </w:rPr>
              <w:t>培養喜愛閱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eastAsia="標楷體" w:cs="DFKaiShu-SB-Estd-BF;細明體" w:ascii="標楷體" w:hAnsi="標楷體"/>
              </w:rPr>
              <w:t>E13</w:t>
            </w:r>
            <w:r>
              <w:rPr>
                <w:rFonts w:ascii="標楷體" w:hAnsi="標楷體" w:cs="DFKaiShu-SB-Estd-BF;細明體" w:eastAsia="標楷體"/>
              </w:rPr>
              <w:t>願意廣泛接觸不同類型及不同學科主題的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生涯規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規劃與運用時間的能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暑假優良書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排暑假要看的書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在於暑假完成學習心得單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暑假推薦書單介紹：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由閱讀推動教師為孩子推介新近出版的優良</w:t>
            </w:r>
            <w:r>
              <w:rPr>
                <w:rFonts w:ascii="標楷體" w:hAnsi="標楷體" w:cs="標楷體" w:eastAsia="標楷體"/>
              </w:rPr>
              <w:t>課外讀物</w:t>
            </w:r>
            <w:r>
              <w:rPr>
                <w:rFonts w:ascii="標楷體" w:hAnsi="標楷體" w:cs="標楷體" w:eastAsia="標楷體"/>
              </w:rPr>
              <w:t>，並與假期後請各班教師薦送優良</w:t>
            </w:r>
            <w:r>
              <w:rPr>
                <w:rFonts w:ascii="標楷體" w:hAnsi="標楷體" w:cs="標楷體" w:eastAsia="標楷體"/>
              </w:rPr>
              <w:t>心得報告</w:t>
            </w:r>
            <w:r>
              <w:rPr>
                <w:rFonts w:ascii="標楷體" w:hAnsi="標楷體" w:cs="標楷體" w:eastAsia="標楷體"/>
              </w:rPr>
              <w:t>，期使</w:t>
            </w:r>
            <w:r>
              <w:rPr>
                <w:rFonts w:ascii="標楷體" w:hAnsi="標楷體" w:cs="標楷體" w:eastAsia="標楷體"/>
              </w:rPr>
              <w:t>每位學生</w:t>
            </w:r>
            <w:r>
              <w:rPr>
                <w:rFonts w:ascii="標楷體" w:hAnsi="標楷體" w:cs="標楷體" w:eastAsia="標楷體"/>
              </w:rPr>
              <w:t>能夠透閱讀，持續關注新近出版作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書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閱讀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eastAsia="標楷體" w:cs="DFKaiShu-SB-Estd-BF;細明體" w:ascii="標楷體" w:hAnsi="標楷體"/>
              </w:rPr>
              <w:t>E12</w:t>
            </w:r>
            <w:r>
              <w:rPr>
                <w:rFonts w:ascii="標楷體" w:hAnsi="標楷體" w:cs="DFKaiShu-SB-Estd-BF;細明體" w:eastAsia="標楷體"/>
              </w:rPr>
              <w:t>培養喜愛閱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eastAsia="標楷體" w:cs="DFKaiShu-SB-Estd-BF;細明體" w:ascii="標楷體" w:hAnsi="標楷體"/>
              </w:rPr>
              <w:t>E13</w:t>
            </w:r>
            <w:r>
              <w:rPr>
                <w:rFonts w:ascii="標楷體" w:hAnsi="標楷體" w:cs="DFKaiShu-SB-Estd-BF;細明體" w:eastAsia="標楷體"/>
              </w:rPr>
              <w:t>願意廣泛接觸不同類型及不同學科主題的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生涯規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規劃與運用 時間的能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kern w:val="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  <w:lang w:val="en-US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kern w:val="0"/>
      <w:sz w:val="32"/>
      <w:szCs w:val="32"/>
      <w:lang w:val="en-US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  <w:lang w:val="en-US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  <w:lang w:val="en-US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  <w:lang w:val="en-US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25">
    <w:name w:val="樣式2"/>
    <w:basedOn w:val="Normal"/>
    <w:qFormat/>
    <w:pPr>
      <w:widowControl/>
      <w:numPr>
        <w:ilvl w:val="0"/>
        <w:numId w:val="6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Style37">
    <w:name w:val="註解主旨"/>
    <w:basedOn w:val="Style36"/>
    <w:next w:val="Style36"/>
    <w:qFormat/>
    <w:pPr/>
    <w:rPr>
      <w:b/>
      <w:bCs/>
      <w:lang w:val="en-US"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  <w:kern w:val="0"/>
      <w:lang w:val="en-US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cs="Calibri"/>
      <w:i/>
      <w:iCs/>
      <w:color w:val="404040"/>
      <w:kern w:val="0"/>
      <w:sz w:val="20"/>
      <w:szCs w:val="20"/>
      <w:lang w:val="en-US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kern w:val="0"/>
      <w:sz w:val="28"/>
      <w:szCs w:val="28"/>
      <w:lang w:val="en-US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22:00Z</dcterms:created>
  <dc:creator>Tingyu Lu</dc:creator>
  <dc:description/>
  <cp:keywords/>
  <dc:language>en-US</dc:language>
  <cp:lastModifiedBy>Administrator</cp:lastModifiedBy>
  <cp:lastPrinted>2021-07-13T15:25:00Z</cp:lastPrinted>
  <dcterms:modified xsi:type="dcterms:W3CDTF">2024-06-20T07:17:00Z</dcterms:modified>
  <cp:revision>31</cp:revision>
  <dc:subject/>
  <dc:title/>
</cp:coreProperties>
</file>