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明義 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113 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三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1 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校訂</w:t>
      </w:r>
      <w:r>
        <w:rPr>
          <w:rFonts w:ascii="標楷體" w:hAnsi="標楷體" w:cs="標楷體" w:eastAsia="標楷體"/>
          <w:b/>
          <w:sz w:val="28"/>
          <w:szCs w:val="28"/>
        </w:rPr>
        <w:t>課</w:t>
      </w:r>
      <w:r>
        <w:rPr>
          <w:rFonts w:ascii="標楷體" w:hAnsi="標楷體" w:cs="標楷體" w:eastAsia="標楷體"/>
          <w:b/>
          <w:sz w:val="28"/>
          <w:szCs w:val="28"/>
        </w:rPr>
        <w:t>程計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設計者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李惠真＿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217170</wp:posOffset>
                </wp:positionV>
                <wp:extent cx="116903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普通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23.65pt;mso-wrap-distance-left:9.05pt;mso-wrap-distance-right:9.05pt;mso-wrap-distance-top:0pt;mso-wrap-distance-bottom:0pt;margin-top:17.1pt;mso-position-vertical-relative:text;margin-left:-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普通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</w:r>
    </w:p>
    <w:p>
      <w:pPr>
        <w:pStyle w:val="Style28"/>
        <w:numPr>
          <w:ilvl w:val="0"/>
          <w:numId w:val="13"/>
        </w:numPr>
        <w:snapToGrid w:val="false"/>
        <w:spacing w:lineRule="auto" w:line="360"/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課</w:t>
      </w:r>
      <w:r>
        <w:rPr>
          <w:rFonts w:ascii="標楷體" w:hAnsi="標楷體" w:cs="標楷體" w:eastAsia="標楷體"/>
          <w:b/>
          <w:color w:val="000000"/>
        </w:rPr>
        <w:t>程類別：</w:t>
      </w:r>
    </w:p>
    <w:p>
      <w:pPr>
        <w:pStyle w:val="Style28"/>
        <w:snapToGrid w:val="false"/>
        <w:spacing w:lineRule="auto" w:line="360"/>
        <w:ind w:left="567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/>
        <w:t xml:space="preserve"> </w:t>
      </w:r>
      <w:r>
        <w:rPr>
          <w:rFonts w:eastAsia="標楷體" w:cs="標楷體" w:ascii="標楷體" w:hAnsi="標楷體"/>
          <w:shd w:fill="7F7F7F" w:val="clear"/>
        </w:rPr>
        <w:t>■</w:t>
      </w:r>
      <w:r>
        <w:rPr>
          <w:rFonts w:ascii="標楷體" w:hAnsi="標楷體" w:cs="標楷體" w:eastAsia="標楷體"/>
        </w:rPr>
        <w:t>統整</w:t>
      </w:r>
      <w:r>
        <w:rPr>
          <w:rFonts w:ascii="標楷體" w:hAnsi="標楷體" w:cs="標楷體" w:eastAsia="標楷體"/>
        </w:rPr>
        <w:t>性主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專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議題</w:t>
      </w:r>
      <w:r>
        <w:rPr>
          <w:rFonts w:ascii="標楷體" w:hAnsi="標楷體" w:cs="標楷體" w:eastAsia="標楷體"/>
        </w:rPr>
        <w:t>探究課程</w:t>
      </w:r>
      <w:r>
        <w:rPr>
          <w:rFonts w:ascii="新細明體;PMingLiU" w:hAnsi="新細明體;PMingLiU" w:cs="標楷體"/>
        </w:rPr>
        <w:t>：</w:t>
      </w:r>
      <w:r>
        <w:rPr>
          <w:rFonts w:ascii="新細明體;PMingLiU" w:hAnsi="新細明體;PMingLiU" w:cs="標楷體"/>
          <w:u w:val="single"/>
        </w:rPr>
        <w:t xml:space="preserve">     </w:t>
      </w:r>
      <w:r>
        <w:rPr>
          <w:rFonts w:ascii="標楷體" w:hAnsi="標楷體" w:cs="標楷體" w:eastAsia="標楷體"/>
          <w:u w:val="single"/>
        </w:rPr>
        <w:t>英語閱讀</w:t>
      </w:r>
      <w:r>
        <w:rPr>
          <w:rFonts w:ascii="新細明體;PMingLiU" w:hAnsi="新細明體;PMingLiU" w:cs="標楷體"/>
          <w:u w:val="single"/>
        </w:rPr>
        <w:t xml:space="preserve">    </w:t>
      </w:r>
      <w:r>
        <w:rPr>
          <w:rFonts w:ascii="標楷體" w:hAnsi="標楷體" w:cs="標楷體" w:eastAsia="標楷體"/>
          <w:u w:val="single"/>
        </w:rPr>
        <w:t xml:space="preserve">                       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</w:rPr>
        <w:t>類課程：</w:t>
      </w:r>
      <w:r>
        <w:rPr>
          <w:rFonts w:ascii="標楷體" w:hAnsi="標楷體" w:cs="標楷體" w:eastAsia="標楷體"/>
          <w:u w:val="single"/>
        </w:rPr>
        <w:t>□本土語文</w:t>
      </w:r>
      <w:r>
        <w:rPr>
          <w:rFonts w:eastAsia="標楷體" w:cs="標楷體" w:ascii="標楷體" w:hAnsi="標楷體"/>
          <w:u w:val="single"/>
        </w:rPr>
        <w:t>/</w:t>
      </w:r>
      <w:r>
        <w:rPr>
          <w:rFonts w:ascii="標楷體" w:hAnsi="標楷體" w:cs="標楷體" w:eastAsia="標楷體"/>
          <w:u w:val="single"/>
        </w:rPr>
        <w:t>新住民語文□服務學習□戶外教育□班際或校際交流□自治活動□班級輔導□學生自主學習</w:t>
      </w:r>
    </w:p>
    <w:p>
      <w:pPr>
        <w:pStyle w:val="Style28"/>
        <w:numPr>
          <w:ilvl w:val="0"/>
          <w:numId w:val="13"/>
        </w:numPr>
        <w:snapToGrid w:val="false"/>
        <w:spacing w:lineRule="atLeast" w:line="24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學習節數：</w:t>
      </w:r>
      <w:r>
        <w:rPr>
          <w:rFonts w:ascii="標楷體" w:hAnsi="標楷體" w:cs="標楷體" w:eastAsia="標楷體"/>
          <w:color w:val="000000"/>
        </w:rPr>
        <w:t>每週</w:t>
      </w: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節，</w:t>
      </w:r>
      <w:r>
        <w:rPr>
          <w:rFonts w:eastAsia="標楷體"/>
          <w:color w:val="000000"/>
        </w:rPr>
        <w:t>實施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 xml:space="preserve"> 20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週，共</w:t>
      </w:r>
      <w:r>
        <w:rPr>
          <w:rFonts w:eastAsia="標楷體"/>
          <w:color w:val="000000"/>
        </w:rPr>
        <w:t>( 2</w:t>
      </w:r>
      <w:r>
        <w:rPr>
          <w:rFonts w:eastAsia="標楷體"/>
          <w:color w:val="000000"/>
        </w:rPr>
        <w:t>0 )</w:t>
      </w:r>
      <w:r>
        <w:rPr>
          <w:rFonts w:eastAsia="標楷體"/>
          <w:color w:val="000000"/>
        </w:rPr>
        <w:t>節。</w:t>
      </w:r>
    </w:p>
    <w:p>
      <w:pPr>
        <w:pStyle w:val="Style28"/>
        <w:numPr>
          <w:ilvl w:val="0"/>
          <w:numId w:val="13"/>
        </w:numPr>
        <w:spacing w:lineRule="exact" w:line="400" w:before="0" w:after="240"/>
        <w:ind w:left="567" w:hanging="567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素養導</w:t>
      </w:r>
      <w:r>
        <w:rPr>
          <w:rFonts w:ascii="標楷體" w:hAnsi="標楷體" w:cs="標楷體" w:eastAsia="標楷體"/>
          <w:b/>
        </w:rPr>
        <w:t>向</w:t>
      </w:r>
      <w:r>
        <w:rPr>
          <w:rFonts w:ascii="標楷體" w:hAnsi="標楷體" w:cs="標楷體" w:eastAsia="標楷體"/>
          <w:b/>
        </w:rPr>
        <w:t>教學規劃：</w:t>
      </w:r>
    </w:p>
    <w:tbl>
      <w:tblPr>
        <w:tblW w:w="14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835"/>
        <w:gridCol w:w="4024"/>
        <w:gridCol w:w="534"/>
        <w:gridCol w:w="938"/>
        <w:gridCol w:w="1169"/>
        <w:gridCol w:w="1179"/>
        <w:gridCol w:w="1442"/>
      </w:tblGrid>
      <w:tr>
        <w:trPr>
          <w:trHeight w:val="1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教</w:t>
            </w:r>
            <w:r>
              <w:rPr>
                <w:rFonts w:eastAsia="標楷體"/>
                <w:color w:val="000000"/>
              </w:rPr>
              <w:t>學期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心素養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校本素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目標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學習重點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題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活動內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評</w:t>
            </w:r>
            <w:r>
              <w:rPr>
                <w:rFonts w:eastAsia="標楷體"/>
                <w:color w:val="000000"/>
              </w:rPr>
              <w:t>量方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融</w:t>
            </w:r>
            <w:r>
              <w:rPr>
                <w:rFonts w:eastAsia="標楷體"/>
                <w:color w:val="000000"/>
              </w:rPr>
              <w:t>入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質內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A1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認真專注的特質及良好的學習習慣，嘗試運用基本的學習策略，強化個人英語文能力。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A2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理解簡易英語文訊息的能力，能運用基本邏輯思考策略提升學習效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B1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C2 </w:t>
            </w:r>
            <w:r>
              <w:rPr>
                <w:rFonts w:ascii="標楷體" w:hAnsi="標楷體" w:cs="標楷體" w:eastAsia="標楷體"/>
                <w:bCs/>
                <w:sz w:val="20"/>
              </w:rPr>
              <w:t>積極參與課內英語文小組學習活動，培養團隊合作精神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吟唱字母歌曲並建立字母的基本概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教室用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建立班級常規與認識新的學習夥伴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夠寫出自己的英語名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見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準備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一節課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暖身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自我介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名認識學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默契建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下課本並指導學生完成姓名欄填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常規建立與說明，例如：發言前先舉手、上課時專心聽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6" w:right="57" w:hanging="20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 CD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 CD Player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 E-Book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良好生活習慣與德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color w:val="0070C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kern w:val="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A1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認真專注的特質及良好的學習習慣，嘗試運用基本的學習策略，強化個人英語文能力。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A2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理解簡易英語文訊息的能力，能運用基本邏輯思考策略提升學習效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B1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C2 </w:t>
            </w:r>
            <w:r>
              <w:rPr>
                <w:rFonts w:ascii="標楷體" w:hAnsi="標楷體" w:cs="標楷體" w:eastAsia="標楷體"/>
                <w:bCs/>
                <w:sz w:val="20"/>
              </w:rPr>
              <w:t>積極參與課內英語文小組學習活動，培養團隊合作精神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吟唱字母歌曲並建立字母的基本概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教室用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建立班級常規與認識新的學習夥伴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夠寫出自己的英語名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節課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暖身活動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和學生打招呼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默契建立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同學簡單自我介紹，彼此認識新同學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口語練習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並選出班級幹部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學生完成老師交代的任務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6" w:right="57" w:hanging="20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 CD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 CD Player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 E-Book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良好生活習慣與德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A2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理解簡易英語文訊息的能力，能運用基本邏輯思考策略提升學習效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B1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C2 </w:t>
            </w:r>
            <w:r>
              <w:rPr>
                <w:rFonts w:ascii="標楷體" w:hAnsi="標楷體" w:cs="標楷體" w:eastAsia="標楷體"/>
                <w:bCs/>
                <w:sz w:val="20"/>
              </w:rPr>
              <w:t>積極參與課內英語文小組學習活動，培養團隊合作精神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能專注聆聽故事，並樂於參與課堂學習活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能觀察文本中的插圖，發現線索，預測文本走向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能藉由文本故事的引導，理解並能說出不同標點符號與語氣的短句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Yo, Me, You, Yes, Oh, Well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搭配不同標點符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能認識並尊重不同國家的打招呼方式。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繪本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Yo! Yes?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暖身活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Yo! Yes?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動畫影片，讓學生對繪本內容有大致的概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0"/>
                  <w:szCs w:val="20"/>
                  <w:u w:val="single"/>
                </w:rPr>
                <w:t>https://www.youtube.com/watch?v=SjjR6snoQN8</w:t>
              </w:r>
            </w:hyperlink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發展教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Before Reading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詢問學生從剛剛的影片，他們看到了什麼？兩個小男孩之間發生了什麼事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?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While Reading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閱讀繪本兩次。第一次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ead Aloud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式，念的過程可提問閱讀理解問題，以確認學生是否了解文本內容，並核對他們閱讀之前的理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帶領學生第二次朗讀繪本，鼓勵可以跟得上的學生一起念。這次與學生討論作者如何利用插圖、人物表情及顏色表達故事的情節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統整活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發下學習單一，並解釋如何作答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需畫四格連環漫畫來表達故事大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先跟學生討論何為大意，以及要如何選出最能代表故事大意的插圖畫面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6" w:right="57" w:hanging="20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電腦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網路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投影單槍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布幕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黑板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白板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PPT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或故事繪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國際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認國際文化的多樣性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JU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懷行善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A2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理解簡易英語文訊息的能力，能運用基本邏輯思考策略提升學習效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B1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C2 </w:t>
            </w:r>
            <w:r>
              <w:rPr>
                <w:rFonts w:ascii="標楷體" w:hAnsi="標楷體" w:cs="標楷體" w:eastAsia="標楷體"/>
                <w:bCs/>
                <w:sz w:val="20"/>
              </w:rPr>
              <w:t>積極參與課內英語文小組學習活動，培養團隊合作精神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能專注聆聽故事，並樂於參與課堂學習活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能觀察文本中的插圖，發現線索，預測文本走向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能藉由文本故事的引導，理解並能說出不同標點符號與語氣的短句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Yo, Me, You, Yes, Oh, Well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搭配不同標點符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能認識並尊重不同國家的打招呼方式。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暖身活動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播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Yo! Yes?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動畫影片，讓學生熟悉繪本內容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0"/>
                  <w:szCs w:val="20"/>
                  <w:u w:val="single"/>
                </w:rPr>
                <w:t>https://www.youtube.com/watch?v=SjjR6snoQN8</w:t>
              </w:r>
            </w:hyperlink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發展活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Before Reading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拿出字卡教學生念，並解釋意思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待學生熟悉字卡後，拿出標點符號卡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: Yo, Me, You, Yes, Oh, Well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標點符號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問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?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句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驚嘆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!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While Reading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帶領學生共讀繪本，並將閱讀重點放在觀察標點符號如何影響語意的表達。例如：有一頁，兩個角色都說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well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但一個角色是說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Well?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標點符號不同，表達的意思就不同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可在書的前半部示範幾個例子後，在閱讀書的後半部時，向學生提問，請他們猜測作者運用這些標點符號想要表達的意思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統整活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在黑板畫出兩個人跟兩個對話框，並將所有的字卡及標點符號卡貼於黑板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帶領學生組合字卡及標點符號卡，並放入對話框中形成對話。帶領學生念組合出來的對話，並配合標點符號改變語氣，向學生提問以確認他們了解對話的意思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學生拿出學習單一，並帶領他們念出學習單上所有的單字。學生按照他們前一節課所畫的圖，選出最適合的字及標點符號，抄寫在對話框裡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Cs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6" w:right="57" w:hanging="20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電腦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網路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投影單槍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布幕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黑板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白板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PPT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或故事繪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國際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認國際文化的多樣性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JU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懷行善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A2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理解簡易英語文訊息的能力，能運用基本邏輯思考策略提升學習效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B1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C2 </w:t>
            </w:r>
            <w:r>
              <w:rPr>
                <w:rFonts w:ascii="標楷體" w:hAnsi="標楷體" w:cs="標楷體" w:eastAsia="標楷體"/>
                <w:bCs/>
                <w:sz w:val="20"/>
              </w:rPr>
              <w:t>積極參與課內英語文小組學習活動，培養團隊合作精神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能專注聆聽故事，並樂於參與課堂學習活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能觀察文本中的插圖，發現線索，預測文本走向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能藉由文本故事的引導，理解並能說出不同標點符號與語氣的短句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Yo, Me, You, Yes, Oh, Well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搭配不同標點符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能認識並尊重不同國家的打招呼方式。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三節課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暖身活動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播放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Hello!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歌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by Super Simple Songs. 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重複播放後，帶學生邊唱邊做動作。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bCs/>
                  <w:sz w:val="20"/>
                  <w:szCs w:val="20"/>
                </w:rPr>
                <w:t>https://www.youtube.com/watch?v=tVlcKp3bWH8</w:t>
              </w:r>
            </w:hyperlink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發展活動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將句型條貼在黑板上，並拿出布偶示範對話。講解完句子的意思後，帶領學生覆誦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問句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 How are you? What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s up? 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答句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 I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m good. I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m great. I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m ok. 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    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’m not so good. Not much.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向學生講解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What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s up?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比較非正式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問候語。並且外國人習慣對遇到的人包含陌生人或櫃台結帳的店員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How are you?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這種時候就像中文問你好一樣，回答的人不需要認真思考今天過得如何，只需要簡單的回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m good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m great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即可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Practice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將學生分兩組，輪流練習問答句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抽點班上較需加強的學生確認他們已熟悉問答句型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行問答猜拳搭火車活動。學生彼此用英語問候後，猜拳。輸的人站在贏的後面，並將手搭在贏的肩膀上一起去找下一組人問候並猜拳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最後猜拳贏得所有人的火車頭獲勝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Production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下學習單二，學生選擇他們喜歡的問候問答句，抄寫於對話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統整活動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帶領學生共讀繪本，聚焦在兩位主角打招呼的部分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6" w:right="57" w:hanging="20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電腦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網路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投影單槍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布幕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黑板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白板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PPT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或故事繪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國際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認國際文化的多樣性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JU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懷行善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A2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理解簡易英語文訊息的能力，能運用基本邏輯思考策略提升學習效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B1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C2 </w:t>
            </w:r>
            <w:r>
              <w:rPr>
                <w:rFonts w:ascii="標楷體" w:hAnsi="標楷體" w:cs="標楷體" w:eastAsia="標楷體"/>
                <w:bCs/>
                <w:sz w:val="20"/>
              </w:rPr>
              <w:t>積極參與課內英語文小組學習活動，培養團隊合作精神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能專注聆聽故事，並樂於參與課堂學習活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能觀察文本中的插圖，發現線索，預測文本走向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能藉由文本故事的引導，理解並能說出不同標點符號與語氣的短句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Yo, Me, You, Yes, Oh, Well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搭配不同標點符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能認識並尊重不同國家的打招呼方式。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四節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暖身活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播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reeting Song by the learning station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歸納出影片中介紹美國人兩種的打招呼方式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shake hands and fist bump. 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0"/>
                  <w:szCs w:val="20"/>
                  <w:u w:val="single"/>
                </w:rPr>
                <w:t>https://www.youtube.com/watch?v=Mj-dg2Inp4M</w:t>
              </w:r>
            </w:hyperlink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起討論他們覺得臺灣人打招呼的方式是什麼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發展活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  <w:shd w:fill="D8D8D8" w:val="clear"/>
              </w:rPr>
              <w:t>Presentation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播放影片，介紹不同國家的打招呼方式。包含日本、中國、美國、法國、印度和阿拉伯聯合大公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0"/>
                  <w:szCs w:val="20"/>
                  <w:u w:val="single"/>
                </w:rPr>
                <w:t>https://www.youtube.com/watch?v=J9tfQQ4PQto</w:t>
              </w:r>
            </w:hyperlink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PPT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介紹國家的地理位置和國旗，並帶領學生用各個國家打招呼的方式跟彼此打招呼，練習目標句型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注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可自行斟酌是否要練習法國及阿拉伯的打招呼方式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  <w:shd w:fill="D8D8D8" w:val="clear"/>
              </w:rPr>
              <w:t>Practice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學生兩兩一組並抽籤，以抽到該國家的打招呼方式來向彼此打招呼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  <w:shd w:fill="D8D8D8" w:val="clear"/>
              </w:rPr>
              <w:t>Production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拿出學習單二，選出三個喜歡的國家，將國旗畫在國旗的空格裡，並為前一節寫的對話畫上角色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提醒學生，畫角色的時候，應注意他們打招呼的姿勢。因為他們來自不同的國家，姿勢會有所不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注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應播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展示國旗顏色及打招呼的姿勢，以協助學生作畫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統整活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與學生討論他們最喜歡那個國家打招呼的方式及原因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6" w:right="57" w:hanging="20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電腦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網路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投影單槍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布幕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黑板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白板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PPT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或故事繪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國際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認國際文化的多樣性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JU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懷行善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A2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理解簡易英語文訊息的能力，能運用基本邏輯思考策略提升學習效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B1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C2 </w:t>
            </w:r>
            <w:r>
              <w:rPr>
                <w:rFonts w:ascii="標楷體" w:hAnsi="標楷體" w:cs="標楷體" w:eastAsia="標楷體"/>
                <w:bCs/>
                <w:sz w:val="20"/>
              </w:rPr>
              <w:t>積極參與課內英語文小組學習活動，培養團隊合作精神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能說出不同文化的打招呼方式，並能使用簡易的英語打招呼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能認識並尊重不同國家的打招呼方式。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打招呼的方式 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暖身活動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Hello!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的歌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y Super Simple Songs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學生邊唱邊做動作。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s://www.youtube.com/watch?v=tVlcKp3bWH8</w:t>
              </w:r>
            </w:hyperlink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發展教學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exact" w:line="240"/>
              <w:ind w:left="360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打招呼的方式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hake hands: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握手，全球通用的打招呼方式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igh five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擊掌，年輕人喜歡的打招呼方式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ave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揮手，遠近皆適合的打招呼方式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ist bum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碰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運動賽事上常見的打招呼方式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bow bump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撞手肘，減低握手的疾病傳染的打招呼方式。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exact" w:line="240"/>
              <w:ind w:left="360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播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boo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學生跟讀。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exact" w:line="240"/>
              <w:ind w:left="360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組練習與討論，並說說除此之外還有哪些打招呼方式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統整活動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翻到課本後面附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iscove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學生完成學習單，教師討論說明學習單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6" w:right="57" w:hanging="20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 CD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 CD player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 E-book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投影機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路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國際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認國際文化的多樣性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A2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理解簡易英語文訊息的能力，能運用基本邏輯思考策略提升學習效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B1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C2 </w:t>
            </w:r>
            <w:r>
              <w:rPr>
                <w:rFonts w:ascii="標楷體" w:hAnsi="標楷體" w:cs="標楷體" w:eastAsia="標楷體"/>
                <w:bCs/>
                <w:sz w:val="20"/>
              </w:rPr>
              <w:t>積極參與課內英語文小組學習活動，培養團隊合作精神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能說出不同文化的打招呼方式，並能使用簡易的英語打招呼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能認識並尊重不同國家的打招呼方式。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暖身活動 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Hello!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的歌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y Super Simple Songs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學生邊唱邊做動作。</w:t>
            </w:r>
            <w:hyperlink r:id="rId8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s://www.youtube.com/watch?v=tVlcKp3bWH8</w:t>
              </w:r>
            </w:hyperlink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統整活動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exact" w:line="240"/>
              <w:ind w:left="360" w:right="57" w:hanging="3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尋找好夥伴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exact" w:line="240"/>
              <w:ind w:left="720" w:right="57" w:hanging="3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準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hake hands, high five, wave, fist bump, elbow bump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圖卡數張，每人發一張，請學生看完後把圖卡收起來尋找自己的朋友，學生必須自我介紹說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A: Hi, my name is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u w:val="single"/>
              </w:rPr>
              <w:t>Jenny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 How are you? 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依據自己的圖卡做動作，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拿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f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st bump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卡的就必須跟對方碰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B: I’m good. 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回答後依據自己的卡做動作，拿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h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gh five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卡的就做擊掌動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exact" w:line="240"/>
              <w:ind w:left="720" w:right="57" w:hanging="3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果做一樣動作的就是自己的好夥伴，必須一起去找下一位跟自己同圖卡同動作的人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exact" w:line="240"/>
              <w:ind w:left="720" w:right="57" w:hanging="3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先找到所有夥伴的組獲勝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統整活動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播放影片介紹美國人兩種的打招呼方式：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shake hands and fist bump. </w:t>
            </w:r>
            <w:hyperlink r:id="rId9">
              <w:r>
                <w:rPr>
                  <w:rStyle w:val="InternetLink"/>
                  <w:rFonts w:eastAsia="標楷體" w:cs="標楷體" w:ascii="標楷體" w:hAnsi="標楷體"/>
                  <w:bCs/>
                  <w:sz w:val="20"/>
                  <w:szCs w:val="20"/>
                </w:rPr>
                <w:t>https://www.youtube.com/watch?v=Mj-dg2Inp4M</w:t>
              </w:r>
            </w:hyperlink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在解說一次這首歌的內容，學生如果英語能力不錯可以請學生跟著唱，如果無法跟上請他們跟著做動作即可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6" w:right="57" w:hanging="20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 CD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 CD player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 E-book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投影機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路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國際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認國際文化的多樣性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A2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理解簡易英語文訊息的能力，能運用基本邏輯思考策略提升學習效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B1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C2 </w:t>
            </w:r>
            <w:r>
              <w:rPr>
                <w:rFonts w:ascii="標楷體" w:hAnsi="標楷體" w:cs="標楷體" w:eastAsia="標楷體"/>
                <w:bCs/>
                <w:sz w:val="20"/>
              </w:rPr>
              <w:t>積極參與課內英語文小組學習活動，培養團隊合作精神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能專注聆聽故事，並樂於參與課堂學習活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能觀察文本中的插圖，發現線索，預測文本走向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能認讀並摹寫英文數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~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並能說出繪本圖片的英文名稱。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繪本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rlo Likes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C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ounting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節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u w:val="single"/>
              </w:rPr>
              <w:t>暖身活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Song: Counting 1 to 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播放歌曲，帶領學生聽一遍，再唱一遍，一同暖身，準備上課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eastAsia="標楷體" w:cs="標楷體" w:ascii="標楷體" w:hAnsi="標楷體"/>
                  <w:bCs/>
                  <w:kern w:val="0"/>
                  <w:sz w:val="20"/>
                  <w:szCs w:val="20"/>
                </w:rPr>
                <w:t>https://www.youtube.com/watch?v=Yt8GFgxlITs</w:t>
              </w:r>
            </w:hyperlink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u w:val="single"/>
              </w:rPr>
              <w:t>發展活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Before Reading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英文數字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~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，並將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one, two, three, four, five, six, seven, eight, nine, ten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數字卡貼在黑板上，帶學生認讀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運用教室內的物品，問學生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How many ____s?  Let’s count together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起數一數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運用繪本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Carlo Likes Counting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的封面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PPT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進行提問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Q&amp;A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While Reading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播放繪本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PPT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，帶學生逐頁念繪本念到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Carlo counts three in the park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並指出繪本上的圖片，如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arlo and Mom count one. 1 sun, 1 mom, 1 bird, 1 book, 1 snail, 1 sock, 1 Crackers the cat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念繪本時，不斷以簡易句型進行提問，必要時可以中文提問，以連結學生的生活經驗和背景知識，如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What’s this?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How many _______s?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u w:val="single"/>
              </w:rPr>
              <w:t>統整活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記憶大考驗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將全班分成數組，播放繪本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PPT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，每頁只播放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秒，各組必須努力記住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PPT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上的圖片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時間一到，立刻關掉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PPT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，各組舉手輪流說出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PPT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上的圖片，說出一個正確的圖片，加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6" w:right="57" w:hanging="20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電腦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網路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投影單槍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布幕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黑板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白板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PPT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或故事繪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低、中年級以紙本閱讀為主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A2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理解簡易英語文訊息的能力，能運用基本邏輯思考策略提升學習效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B1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C2 </w:t>
            </w:r>
            <w:r>
              <w:rPr>
                <w:rFonts w:ascii="標楷體" w:hAnsi="標楷體" w:cs="標楷體" w:eastAsia="標楷體"/>
                <w:bCs/>
                <w:sz w:val="20"/>
              </w:rPr>
              <w:t>積極參與課內英語文小組學習活動，培養團隊合作精神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能專注聆聽故事，並樂於參與課堂學習活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能觀察文本中的插圖，發現線索，預測文本走向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能認讀並摹寫英文數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~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並能說出繪本圖片的英文名稱。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節課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暖身活動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播放歌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How Many Fingers?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領學生先聽一遍，再唱一遍並跟著做動作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s://www.youtube.com/watch?v=xNw1SSz18Gg&amp;t=5s</w:t>
              </w:r>
            </w:hyperlink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身體部位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egs, fingers, toes, mouth, arms, shoulder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做問答練習：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ow many eyes do you have?  I have two eyes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發展活動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hile Reading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播放繪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，帶學生逐頁念繪本從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arlo and Dad count seven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念到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arlo counts nine at the farm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指出繪本上的圖片，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arlo and Dad count seven. 7 boats, 7 flowers, 7 rabbits, 7 oranges, 7 red buckets, 7 houses, 7 kitten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念繪本時，不斷以簡易句型進行提問，必要時可以中文提問，以連結學生的生活經驗和背景知識，如：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at’s this?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at are they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..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再放一次繪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老師念圖片，可讓學生上臺指出圖片，若學生程度很好，老師則可用魔法棒指出圖片，讓學生說出該圖片的英文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統整活動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支援前線：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將全班分成數組，全班一起問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Teacher, Teacher, what do you want?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限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秒，根據老師的回答收集物品，如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 want six pencils, four erasers, and two rulers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放置臺前或第一列同學的桌上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正確的組別，該組加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6" w:right="57" w:hanging="20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電腦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網路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投影單槍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布幕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黑板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白板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PPT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或故事繪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低、中年級以紙本閱讀為主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週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A2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理解簡易英語文訊息的能力，能運用基本邏輯思考策略提升學習效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B1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C2 </w:t>
            </w:r>
            <w:r>
              <w:rPr>
                <w:rFonts w:ascii="標楷體" w:hAnsi="標楷體" w:cs="標楷體" w:eastAsia="標楷體"/>
                <w:bCs/>
                <w:sz w:val="20"/>
              </w:rPr>
              <w:t>積極參與課內英語文小組學習活動，培養團隊合作精神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能專注聆聽故事，並樂於參與課堂學習活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能觀察文本中的插圖，發現線索，預測文本走向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能認讀並摹寫英文數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~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並能說出繪本圖片的英文名稱。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節課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暖身活動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播放歌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How Many Fingers?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領學生唱一遍並跟著做動作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s://www.youtube.com/watch?v=xNw1SSz18Gg&amp;t=5s</w:t>
              </w:r>
            </w:hyperlink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玩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 Am a Big Monste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先複習身體部位的英文說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ead, hand, leg, foo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2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全班分成數組，仔細聽老師的指令，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 have seven legs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組加起來只能有七條腿，多的腿要縮起來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發展活動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efore Reading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播放繪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複習第一至第三課的故事內容，老師可指著繪本上的圖片，用下列問題進行提問：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ile Reading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播放繪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，帶學生逐頁念繪本從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arlo counts ten in the garden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念到最後一頁，並指出繪本上的圖片，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arlo counts ten in the garden. 10 birds, 10 strawberries, 10 tomatoe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…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念繪本時，不斷以簡易句型進行提問，必要時可以中文提問，以連結學生的生活經驗和背景知識，如：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ow many _______s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Where does Carlo like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Where is Carlo?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重新播放一次繪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玩記憶力大考驗的遊戲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分數組，播放繪本，各組必須努力記住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PT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的圖片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2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各組舉手說出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PT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上的圖片，說出正確的圖片，加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統整活動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英文數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~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將數字字卡貼在黑板上，帶學生認讀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下學習單二，完成學習單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6" w:right="57" w:hanging="20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電腦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網路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投影單槍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布幕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黑板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白板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PPT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或故事繪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低、中年級以紙本閱讀為主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A2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理解簡易英語文訊息的能力，能運用基本邏輯思考策略提升學習效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B1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C2 </w:t>
            </w:r>
            <w:r>
              <w:rPr>
                <w:rFonts w:ascii="標楷體" w:hAnsi="標楷體" w:cs="標楷體" w:eastAsia="標楷體"/>
                <w:bCs/>
                <w:sz w:val="20"/>
              </w:rPr>
              <w:t>積極參與課內英語文小組學習活動，培養團隊合作精神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能專注聆聽歌曲，並樂於唱簡易英語歌曲。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能認識羅馬數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並能看到符號說出對應的英語數字。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羅馬數字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節課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暖身活動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播放歌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How Many Fingers?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領學生先聽一遍，再唱一遍並跟著做動作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0"/>
                  <w:szCs w:val="20"/>
                </w:rPr>
                <w:t>https://www.youtube.com/watch?v=xNw1SSz18Gg&amp;t=5s</w:t>
              </w:r>
            </w:hyperlink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身體部位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egs, fingers, toes, mouth, arms, shoulder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做問答練習：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ow many eyes do you have?  I have two eyes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發展活動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發表在哪些地方可以看到羅馬數字，例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說明羅馬數字這套記數系統只要用來記數，卻不方便於四則演算，右加左減：在一個較大的羅馬數字的右邊記上一個較小的羅馬數字，表示大數字加小數字。例如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+1=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一個較大的數字的左邊記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較小的羅馬數字，表示大數字減小數字。例如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V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1=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boo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學生跟讀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組練習與討論，請一位學生上台寫一個羅馬數字，其他學生用英語說出這是數字多少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統整活動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翻到課本後面附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iscove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學生完成學習單，教師討論說明學習單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6" w:right="57" w:hanging="20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電腦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網路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投影單槍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布幕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黑板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白板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白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際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認國際文化的多樣性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A2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理解簡易英語文訊息的能力，能運用基本邏輯思考策略提升學習效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B1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C2 </w:t>
            </w:r>
            <w:r>
              <w:rPr>
                <w:rFonts w:ascii="標楷體" w:hAnsi="標楷體" w:cs="標楷體" w:eastAsia="標楷體"/>
                <w:bCs/>
                <w:sz w:val="20"/>
              </w:rPr>
              <w:t>積極參與課內英語文小組學習活動，培養團隊合作精神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能專注聆聽歌曲，並樂於唱簡易英語歌曲。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能認識羅馬數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並能看到符號說出對應的英語數字。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節課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暖身活動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播放歌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How Many Fingers?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領學生唱一遍並跟著做動作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s://www.youtube.com/watch?v=xNw1SSz18Gg&amp;t=5s</w:t>
              </w:r>
            </w:hyperlink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玩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 Am a Big Monste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先複習身體部位的英文說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ead, hand, leg, foo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2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全班分成數組，仔細聽老師的指令，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 have seven legs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組加起來只能有七條腿，多的腿要縮起來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發展活動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發表在哪些地方可以看到羅馬數字，例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錶，書籍前面…，說明羅馬數字這套記數系統是用來記數，不用來計算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撥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boo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學生跟讀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撥放</w:t>
            </w:r>
            <w:hyperlink r:id="rId15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s://www.youtube.com/watch?v=z1UmAgekzbs</w:t>
              </w:r>
            </w:hyperlink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oman Numeral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學生更多關於羅馬數字的知識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統整活動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學生畫出一個時鐘，整點的部分用羅馬數字表示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6" w:right="57" w:hanging="20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電腦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網路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投影單槍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布幕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黑板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白板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白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際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認國際文化的多樣性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A2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理解簡易英語文訊息的能力，能運用基本邏輯思考策略提升學習效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B1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C2 </w:t>
            </w:r>
            <w:r>
              <w:rPr>
                <w:rFonts w:ascii="標楷體" w:hAnsi="標楷體" w:cs="標楷體" w:eastAsia="標楷體"/>
                <w:bCs/>
                <w:sz w:val="20"/>
              </w:rPr>
              <w:t>積極參與課內英語文小組學習活動，培養團隊合作精神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能專注聆聽歌曲，並樂於唱簡易英語歌曲。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能認識羅馬數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並能看到符號說出對應的英語數字。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節課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u w:val="single"/>
              </w:rPr>
              <w:t>暖身活動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撥放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R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oman Numerals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影片複習羅馬數字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eastAsia="標楷體" w:cs="標楷體" w:ascii="標楷體" w:hAnsi="標楷體"/>
                  <w:bCs/>
                  <w:sz w:val="20"/>
                  <w:szCs w:val="20"/>
                </w:rPr>
                <w:t>https://www.youtube.com/watch?v=wIhwsf2YbYk</w:t>
              </w:r>
            </w:hyperlink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u w:val="single"/>
              </w:rPr>
              <w:t>發展活動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240"/>
              <w:ind w:left="360" w:right="57" w:hanging="3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翻到課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P32-3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請學生觀察課本中這兩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Discover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的文字與圖片，請學生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跟著讀一次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240"/>
              <w:ind w:left="360" w:right="57" w:hanging="3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學生拿出上次劃出或製作的時鐘，指著上面的羅馬數字講出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1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240"/>
              <w:ind w:left="360" w:right="57" w:hanging="36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用黑板或投影機出題，用羅馬數字寫出加減數學題，例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: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XII – II = ?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，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VI-V=? …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240"/>
              <w:ind w:left="360" w:right="57" w:hanging="3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並請學生自己出題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猜猜我的年齡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240"/>
              <w:ind w:left="765" w:right="57" w:hanging="3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給學生每人一張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紙，請他們折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張撕下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240"/>
              <w:ind w:left="765" w:right="57" w:hanging="3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張白紙依羅馬數字出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答案不可超過數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240"/>
              <w:ind w:left="765" w:right="57" w:hanging="3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走動拿著手上出的羅馬數學題兩兩猜拳，猜贏的問對方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How old are you?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輸的拿出一張卡讓對方看，並說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am ____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字讓贏家說出，贏家說出正確答案可以拿走輸家卡片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240"/>
              <w:ind w:left="765" w:right="57" w:hanging="3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間內拿到最多卡片的是大贏家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u w:val="single"/>
              </w:rPr>
              <w:t>總結活動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撥放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Hickory Dickory Dock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歌曲的影片。</w:t>
            </w:r>
            <w:hyperlink r:id="rId17">
              <w:r>
                <w:rPr>
                  <w:rStyle w:val="InternetLink"/>
                  <w:rFonts w:eastAsia="標楷體" w:cs="標楷體" w:ascii="標楷體" w:hAnsi="標楷體"/>
                  <w:bCs/>
                  <w:sz w:val="20"/>
                  <w:szCs w:val="20"/>
                </w:rPr>
                <w:t>https://www.youtube.com/watch?v=GpXZl8aWfYw</w:t>
              </w:r>
            </w:hyperlink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學生注意影片時鐘上的羅馬數字，並念一次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6" w:right="57" w:hanging="20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電腦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網路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投影單槍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布幕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黑板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白板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白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際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認國際文化的多樣性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A2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理解簡易英語文訊息的能力，能運用基本邏輯思考策略提升學習效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B1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C2 </w:t>
            </w:r>
            <w:r>
              <w:rPr>
                <w:rFonts w:ascii="標楷體" w:hAnsi="標楷體" w:cs="標楷體" w:eastAsia="標楷體"/>
                <w:bCs/>
                <w:sz w:val="20"/>
              </w:rPr>
              <w:t>積極參與課內英語文小組學習活動，培養團隊合作精神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能專注聆聽歌曲，並樂於唱簡易英語歌曲。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能認識羅馬數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並能看到符號說出對應的英語數字。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節課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u w:val="single"/>
              </w:rPr>
              <w:t xml:space="preserve">暖身活動 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撥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ickory Dickory Doc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歌曲的影片。</w:t>
            </w:r>
            <w:hyperlink r:id="rId18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s://www.youtube.com/watch?v=GpXZl8aWfYw</w:t>
              </w:r>
            </w:hyperlink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指著影片的羅馬數字請學生跟讀數次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u w:val="single"/>
              </w:rPr>
              <w:t>發展活動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exact" w:line="240"/>
              <w:ind w:left="360" w:right="57" w:hanging="3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撥放不同版本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ckory Dickory Doc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歌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s://www.youtube.com/watch?v=ygcN65SlLFg</w:t>
              </w:r>
            </w:hyperlink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s://www.youtube.com/watch?v=HGgsklW-mtg</w:t>
              </w:r>
            </w:hyperlink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s://www.youtube.com/watch?v=uPGwUMe-Ahw</w:t>
              </w:r>
            </w:hyperlink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exact" w:line="240"/>
              <w:ind w:left="360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說明歌詞內容，並請學生跟讀與跟唱數次。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exact" w:line="240"/>
              <w:ind w:left="360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組請學生分組練習歌曲。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exact" w:line="240"/>
              <w:ind w:left="360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組上台表演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u w:val="single"/>
              </w:rPr>
              <w:t>統整活動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撥放</w:t>
            </w:r>
            <w:hyperlink r:id="rId22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s://www.youtube.com/watch?v=z1UmAgekzbs</w:t>
              </w:r>
            </w:hyperlink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oman Numeral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本單元的羅馬數字做總結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6" w:right="57" w:hanging="20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電腦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網路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投影單槍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布幕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黑板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白板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白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際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認國際文化的多樣性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A2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理解簡易英語文訊息的能力，能運用基本邏輯思考策略提升學習效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B1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C2 </w:t>
            </w:r>
            <w:r>
              <w:rPr>
                <w:rFonts w:ascii="標楷體" w:hAnsi="標楷體" w:cs="標楷體" w:eastAsia="標楷體"/>
                <w:bCs/>
                <w:sz w:val="20"/>
              </w:rPr>
              <w:t>積極參與課內英語文小組學習活動，培養團隊合作精神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能專注聆聽故事，並樂於參與課堂學習活動。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能觀察文本中的插圖，發現線索，預測文本走向。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能藉由文本故事的引導，聽懂並說出顏色相關代表單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lemons, apples, carrots, eggplant/elephant, flamingos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能認讀並摹寫動物相關代表單字字首大小寫字母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Ll, Aa, Cc, Ee, Ff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學生能聽懂簡易句型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What color is it?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並做出適當回應。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mons Are Not Red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課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u w:val="single"/>
              </w:rPr>
              <w:t>暖身活動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he Greetings Song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播放顏色歌曲，帶領學生一同暖身，準備上課。 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s://www.youtube.com/watch?v=RVS9C29LJgc</w:t>
              </w:r>
            </w:hyperlink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u w:val="single"/>
              </w:rPr>
              <w:t>發展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u w:val="single"/>
              </w:rPr>
              <w:t>教學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efore Reading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運用繪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emons Are Not Red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故事教學。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exact" w:line="240"/>
              <w:ind w:left="360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書名和作者，並以提問策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Q&amp;A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注意封面大圖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What do you think the shape is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....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ile Reading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逐頁說故事時，不斷以簡易句型進行提問，必要時可以中文提問，以連結學生的生活經驗和背景知識，如：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hat are they?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What color is it?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鼓勵學生回答，可以用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"I see ______." "Yes. / No."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來表達想法，進行討論，中英文不拘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 續 說 故 事 ， 並 停 在 故 事 的 高 潮 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climax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後，揭示目標字母卡，引導學生注意代表字的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/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寫字母，並介紹對應的代表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emons, apples, carrots, eggplant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lamingo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字母卡引導學生回顧故事，並複述已知的相關目標單字。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emons, Ll is for lemons.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ractice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Listen and Match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下大小寫字母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l, Aa, Cc, Ee, F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帶領學生認讀一次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唸單字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pple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學生必須舉起相對應的大寫或小寫開頭字母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隨後可以請學生出題，其他組作答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統整教學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下並完成學習單一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6" w:right="57" w:hanging="20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路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投影單槍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幕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字母卡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PPT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戶外教育】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五官的感知，培養眼、耳、鼻、舌、觸覺及心靈對環境感受的能力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A2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理解簡易英語文訊息的能力，能運用基本邏輯思考策略提升學習效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B1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C2 </w:t>
            </w:r>
            <w:r>
              <w:rPr>
                <w:rFonts w:ascii="標楷體" w:hAnsi="標楷體" w:cs="標楷體" w:eastAsia="標楷體"/>
                <w:bCs/>
                <w:sz w:val="20"/>
              </w:rPr>
              <w:t>積極參與課內英語文小組學習活動，培養團隊合作精神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能專注聆聽故事，並樂於參與課堂學習活動。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能藉由文本故事的引導，聽懂並說出顏色相關代表單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lemons, apples, carrots, eggplant/elephant, flamingos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能認讀並摹寫動物相關代表單字字首大小寫字母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Ll, Aa, Cc, Ee, Ff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學生能聽懂簡易句型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What color is it?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並做出適當回應。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節課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暖身活動 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The Greetings Song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播放歌曲。</w:t>
            </w:r>
            <w:hyperlink r:id="rId24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s://www.youtube.com/watch?v=RVS9C29LJgc</w:t>
              </w:r>
            </w:hyperlink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前一堂課所學字母代表單字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發展活動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efore Reading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繪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故事，運用提問引導學生回想內容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簡易句型進行提問，必要時可以中文提問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鼓勵學生回答，可以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"I see ______." "Yes./ No."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來表達想法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注意代表字的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/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寫字母，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r, Ss, Gg, Mm, Nn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，並同時介紹對應的代表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eindeers, snowman/sky, grass, moon, nigh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ile Reading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逐頁說故事進行提問，連結學生的生活經驗和背景知識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字母卡引導學生回顧故事，並複述已知的相關目標單字。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oon, Mm is for moon.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ractice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isten and Match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學生分為兩組，帶領學生認讀所學的大小寫字母與顏色。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字母卡給一組學生，將色紙發給另一組學生，老師說開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始，學生必須和另一組的同學找到配對的顏色並唸出字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母、字母代表字與顏色，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l, lemons. Lemons are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ellow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統整活動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下並完成學習單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6" w:right="57" w:hanging="20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路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投影單槍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幕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字母卡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PPT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戶外教育】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五官的感知，培養眼、耳、鼻、舌、觸覺及心靈對環境感受的能力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A2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理解簡易英語文訊息的能力，能運用基本邏輯思考策略提升學習效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B1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C2 </w:t>
            </w:r>
            <w:r>
              <w:rPr>
                <w:rFonts w:ascii="標楷體" w:hAnsi="標楷體" w:cs="標楷體" w:eastAsia="標楷體"/>
                <w:bCs/>
                <w:sz w:val="20"/>
              </w:rPr>
              <w:t>積極參與課內英語文小組學習活動，培養團隊合作精神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能專注聆聽故事，並樂於參與課堂學習活動。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能藉由文本故事的引導，聽懂並說出顏色相關代表單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lemons, apples, carrots, eggplant/elephant, flamingos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能認讀並摹寫動物相關代表單字字首大小寫字母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Ll, Aa, Cc, Ee, Ff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學生能聽懂簡易句型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What color is it?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並做出適當回應。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節課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暖身活動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The Greetings Song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播放顏色歌曲，帶領學生一同暖身，準備上課。 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eastAsia="標楷體" w:cs="標楷體" w:ascii="標楷體" w:hAnsi="標楷體"/>
                  <w:bCs/>
                  <w:sz w:val="20"/>
                  <w:szCs w:val="20"/>
                </w:rPr>
                <w:t>https://www.youtube.com/watch?v=RVS9C29LJgc</w:t>
              </w:r>
            </w:hyperlink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發展教學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大小寫字母配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兩人一組，教師發給每組學生一份字母卡。學生聽教師唸出單字，找出相符合的大寫或小寫字母，並說出正確的字母名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依照教師的指令，找出相對應的大寫或小寫字 母，並說出正確的字母名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兩人互相合作，自行將大小寫的字母卡配對完成，並練習指讀，唸出目標字母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Ll, Aa, Cc, Ee, Ff, Rr, Ss, Gg, Mm, Nn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次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巡視行間，視需要給予指導與協助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統整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活動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下與完成學習單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6" w:right="57" w:hanging="20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路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投影單槍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幕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字母卡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PPT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戶外教育】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五官的感知，培養眼、耳、鼻、舌、觸覺及心靈對環境感受的能力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A2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理解簡易英語文訊息的能力，能運用基本邏輯思考策略提升學習效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B1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C2 </w:t>
            </w:r>
            <w:r>
              <w:rPr>
                <w:rFonts w:ascii="標楷體" w:hAnsi="標楷體" w:cs="標楷體" w:eastAsia="標楷體"/>
                <w:bCs/>
                <w:sz w:val="20"/>
              </w:rPr>
              <w:t>積極參與課內英語文小組學習活動，培養團隊合作精神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能專注聆聽故事，並樂於參與課堂學習活動。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能藉由文本故事的引導，聽懂並說出顏色相關代表單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lemons, apples, carrots, eggplant/elephant, flamingos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能認讀並摹寫動物相關代表單字字首大小寫字母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Ll, Aa, Cc, Ee, Ff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學生能聽懂簡易句型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What color is it?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並做出適當回應。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節課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暖身活動 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ABC song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播放歌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C son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準備上課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s://www.youtube.com/watch?v=KBDTPHZO-xo</w:t>
              </w:r>
            </w:hyperlink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Chicka Chicka Boom Boom)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T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已學字彙和字首字母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發展教學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T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領學生覆誦故事內容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骰骰樂：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將字母編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=Ll, 2=Aa, 3=Cc,  4=Ee, 5=Rr, 6=S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2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請學生分為兩組並各派一人上台擲骰子，依照擲出的數字唸出字母與代表字，教師幫學生記下分數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3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後由分數最高的組別獲勝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inforcement: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千里尋親：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將大小寫字母卡與色紙發給每一位學生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教師說開始，學生必須找到與自己手中字卡或色紙互相配對的同學，時間內沒找到夥伴的人須淘汰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後沒有被淘汰的人獲勝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統整活動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下與完成學習單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6" w:right="57" w:hanging="20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路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投影單槍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幕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字母卡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PPT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戶外教育】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五官的感知，培養眼、耳、鼻、舌、觸覺及心靈對環境感受的能力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週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A2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理解簡易英語文訊息的能力，能運用基本邏輯思考策略提升學習效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B1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C2 </w:t>
            </w:r>
            <w:r>
              <w:rPr>
                <w:rFonts w:ascii="標楷體" w:hAnsi="標楷體" w:cs="標楷體" w:eastAsia="標楷體"/>
                <w:bCs/>
                <w:sz w:val="20"/>
              </w:rPr>
              <w:t>積極參與課內英語文小組學習活動，培養團隊合作精神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能專注聆聽歌曲，並樂於參與課堂學習活動。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能夠說出本單元自然界動物保護色的英語，並理解為何動物需有保護色來隱藏自己。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>I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 Spy Colors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顏色小偵探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暖身活動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撥放歌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see something blue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複習本單元單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顏色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eastAsia="標楷體" w:cs="標楷體" w:ascii="標楷體" w:hAnsi="標楷體"/>
                  <w:bCs/>
                  <w:sz w:val="20"/>
                  <w:szCs w:val="20"/>
                </w:rPr>
                <w:t>https://www.youtube.com/watch?v=jYAWf8Y91hA</w:t>
              </w:r>
            </w:hyperlink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發展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教學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翻到課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學生觀察課本中這兩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iscove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的文字與圖片，請學生發表看到的內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I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Spy Color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顏色小偵探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本課自然界的偽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camouflag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介紹動物的保護色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Yellow: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圖中是弓足梢蛛，將身體的顏色變成花的顏色躲避天  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敵的狩獵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White: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中為北極熊，在冰天雪地裡用白色為保護色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ed: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中為活潑錡狹蝶，全紅翅膀讓他可以安全藏在花裡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rown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中為貓頭鷹，築巢在樹洞裡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Green: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中為青蛙，利用綠色的膚色與斑點隱身在池塘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boo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學生跟讀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撥放影片，討論為什麼動物需要利用身體的顏色偽裝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hyperlink r:id="rId28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s://www.youtube.com/watch?v=YOIRci0CKzg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240"/>
              <w:ind w:left="360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學生想一想並分享還有哪些動物有保護色可以隱藏自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?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統整活動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翻到課本後面附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iscove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學生完成學習單，教師討論說明學習單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投影單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幕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戶外教育】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五官的感知，培養眼、耳、鼻、舌、觸覺及心靈對環境感受的能力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明義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113 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三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2 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校訂</w:t>
      </w:r>
      <w:r>
        <w:rPr>
          <w:rFonts w:ascii="標楷體" w:hAnsi="標楷體" w:cs="標楷體" w:eastAsia="標楷體"/>
          <w:b/>
          <w:sz w:val="28"/>
          <w:szCs w:val="28"/>
        </w:rPr>
        <w:t>課</w:t>
      </w:r>
      <w:r>
        <w:rPr>
          <w:rFonts w:ascii="標楷體" w:hAnsi="標楷體" w:cs="標楷體" w:eastAsia="標楷體"/>
          <w:b/>
          <w:sz w:val="28"/>
          <w:szCs w:val="28"/>
        </w:rPr>
        <w:t>程計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設計者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＿李惠真＿＿＿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0</wp:posOffset>
                </wp:positionH>
                <wp:positionV relativeFrom="paragraph">
                  <wp:posOffset>217170</wp:posOffset>
                </wp:positionV>
                <wp:extent cx="1169035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普通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23.65pt;mso-wrap-distance-left:9.05pt;mso-wrap-distance-right:9.05pt;mso-wrap-distance-top:0pt;mso-wrap-distance-bottom:0pt;margin-top:17.1pt;mso-position-vertical-relative:text;margin-left:-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普通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</w:r>
    </w:p>
    <w:p>
      <w:pPr>
        <w:pStyle w:val="Style28"/>
        <w:numPr>
          <w:ilvl w:val="0"/>
          <w:numId w:val="4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課</w:t>
      </w:r>
      <w:r>
        <w:rPr>
          <w:rFonts w:ascii="標楷體" w:hAnsi="標楷體" w:cs="標楷體" w:eastAsia="標楷體"/>
          <w:b/>
          <w:color w:val="000000"/>
        </w:rPr>
        <w:t>程類別：</w:t>
      </w:r>
      <w:r>
        <w:rPr>
          <w:rFonts w:ascii="標楷體" w:hAnsi="標楷體" w:cs="標楷體" w:eastAsia="標楷體"/>
        </w:rPr>
        <w:t xml:space="preserve">    </w:t>
      </w:r>
    </w:p>
    <w:p>
      <w:pPr>
        <w:pStyle w:val="Style28"/>
        <w:snapToGrid w:val="false"/>
        <w:spacing w:lineRule="auto" w:line="360"/>
        <w:ind w:left="360" w:firstLine="240"/>
        <w:jc w:val="both"/>
        <w:rPr/>
      </w:pPr>
      <w:r>
        <w:rPr>
          <w:rFonts w:eastAsia="標楷體" w:cs="標楷體" w:ascii="標楷體" w:hAnsi="標楷體"/>
        </w:rPr>
        <w:t>1.</w:t>
      </w:r>
      <w:r>
        <w:rPr/>
        <w:t xml:space="preserve"> </w:t>
      </w: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統整</w:t>
      </w:r>
      <w:r>
        <w:rPr>
          <w:rFonts w:ascii="標楷體" w:hAnsi="標楷體" w:cs="標楷體" w:eastAsia="標楷體"/>
        </w:rPr>
        <w:t>性主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專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議題</w:t>
      </w:r>
      <w:r>
        <w:rPr>
          <w:rFonts w:ascii="標楷體" w:hAnsi="標楷體" w:cs="標楷體" w:eastAsia="標楷體"/>
        </w:rPr>
        <w:t>探究課程</w:t>
      </w:r>
      <w:r>
        <w:rPr>
          <w:rFonts w:ascii="新細明體;PMingLiU" w:hAnsi="新細明體;PMingLiU" w:cs="標楷體"/>
        </w:rPr>
        <w:t>：</w:t>
      </w:r>
      <w:r>
        <w:rPr>
          <w:rFonts w:ascii="新細明體;PMingLiU" w:hAnsi="新細明體;PMingLiU" w:cs="標楷體"/>
          <w:u w:val="single"/>
        </w:rPr>
        <w:t xml:space="preserve">  英語閱讀</w:t>
      </w:r>
      <w:r>
        <w:rPr>
          <w:rFonts w:ascii="標楷體" w:hAnsi="標楷體" w:cs="標楷體" w:eastAsia="標楷體"/>
          <w:u w:val="single"/>
        </w:rPr>
        <w:t xml:space="preserve">                      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</w:rPr>
        <w:t>類課程：</w:t>
      </w:r>
      <w:r>
        <w:rPr>
          <w:rFonts w:ascii="標楷體" w:hAnsi="標楷體" w:cs="標楷體" w:eastAsia="標楷體"/>
          <w:u w:val="single"/>
        </w:rPr>
        <w:t>□本土語文</w:t>
      </w:r>
      <w:r>
        <w:rPr>
          <w:rFonts w:eastAsia="標楷體" w:cs="標楷體" w:ascii="標楷體" w:hAnsi="標楷體"/>
          <w:u w:val="single"/>
        </w:rPr>
        <w:t>/</w:t>
      </w:r>
      <w:r>
        <w:rPr>
          <w:rFonts w:ascii="標楷體" w:hAnsi="標楷體" w:cs="標楷體" w:eastAsia="標楷體"/>
          <w:u w:val="single"/>
        </w:rPr>
        <w:t>新住民語文□服務學習□戶外教育□班際或校際交流□自治活動□班級輔導□學生自主學習</w:t>
      </w:r>
    </w:p>
    <w:p>
      <w:pPr>
        <w:pStyle w:val="Style28"/>
        <w:numPr>
          <w:ilvl w:val="0"/>
          <w:numId w:val="4"/>
        </w:numPr>
        <w:snapToGrid w:val="false"/>
        <w:spacing w:lineRule="atLeast" w:line="24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學習節數：</w:t>
      </w:r>
      <w:r>
        <w:rPr>
          <w:rFonts w:ascii="標楷體" w:hAnsi="標楷體" w:cs="標楷體" w:eastAsia="標楷體"/>
          <w:color w:val="000000"/>
        </w:rPr>
        <w:t>每週</w:t>
      </w: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1 </w:t>
      </w:r>
      <w:r>
        <w:rPr>
          <w:rFonts w:ascii="標楷體" w:hAnsi="標楷體" w:cs="標楷體" w:eastAsia="標楷體"/>
          <w:color w:val="000000"/>
        </w:rPr>
        <w:t>）節，</w:t>
      </w:r>
      <w:r>
        <w:rPr>
          <w:rFonts w:eastAsia="標楷體"/>
          <w:color w:val="000000"/>
        </w:rPr>
        <w:t>實施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 xml:space="preserve"> 2</w:t>
      </w:r>
      <w:r>
        <w:rPr>
          <w:rFonts w:eastAsia="標楷體"/>
          <w:color w:val="000000"/>
        </w:rPr>
        <w:t xml:space="preserve">0 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週，共</w:t>
      </w:r>
      <w:r>
        <w:rPr>
          <w:rFonts w:eastAsia="標楷體"/>
          <w:color w:val="000000"/>
        </w:rPr>
        <w:t xml:space="preserve">( 20 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節。</w:t>
      </w:r>
    </w:p>
    <w:p>
      <w:pPr>
        <w:pStyle w:val="Style28"/>
        <w:numPr>
          <w:ilvl w:val="0"/>
          <w:numId w:val="4"/>
        </w:numPr>
        <w:spacing w:lineRule="exact" w:line="400" w:before="0" w:after="240"/>
        <w:ind w:left="567" w:hanging="567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素養導</w:t>
      </w:r>
      <w:r>
        <w:rPr>
          <w:rFonts w:ascii="標楷體" w:hAnsi="標楷體" w:cs="標楷體" w:eastAsia="標楷體"/>
          <w:b/>
        </w:rPr>
        <w:t>向</w:t>
      </w:r>
      <w:r>
        <w:rPr>
          <w:rFonts w:ascii="標楷體" w:hAnsi="標楷體" w:cs="標楷體" w:eastAsia="標楷體"/>
          <w:b/>
        </w:rPr>
        <w:t>教學規劃：</w:t>
      </w:r>
    </w:p>
    <w:tbl>
      <w:tblPr>
        <w:tblW w:w="14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697"/>
        <w:gridCol w:w="2977"/>
        <w:gridCol w:w="3935"/>
        <w:gridCol w:w="535"/>
        <w:gridCol w:w="941"/>
        <w:gridCol w:w="1189"/>
        <w:gridCol w:w="1222"/>
        <w:gridCol w:w="1464"/>
      </w:tblGrid>
      <w:tr>
        <w:trPr>
          <w:trHeight w:val="12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教</w:t>
            </w:r>
            <w:r>
              <w:rPr>
                <w:rFonts w:eastAsia="標楷體"/>
                <w:color w:val="000000"/>
              </w:rPr>
              <w:t>學期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心素養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校本素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目標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學習重點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題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活動內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源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評</w:t>
            </w:r>
            <w:r>
              <w:rPr>
                <w:rFonts w:eastAsia="標楷體"/>
                <w:color w:val="000000"/>
              </w:rPr>
              <w:t>量方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融</w:t>
            </w:r>
            <w:r>
              <w:rPr>
                <w:rFonts w:eastAsia="標楷體"/>
                <w:color w:val="000000"/>
              </w:rPr>
              <w:t>入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質內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A1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A2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理解簡易英語文訊息的能力，能運用基本邏輯思考策略提升學習效能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B1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C2 </w:t>
            </w:r>
            <w:r>
              <w:rPr>
                <w:rFonts w:ascii="標楷體" w:hAnsi="標楷體" w:cs="標楷體" w:eastAsia="標楷體"/>
                <w:bCs/>
                <w:sz w:val="20"/>
              </w:rPr>
              <w:t>積極參與課內英語文小組學習活動，培養團隊合作精神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 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吟唱教室用語歌並能聽懂教室用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與寫出自己的英語名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上學期學過的單字與句型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見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準備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一節課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暖身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生寒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學生的寒假生活與假期安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確定學生的英語名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默契建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下課本並指導學生完成姓名欄填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常規建立與說明，例如：發言前先舉手、上課時專心聽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上課必須攜帶物品與課程要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排新座位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6" w:right="57" w:hanging="20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 CD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 CD Player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 E-Book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良好生活習慣與德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A1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A2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理解簡易英語文訊息的能力，能運用基本邏輯思考策略提升學習效能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B1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C2 </w:t>
            </w:r>
            <w:r>
              <w:rPr>
                <w:rFonts w:ascii="標楷體" w:hAnsi="標楷體" w:cs="標楷體" w:eastAsia="標楷體"/>
                <w:bCs/>
                <w:sz w:val="20"/>
              </w:rPr>
              <w:t>積極參與課內英語文小組學習活動，培養團隊合作精神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 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吟唱教室用語歌並能聽懂教室用語。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與寫出自己的英語名字。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上學期學過的單字與句型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節課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暖身活動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和學生打招呼。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默契建立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簡單複習上學期的教學內容。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口語練習。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並選出班級幹部。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統整活動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學生完成老師交代的任務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6" w:right="57" w:hanging="20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 CD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 CD Player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 E-Book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良好生活習慣與德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A2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理解簡易英語文訊息的能力，能運用基本邏輯思考策略提升學習效能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B1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C2 </w:t>
            </w:r>
            <w:r>
              <w:rPr>
                <w:rFonts w:ascii="標楷體" w:hAnsi="標楷體" w:cs="標楷體" w:eastAsia="標楷體"/>
                <w:bCs/>
                <w:sz w:val="20"/>
              </w:rPr>
              <w:t>積極參與課內英語文小組學習活動，培養團隊合作精神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能專注聆聽故事，並樂於參與課堂學習活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能觀察文本中的插圖，發現線索，預測文本走向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能藉由文本故事的引導，聽懂並說出顏色的代表單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red, orange, yellow, green, blue, purple, pink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學生能認讀並摹寫動物相關代表單字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bear, bird, duck, horse, frog, cat, dog, sheep, fish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學生能聽懂簡易句型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What color is it? I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s it a bear?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並做出適當回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繪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rown Bear, Brown Bear, What Do You See?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暖身活動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olor song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學生複習上學期顏色的念法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red, orange, yellow, green, blue, purple, pink)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s://www.youtube.com/watch?v=SLZcWGQQsmg</w:t>
              </w:r>
            </w:hyperlink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發展教學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efore Reading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exact" w:line="240"/>
              <w:ind w:left="360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展示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ear, bird, duck, horse, frog, cat, dog, sheep, fish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黑白線條圖卡。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exact" w:line="240"/>
              <w:ind w:left="360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提問學生，問全班覺得這些動物是什麼顏色。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exact" w:line="240"/>
              <w:ind w:left="360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顏色圖卡引導學生念出他們的猜測，例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 brown horse. A white horse. A yellow cat.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While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ading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40"/>
              <w:ind w:left="360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繪本單元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op dow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式設計，因此第一遍閱讀繪本時，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ead alou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式為主，目的在使學生享受聆聽故事及閱讀繪本的樂趣，並不急著問太多英文問題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40"/>
              <w:ind w:left="360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故事進行一半後，因學生已熟悉重複的句子模式，可以邀請會的學生一起念，但不強求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40"/>
              <w:ind w:left="360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師帶領學生第二次朗讀繪本，隨著故事情節的發展，請學生將正確的動物及顏色圖卡配對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統整活動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著圖卡，帶領學生複誦單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: a brown bear, a red bird, a yellow duck, a blue horse, a green frog, a purple cat, a white dog, a black sheep, a goldfish. 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反覆練習幾次後，玩聽力拍手遊戲。規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著圖卡念單字，若老師念的與圖卡相符，學生須覆誦該單字，若不相符，學生須拍手。第一個拍手的組別加分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6" w:right="57" w:hanging="20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電腦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網路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投影單槍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布幕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黑板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白板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顏色圖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顏色字卡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動物黑白圖卡一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顏色圖卡二份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PPT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或故事繪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閱讀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閱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-E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喜愛閱讀的態度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A2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理解簡易英語文訊息的能力，能運用基本邏輯思考策略提升學習效能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B1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C2 </w:t>
            </w:r>
            <w:r>
              <w:rPr>
                <w:rFonts w:ascii="標楷體" w:hAnsi="標楷體" w:cs="標楷體" w:eastAsia="標楷體"/>
                <w:bCs/>
                <w:sz w:val="20"/>
              </w:rPr>
              <w:t>積極參與課內英語文小組學習活動，培養團隊合作精神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能專注聆聽故事，並樂於參與課堂學習活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能觀察文本中的插圖，發現線索，預測文本走向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能藉由文本故事的引導，聽懂並說出顏色的代表單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red, orange, yellow, green, blue, purple, pink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學生能認讀並摹寫動物相關代表單字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bear, bird, duck, horse, frog, cat, dog, sheep, fish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學生能聽懂簡易句型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What color is it? I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s it a bear?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並做出適當回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節課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暖身活動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rown Bear song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學生以歌曲的方式熟悉繪本。</w:t>
            </w:r>
            <w:hyperlink r:id="rId30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s://www.youtube.com/watch?v=EzPjUcW0oJ4</w:t>
              </w:r>
            </w:hyperlink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發展活動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resentation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以顏色圖卡及字卡教導學生顏色的念法及寫法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教一單字，教師引導學生尋找身邊有相同顏色的東西。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exact" w:line="240"/>
              <w:ind w:left="360" w:right="57" w:hanging="3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展示顏色字卡時，教師可引導學生練習字母的書寫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40"/>
              <w:ind w:left="360" w:right="57" w:hanging="3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要單字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red, yellow, green, blue, white, black.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ractice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240"/>
              <w:ind w:left="360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將顏色圖卡及字卡配對，並帶領學生練習。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240"/>
              <w:ind w:left="360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下學習單一並解釋內容。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240"/>
              <w:ind w:left="360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首先學生須聽老師的指示畫出正確顏色的動物，接著在動物的下方寫出正確的顏色單字。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240"/>
              <w:ind w:left="360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考聽力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 a blue bird, a black cat, a red dog, a green sheep, a yellow bear, a white duck.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統整活動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再念一次聽力稿，請學生將正確的動物圖卡、顏色圖卡及字卡配對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6" w:right="57" w:hanging="20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電腦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網路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投影單槍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布幕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黑板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白板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顏色圖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顏色字卡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動物黑白圖卡一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顏色圖卡二份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PPT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或故事繪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閱讀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閱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-E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喜愛閱讀的態度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A2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理解簡易英語文訊息的能力，能運用基本邏輯思考策略提升學習效能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B1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C2 </w:t>
            </w:r>
            <w:r>
              <w:rPr>
                <w:rFonts w:ascii="標楷體" w:hAnsi="標楷體" w:cs="標楷體" w:eastAsia="標楷體"/>
                <w:bCs/>
                <w:sz w:val="20"/>
              </w:rPr>
              <w:t>積極參與課內英語文小組學習活動，培養團隊合作精神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能專注聆聽故事，並樂於參與課堂學習活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能觀察文本中的插圖，發現線索，預測文本走向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能藉由文本故事的引導，聽懂並說出顏色的代表單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red, orange, yellow, green, blue, purple, pink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學生能認讀並摹寫動物相關代表單字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bear, bird, duck, horse, frog, cat, dog, sheep, fish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學生能聽懂簡易句型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What color is it? I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s it a bear?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並做出適當回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三節課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暖身活動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播放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 have a Pet.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的歌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by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Super Simple song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eastAsia="標楷體" w:cs="標楷體" w:ascii="標楷體" w:hAnsi="標楷體"/>
                  <w:bCs/>
                  <w:sz w:val="20"/>
                  <w:szCs w:val="20"/>
                </w:rPr>
                <w:t>https://www.youtube.com/watch?v=pWepfJ-8XU0</w:t>
              </w:r>
            </w:hyperlink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發展活動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Before Reading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將句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:I have a pet. He says, “woof, woof, woof…”. He is a dog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寫在黑板上，利用動物的叫聲讓學生猜測動物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While Reading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學生共讀繪本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視情況在各頁停留，詢問學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: Is it a dog? What color is the dog?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開始請全班回答，之後可點個人回答。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統整活動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帶領學生共讀繪本，將學生分成兩組，一組負責問問句。一組講答句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6" w:right="57" w:hanging="20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電腦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網路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投影單槍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布幕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黑板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白板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顏色圖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顏色字卡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PPT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或故事繪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閱讀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閱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-E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喜愛閱讀的態度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A2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理解簡易英語文訊息的能力，能運用基本邏輯思考策略提升學習效能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B1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C2 </w:t>
            </w:r>
            <w:r>
              <w:rPr>
                <w:rFonts w:ascii="標楷體" w:hAnsi="標楷體" w:cs="標楷體" w:eastAsia="標楷體"/>
                <w:bCs/>
                <w:sz w:val="20"/>
              </w:rPr>
              <w:t>積極參與課內英語文小組學習活動，培養團隊合作精神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能專注聆聽故事，並樂於參與課堂學習活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能觀察文本中的插圖，發現線索，預測文本走向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能藉由文本故事的引導，聽懂並說出顏色的代表單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red, orange, yellow, green, blue, purple, pink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學生能認讀並摹寫動物相關代表單字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bear, bird, duck, horse, frog, cat, dog, sheep, fish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學生能聽懂簡易句型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What color is it? I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s it a bear?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並做出適當回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四節課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暖身活動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rown Bear song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學生以歌曲的方式熟悉繪本。</w:t>
            </w:r>
            <w:hyperlink r:id="rId32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s://www.youtube.com/watch?v=EzPjUcW0oJ4</w:t>
              </w:r>
            </w:hyperlink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發展活動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resentation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將動物黑白圖卡和顏色圖卡排列於黑板，請幾位學生上台隨意混搭，不需跟繪本一樣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根據新混搭出的動物及顏色，教師引導學生以繪本中的句型重述故事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拿出自製小書朗讀給學生聽，建議小書上的顏色及動物可與繪本不一樣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ractice: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發下學習單三，帶領學生將學習單折成小書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可自行組合喜歡的動物和顏色，創作自己的原創小書，也可以參考老師的範例小書。建議請學生先將句子寫好，老師改過後再畫圖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roduction: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以組為單位，閱讀彼此的小書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統整活動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拿出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rown Bear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繪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播放繪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PT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學生獨立放聲朗讀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6" w:right="57" w:hanging="20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電腦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網路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投影單槍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布幕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黑板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白板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顏色圖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顏色字卡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PPT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或故事繪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閱讀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閱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-E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喜愛閱讀的態度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A1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A2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理解簡易英語文訊息的能力，能運用基本邏輯思考策略提升學習效能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B1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B2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使用各種資訊科技媒材進行自我學習的能力，以增進英語文聽說讀寫綜合應用能力及文化習俗之理解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C2 </w:t>
            </w:r>
            <w:r>
              <w:rPr>
                <w:rFonts w:ascii="標楷體" w:hAnsi="標楷體" w:cs="標楷體" w:eastAsia="標楷體"/>
                <w:bCs/>
                <w:sz w:val="20"/>
              </w:rPr>
              <w:t>積極參與課內英語文小組學習活動，培養團隊合作精神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  <w:tab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、辨識並說出本課單字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small, big, dog, cat, bird, f ish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  <w:tab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能以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It’s a big dog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來敘述動物及大小；能以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Is this / that a dog?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句型詢問他人，並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Yes, it is. / No, it’s not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做適當的回答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辨識並摹寫本課所習得的單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工作犬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認識工作犬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節課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暖身活動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播放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 have a Pet.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的歌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by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Super Simple song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eastAsia="標楷體" w:cs="標楷體" w:ascii="標楷體" w:hAnsi="標楷體"/>
                  <w:bCs/>
                  <w:sz w:val="20"/>
                  <w:szCs w:val="20"/>
                </w:rPr>
                <w:t>https://www.youtube.com/watch?v=pWepfJ-8XU0</w:t>
              </w:r>
            </w:hyperlink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發展教學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撥放與導盲犬相關的卡通短片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ip | A Short Animated Film by Southeastern Guide Dogs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s://www.youtube.com/watch?v=07d2dXHYb94</w:t>
              </w:r>
            </w:hyperlink>
          </w:p>
          <w:p>
            <w:pPr>
              <w:pStyle w:val="Normal"/>
              <w:autoSpaceDE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與學生討論影片內容，怎麼樣特質的狗適合當導盲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?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並問學生看完影片的想法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解釋本單元內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工作犬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 sniffer dog: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緝毒犬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為保護防範毒品走私，民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海關規劃成立緝毒犬隊，有些農業大國會在機場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iffer do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止旅客將國外的新鮮蔬果、肉類、泥土帶入境，以防病蟲害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 therapy dog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狗醫生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狗醫生的服務內容有陪伴活動、復健治療等兩種服務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 guided dog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盲犬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醒學生遇到導盲犬執勤時，不要撫摸或是餵食它們。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exact" w:line="240"/>
              <w:ind w:left="360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播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boo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學生跟讀。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exact" w:line="240"/>
              <w:ind w:left="360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組練習與討論，並說說除此之外還有哪些工作犬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統整活動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翻到課本後面附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iscove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學生完成學習單，教師討論說明學習單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6" w:right="57" w:hanging="20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 CD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 CD player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 E-book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投影機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路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卡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生命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展設身處地、感同身受的同理心及主動去愛的能力，察覺自己從他者接受的各種幫助，培養感恩之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A1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A2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理解簡易英語文訊息的能力，能運用基本邏輯思考策略提升學習效能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B1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B2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使用各種資訊科技媒材進行自我學習的能力，以增進英語文聽說讀寫綜合應用能力及文化習俗之理解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C2 </w:t>
            </w:r>
            <w:r>
              <w:rPr>
                <w:rFonts w:ascii="標楷體" w:hAnsi="標楷體" w:cs="標楷體" w:eastAsia="標楷體"/>
                <w:bCs/>
                <w:sz w:val="20"/>
              </w:rPr>
              <w:t>積極參與課內英語文小組學習活動，培養團隊合作精神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  <w:tab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、辨識並說出本課單字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small, big, dog, cat, bird, f ish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  <w:tab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能以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It’s a big dog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來敘述動物及大小；能以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Is this / that a dog?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句型詢問他人，並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Yes, it is. / No, it’s not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做適當的回答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辨識並摹寫本課所習得的單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工作犬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節課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暖身活動 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have a pet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的歌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y Super Simple Songs.</w:t>
            </w:r>
          </w:p>
          <w:p>
            <w:pPr>
              <w:pStyle w:val="Normal"/>
              <w:autoSpaceDE w:val="false"/>
              <w:spacing w:lineRule="exact" w:line="240"/>
              <w:ind w:right="57"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學生邊唱邊做動作。</w:t>
            </w:r>
            <w:hyperlink r:id="rId35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s://www.youtube.com/watch?v=pWepfJ-8XU0</w:t>
              </w:r>
            </w:hyperlink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統整活動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exact" w:line="240"/>
              <w:ind w:left="360" w:right="57" w:hanging="3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播放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或電子書，請學生跟著讀一次。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exact" w:line="240"/>
              <w:ind w:left="360" w:right="57" w:hanging="36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撥放相關短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The Present | A Short Film by Jacob Frey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eastAsia="標楷體" w:cs="標楷體" w:ascii="標楷體" w:hAnsi="標楷體"/>
                  <w:bCs/>
                  <w:sz w:val="20"/>
                  <w:szCs w:val="20"/>
                </w:rPr>
                <w:t>https://www.youtube.com/watch?v=C_nJJHaNmnY</w:t>
              </w:r>
            </w:hyperlink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與學生討論影片中的狗是哪一分類個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? 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狗醫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exact" w:line="240"/>
              <w:ind w:left="360" w:right="57" w:hanging="3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猜猜我是哪種工作犬</w:t>
            </w:r>
          </w:p>
          <w:p>
            <w:pPr>
              <w:pStyle w:val="Normal"/>
              <w:autoSpaceDE w:val="false"/>
              <w:spacing w:lineRule="exact" w:line="240"/>
              <w:ind w:left="338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a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準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A sniffer dog, a therapy dog, a guided dog,</w:t>
            </w:r>
          </w:p>
          <w:p>
            <w:pPr>
              <w:pStyle w:val="Normal"/>
              <w:autoSpaceDE w:val="false"/>
              <w:spacing w:lineRule="exact" w:line="240"/>
              <w:ind w:left="538" w:right="57" w:hanging="2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shepherd dog, search and rescue dog, sled dog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圖片，與學生討論這些狗的功用，並請自願的學生做出動作提示種類。</w:t>
            </w:r>
          </w:p>
          <w:p>
            <w:pPr>
              <w:pStyle w:val="Normal"/>
              <w:autoSpaceDE w:val="false"/>
              <w:spacing w:lineRule="exact" w:line="240"/>
              <w:ind w:left="538" w:right="57" w:hanging="2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b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將全班分成兩組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一組一次派一人上台，教師將工作狗的圖片投影在後方螢幕上，台上的兩人不能看。</w:t>
            </w:r>
          </w:p>
          <w:p>
            <w:pPr>
              <w:pStyle w:val="Normal"/>
              <w:autoSpaceDE w:val="false"/>
              <w:spacing w:lineRule="exact" w:line="240"/>
              <w:ind w:left="538" w:right="57" w:hanging="2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台下的同學必須用英語或動作提示種類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不能講到種類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先答對的組得一分。最高分的組為贏家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統整活動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播放影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Sesame Street: Gina Explains Service Dogs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s://www.youtube.com/watch?v=aXTX88WKHaE</w:t>
              </w:r>
            </w:hyperlink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詢問學生是否能理解內容，並為今天的教學內容作總結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6" w:right="57" w:hanging="20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 CD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 CD player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 E-book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投影機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路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卡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生命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展設身處地、感同身受的同理心及主動去愛的能力，察覺自己從他者接受的各種幫助，培養感恩之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A2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理解簡易英語文訊息的能力，能運用基本邏輯思考策略提升學習效能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B1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C2 </w:t>
            </w:r>
            <w:r>
              <w:rPr>
                <w:rFonts w:ascii="標楷體" w:hAnsi="標楷體" w:cs="標楷體" w:eastAsia="標楷體"/>
                <w:bCs/>
                <w:sz w:val="20"/>
              </w:rPr>
              <w:t>積極參與課內英語文小組學習活動，培養團隊合作精神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能專注聆聽故事，並樂於參與課堂學習活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能觀察文本中的插圖，發現線索，預測文本走向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能認讀並摹寫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animals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動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能認讀並摹寫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body parts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身體部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能認讀並摹寫常見動詞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繪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From Head to Toe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節課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暖身活動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播放歌曲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How Many Fingers?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帶領學生先聽一遍，再唱一遍並跟著做動作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eastAsia="標楷體" w:cs="標楷體" w:ascii="標楷體" w:hAnsi="標楷體"/>
                  <w:bCs/>
                  <w:sz w:val="20"/>
                  <w:szCs w:val="20"/>
                </w:rPr>
                <w:t>https://www.youtube.com/watch?v=xNw1SSz18Gg&amp;t=5s</w:t>
              </w:r>
            </w:hyperlink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身體部位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legs, fingers, toes, mouth, arms, shoulders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做問答練習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How many eyes do you have?  I have two eyes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發展活動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efore Reading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dy Part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將 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rms, shoulders, hands, hips, back, head, toe, neck, chest, knees, foot, leg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體圖卡貼在黑板上，帶學生認讀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念一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dy part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必須指出是自己身體的哪的部位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運用繪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rom Head To Toe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的封面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PT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進行提問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Q&amp;A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必要時可以中文提問，並鼓勵學生預測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Prediction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故事的可能內容與走向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ile Reading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播放繪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帶學生逐頁念繪本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at is this animal? What can it do? Oh, it can turn its head. Can you do it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指出繪本上的圖片，請學生一起回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es, I can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以此類推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念繪本時，不斷以簡易句型進行提問，必要時可以中文提問，以連結學生的生活經驗和背景知識，如：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at’s this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o you like this animal? Where can you see it?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統整活動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記憶大考驗：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將全班分成數組，播放繪本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PPT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每頁只播放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秒，各組必須努力記住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PPT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上的圖片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時間一到，立刻關掉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PPT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，各組舉手輪流說出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PPT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上的圖片，說出一個正確的圖片，加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6" w:right="57" w:hanging="20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電腦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網路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投影單槍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布幕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黑板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白板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PPT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或故事繪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低、中年級以紙本閱讀為主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A2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理解簡易英語文訊息的能力，能運用基本邏輯思考策略提升學習效能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B1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C2 </w:t>
            </w:r>
            <w:r>
              <w:rPr>
                <w:rFonts w:ascii="標楷體" w:hAnsi="標楷體" w:cs="標楷體" w:eastAsia="標楷體"/>
                <w:bCs/>
                <w:sz w:val="20"/>
              </w:rPr>
              <w:t>積極參與課內英語文小組學習活動，培養團隊合作精神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能專注聆聽故事，並樂於參與課堂學習活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能觀察文本中的插圖，發現線索，預測文本走向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能認讀並摹寫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animals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動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能認讀並摹寫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body parts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身體部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能認讀並摹寫常見動詞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節課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暖身活動 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播放歌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H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ello! My Body , By Pinkfong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eastAsia="標楷體" w:cs="標楷體" w:ascii="標楷體" w:hAnsi="標楷體"/>
                  <w:bCs/>
                  <w:sz w:val="20"/>
                  <w:szCs w:val="20"/>
                </w:rPr>
                <w:t>https://www.youtube.com/watch?v=gS_Mz3ekkck</w:t>
              </w:r>
            </w:hyperlink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帶領學生聽一遍，再唱一遍，一同暖身，準備上課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發展活動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efore Reading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播放繪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指著繪本上的封面，用下列問題進行提問：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What’s the title(book name)? Who’s the writer? Who’s the illustrator? 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ile Reading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學生逐頁念繪本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What is this animal? What can it do? Oh, it can turn its head. Can you do it?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指出繪本上的圖片，請學生一起回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Yes, I can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以此類推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再放一次繪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老師念圖片，可讓學生上臺指出圖片，若學生程度很好，老師則可用魔法棒指出圖片，讓學生說出該圖片的英文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統整活動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下學習單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ook and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rite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學生根據學習單上的英文字，畫出正確身體部位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老師可走到學生旁邊進行個別檢測，抽問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hat’s this?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後，老師依學習單上的內容問全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hat’s this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必須根據學習單上答案回答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6" w:right="57" w:hanging="20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電腦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網路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投影單槍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布幕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黑板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白板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PPT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或故事繪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低、中年級以紙本閱讀為主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週</w:t>
            </w:r>
          </w:p>
        </w:tc>
      </w:tr>
      <w:tr>
        <w:trPr>
          <w:trHeight w:val="7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A2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理解簡易英語文訊息的能力，能運用基本邏輯思考策略提升學習效能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B1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C2 </w:t>
            </w:r>
            <w:r>
              <w:rPr>
                <w:rFonts w:ascii="標楷體" w:hAnsi="標楷體" w:cs="標楷體" w:eastAsia="標楷體"/>
                <w:bCs/>
                <w:sz w:val="20"/>
              </w:rPr>
              <w:t>積極參與課內英語文小組學習活動，培養團隊合作精神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能專注聆聽故事，並樂於參與課堂學習活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能觀察文本中的插圖，發現線索，預測文本走向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能認讀並摹寫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animals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動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能認讀並摹寫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body parts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身體部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能認讀並摹寫常見動詞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節課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暖身活動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播放歌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ello! My Body , By Pinkfong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s://www.youtube.com/watch?v=gS_Mz3ekkck</w:t>
              </w:r>
            </w:hyperlink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，帶領學生聽一遍，再唱一遍，一同暖身，準備上課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發展活動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hile Reading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播放繪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老師可指著繪本上封面，進行提問：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What’s the title(book name)? Who’s the writer? Who’s the illustrator? 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ile 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ding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播放繪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帶學生逐頁念繪本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What is this animal? What can it do? Oh, it can turn its head. Can you do it?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指出繪本上的圖片，請學生一起回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Yes, I can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以此類推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學生分成兩組，一組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 am a ____. I can _____. Can you do it?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另一組回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Yes, I can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著兩組互換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統整活動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支援前線：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將全班分成數組，將故事內容打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紙上面。教師依據動物會做的動作剪成數個部分，全班一起問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Teacher, Teacher, what do you want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?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限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秒，根據老師的回答找出正確的字詞卡，如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 want 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I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an bend my neck”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放置老師的講桌上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等多數組交回，教師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: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 can bend my neck. Who am I?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答案是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 am a giraffe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6" w:right="57" w:hanging="20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電腦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網路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投影單槍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布幕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黑板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白板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PPT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或故事繪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低、中年級以紙本閱讀為主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A2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理解簡易英語文訊息的能力，能運用基本邏輯思考策略提升學習效能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B1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C2 </w:t>
            </w:r>
            <w:r>
              <w:rPr>
                <w:rFonts w:ascii="標楷體" w:hAnsi="標楷體" w:cs="標楷體" w:eastAsia="標楷體"/>
                <w:bCs/>
                <w:sz w:val="20"/>
              </w:rPr>
              <w:t>積極參與課內英語文小組學習活動，培養團隊合作精神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能專注聆聽故事，並樂於參與課堂學習活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能觀察文本中的插圖，發現線索，預測文本走向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能認讀並摹寫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animals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動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能認讀並摹寫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body parts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身體部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能認讀並摹寫常見動詞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節課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暖身活動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播放歌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ead, shoulders, knees and toe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領學生唱一遍並跟著做動作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s://www.youtube.com/watch?v=QA48wTGbU7A</w:t>
              </w:r>
            </w:hyperlink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玩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 Am a Big Monste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先複習身體部位的英文說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ead, hand, leg, foo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2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全班分成數組，仔細聽老師的指令，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 have seven legs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組加起來只能有七條腿，多的腿要縮起來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發展活動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ile Reading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播放繪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老師可指著繪本上封面，進行提問：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What’s the title(book name)? Who’s the writer? Who’s the illustrator? 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ile 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ding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播放繪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帶學生逐頁念繪本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What is this animal? What can it do? Oh, it can turn its head. Can you do it?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指出繪本上的圖片，請學生一起回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Yes, I can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以此類推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學生分成兩組，須按照繪本造句，一組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 am a ____. I can _____. Can you do it?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另一組回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Yes, I can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著兩組互換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新播放一次繪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outub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畫，玩記憶力大考驗的遊戲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 am a gorilla. What can I do?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 can thump my ches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舉手說出正確的答案，並指出黑板上正確句子，加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統整活動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英文動詞片語，帶學生認讀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urn my head, bend my neck, raise my shoulders, wave my arms, clap myhands, thump my chest, arch my back, wriggle my hips, bend my knees, kick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y legs, stomp my foot, wiggle my to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電腦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網路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投影單槍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布幕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黑板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白板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PPT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或故事繪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低、中年級以紙本閱讀為主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A2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理解簡易英語文訊息的能力，能運用基本邏輯思考策略提升學習效能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B1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C2 </w:t>
            </w:r>
            <w:r>
              <w:rPr>
                <w:rFonts w:ascii="標楷體" w:hAnsi="標楷體" w:cs="標楷體" w:eastAsia="標楷體"/>
                <w:bCs/>
                <w:sz w:val="20"/>
              </w:rPr>
              <w:t>積極參與課內英語文小組學習活動，培養團隊合作精神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能專注聆聽故事，並樂於參與課堂學習活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能觀察文本中的插圖，發現線索，預測文本走向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能說出公車上常見物品與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夠樂於吟唱歌曲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繪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The Wheel On the Bus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節課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暖身活動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播放歌曲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The Wheels on the Bus/ By Super Simple Song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帶領學生先聽一遍，再唱一遍並跟著做動作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eastAsia="標楷體" w:cs="標楷體" w:ascii="標楷體" w:hAnsi="標楷體"/>
                  <w:bCs/>
                  <w:sz w:val="20"/>
                  <w:szCs w:val="20"/>
                </w:rPr>
                <w:t>https://www.youtube.com/watch?v=cjyRJc5lZb0</w:t>
              </w:r>
            </w:hyperlink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發展活動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efore Reading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通工具上的物品與乘客，並將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us, wheel, wipers, horn, driver, mommy, baby, peopl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卡貼在黑板上，帶學生認讀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投影繪本封面學生必須指出教師說得字在圖面的哪裡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繪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e Wheels on the Bu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封面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PT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進行提問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Q&amp;A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必要時可以中文提問，並鼓勵學生預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rediction)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故事的可能內容與走向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ile Reading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播放繪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帶學生逐頁念繪本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hat’s this? What else do you see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指出繪本上的圖片，請學生看圖回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I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’s a wheel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以此類推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念繪本時，不斷以簡易句型進行提問，必要時可以中文提問，以連結學生的生活經驗和背景知識，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w does a wheel go? Yes! Very good! It goes “ round and round”.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統整活動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記憶大考驗：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將全班分成數組，播放繪本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PPT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每頁只播放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秒，各組必須努力記住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PPT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上的圖片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時間一到，立刻關掉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PPT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，各組舉手輪流說出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PPT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上的圖片，說出一個正確的圖片，加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電腦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網路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投影單槍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布幕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黑板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白板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PPT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或故事繪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低、中年級以紙本閱讀為主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A2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理解簡易英語文訊息的能力，能運用基本邏輯思考策略提升學習效能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B1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C2 </w:t>
            </w:r>
            <w:r>
              <w:rPr>
                <w:rFonts w:ascii="標楷體" w:hAnsi="標楷體" w:cs="標楷體" w:eastAsia="標楷體"/>
                <w:bCs/>
                <w:sz w:val="20"/>
              </w:rPr>
              <w:t>積極參與課內英語文小組學習活動，培養團隊合作精神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能專注聆聽故事，並樂於參與課堂學習活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能觀察文本中的插圖，發現線索，預測文本走向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能說出公車上常見物品與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夠樂於吟唱歌曲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節課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暖身活動 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播放歌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The Wheels on the Bus , By Cocomelon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eastAsia="標楷體" w:cs="標楷體" w:ascii="標楷體" w:hAnsi="標楷體"/>
                  <w:bCs/>
                  <w:sz w:val="20"/>
                  <w:szCs w:val="20"/>
                </w:rPr>
                <w:t>https://www.youtube.com/watch?v=e_04ZrNroTo</w:t>
              </w:r>
            </w:hyperlink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帶領學生聽一遍，再唱一遍，一同暖身，準備上課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發展活動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efore Reading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播放繪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老師可指著繪本上的封面，用下列問題進行提問：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What’s the title(book name)? Who’s the writer? Who’s the illustrator? 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ile Reading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學生逐頁念繪本，並問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hat’s this?/Who’s this?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ho's on the bus?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hat do you see?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ho's coming next?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s he/she a …?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以字母卡引導學生回顧故事，並複述已知的 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關目標單字。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aby,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The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baby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is on the bu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再放上家人的圖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 d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ddy, mommy, grandpa, grandma…)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 . Look and Sing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學生分兩人一組，帶領學生認讀這堂課所學的單字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老師秀出圖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eel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學生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he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wheel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on the bus go…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隨後可以請各組出題，其他組輪唱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統整活動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下學習單，請學生寫出對應的單字與巡視行間，視需要給予指導與協助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電腦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網路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投影單槍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布幕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黑板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白板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PPT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或故事繪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低、中年級以紙本閱讀為主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A2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理解簡易英語文訊息的能力，能運用基本邏輯思考策略提升學習效能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B1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C2 </w:t>
            </w:r>
            <w:r>
              <w:rPr>
                <w:rFonts w:ascii="標楷體" w:hAnsi="標楷體" w:cs="標楷體" w:eastAsia="標楷體"/>
                <w:bCs/>
                <w:sz w:val="20"/>
              </w:rPr>
              <w:t>積極參與課內英語文小組學習活動，培養團隊合作精神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能專注聆聽故事，並樂於參與課堂學習活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能觀察文本中的插圖，發現線索，預測文本走向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能說出公車上常見物品與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夠樂於吟唱歌曲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節課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暖身活動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播放歌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he Wheels on the Bus , By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Bounce Patro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s://www.youtube.com/watch?v=hvzMmwRNIfQ</w:t>
              </w:r>
            </w:hyperlink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，帶領學生聽一遍，再唱一遍，一同暖身，準備上課。，一同暖身，準備上課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發展活動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hile Reading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播放繪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老師可指著繪本上封面，進行提問：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What’s the title(book name)? Who’s the writer? Who’s the illustrator? 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ile 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ding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播放繪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帶學生逐頁念繪本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ha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s this? Who’s on the bus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指出繪本上的圖片，請學生一起回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baby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is on the bus. The baby on the bus goes…?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動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ight! The baby goes wah, wah, wah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以此類推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歌曲中的單字，帶學生認讀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eels, doors, wipers, horn, people, babies, mommies, daddies, signals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otors, lights, drivers, …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統整活動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將歌曲中的單字做成小紙卡，放在小箱子中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將學生分成數組，選出組長帶大家練習，派一人到前面抽籤，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抽到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d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oors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就不需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The doors on the bus go open and shut…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依此類推，留幾分鐘讓各組練習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各組上台表演。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電腦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網路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投影單槍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布幕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黑板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白板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PPT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或故事繪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低、中年級以紙本閱讀為主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A1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A2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理解簡易英語文訊息的能力，能運用基本邏輯思考策略提升學習效能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B1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B2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使用各種資訊科技媒材進行自我學習的能力，以增進英語文聽說讀寫綜合應用能力及文化習俗之理解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C2 </w:t>
            </w:r>
            <w:r>
              <w:rPr>
                <w:rFonts w:ascii="標楷體" w:hAnsi="標楷體" w:cs="標楷體" w:eastAsia="標楷體"/>
                <w:bCs/>
                <w:sz w:val="20"/>
              </w:rPr>
              <w:t>積極參與課內英語文小組學習活動，培養團隊合作精神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C3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理解與關心本土與國際事務的素養，並認識與包容文化的多元性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能專注聆聽故事，並樂於參與課堂學習活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能觀察文本中的插圖，發現線索，預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predict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文本走向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能藉由文本故事的引導，聽懂並說出職業相關代表單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ook, juggler, painter, gardener, fairy, dancer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stronaut, film maker, boss,superman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能造出簡單的英語句子，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he’s great cook.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以用簡單的英語形容自己媽媽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y Mum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節課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暖身活動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Jobs | Word Songs | Word Power | Pinkfong Songs for Children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播放職業歌曲，帶領學生一同暖身，準備上課。 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s://www.youtube.com/watch?v=gSBNSJvOmY8</w:t>
              </w:r>
            </w:hyperlink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發展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教學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efore Reading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運用繪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y Mum ( Anthony Browne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故事教學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書名和作者，並以提問策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Q&amp;A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注意封面大圖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o you like your mom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Is she nice ? 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ile Reading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逐頁說故事時，不斷以簡易句型進行提問，必要時可以中文提問，以連結學生的生活經驗和背景知識，如：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Is she like a teacher or a doctor?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What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s she like? What is she good at?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鼓勵學生回答，可以用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"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he is a good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chef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"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來表達媽媽擅長的事，進行討論，中英文不拘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故事中稱讚別人的形容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ice, fantastic, brilliant, great, strongest, magic, beautiful…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故事中與職業或工作相關的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ook, juggler, painter, gardener, fairy, dancer, astronaut, film maker, boss, superman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只要能看字母試著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onics rul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念出即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ractice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ok and Match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拿出字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稱讚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圖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帶學生做動作以理解意思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兩位學生到前面，一位拿字卡，一位拿圖卡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next!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兩位就要換卡，其他同學依圖造詞，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 nice cook, a beautiful astronaut, a fantastic juggler…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統整教學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撥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 Mu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畫</w:t>
            </w:r>
            <w:hyperlink r:id="rId46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s://www.youtube.com/watch?v=3nam3tN1VVQ</w:t>
              </w:r>
            </w:hyperlink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投影單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字卡</w:t>
            </w:r>
          </w:p>
          <w:p>
            <w:pPr>
              <w:pStyle w:val="Style28"/>
              <w:numPr>
                <w:ilvl w:val="0"/>
                <w:numId w:val="11"/>
              </w:numPr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圖卡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PPT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性別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生活中性別刻板、偏見與歧視，培養性別平等意識，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出促進性別平等的改善策略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生涯規劃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涯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類型工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環境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A1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A2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理解簡易英語文訊息的能力，能運用基本邏輯思考策略提升學習效能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B1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B2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使用各種資訊科技媒材進行自我學習的能力，以增進英語文聽說讀寫綜合應用能力及文化習俗之理解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C2 </w:t>
            </w:r>
            <w:r>
              <w:rPr>
                <w:rFonts w:ascii="標楷體" w:hAnsi="標楷體" w:cs="標楷體" w:eastAsia="標楷體"/>
                <w:bCs/>
                <w:sz w:val="20"/>
              </w:rPr>
              <w:t>積極參與課內英語文小組學習活動，培養團隊合作精神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C3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理解與關心本土與國際事務的素養，並認識與包容文化的多元性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能專注聆聽故事，並樂於參與課堂學習活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能觀察文本中的插圖，發現線索，預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predict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文本走向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能藉由文本故事的引導，聽懂並說出職業相關代表單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ook, juggler, painter, gardener, fairy, dancer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stronaut, film maker, boss,superman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能造出簡單的英語句子，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he’s great cook.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以用簡單的英語形容自己媽媽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節課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暖身活動 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Jobs | Word Songs | Word Power | Pinkfong Songs for Children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播放職業歌曲，帶領學生一同暖身，準備上課。 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s://www.youtube.com/watch?v=gSBNSJvOmY8</w:t>
              </w:r>
            </w:hyperlink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發展活動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efore Reading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運用繪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My Mum ( Anthony Browne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故事教學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書名和作者，並以提問策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Q&amp;A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注意封面大圖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Do you like your mom? Is she nice ?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稱讚別人的形容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nice, fantastic, brilliant, great, strongest, magic, beautiful…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職業或工作相關的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cook, juggler, painter, gardener, fairy, dancer, astronaut, film maker, boss, superman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ile Reading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逐頁說故事進行提問，連結學生的生活經驗和背景知識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回顧故事，並複述已知的相關目標單字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發表自己媽媽是不是就像故事裡的媽媽一樣像個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permum.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ractice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raw and Write: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下學習單，請學生畫下自己的媽媽，並寫出幾個句子介紹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his is my mom. She is a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fantasti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gardene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 I love my mom.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統整活動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學生拿著介紹媽媽的學習單，跟至少五個同學介紹自己的媽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投影單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字卡</w:t>
            </w:r>
          </w:p>
          <w:p>
            <w:pPr>
              <w:pStyle w:val="Style28"/>
              <w:numPr>
                <w:ilvl w:val="0"/>
                <w:numId w:val="11"/>
              </w:numPr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圖卡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PPT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性別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生活中性別刻板、偏見與歧視，培養性別平等意識，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出促進性別平等的改善策略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生涯規劃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涯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類型工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環境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考週</w:t>
            </w:r>
          </w:p>
        </w:tc>
      </w:tr>
      <w:tr>
        <w:trPr>
          <w:trHeight w:val="7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A1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A2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理解簡易英語文訊息的能力，能運用基本邏輯思考策略提升學習效能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B1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B2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使用各種資訊科技媒材進行自我學習的能力，以增進英語文聽說讀寫綜合應用能力及文化習俗之理解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C2 </w:t>
            </w:r>
            <w:r>
              <w:rPr>
                <w:rFonts w:ascii="標楷體" w:hAnsi="標楷體" w:cs="標楷體" w:eastAsia="標楷體"/>
                <w:bCs/>
                <w:sz w:val="20"/>
              </w:rPr>
              <w:t>積極參與課內英語文小組學習活動，培養團隊合作精神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C3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理解與關心本土與國際事務的素養，並認識與包容文化的多元性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能專注聆聽故事，並樂於參與課堂學習活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能觀察文本中的插圖，發現線索，預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predict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文本走向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能藉由文本故事的引導，聽懂並說出職業相關代表單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ook, juggler, painter, gardener, fairy, dancer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stronaut, film maker, boss,superman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能造出簡單的英語句子，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he’s great cook.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以用簡單的英語形容自己媽媽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節課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暖身活動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My Mum By Anthony Browne , With Song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播放繪本歌曲，帶領學生一同暖身，準備上課。 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eastAsia="標楷體" w:cs="標楷體" w:ascii="標楷體" w:hAnsi="標楷體"/>
                  <w:bCs/>
                  <w:sz w:val="20"/>
                  <w:szCs w:val="20"/>
                </w:rPr>
                <w:t>https://www.youtube.com/watch?v=6zAy7wWa0Ns</w:t>
              </w:r>
            </w:hyperlink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發展教學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天生一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習故事中與職業或腳色相關的單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ook, juggler, painter, gardener, fairy, dancer, astronaut, film maker, boss, superman…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提示學生媽媽是女生，代名詞需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he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複習課本主要句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Is she a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u w:val="single"/>
              </w:rPr>
              <w:t>cook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? 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下職業小圖卡給學生，請學生依據拿到的圖卡造句找隊友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拿到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d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ancer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人要說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: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Is she a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u w:val="single"/>
              </w:rPr>
              <w:t>cook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?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依圖回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Yes, she is. 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N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o, she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sn’t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/>
              <w:ind w:left="360" w:right="57" w:hanging="3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完成的組，發給他們一張形容詞，需說出正確句子後才能回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位坐下，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 b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rilliant + film maker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需說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She’s a brilliant film 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maker.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統整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活動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下與說明學習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nd a Note to Mom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投影單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字卡</w:t>
            </w:r>
          </w:p>
          <w:p>
            <w:pPr>
              <w:pStyle w:val="Style28"/>
              <w:numPr>
                <w:ilvl w:val="0"/>
                <w:numId w:val="11"/>
              </w:numPr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圖卡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PPT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性別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生活中性別刻板、偏見與歧視，培養性別平等意識，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出促進性別平等的改善策略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生涯規劃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涯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類型工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環境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</w:t>
            </w:r>
          </w:p>
        </w:tc>
      </w:tr>
      <w:tr>
        <w:trPr>
          <w:trHeight w:val="7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A1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A2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理解簡易英語文訊息的能力，能運用基本邏輯思考策略提升學習效能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B1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B2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使用各種資訊科技媒材進行自我學習的能力，以增進英語文聽說讀寫綜合應用能力及文化習俗之理解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C2 </w:t>
            </w:r>
            <w:r>
              <w:rPr>
                <w:rFonts w:ascii="標楷體" w:hAnsi="標楷體" w:cs="標楷體" w:eastAsia="標楷體"/>
                <w:bCs/>
                <w:sz w:val="20"/>
              </w:rPr>
              <w:t>積極參與課內英語文小組學習活動，培養團隊合作精神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C3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理解與關心本土與國際事務的素養，並認識與包容文化的多元性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能專注聆聽故事，並樂於參與課堂學習活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能觀察文本中的插圖，發現線索，預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predict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文本走向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能藉由文本故事的引導，聽懂並說出職業相關代表單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ook, juggler, painter, gardener, fairy, dancer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stronaut, film maker, boss,superman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能造出簡單的英語句子，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he’s great cook.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以用簡單的英語形容自己媽媽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節課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暖身活動 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y Mum By Anthony Browne , With Song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播放繪本歌曲，帶領學生一同暖身，準備上課。 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s://www.youtube.com/watch?v=6zAy7wWa0Ns</w:t>
              </w:r>
            </w:hyperlink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發展教學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運用繪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My Mum ( Anthony Browne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故事教學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書名和作者，並以提問策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Q&amp;A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注意封面大圖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稱讚別人的形容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nice, fantastic, brilliant, great, strongest, magic, beautiful…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職業或工作相關的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cook, juggler, painter, gardener, fairy, dancer, astronaut, film maker, boss, superman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inforcement: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一無二的媽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ne of the Kind)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常見動物的說法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一張小紙請學生填入畫線裡的單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his is my mom. She is a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brillian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boss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Sometimes, she is like a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tige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後請學生在小紙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後面寫上自己的英文名字，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寫完後，男生必須念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女生聽，女生必須念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男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聽。完成的人必須把紙都進老師紙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男生女生兩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從男生紙箱拿出一張念，女生如果能猜出是哪位男生的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媽媽就可以得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多猜三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接下來抽女生紙箱讓男生猜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高分為今日贏家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統整活動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撥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piderma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駕照影片，跟學生說明這世界上沒有完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perma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所以媽媽很需要家裡的人一起幫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s://www.youtube.com/watch?v=hExAnSRkt5c</w:t>
              </w:r>
            </w:hyperlink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投影單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字卡</w:t>
            </w:r>
          </w:p>
          <w:p>
            <w:pPr>
              <w:pStyle w:val="Style28"/>
              <w:numPr>
                <w:ilvl w:val="0"/>
                <w:numId w:val="11"/>
              </w:numPr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圖卡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PPT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性別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生活中性別刻板、偏見與歧視，培養性別平等意識，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出促進性別平等的改善策略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生涯規劃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涯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類型工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環境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週</w:t>
            </w:r>
          </w:p>
        </w:tc>
      </w:tr>
      <w:tr>
        <w:trPr>
          <w:trHeight w:val="7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A1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A2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理解簡易英語文訊息的能力，能運用基本邏輯思考策略提升學習效能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B1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B2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使用各種資訊科技媒材進行自我學習的能力，以增進英語文聽說讀寫綜合應用能力及文化習俗之理解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C2 </w:t>
            </w:r>
            <w:r>
              <w:rPr>
                <w:rFonts w:ascii="標楷體" w:hAnsi="標楷體" w:cs="標楷體" w:eastAsia="標楷體"/>
                <w:bCs/>
                <w:sz w:val="20"/>
              </w:rPr>
              <w:t>積極參與課內英語文小組學習活動，培養團隊合作精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理解與關心本土與國際事務的素養，並認識與包容文化的多元性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能專注聆聽歌曲，並樂於參與課堂學習活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、辨識並說出本課單字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a student, a teacher, a doctor, a nurse, a cook, a driver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能以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Are you a student? / Is he a teacher? / Is she a teacher?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的句型詢問他人，並以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Yes, I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am. / No, I’m not. / Yes, he is. / No, she’s not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做適當的回答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辨識並摹寫本課所習得的單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不同的職業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ore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J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b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業萬花筒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暖身活動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撥放歌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"Alphabet Occupations" By Bounce Patrol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加強本單元單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職業。</w:t>
            </w:r>
            <w:hyperlink r:id="rId51">
              <w:r>
                <w:rPr>
                  <w:rStyle w:val="InternetLink"/>
                  <w:rFonts w:eastAsia="標楷體" w:cs="標楷體" w:ascii="標楷體" w:hAnsi="標楷體"/>
                  <w:bCs/>
                  <w:sz w:val="20"/>
                  <w:szCs w:val="20"/>
                </w:rPr>
                <w:t>https://www.youtube.com/watch?v=r6Oxqyd5qUw</w:t>
              </w:r>
            </w:hyperlink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發展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教學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本課職業萬花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more job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簡單介紹不同工作，讓學生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自己的專長，為未來做準備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organic Farmer: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機農夫，有機農業是一種較不污染環境、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破壞生態，並能提供消費者健康與安全農產品的生產方式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I engineer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工智慧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rtificial Intelligenc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，又稱人工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智能，是計算機科學領域的部分範疇，意指讓機器具備和人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類一樣的思考邏輯與行為模式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irefighte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消防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消防安全設備稽查與消防教育宣導等工作；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另一種是實戰工作，主要負責滅火與拯救工作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outuber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指以影音網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ouTub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主要活動據點的網路紅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或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ouTub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投稿之影片創作者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boo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學生跟讀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撥放影片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earn About Professions for Kids/ By Kiddo Worl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s://www.youtube.com/watch?v=cyy6sLTFKHc</w:t>
              </w:r>
            </w:hyperlink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學生想一想並分享還有哪些工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?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想想自己的興趣與專長，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來想從事的工作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統整活動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翻到課本後面附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iscove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學生完成學習單，教師討論說明學習單。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6" w:right="57" w:hanging="20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投影單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幕</w:t>
            </w:r>
          </w:p>
          <w:p>
            <w:pPr>
              <w:pStyle w:val="Normal"/>
              <w:spacing w:lineRule="exact" w:line="24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性別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生活中性別刻板、偏見與歧視，培養性別平等意識，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出促進性別平等的改善策略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生涯規劃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涯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類型工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環境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Rockwell Condensed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Rockwell">
    <w:charset w:val="00"/>
    <w:family w:val="roman"/>
    <w:pitch w:val="variable"/>
  </w:font>
  <w:font w:name="taipei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新細明體;PMingLiU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新細明體;PMingLiU" w:cs="Times New Roman"/>
      </w:r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vanish w:val="false"/>
        <w:rFonts w:eastAsia="標楷體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eastAsia="新細明體;PMingLiU"/>
        <w:color w:val="000000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Rockwell Condensed" w:hAnsi="Rockwell Condensed" w:eastAsia="微軟正黑體" w:cs="Rockwell Condensed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Rockwell Condensed" w:hAnsi="Rockwell Condensed" w:eastAsia="微軟正黑體" w:cs="Rockwell Condensed"/>
      <w:color w:val="44546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Rockwell Condensed" w:hAnsi="Rockwell Condensed" w:eastAsia="微軟正黑體" w:cs="Rockwell Condense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Rockwell Condensed" w:hAnsi="Rockwell Condensed" w:eastAsia="微軟正黑體" w:cs="Rockwell Condensed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Rockwell Condensed" w:hAnsi="Rockwell Condensed" w:eastAsia="微軟正黑體" w:cs="Rockwell Condensed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Rockwell Condensed" w:hAnsi="Rockwell Condensed" w:eastAsia="微軟正黑體" w:cs="Rockwell Condensed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Rockwell Condensed" w:hAnsi="Rockwell Condensed" w:eastAsia="微軟正黑體" w:cs="Rockwell Condensed"/>
      <w:b/>
      <w:bCs/>
      <w:color w:val="44546A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Rockwell Condensed" w:hAnsi="Rockwell Condensed" w:eastAsia="微軟正黑體" w:cs="Rockwell Condensed"/>
      <w:b/>
      <w:bCs/>
      <w:i/>
      <w:iCs/>
      <w:color w:val="44546A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7z1">
    <w:name w:val="WW8Num17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7z2">
    <w:name w:val="WW8Num17z2"/>
    <w:qFormat/>
    <w:rPr>
      <w:rFonts w:eastAsia="標楷體"/>
      <w:b w:val="false"/>
      <w:i w:val="false"/>
      <w:sz w:val="24"/>
    </w:rPr>
  </w:style>
  <w:style w:type="character" w:styleId="WW8Num17z3">
    <w:name w:val="WW8Num17z3"/>
    <w:qFormat/>
    <w:rPr/>
  </w:style>
  <w:style w:type="character" w:styleId="Style5">
    <w:name w:val="預設段落字型"/>
    <w:qFormat/>
    <w:rPr/>
  </w:style>
  <w:style w:type="character" w:styleId="Style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color w:val="000000"/>
      <w:spacing w:val="20"/>
      <w:kern w:val="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 2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21">
    <w:name w:val="本文縮排 2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8">
    <w:name w:val="本文縮排 字元"/>
    <w:qFormat/>
    <w:rPr>
      <w:rFonts w:ascii="Rockwell" w:hAnsi="Rockwell" w:eastAsia="標楷體" w:cs="Times New Roman"/>
      <w:kern w:val="0"/>
      <w:sz w:val="28"/>
      <w:szCs w:val="20"/>
    </w:rPr>
  </w:style>
  <w:style w:type="character" w:styleId="Style9">
    <w:name w:val="註釋標題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10">
    <w:name w:val="本文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11">
    <w:name w:val="註解方塊文字 字元"/>
    <w:qFormat/>
    <w:rPr>
      <w:rFonts w:ascii="Arial" w:hAnsi="Arial" w:eastAsia="標楷體" w:cs="Times New Roman"/>
      <w:kern w:val="0"/>
      <w:sz w:val="18"/>
      <w:szCs w:val="18"/>
    </w:rPr>
  </w:style>
  <w:style w:type="character" w:styleId="Style12">
    <w:name w:val="結語 字元"/>
    <w:qFormat/>
    <w:rPr>
      <w:rFonts w:ascii="Rockwell" w:hAnsi="Rockwell" w:eastAsia="標楷體" w:cs="Times New Roman"/>
      <w:color w:val="000000"/>
      <w:kern w:val="0"/>
      <w:sz w:val="20"/>
      <w:szCs w:val="20"/>
    </w:rPr>
  </w:style>
  <w:style w:type="character" w:styleId="Magazinefont31">
    <w:name w:val="magazinefont31"/>
    <w:qFormat/>
    <w:rPr>
      <w:rFonts w:ascii="taipei;Times New Roman" w:hAnsi="taipei;Times New Roman" w:cs="taipei;Times New Roman"/>
      <w:strike w:val="false"/>
      <w:dstrike w:val="false"/>
      <w:color w:val="333333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註腳文字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0"/>
      <w:sz w:val="20"/>
      <w:szCs w:val="20"/>
    </w:rPr>
  </w:style>
  <w:style w:type="character" w:styleId="1">
    <w:name w:val="標題 1 字元"/>
    <w:qFormat/>
    <w:rPr>
      <w:rFonts w:ascii="Rockwell Condensed" w:hAnsi="Rockwell Condensed" w:eastAsia="微軟正黑體" w:cs="Times New Roman"/>
      <w:color w:val="2E74B5"/>
      <w:sz w:val="32"/>
      <w:szCs w:val="32"/>
    </w:rPr>
  </w:style>
  <w:style w:type="character" w:styleId="22">
    <w:name w:val="標題 2 字元"/>
    <w:qFormat/>
    <w:rPr>
      <w:rFonts w:ascii="Rockwell Condensed" w:hAnsi="Rockwell Condensed" w:eastAsia="微軟正黑體" w:cs="Times New Roman"/>
      <w:color w:val="404040"/>
      <w:sz w:val="28"/>
      <w:szCs w:val="28"/>
    </w:rPr>
  </w:style>
  <w:style w:type="character" w:styleId="31">
    <w:name w:val="標題 3 字元"/>
    <w:qFormat/>
    <w:rPr>
      <w:rFonts w:ascii="Rockwell Condensed" w:hAnsi="Rockwell Condensed" w:eastAsia="微軟正黑體" w:cs="Times New Roman"/>
      <w:color w:val="44546A"/>
      <w:sz w:val="24"/>
      <w:szCs w:val="24"/>
    </w:rPr>
  </w:style>
  <w:style w:type="character" w:styleId="4">
    <w:name w:val="標題 4 字元"/>
    <w:qFormat/>
    <w:rPr>
      <w:rFonts w:ascii="Rockwell Condensed" w:hAnsi="Rockwell Condensed" w:eastAsia="微軟正黑體" w:cs="Times New Roman"/>
      <w:sz w:val="22"/>
      <w:szCs w:val="22"/>
    </w:rPr>
  </w:style>
  <w:style w:type="character" w:styleId="5">
    <w:name w:val="標題 5 字元"/>
    <w:qFormat/>
    <w:rPr>
      <w:rFonts w:ascii="Rockwell Condensed" w:hAnsi="Rockwell Condensed" w:eastAsia="微軟正黑體" w:cs="Times New Roman"/>
      <w:color w:val="44546A"/>
      <w:sz w:val="22"/>
      <w:szCs w:val="22"/>
    </w:rPr>
  </w:style>
  <w:style w:type="character" w:styleId="6">
    <w:name w:val="標題 6 字元"/>
    <w:qFormat/>
    <w:rPr>
      <w:rFonts w:ascii="Rockwell Condensed" w:hAnsi="Rockwell Condensed" w:eastAsia="微軟正黑體" w:cs="Times New Roman"/>
      <w:i/>
      <w:iCs/>
      <w:color w:val="44546A"/>
      <w:sz w:val="21"/>
      <w:szCs w:val="21"/>
    </w:rPr>
  </w:style>
  <w:style w:type="character" w:styleId="7">
    <w:name w:val="標題 7 字元"/>
    <w:qFormat/>
    <w:rPr>
      <w:rFonts w:ascii="Rockwell Condensed" w:hAnsi="Rockwell Condensed" w:eastAsia="微軟正黑體" w:cs="Times New Roman"/>
      <w:i/>
      <w:iCs/>
      <w:color w:val="1F4E79"/>
      <w:sz w:val="21"/>
      <w:szCs w:val="21"/>
    </w:rPr>
  </w:style>
  <w:style w:type="character" w:styleId="8">
    <w:name w:val="標題 8 字元"/>
    <w:qFormat/>
    <w:rPr>
      <w:rFonts w:ascii="Rockwell Condensed" w:hAnsi="Rockwell Condensed" w:eastAsia="微軟正黑體" w:cs="Times New Roman"/>
      <w:b/>
      <w:bCs/>
      <w:color w:val="44546A"/>
    </w:rPr>
  </w:style>
  <w:style w:type="character" w:styleId="9">
    <w:name w:val="標題 9 字元"/>
    <w:qFormat/>
    <w:rPr>
      <w:rFonts w:ascii="Rockwell Condensed" w:hAnsi="Rockwell Condensed" w:eastAsia="微軟正黑體" w:cs="Times New Roman"/>
      <w:b/>
      <w:bCs/>
      <w:i/>
      <w:iCs/>
      <w:color w:val="44546A"/>
    </w:rPr>
  </w:style>
  <w:style w:type="character" w:styleId="Style15">
    <w:name w:val="標題 字元"/>
    <w:qFormat/>
    <w:rPr>
      <w:rFonts w:ascii="Rockwell Condensed" w:hAnsi="Rockwell Condensed" w:eastAsia="微軟正黑體" w:cs="Times New Roman"/>
      <w:color w:val="5B9BD5"/>
      <w:spacing w:val="-10"/>
      <w:sz w:val="56"/>
      <w:szCs w:val="56"/>
    </w:rPr>
  </w:style>
  <w:style w:type="character" w:styleId="Style16">
    <w:name w:val="副標題 字元"/>
    <w:qFormat/>
    <w:rPr>
      <w:rFonts w:ascii="Rockwell Condensed" w:hAnsi="Rockwell Condensed" w:eastAsia="微軟正黑體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引文 字元"/>
    <w:qFormat/>
    <w:rPr>
      <w:i/>
      <w:iCs/>
      <w:color w:val="404040"/>
    </w:rPr>
  </w:style>
  <w:style w:type="character" w:styleId="Style18">
    <w:name w:val="鮮明引文 字元"/>
    <w:qFormat/>
    <w:rPr>
      <w:rFonts w:ascii="Rockwell Condensed" w:hAnsi="Rockwell Condensed" w:eastAsia="微軟正黑體" w:cs="Times New Roman"/>
      <w:color w:val="5B9BD5"/>
      <w:sz w:val="28"/>
      <w:szCs w:val="28"/>
    </w:rPr>
  </w:style>
  <w:style w:type="character" w:styleId="11">
    <w:name w:val="區別強調1"/>
    <w:qFormat/>
    <w:rPr>
      <w:i/>
      <w:iCs/>
      <w:color w:val="404040"/>
    </w:rPr>
  </w:style>
  <w:style w:type="character" w:styleId="Style19">
    <w:name w:val="鮮明強調"/>
    <w:qFormat/>
    <w:rPr>
      <w:b/>
      <w:bCs/>
      <w:i/>
      <w:iCs/>
    </w:rPr>
  </w:style>
  <w:style w:type="character" w:styleId="12">
    <w:name w:val="區別參考1"/>
    <w:qFormat/>
    <w:rPr>
      <w:smallCaps/>
      <w:color w:val="404040"/>
      <w:u w:val="single" w:color="7F7F7F"/>
    </w:rPr>
  </w:style>
  <w:style w:type="character" w:styleId="Style20">
    <w:name w:val="鮮明參考"/>
    <w:qFormat/>
    <w:rPr>
      <w:b/>
      <w:bCs/>
      <w:smallCaps/>
      <w:spacing w:val="5"/>
      <w:u w:val="single"/>
    </w:rPr>
  </w:style>
  <w:style w:type="character" w:styleId="Style21">
    <w:name w:val="書名"/>
    <w:qFormat/>
    <w:rPr>
      <w:b/>
      <w:bCs/>
      <w:smallCaps/>
    </w:rPr>
  </w:style>
  <w:style w:type="character" w:styleId="111">
    <w:name w:val="標題 1 字元1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24">
    <w:name w:val="註解主旨 字元"/>
    <w:qFormat/>
    <w:rPr>
      <w:rFonts w:ascii="Rockwell" w:hAnsi="Rockwell" w:eastAsia="標楷體" w:cs="Times New Roman"/>
      <w:b/>
      <w:bCs/>
      <w:kern w:val="0"/>
      <w:sz w:val="20"/>
      <w:szCs w:val="20"/>
    </w:rPr>
  </w:style>
  <w:style w:type="character" w:styleId="211">
    <w:name w:val="標題 2 字元1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311">
    <w:name w:val="標題 3 字元1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41">
    <w:name w:val="標題 4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51">
    <w:name w:val="標題 5 字元1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61">
    <w:name w:val="標題 6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71">
    <w:name w:val="標題 7 字元1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81">
    <w:name w:val="標題 8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91">
    <w:name w:val="標題 9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13">
    <w:name w:val="標題 字元1"/>
    <w:qFormat/>
    <w:rPr>
      <w:rFonts w:ascii="Calibri Light" w:hAnsi="Calibri Light" w:eastAsia="新細明體;PMingLiU" w:cs="Times New Roman"/>
      <w:b/>
      <w:bCs/>
      <w:sz w:val="32"/>
      <w:szCs w:val="32"/>
    </w:rPr>
  </w:style>
  <w:style w:type="character" w:styleId="14">
    <w:name w:val="副標題 字元1"/>
    <w:qFormat/>
    <w:rPr>
      <w:szCs w:val="24"/>
    </w:rPr>
  </w:style>
  <w:style w:type="character" w:styleId="15">
    <w:name w:val="引文 字元1"/>
    <w:qFormat/>
    <w:rPr>
      <w:rFonts w:ascii="Times New Roman" w:hAnsi="Times New Roman" w:eastAsia="新細明體;PMingLiU" w:cs="Times New Roman"/>
      <w:i/>
      <w:iCs/>
      <w:color w:val="404040"/>
      <w:szCs w:val="24"/>
    </w:rPr>
  </w:style>
  <w:style w:type="character" w:styleId="16">
    <w:name w:val="鮮明引文 字元1"/>
    <w:qFormat/>
    <w:rPr>
      <w:rFonts w:ascii="Times New Roman" w:hAnsi="Times New Roman" w:eastAsia="新細明體;PMingLiU" w:cs="Times New Roman"/>
      <w:i/>
      <w:iCs/>
      <w:color w:val="5B9BD5"/>
      <w:szCs w:val="24"/>
    </w:rPr>
  </w:style>
  <w:style w:type="character" w:styleId="Style25">
    <w:name w:val="區別強調"/>
    <w:qFormat/>
    <w:rPr>
      <w:i/>
      <w:iCs/>
      <w:color w:val="404040"/>
    </w:rPr>
  </w:style>
  <w:style w:type="character" w:styleId="Style26">
    <w:name w:val="區別參考"/>
    <w:qFormat/>
    <w:rPr>
      <w:smallCaps/>
      <w:color w:val="5A5A5A"/>
    </w:rPr>
  </w:style>
  <w:style w:type="character" w:styleId="Style27">
    <w:name w:val="章節附註文字 字元"/>
    <w:qFormat/>
    <w:rPr>
      <w:rFonts w:ascii="Times New Roman" w:hAnsi="Times New Roman" w:eastAsia="新細明體;PMingLiU" w:cs="Times New Roman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Rockwell Condensed" w:hAnsi="Rockwell Condensed" w:eastAsia="微軟正黑體" w:cs="Rockwell Condensed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widowControl/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2">
    <w:name w:val="標題 11"/>
    <w:basedOn w:val="Normal"/>
    <w:next w:val="Normal"/>
    <w:qFormat/>
    <w:pPr>
      <w:keepNext w:val="true"/>
      <w:keepLines/>
      <w:widowControl/>
      <w:spacing w:before="320" w:after="0"/>
      <w:outlineLvl w:val="0"/>
    </w:pPr>
    <w:rPr>
      <w:rFonts w:ascii="Rockwell Condensed" w:hAnsi="Rockwell Condensed" w:eastAsia="微軟正黑體" w:cs="Rockwell Condensed"/>
      <w:color w:val="2E74B5"/>
      <w:sz w:val="32"/>
      <w:szCs w:val="32"/>
    </w:rPr>
  </w:style>
  <w:style w:type="paragraph" w:styleId="212">
    <w:name w:val="標題 21"/>
    <w:basedOn w:val="Normal"/>
    <w:next w:val="Normal"/>
    <w:qFormat/>
    <w:pPr>
      <w:keepNext w:val="true"/>
      <w:keepLines/>
      <w:widowControl/>
      <w:spacing w:before="80" w:after="0"/>
      <w:outlineLvl w:val="1"/>
    </w:pPr>
    <w:rPr>
      <w:rFonts w:ascii="Rockwell Condensed" w:hAnsi="Rockwell Condensed" w:eastAsia="微軟正黑體" w:cs="Rockwell Condensed"/>
      <w:color w:val="404040"/>
      <w:kern w:val="0"/>
      <w:sz w:val="28"/>
      <w:szCs w:val="28"/>
    </w:rPr>
  </w:style>
  <w:style w:type="paragraph" w:styleId="312">
    <w:name w:val="標題 31"/>
    <w:basedOn w:val="Normal"/>
    <w:next w:val="Normal"/>
    <w:qFormat/>
    <w:pPr>
      <w:keepNext w:val="true"/>
      <w:keepLines/>
      <w:widowControl/>
      <w:spacing w:before="40" w:after="0"/>
      <w:outlineLvl w:val="2"/>
    </w:pPr>
    <w:rPr>
      <w:rFonts w:ascii="Rockwell Condensed" w:hAnsi="Rockwell Condensed" w:eastAsia="微軟正黑體" w:cs="Rockwell Condensed"/>
      <w:color w:val="44546A"/>
      <w:kern w:val="0"/>
    </w:rPr>
  </w:style>
  <w:style w:type="paragraph" w:styleId="411">
    <w:name w:val="標題 41"/>
    <w:basedOn w:val="Normal"/>
    <w:next w:val="Normal"/>
    <w:qFormat/>
    <w:pPr>
      <w:keepNext w:val="true"/>
      <w:keepLines/>
      <w:widowControl/>
      <w:spacing w:lineRule="auto" w:line="264" w:before="40" w:after="0"/>
      <w:outlineLvl w:val="3"/>
    </w:pPr>
    <w:rPr>
      <w:rFonts w:ascii="Rockwell Condensed" w:hAnsi="Rockwell Condensed" w:eastAsia="微軟正黑體" w:cs="Rockwell Condensed"/>
      <w:kern w:val="0"/>
      <w:sz w:val="22"/>
      <w:szCs w:val="22"/>
    </w:rPr>
  </w:style>
  <w:style w:type="paragraph" w:styleId="511">
    <w:name w:val="標題 51"/>
    <w:basedOn w:val="Normal"/>
    <w:next w:val="Normal"/>
    <w:qFormat/>
    <w:pPr>
      <w:keepNext w:val="true"/>
      <w:keepLines/>
      <w:widowControl/>
      <w:spacing w:lineRule="auto" w:line="264" w:before="40" w:after="0"/>
      <w:outlineLvl w:val="4"/>
    </w:pPr>
    <w:rPr>
      <w:rFonts w:ascii="Rockwell Condensed" w:hAnsi="Rockwell Condensed" w:eastAsia="微軟正黑體" w:cs="Rockwell Condensed"/>
      <w:color w:val="44546A"/>
      <w:kern w:val="0"/>
      <w:sz w:val="22"/>
      <w:szCs w:val="22"/>
    </w:rPr>
  </w:style>
  <w:style w:type="paragraph" w:styleId="611">
    <w:name w:val="標題 61"/>
    <w:basedOn w:val="Normal"/>
    <w:next w:val="Normal"/>
    <w:qFormat/>
    <w:pPr>
      <w:keepNext w:val="true"/>
      <w:keepLines/>
      <w:widowControl/>
      <w:spacing w:lineRule="auto" w:line="264" w:before="40" w:after="0"/>
      <w:outlineLvl w:val="5"/>
    </w:pPr>
    <w:rPr>
      <w:rFonts w:ascii="Rockwell Condensed" w:hAnsi="Rockwell Condensed" w:eastAsia="微軟正黑體" w:cs="Rockwell Condensed"/>
      <w:i/>
      <w:iCs/>
      <w:color w:val="44546A"/>
      <w:kern w:val="0"/>
      <w:sz w:val="21"/>
      <w:szCs w:val="21"/>
    </w:rPr>
  </w:style>
  <w:style w:type="paragraph" w:styleId="711">
    <w:name w:val="標題 71"/>
    <w:basedOn w:val="Normal"/>
    <w:next w:val="Normal"/>
    <w:qFormat/>
    <w:pPr>
      <w:keepNext w:val="true"/>
      <w:keepLines/>
      <w:widowControl/>
      <w:spacing w:lineRule="auto" w:line="264" w:before="40" w:after="0"/>
      <w:outlineLvl w:val="6"/>
    </w:pPr>
    <w:rPr>
      <w:rFonts w:ascii="Rockwell Condensed" w:hAnsi="Rockwell Condensed" w:eastAsia="微軟正黑體" w:cs="Rockwell Condensed"/>
      <w:i/>
      <w:iCs/>
      <w:color w:val="1F4E79"/>
      <w:kern w:val="0"/>
      <w:sz w:val="21"/>
      <w:szCs w:val="21"/>
    </w:rPr>
  </w:style>
  <w:style w:type="paragraph" w:styleId="811">
    <w:name w:val="標題 81"/>
    <w:basedOn w:val="Normal"/>
    <w:next w:val="Normal"/>
    <w:qFormat/>
    <w:pPr>
      <w:keepNext w:val="true"/>
      <w:keepLines/>
      <w:widowControl/>
      <w:spacing w:lineRule="auto" w:line="264" w:before="40" w:after="0"/>
      <w:outlineLvl w:val="7"/>
    </w:pPr>
    <w:rPr>
      <w:rFonts w:ascii="Rockwell Condensed" w:hAnsi="Rockwell Condensed" w:eastAsia="微軟正黑體" w:cs="Rockwell Condensed"/>
      <w:b/>
      <w:bCs/>
      <w:color w:val="44546A"/>
      <w:kern w:val="0"/>
      <w:sz w:val="20"/>
      <w:szCs w:val="20"/>
    </w:rPr>
  </w:style>
  <w:style w:type="paragraph" w:styleId="911">
    <w:name w:val="標題 91"/>
    <w:basedOn w:val="Normal"/>
    <w:next w:val="Normal"/>
    <w:qFormat/>
    <w:pPr>
      <w:keepNext w:val="true"/>
      <w:keepLines/>
      <w:widowControl/>
      <w:spacing w:lineRule="auto" w:line="264" w:before="40" w:after="0"/>
      <w:outlineLvl w:val="8"/>
    </w:pPr>
    <w:rPr>
      <w:rFonts w:ascii="Rockwell Condensed" w:hAnsi="Rockwell Condensed" w:eastAsia="微軟正黑體" w:cs="Rockwell Condensed"/>
      <w:b/>
      <w:bCs/>
      <w:i/>
      <w:iCs/>
      <w:color w:val="44546A"/>
      <w:kern w:val="0"/>
      <w:sz w:val="20"/>
      <w:szCs w:val="20"/>
    </w:rPr>
  </w:style>
  <w:style w:type="paragraph" w:styleId="32">
    <w:name w:val="本文縮排 3"/>
    <w:basedOn w:val="Normal"/>
    <w:qFormat/>
    <w:pPr>
      <w:widowControl/>
      <w:spacing w:lineRule="exact" w:line="400" w:before="0" w:after="120"/>
      <w:ind w:left="624" w:hanging="624"/>
    </w:pPr>
    <w:rPr>
      <w:rFonts w:ascii="標楷體" w:hAnsi="標楷體" w:eastAsia="標楷體" w:cs="Rockwell"/>
      <w:color w:val="000000"/>
      <w:spacing w:val="20"/>
      <w:kern w:val="0"/>
      <w:sz w:val="28"/>
      <w:szCs w:val="20"/>
    </w:rPr>
  </w:style>
  <w:style w:type="paragraph" w:styleId="23">
    <w:name w:val="本文 2"/>
    <w:basedOn w:val="Normal"/>
    <w:qFormat/>
    <w:pPr>
      <w:widowControl/>
      <w:spacing w:lineRule="auto" w:line="480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24">
    <w:name w:val="本文縮排 2"/>
    <w:basedOn w:val="Normal"/>
    <w:qFormat/>
    <w:pPr>
      <w:widowControl/>
      <w:spacing w:lineRule="auto" w:line="480" w:before="0" w:after="120"/>
      <w:ind w:left="480" w:hanging="0"/>
    </w:pPr>
    <w:rPr>
      <w:rFonts w:ascii="Rockwell" w:hAnsi="Rockwell" w:eastAsia="標楷體" w:cs="Rockwell"/>
      <w:kern w:val="0"/>
      <w:sz w:val="20"/>
      <w:szCs w:val="20"/>
    </w:rPr>
  </w:style>
  <w:style w:type="paragraph" w:styleId="Font0">
    <w:name w:val="font0"/>
    <w:basedOn w:val="Normal"/>
    <w:qFormat/>
    <w:pPr>
      <w:widowControl/>
      <w:spacing w:lineRule="auto" w:line="264" w:before="280" w:after="280"/>
    </w:pPr>
    <w:rPr>
      <w:rFonts w:ascii="新細明體;PMingLiU" w:hAnsi="新細明體;PMingLiU" w:eastAsia="標楷體" w:cs="Arial Unicode MS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spacing w:lineRule="auto" w:line="264" w:before="0" w:after="120"/>
      <w:ind w:firstLine="560"/>
    </w:pPr>
    <w:rPr>
      <w:rFonts w:ascii="Rockwell" w:hAnsi="Rockwell" w:eastAsia="標楷體" w:cs="Rockwell"/>
      <w:kern w:val="0"/>
      <w:sz w:val="28"/>
      <w:szCs w:val="20"/>
    </w:rPr>
  </w:style>
  <w:style w:type="paragraph" w:styleId="17">
    <w:name w:val="樣式1"/>
    <w:basedOn w:val="TextBodyIndent"/>
    <w:qFormat/>
    <w:pPr>
      <w:spacing w:lineRule="exact" w:line="360"/>
      <w:ind w:left="482" w:hanging="0"/>
      <w:jc w:val="both"/>
    </w:pPr>
    <w:rPr>
      <w:rFonts w:ascii="標楷體" w:hAnsi="標楷體"/>
      <w:color w:val="000000"/>
      <w:sz w:val="24"/>
    </w:rPr>
  </w:style>
  <w:style w:type="paragraph" w:styleId="Style29">
    <w:name w:val="註釋標題"/>
    <w:basedOn w:val="Normal"/>
    <w:next w:val="Normal"/>
    <w:qFormat/>
    <w:pPr>
      <w:widowControl/>
      <w:spacing w:lineRule="auto" w:line="264" w:before="0" w:after="120"/>
      <w:jc w:val="center"/>
    </w:pPr>
    <w:rPr>
      <w:rFonts w:ascii="Rockwell" w:hAnsi="Rockwell" w:eastAsia="標楷體" w:cs="Rockwell"/>
      <w:kern w:val="0"/>
      <w:sz w:val="20"/>
      <w:szCs w:val="20"/>
    </w:rPr>
  </w:style>
  <w:style w:type="paragraph" w:styleId="Style30">
    <w:name w:val="註解方塊文字"/>
    <w:basedOn w:val="Normal"/>
    <w:qFormat/>
    <w:pPr>
      <w:widowControl/>
      <w:spacing w:lineRule="auto" w:line="264" w:before="0" w:after="120"/>
    </w:pPr>
    <w:rPr>
      <w:rFonts w:ascii="Arial" w:hAnsi="Arial" w:eastAsia="標楷體" w:cs="Arial"/>
      <w:kern w:val="0"/>
      <w:sz w:val="18"/>
      <w:szCs w:val="18"/>
    </w:rPr>
  </w:style>
  <w:style w:type="paragraph" w:styleId="Style31">
    <w:name w:val="結語"/>
    <w:basedOn w:val="Normal"/>
    <w:qFormat/>
    <w:pPr>
      <w:widowControl/>
      <w:spacing w:lineRule="auto" w:line="264" w:before="0" w:after="120"/>
      <w:ind w:left="100" w:hanging="0"/>
    </w:pPr>
    <w:rPr>
      <w:rFonts w:ascii="Rockwell" w:hAnsi="Rockwell" w:eastAsia="標楷體" w:cs="Rockwell"/>
      <w:color w:val="000000"/>
      <w:kern w:val="0"/>
      <w:sz w:val="20"/>
      <w:szCs w:val="20"/>
    </w:rPr>
  </w:style>
  <w:style w:type="paragraph" w:styleId="Footnote">
    <w:name w:val="Footnote Text"/>
    <w:basedOn w:val="Normal"/>
    <w:pPr>
      <w:widowControl/>
      <w:snapToGrid w:val="false"/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25">
    <w:name w:val="樣式2"/>
    <w:basedOn w:val="Normal"/>
    <w:qFormat/>
    <w:pPr>
      <w:widowControl/>
      <w:numPr>
        <w:ilvl w:val="0"/>
        <w:numId w:val="17"/>
      </w:numPr>
      <w:tabs>
        <w:tab w:val="clear" w:pos="480"/>
      </w:tabs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Style32">
    <w:name w:val="純文字"/>
    <w:basedOn w:val="Normal"/>
    <w:qFormat/>
    <w:pPr>
      <w:widowControl/>
      <w:spacing w:lineRule="auto" w:line="264" w:before="0" w:after="120"/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4123">
    <w:name w:val="4.【教學目標】內文字（1.2.3.）"/>
    <w:basedOn w:val="Style32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</w:rPr>
  </w:style>
  <w:style w:type="paragraph" w:styleId="18">
    <w:name w:val="1"/>
    <w:basedOn w:val="Normal"/>
    <w:qFormat/>
    <w:pPr>
      <w:widowControl/>
      <w:snapToGrid w:val="false"/>
      <w:spacing w:lineRule="atLeast" w:line="240" w:before="0" w:after="120"/>
      <w:ind w:left="-6" w:hanging="0"/>
      <w:jc w:val="both"/>
    </w:pPr>
    <w:rPr>
      <w:rFonts w:ascii="標楷體" w:hAnsi="標楷體" w:eastAsia="標楷體" w:cs="標楷體"/>
      <w:kern w:val="0"/>
      <w:sz w:val="20"/>
      <w:szCs w:val="20"/>
    </w:rPr>
  </w:style>
  <w:style w:type="paragraph" w:styleId="1111">
    <w:name w:val="1-1-1"/>
    <w:basedOn w:val="Normal"/>
    <w:qFormat/>
    <w:pPr>
      <w:widowControl/>
      <w:spacing w:lineRule="exact" w:line="400" w:before="0" w:after="120"/>
      <w:ind w:left="1588" w:hanging="737"/>
      <w:jc w:val="both"/>
    </w:pPr>
    <w:rPr>
      <w:rFonts w:ascii="Rockwell" w:hAnsi="Rockwell" w:eastAsia="標楷體" w:cs="Rockwell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64" w:before="0" w:after="12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33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TableParagraph">
    <w:name w:val="Table Paragraph"/>
    <w:basedOn w:val="Normal"/>
    <w:qFormat/>
    <w:pPr>
      <w:widowControl/>
      <w:autoSpaceDE w:val="false"/>
      <w:spacing w:lineRule="auto" w:line="264" w:before="0" w:after="120"/>
    </w:pPr>
    <w:rPr>
      <w:rFonts w:ascii="細明體;MingLiU" w:hAnsi="細明體;MingLiU" w:eastAsia="細明體;MingLiU" w:cs="細明體;MingLiU"/>
      <w:kern w:val="0"/>
      <w:sz w:val="22"/>
      <w:szCs w:val="22"/>
      <w:lang w:val="zh-TW" w:bidi="zh-TW"/>
    </w:rPr>
  </w:style>
  <w:style w:type="paragraph" w:styleId="Style34">
    <w:name w:val="項目符號"/>
    <w:basedOn w:val="Normal"/>
    <w:qFormat/>
    <w:pPr>
      <w:widowControl/>
      <w:numPr>
        <w:ilvl w:val="0"/>
        <w:numId w:val="2"/>
      </w:numPr>
      <w:tabs>
        <w:tab w:val="clear" w:pos="480"/>
      </w:tabs>
      <w:spacing w:lineRule="auto" w:line="264" w:before="0" w:after="120"/>
      <w:ind w:left="480" w:hanging="480"/>
      <w:contextualSpacing/>
    </w:pPr>
    <w:rPr>
      <w:rFonts w:ascii="Rockwell" w:hAnsi="Rockwell" w:eastAsia="標楷體" w:cs="Rockwell"/>
      <w:kern w:val="0"/>
      <w:sz w:val="20"/>
      <w:szCs w:val="20"/>
    </w:rPr>
  </w:style>
  <w:style w:type="paragraph" w:styleId="19">
    <w:name w:val="標號1"/>
    <w:basedOn w:val="Normal"/>
    <w:next w:val="Normal"/>
    <w:qFormat/>
    <w:pPr>
      <w:widowControl/>
      <w:spacing w:before="0" w:after="120"/>
    </w:pPr>
    <w:rPr>
      <w:rFonts w:ascii="Rockwell" w:hAnsi="Rockwell" w:eastAsia="標楷體" w:cs="Rockwell"/>
      <w:b/>
      <w:bCs/>
      <w:smallCaps/>
      <w:color w:val="595959"/>
      <w:spacing w:val="6"/>
      <w:kern w:val="0"/>
      <w:sz w:val="20"/>
      <w:szCs w:val="20"/>
    </w:rPr>
  </w:style>
  <w:style w:type="paragraph" w:styleId="110">
    <w:name w:val="標題1"/>
    <w:basedOn w:val="Normal"/>
    <w:next w:val="Normal"/>
    <w:qFormat/>
    <w:pPr>
      <w:widowControl/>
      <w:spacing w:before="0" w:after="0"/>
      <w:contextualSpacing/>
    </w:pPr>
    <w:rPr>
      <w:rFonts w:ascii="Rockwell Condensed" w:hAnsi="Rockwell Condensed" w:eastAsia="微軟正黑體" w:cs="Rockwell Condensed"/>
      <w:color w:val="5B9BD5"/>
      <w:spacing w:val="-10"/>
      <w:kern w:val="0"/>
      <w:sz w:val="56"/>
      <w:szCs w:val="56"/>
    </w:rPr>
  </w:style>
  <w:style w:type="paragraph" w:styleId="113">
    <w:name w:val="副標題1"/>
    <w:basedOn w:val="Normal"/>
    <w:next w:val="Normal"/>
    <w:qFormat/>
    <w:pPr>
      <w:widowControl/>
      <w:spacing w:before="0" w:after="120"/>
    </w:pPr>
    <w:rPr>
      <w:rFonts w:ascii="Rockwell Condensed" w:hAnsi="Rockwell Condensed" w:eastAsia="微軟正黑體" w:cs="Rockwell Condensed"/>
      <w:kern w:val="0"/>
    </w:rPr>
  </w:style>
  <w:style w:type="paragraph" w:styleId="114">
    <w:name w:val="引文1"/>
    <w:basedOn w:val="Normal"/>
    <w:next w:val="Normal"/>
    <w:qFormat/>
    <w:pPr>
      <w:widowControl/>
      <w:spacing w:lineRule="auto" w:line="264" w:before="160" w:after="120"/>
      <w:ind w:left="720" w:right="720" w:hanging="0"/>
    </w:pPr>
    <w:rPr>
      <w:rFonts w:ascii="Rockwell" w:hAnsi="Rockwell" w:eastAsia="標楷體" w:cs="Rockwell"/>
      <w:i/>
      <w:iCs/>
      <w:color w:val="404040"/>
      <w:kern w:val="0"/>
      <w:sz w:val="20"/>
      <w:szCs w:val="20"/>
    </w:rPr>
  </w:style>
  <w:style w:type="paragraph" w:styleId="115">
    <w:name w:val="鮮明引文1"/>
    <w:basedOn w:val="Normal"/>
    <w:next w:val="Normal"/>
    <w:qFormat/>
    <w:pPr>
      <w:widowControl/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Rockwell Condensed" w:hAnsi="Rockwell Condensed" w:eastAsia="微軟正黑體" w:cs="Rockwell Condensed"/>
      <w:color w:val="5B9BD5"/>
      <w:kern w:val="0"/>
      <w:sz w:val="28"/>
      <w:szCs w:val="28"/>
    </w:rPr>
  </w:style>
  <w:style w:type="paragraph" w:styleId="Style35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40" w:before="320" w:after="0"/>
      <w:outlineLvl w:val="9"/>
    </w:pPr>
    <w:rPr>
      <w:b w:val="false"/>
      <w:bCs w:val="false"/>
      <w:color w:val="2E74B5"/>
      <w:kern w:val="0"/>
      <w:sz w:val="32"/>
      <w:szCs w:val="32"/>
    </w:rPr>
  </w:style>
  <w:style w:type="paragraph" w:styleId="Style36">
    <w:name w:val="註解文字"/>
    <w:basedOn w:val="Normal"/>
    <w:qFormat/>
    <w:pPr>
      <w:widowControl/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Style37">
    <w:name w:val="註解主旨"/>
    <w:basedOn w:val="Style36"/>
    <w:next w:val="Style36"/>
    <w:qFormat/>
    <w:pPr/>
    <w:rPr>
      <w:b/>
      <w:bCs/>
    </w:rPr>
  </w:style>
  <w:style w:type="paragraph" w:styleId="Style38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Rockwell Condensed" w:hAnsi="Rockwell Condensed" w:eastAsia="微軟正黑體" w:cs="Rockwell Condensed"/>
    </w:rPr>
  </w:style>
  <w:style w:type="paragraph" w:styleId="Style39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rFonts w:ascii="Calibri" w:hAnsi="Calibri" w:eastAsia="新細明體;PMingLiU" w:cs="Times New Roman"/>
      <w:i/>
      <w:iCs/>
      <w:color w:val="404040"/>
      <w:szCs w:val="22"/>
    </w:rPr>
  </w:style>
  <w:style w:type="paragraph" w:styleId="Style40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Rockwell Condensed" w:hAnsi="Rockwell Condensed" w:eastAsia="微軟正黑體" w:cs="Rockwell Condensed"/>
      <w:color w:val="5B9BD5"/>
      <w:sz w:val="28"/>
      <w:szCs w:val="28"/>
    </w:rPr>
  </w:style>
  <w:style w:type="paragraph" w:styleId="Endnote">
    <w:name w:val="Endnote Text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SjjR6snoQN8" TargetMode="External"/><Relationship Id="rId3" Type="http://schemas.openxmlformats.org/officeDocument/2006/relationships/hyperlink" Target="https://www.youtube.com/watch?v=SjjR6snoQN8" TargetMode="External"/><Relationship Id="rId4" Type="http://schemas.openxmlformats.org/officeDocument/2006/relationships/hyperlink" Target="https://www.youtube.com/watch?v=tVlcKp3bWH8" TargetMode="External"/><Relationship Id="rId5" Type="http://schemas.openxmlformats.org/officeDocument/2006/relationships/hyperlink" Target="https://www.youtube.com/watch?v=Mj-dg2Inp4M" TargetMode="External"/><Relationship Id="rId6" Type="http://schemas.openxmlformats.org/officeDocument/2006/relationships/hyperlink" Target="https://www.youtube.com/watch?v=J9tfQQ4PQto" TargetMode="External"/><Relationship Id="rId7" Type="http://schemas.openxmlformats.org/officeDocument/2006/relationships/hyperlink" Target="https://www.youtube.com/watch?v=tVlcKp3bWH8" TargetMode="External"/><Relationship Id="rId8" Type="http://schemas.openxmlformats.org/officeDocument/2006/relationships/hyperlink" Target="https://www.youtube.com/watch?v=tVlcKp3bWH8" TargetMode="External"/><Relationship Id="rId9" Type="http://schemas.openxmlformats.org/officeDocument/2006/relationships/hyperlink" Target="https://www.youtube.com/watch?v=Mj-dg2Inp4M" TargetMode="External"/><Relationship Id="rId10" Type="http://schemas.openxmlformats.org/officeDocument/2006/relationships/hyperlink" Target="https://www.youtube.com/watch?v=Yt8GFgxlITs" TargetMode="External"/><Relationship Id="rId11" Type="http://schemas.openxmlformats.org/officeDocument/2006/relationships/hyperlink" Target="https://www.youtube.com/watch?v=xNw1SSz18Gg&amp;t=5s" TargetMode="External"/><Relationship Id="rId12" Type="http://schemas.openxmlformats.org/officeDocument/2006/relationships/hyperlink" Target="https://www.youtube.com/watch?v=xNw1SSz18Gg&amp;t=5s" TargetMode="External"/><Relationship Id="rId13" Type="http://schemas.openxmlformats.org/officeDocument/2006/relationships/hyperlink" Target="https://www.youtube.com/watch?v=xNw1SSz18Gg&amp;t=5s" TargetMode="External"/><Relationship Id="rId14" Type="http://schemas.openxmlformats.org/officeDocument/2006/relationships/hyperlink" Target="https://www.youtube.com/watch?v=xNw1SSz18Gg&amp;t=5s" TargetMode="External"/><Relationship Id="rId15" Type="http://schemas.openxmlformats.org/officeDocument/2006/relationships/hyperlink" Target="https://www.youtube.com/watch?v=z1UmAgekzbs" TargetMode="External"/><Relationship Id="rId16" Type="http://schemas.openxmlformats.org/officeDocument/2006/relationships/hyperlink" Target="https://www.youtube.com/watch?v=wIhwsf2YbYk" TargetMode="External"/><Relationship Id="rId17" Type="http://schemas.openxmlformats.org/officeDocument/2006/relationships/hyperlink" Target="https://www.youtube.com/watch?v=GpXZl8aWfYw" TargetMode="External"/><Relationship Id="rId18" Type="http://schemas.openxmlformats.org/officeDocument/2006/relationships/hyperlink" Target="https://www.youtube.com/watch?v=GpXZl8aWfYw" TargetMode="External"/><Relationship Id="rId19" Type="http://schemas.openxmlformats.org/officeDocument/2006/relationships/hyperlink" Target="https://www.youtube.com/watch?v=ygcN65SlLFg" TargetMode="External"/><Relationship Id="rId20" Type="http://schemas.openxmlformats.org/officeDocument/2006/relationships/hyperlink" Target="https://www.youtube.com/watch?v=HGgsklW-mtg" TargetMode="External"/><Relationship Id="rId21" Type="http://schemas.openxmlformats.org/officeDocument/2006/relationships/hyperlink" Target="https://www.youtube.com/watch?v=uPGwUMe-Ahw" TargetMode="External"/><Relationship Id="rId22" Type="http://schemas.openxmlformats.org/officeDocument/2006/relationships/hyperlink" Target="https://www.youtube.com/watch?v=z1UmAgekzbs" TargetMode="External"/><Relationship Id="rId23" Type="http://schemas.openxmlformats.org/officeDocument/2006/relationships/hyperlink" Target="https://www.youtube.com/watch?v=RVS9C29LJgc" TargetMode="External"/><Relationship Id="rId24" Type="http://schemas.openxmlformats.org/officeDocument/2006/relationships/hyperlink" Target="https://www.youtube.com/watch?v=RVS9C29LJgc" TargetMode="External"/><Relationship Id="rId25" Type="http://schemas.openxmlformats.org/officeDocument/2006/relationships/hyperlink" Target="https://www.youtube.com/watch?v=RVS9C29LJgc" TargetMode="External"/><Relationship Id="rId26" Type="http://schemas.openxmlformats.org/officeDocument/2006/relationships/hyperlink" Target="https://www.youtube.com/watch?v=KBDTPHZO-xo" TargetMode="External"/><Relationship Id="rId27" Type="http://schemas.openxmlformats.org/officeDocument/2006/relationships/hyperlink" Target="https://www.youtube.com/watch?v=jYAWf8Y91hA" TargetMode="External"/><Relationship Id="rId28" Type="http://schemas.openxmlformats.org/officeDocument/2006/relationships/hyperlink" Target="https://www.youtube.com/watch?v=YOIRci0CKzg" TargetMode="External"/><Relationship Id="rId29" Type="http://schemas.openxmlformats.org/officeDocument/2006/relationships/hyperlink" Target="https://www.youtube.com/watch?v=SLZcWGQQsmg" TargetMode="External"/><Relationship Id="rId30" Type="http://schemas.openxmlformats.org/officeDocument/2006/relationships/hyperlink" Target="https://www.youtube.com/watch?v=EzPjUcW0oJ4" TargetMode="External"/><Relationship Id="rId31" Type="http://schemas.openxmlformats.org/officeDocument/2006/relationships/hyperlink" Target="https://www.youtube.com/watch?v=pWepfJ-8XU0" TargetMode="External"/><Relationship Id="rId32" Type="http://schemas.openxmlformats.org/officeDocument/2006/relationships/hyperlink" Target="https://www.youtube.com/watch?v=EzPjUcW0oJ4" TargetMode="External"/><Relationship Id="rId33" Type="http://schemas.openxmlformats.org/officeDocument/2006/relationships/hyperlink" Target="https://www.youtube.com/watch?v=pWepfJ-8XU0" TargetMode="External"/><Relationship Id="rId34" Type="http://schemas.openxmlformats.org/officeDocument/2006/relationships/hyperlink" Target="https://www.youtube.com/watch?v=07d2dXHYb94" TargetMode="External"/><Relationship Id="rId35" Type="http://schemas.openxmlformats.org/officeDocument/2006/relationships/hyperlink" Target="https://www.youtube.com/watch?v=pWepfJ-8XU0" TargetMode="External"/><Relationship Id="rId36" Type="http://schemas.openxmlformats.org/officeDocument/2006/relationships/hyperlink" Target="https://www.youtube.com/watch?v=C_nJJHaNmnY" TargetMode="External"/><Relationship Id="rId37" Type="http://schemas.openxmlformats.org/officeDocument/2006/relationships/hyperlink" Target="https://www.youtube.com/watch?v=aXTX88WKHaE" TargetMode="External"/><Relationship Id="rId38" Type="http://schemas.openxmlformats.org/officeDocument/2006/relationships/hyperlink" Target="https://www.youtube.com/watch?v=xNw1SSz18Gg&amp;t=5s" TargetMode="External"/><Relationship Id="rId39" Type="http://schemas.openxmlformats.org/officeDocument/2006/relationships/hyperlink" Target="https://www.youtube.com/watch?v=gS_Mz3ekkck" TargetMode="External"/><Relationship Id="rId40" Type="http://schemas.openxmlformats.org/officeDocument/2006/relationships/hyperlink" Target="https://www.youtube.com/watch?v=gS_Mz3ekkck" TargetMode="External"/><Relationship Id="rId41" Type="http://schemas.openxmlformats.org/officeDocument/2006/relationships/hyperlink" Target="https://www.youtube.com/watch?v=QA48wTGbU7A" TargetMode="External"/><Relationship Id="rId42" Type="http://schemas.openxmlformats.org/officeDocument/2006/relationships/hyperlink" Target="https://www.youtube.com/watch?v=cjyRJc5lZb0" TargetMode="External"/><Relationship Id="rId43" Type="http://schemas.openxmlformats.org/officeDocument/2006/relationships/hyperlink" Target="https://www.youtube.com/watch?v=e_04ZrNroTo" TargetMode="External"/><Relationship Id="rId44" Type="http://schemas.openxmlformats.org/officeDocument/2006/relationships/hyperlink" Target="https://www.youtube.com/watch?v=hvzMmwRNIfQ" TargetMode="External"/><Relationship Id="rId45" Type="http://schemas.openxmlformats.org/officeDocument/2006/relationships/hyperlink" Target="https://www.youtube.com/watch?v=gSBNSJvOmY8" TargetMode="External"/><Relationship Id="rId46" Type="http://schemas.openxmlformats.org/officeDocument/2006/relationships/hyperlink" Target="https://www.youtube.com/watch?v=3nam3tN1VVQ" TargetMode="External"/><Relationship Id="rId47" Type="http://schemas.openxmlformats.org/officeDocument/2006/relationships/hyperlink" Target="https://www.youtube.com/watch?v=gSBNSJvOmY8" TargetMode="External"/><Relationship Id="rId48" Type="http://schemas.openxmlformats.org/officeDocument/2006/relationships/hyperlink" Target="https://www.youtube.com/watch?v=6zAy7wWa0Ns" TargetMode="External"/><Relationship Id="rId49" Type="http://schemas.openxmlformats.org/officeDocument/2006/relationships/hyperlink" Target="https://www.youtube.com/watch?v=6zAy7wWa0Ns" TargetMode="External"/><Relationship Id="rId50" Type="http://schemas.openxmlformats.org/officeDocument/2006/relationships/hyperlink" Target="https://www.youtube.com/watch?v=hExAnSRkt5c" TargetMode="External"/><Relationship Id="rId51" Type="http://schemas.openxmlformats.org/officeDocument/2006/relationships/hyperlink" Target="https://www.youtube.com/watch?v=r6Oxqyd5qUw" TargetMode="External"/><Relationship Id="rId52" Type="http://schemas.openxmlformats.org/officeDocument/2006/relationships/hyperlink" Target="https://www.youtube.com/watch?v=cyy6sLTFKHc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05:00Z</dcterms:created>
  <dc:creator>Tingyu Lu</dc:creator>
  <dc:description/>
  <cp:keywords/>
  <dc:language>en-US</dc:language>
  <cp:lastModifiedBy>Administrator</cp:lastModifiedBy>
  <cp:lastPrinted>2019-01-28T14:12:00Z</cp:lastPrinted>
  <dcterms:modified xsi:type="dcterms:W3CDTF">2024-06-03T07:05:00Z</dcterms:modified>
  <cp:revision>2</cp:revision>
  <dc:subject/>
  <dc:title/>
</cp:coreProperties>
</file>