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花蓮縣明義國小三年級上學期性侵害防治</w:t>
      </w:r>
      <w:r>
        <w:rPr/>
        <w:t>教育課程教案設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603"/>
        <w:gridCol w:w="1117"/>
        <w:gridCol w:w="1460"/>
        <w:gridCol w:w="825"/>
        <w:gridCol w:w="752"/>
        <w:gridCol w:w="463"/>
        <w:gridCol w:w="762"/>
        <w:gridCol w:w="1357"/>
      </w:tblGrid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好主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年級老師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網路及自編教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年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1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能學會拒絕別人保護自己、尊重他人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能區別自己的身體哪些器官未經自己同意是不能隨意讓別人觸碰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三、學會如何區分身體的界線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I-1 </w:t>
            </w:r>
            <w:r>
              <w:rPr>
                <w:rFonts w:ascii="標楷體" w:hAnsi="標楷體" w:cs="標楷體" w:eastAsia="標楷體"/>
              </w:rPr>
              <w:t>蒐集與整理各類資源，處理個人日常生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I-1 </w:t>
            </w:r>
            <w:r>
              <w:rPr>
                <w:rFonts w:ascii="標楷體" w:hAnsi="標楷體" w:cs="標楷體" w:eastAsia="標楷體"/>
              </w:rPr>
              <w:t>覺察生活中潛藏危機的情境，提出並演練減低或避免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I-1 </w:t>
            </w:r>
            <w:r>
              <w:rPr>
                <w:rFonts w:ascii="標楷體" w:hAnsi="標楷體" w:cs="標楷體" w:eastAsia="標楷體"/>
              </w:rPr>
              <w:t>認識身心健康基本概念與意義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c-II-3 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a-II-3 </w:t>
            </w:r>
            <w:r>
              <w:rPr>
                <w:rFonts w:ascii="標楷體" w:hAnsi="標楷體" w:cs="標楷體" w:eastAsia="標楷體"/>
              </w:rPr>
              <w:t>生活周遭潛藏危機的處理與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b-II-3 </w:t>
            </w:r>
            <w:r>
              <w:rPr>
                <w:rFonts w:ascii="標楷體" w:hAnsi="標楷體" w:cs="標楷體" w:eastAsia="標楷體"/>
              </w:rPr>
              <w:t>身體自主權及其危害之防範與求助策略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侵害防制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的概念及其求助管道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自主權的認識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防範不必要的騷擾和侵犯做到自我保護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兒童性侵害防治宣導影片</w:t>
            </w: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衛生福利部監製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嘟嘟生氣了」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做自己身體的主人」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b w:val="false"/>
                <w:bCs w:val="false"/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4"/>
                  <w:szCs w:val="24"/>
                </w:rPr>
                <w:t>我不喜歡你碰我，身體的界線」</w:t>
              </w:r>
            </w:hyperlink>
          </w:p>
        </w:tc>
      </w:tr>
      <w:tr>
        <w:trPr>
          <w:trHeight w:val="15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</w:tr>
      <w:tr>
        <w:trPr>
          <w:trHeight w:val="1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「我是好主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嘟嘟生氣了」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詢問有沒有女同學被掀裙子的經驗？如果有，會有什麼感覺？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妳是女生，當你被掀裙子會有什麼感覺為什麼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人不小心碰到你的手？感覺如何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人不小心碰到你的其他部位，又覺得如何？有何不同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嘟嘟生氣了」</w:t>
              </w:r>
            </w:hyperlink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片以卡通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小朋友在學校被掀裙子</w:t>
            </w:r>
            <w:r>
              <w:rPr>
                <w:rFonts w:ascii="標楷體" w:hAnsi="標楷體" w:cs="細明體;MingLiU" w:eastAsia="標楷體"/>
              </w:rPr>
              <w:t>，回家後顯得燜燜不樂，經家長詢問後說出經過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三）</w:t>
            </w:r>
            <w:r>
              <w:rPr>
                <w:rFonts w:ascii="標楷體" w:hAnsi="標楷體" w:cs="標楷體" w:eastAsia="標楷體"/>
              </w:rPr>
              <w:t>教師說明並請小朋友表達自己的看法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的碰觸分為兩種：感覺愉快的、溫暖的稱為好的碰觸；若感覺不舒服的、害怕的，就是不好的碰觸，一定要適時的表達出自己的情緒，千萬不能自己忍受而不告訴別人，一定要適時地告訴師長或家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嘟嘟生氣了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我是好主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自己身體的主人」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想想看當別人碰觸到自己的身體時會有什麼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要如何拒絕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如何保護自己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討論對於身體的感覺與態度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學習尊重身體的自主權與隱私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做自己身體的主人」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片以卡通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小朋友在</w:t>
            </w:r>
            <w:r>
              <w:rPr>
                <w:rFonts w:ascii="標楷體" w:hAnsi="標楷體" w:cs="細明體;MingLiU" w:eastAsia="標楷體"/>
              </w:rPr>
              <w:t>家由媽媽說明身體哪些地方是屬於隱私部位，是不能讓別人任意觸碰的，就連醫生要替我們看病也必須經過自己的同意才可以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問題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己的身體有那些地方是屬於隱私部位</w:t>
            </w:r>
            <w:r>
              <w:rPr>
                <w:rFonts w:ascii="標楷體" w:hAnsi="標楷體" w:cs="細明體;MingLiU" w:eastAsia="標楷體"/>
              </w:rPr>
              <w:t>，是不能讓別人任意觸碰的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的身體可以讓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包括家人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師長</w:t>
            </w:r>
            <w:r>
              <w:rPr>
                <w:rFonts w:ascii="標楷體" w:hAnsi="標楷體" w:cs="細明體;MingLiU" w:eastAsia="標楷體"/>
              </w:rPr>
              <w:t>、醫生、</w:t>
            </w:r>
            <w:r>
              <w:rPr>
                <w:rFonts w:ascii="標楷體" w:hAnsi="標楷體" w:cs="書法居中（注音四）" w:eastAsia="標楷體"/>
              </w:rPr>
              <w:t>鄰居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陌生人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書法居中（注音四）" w:eastAsia="標楷體"/>
              </w:rPr>
              <w:t>任意碰觸嗎</w:t>
            </w:r>
            <w:r>
              <w:rPr>
                <w:rFonts w:ascii="標楷體" w:hAnsi="標楷體" w:cs="細明體;MingLiU" w:eastAsia="標楷體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告訴小朋友如何愛護自己的身體</w:t>
            </w:r>
            <w:r>
              <w:rPr>
                <w:rFonts w:ascii="標楷體" w:hAnsi="標楷體" w:cs="細明體;MingLiU" w:eastAsia="標楷體"/>
              </w:rPr>
              <w:t>，保護自己的隱私，才能做好自己身體的主人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做自己身體的主人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認識性騷擾、性侵害、性霸凌的概念及其求助管道。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我是好主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不喜歡你碰我；身體的界線」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一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引起動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想想看哪寫地方是自己的隱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當別人碰觸到自己的身體隱私部位時會有什麼感覺</w:t>
            </w:r>
            <w:r>
              <w:rPr>
                <w:rFonts w:ascii="標楷體" w:hAnsi="標楷體" w:cs="細明體;MingLiU" w:eastAsia="標楷體"/>
              </w:rPr>
              <w:t>？媽媽碰觸到你跟陌生人碰觸到你會一樣嗎</w:t>
            </w:r>
            <w:r>
              <w:rPr>
                <w:rFonts w:eastAsia="標楷體" w:cs="細明體;MingLiU" w:ascii="標楷體" w:hAnsi="標楷體"/>
              </w:rPr>
              <w:t>?</w:t>
            </w:r>
            <w:r>
              <w:rPr>
                <w:rFonts w:ascii="標楷體" w:hAnsi="標楷體" w:cs="書法居中（注音四）" w:eastAsia="標楷體"/>
              </w:rPr>
              <w:t>要如何拒絕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書法居中（注音四）" w:eastAsia="標楷體"/>
              </w:rPr>
              <w:t>這個界限又在哪裡</w:t>
            </w:r>
            <w:r>
              <w:rPr>
                <w:rFonts w:ascii="標楷體" w:hAnsi="標楷體" w:cs="細明體;MingLiU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播放</w:t>
            </w:r>
            <w:r>
              <w:rPr>
                <w:rFonts w:ascii="標楷體" w:hAnsi="標楷體" w:cs="Arial" w:eastAsia="標楷體"/>
                <w:bCs/>
              </w:rPr>
              <w:t>衛生福利部監製</w:t>
            </w:r>
            <w:r>
              <w:rPr>
                <w:rFonts w:ascii="標楷體" w:hAnsi="標楷體" w:cs="書法居中（注音四）" w:eastAsia="標楷體"/>
                <w:bCs/>
              </w:rPr>
              <w:t>兒童性侵害防治宣導影片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我不喜歡你碰我；身體的界線」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片以卡通方式呈現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書法居中（注音四）" w:eastAsia="標楷體"/>
              </w:rPr>
              <w:t>主要描述小朋友在</w:t>
            </w:r>
            <w:r>
              <w:rPr>
                <w:rFonts w:ascii="標楷體" w:hAnsi="標楷體" w:cs="細明體;MingLiU" w:eastAsia="標楷體"/>
              </w:rPr>
              <w:t>家由劇中玩偶說明身體哪些地方是屬於隱私部位，哪裡是身體的界線，是不能讓別人任意觸碰的，就連醫生要替我們看病也必須經過自己的同意才可以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書法居中（注音四）" w:eastAsia="標楷體"/>
                <w:kern w:val="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書法居中（注音四）" w:eastAsia="標楷體"/>
                <w:kern w:val="0"/>
              </w:rPr>
              <w:t>問題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己的身體有那些地方是屬於隱私部位</w:t>
            </w:r>
            <w:r>
              <w:rPr>
                <w:rFonts w:ascii="標楷體" w:hAnsi="標楷體" w:cs="細明體;MingLiU" w:eastAsia="標楷體"/>
              </w:rPr>
              <w:t>，是不能讓別人任意觸碰的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的身體可以讓人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包括家人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師長</w:t>
            </w:r>
            <w:r>
              <w:rPr>
                <w:rFonts w:ascii="標楷體" w:hAnsi="標楷體" w:cs="細明體;MingLiU" w:eastAsia="標楷體"/>
              </w:rPr>
              <w:t>、醫生、</w:t>
            </w:r>
            <w:r>
              <w:rPr>
                <w:rFonts w:ascii="標楷體" w:hAnsi="標楷體" w:cs="書法居中（注音四）" w:eastAsia="標楷體"/>
              </w:rPr>
              <w:t>鄰居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書法居中（注音四）" w:eastAsia="標楷體"/>
              </w:rPr>
              <w:t>陌生人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書法居中（注音四）" w:eastAsia="標楷體"/>
              </w:rPr>
              <w:t>任意碰觸嗎</w:t>
            </w:r>
            <w:r>
              <w:rPr>
                <w:rFonts w:ascii="標楷體" w:hAnsi="標楷體" w:cs="細明體;MingLiU" w:eastAsia="標楷體"/>
              </w:rPr>
              <w:t>？（</w:t>
            </w:r>
            <w:r>
              <w:rPr>
                <w:rFonts w:ascii="標楷體" w:hAnsi="標楷體" w:cs="書法居中（注音四）" w:eastAsia="標楷體"/>
              </w:rPr>
              <w:t>不行</w:t>
            </w:r>
            <w:r>
              <w:rPr>
                <w:rFonts w:ascii="標楷體" w:hAnsi="標楷體" w:cs="細明體;MingLiU" w:eastAsia="標楷體"/>
              </w:rPr>
              <w:t>，一定要經過自己的同意才可以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書法居中（注音四）" w:eastAsia="標楷體"/>
              </w:rPr>
              <w:t>告訴小朋友只要別人給你不舒服不安全不高興的感覺</w:t>
            </w:r>
            <w:r>
              <w:rPr>
                <w:rFonts w:ascii="標楷體" w:hAnsi="標楷體" w:cs="細明體;MingLiU" w:eastAsia="標楷體"/>
              </w:rPr>
              <w:t>，不管他是要碰你和你說話或是看著你，不管他是誰，最好都能馬上跑走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</w:rPr>
                <w:t>「我是好主人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我不喜歡你碰我；身體的界線」</w:t>
              </w:r>
            </w:hyperlink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兒童性侵害防治宣導影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衛生福利部監製</w:t>
            </w:r>
            <w:r>
              <w:rPr>
                <w:rFonts w:eastAsia="標楷體" w:cs="Arial" w:ascii="標楷體" w:hAnsi="標楷體"/>
                <w:b/>
                <w:bCs/>
              </w:rPr>
              <w:b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發言並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看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舉手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做自己身體的好主人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班﹍﹍號姓名﹍﹍﹍﹍﹍﹍﹍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你認識自己的身體嗎？你知道身體的器官嗎？你知道那些地方是    你知道一般人所說的隱私處，是那些地方嗎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7322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身體的隱私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31.2pt;mso-wrap-distance-left:9pt;mso-wrap-distance-right:9pt;mso-wrap-distance-top:0pt;mso-wrap-distance-bottom:0pt;margin-top:0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身體的隱私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「這些部位有什麼功用呢？它能做什麼？有什麼用處呢？」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「男孩女孩有什麼部位不同？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對身體擁有自主權，不讓別人任意碰觸，更不可讓人隨意或強迫碰觸我們的隱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7740</wp:posOffset>
                </wp:positionV>
                <wp:extent cx="5537200" cy="601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9469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8670" cy="5099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8670" cy="509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73.45pt;mso-wrap-distance-left:9pt;mso-wrap-distance-right:9pt;mso-wrap-distance-top:0pt;mso-wrap-distance-bottom:0pt;margin-top:76.2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9469" w:hRule="atLeast"/>
                        </w:trPr>
                        <w:tc>
                          <w:tcPr>
                            <w:tcW w:w="8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8670" cy="5099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670" cy="509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YlIInDnfAY&amp;list=PLfCWEeQ6v1bQzlnraEDso_LM0uVUX-bmu&amp;index=34" TargetMode="External"/><Relationship Id="rId3" Type="http://schemas.openxmlformats.org/officeDocument/2006/relationships/hyperlink" Target="https://www.youtube.com/watch?v=RJyfT5Xt37g&amp;list=PLfCWEeQ6v1bQzlnraEDso_LM0uVUX-bmu&amp;index=36" TargetMode="External"/><Relationship Id="rId4" Type="http://schemas.openxmlformats.org/officeDocument/2006/relationships/hyperlink" Target="https://www.youtube.com/watch?v=MrUd5YI2sd0&amp;list=PLfCWEeQ6v1bQzlnraEDso_LM0uVUX-bmu&amp;index=30&amp;t=119s" TargetMode="External"/><Relationship Id="rId5" Type="http://schemas.openxmlformats.org/officeDocument/2006/relationships/hyperlink" Target="https://www.youtube.com/watch?v=qYlIInDnfAY&amp;list=PLfCWEeQ6v1bQzlnraEDso_LM0uVUX-bmu&amp;index=34" TargetMode="External"/><Relationship Id="rId6" Type="http://schemas.openxmlformats.org/officeDocument/2006/relationships/hyperlink" Target="https://www.youtube.com/watch?v=qYlIInDnfAY&amp;list=PLfCWEeQ6v1bQzlnraEDso_LM0uVUX-bmu&amp;index=34" TargetMode="External"/><Relationship Id="rId7" Type="http://schemas.openxmlformats.org/officeDocument/2006/relationships/hyperlink" Target="https://www.youtube.com/watch?v=RJyfT5Xt37g&amp;list=PLfCWEeQ6v1bQzlnraEDso_LM0uVUX-bmu&amp;index=36" TargetMode="External"/><Relationship Id="rId8" Type="http://schemas.openxmlformats.org/officeDocument/2006/relationships/hyperlink" Target="https://www.youtube.com/watch?v=RJyfT5Xt37g&amp;list=PLfCWEeQ6v1bQzlnraEDso_LM0uVUX-bmu&amp;index=36" TargetMode="External"/><Relationship Id="rId9" Type="http://schemas.openxmlformats.org/officeDocument/2006/relationships/hyperlink" Target="https://www.youtube.com/watch?v=MrUd5YI2sd0&amp;list=PLfCWEeQ6v1bQzlnraEDso_LM0uVUX-bmu&amp;index=30&amp;t=119s" TargetMode="External"/><Relationship Id="rId10" Type="http://schemas.openxmlformats.org/officeDocument/2006/relationships/hyperlink" Target="https://www.youtube.com/watch?v=MrUd5YI2sd0&amp;list=PLfCWEeQ6v1bQzlnraEDso_LM0uVUX-bmu&amp;index=30&amp;t=119s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0:00Z</dcterms:created>
  <dc:creator>Your User Name</dc:creator>
  <dc:description/>
  <dc:language>en-US</dc:language>
  <cp:lastModifiedBy>pc206</cp:lastModifiedBy>
  <dcterms:modified xsi:type="dcterms:W3CDTF">2024-06-04T08:00:00Z</dcterms:modified>
  <cp:revision>2</cp:revision>
  <dc:subject/>
  <dc:title>四年級性侵害防治等教育課程教案設計</dc:title>
</cp:coreProperties>
</file>