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花蓮縣明義國小三年級下學期性侵害防治</w:t>
      </w:r>
      <w:r>
        <w:rPr/>
        <w:t>教育課程教案設計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603"/>
        <w:gridCol w:w="1117"/>
        <w:gridCol w:w="1460"/>
        <w:gridCol w:w="825"/>
        <w:gridCol w:w="752"/>
        <w:gridCol w:w="463"/>
        <w:gridCol w:w="762"/>
        <w:gridCol w:w="1357"/>
      </w:tblGrid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堅守界線遠離傷害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設計者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三年級老師</w:t>
            </w:r>
          </w:p>
        </w:tc>
      </w:tr>
      <w:tr>
        <w:trPr>
          <w:trHeight w:val="1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網路及自編教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年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1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一、說明保護自己、尊重他人的重要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二、能區別自己的身體哪些器官未經自己同意是不能隨意讓別人觸碰的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、學會如何自救和求救的管道。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內涵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I-1 </w:t>
            </w:r>
            <w:r>
              <w:rPr>
                <w:rFonts w:ascii="標楷體" w:hAnsi="標楷體" w:cs="標楷體" w:eastAsia="標楷體"/>
              </w:rPr>
              <w:t>蒐集與整理各類資源，處理個人日常生活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I-1 </w:t>
            </w:r>
            <w:r>
              <w:rPr>
                <w:rFonts w:ascii="標楷體" w:hAnsi="標楷體" w:cs="標楷體" w:eastAsia="標楷體"/>
              </w:rPr>
              <w:t>覺察生活中潛藏危機的情境，提出並演練減低或避免危險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a-II-1 </w:t>
            </w:r>
            <w:r>
              <w:rPr>
                <w:rFonts w:ascii="標楷體" w:hAnsi="標楷體" w:cs="標楷體" w:eastAsia="標楷體"/>
              </w:rPr>
              <w:t>認識身心健康基本概念與意義。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c-II-3 </w:t>
            </w:r>
            <w:r>
              <w:rPr>
                <w:rFonts w:ascii="標楷體" w:hAnsi="標楷體" w:cs="標楷體" w:eastAsia="標楷體"/>
              </w:rPr>
              <w:t>運用資源處理日常生活問題的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a-II-3 </w:t>
            </w:r>
            <w:r>
              <w:rPr>
                <w:rFonts w:ascii="標楷體" w:hAnsi="標楷體" w:cs="標楷體" w:eastAsia="標楷體"/>
              </w:rPr>
              <w:t>生活周遭潛藏危機的處理與演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b-II-3 </w:t>
            </w:r>
            <w:r>
              <w:rPr>
                <w:rFonts w:ascii="標楷體" w:hAnsi="標楷體" w:cs="標楷體" w:eastAsia="標楷體"/>
              </w:rPr>
              <w:t>身體自主權及其危害之防範與求助策略。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侵害防制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認識身體界限與尊重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認識性騷擾、性侵害的概念及其求助管道。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自主權的認識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書法居中（注音四）" w:eastAsia="標楷體"/>
              </w:rPr>
              <w:t>防範不必要的騷擾和侵犯做到自我保護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9F9F9" w:val="clear"/>
              <w:spacing w:before="0" w:after="0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</w:rPr>
                <w:t>https://www.youtube.com/watch?v=z0cpwJzcGAE</w:t>
              </w:r>
            </w:hyperlink>
            <w:r>
              <w:rPr>
                <w:rFonts w:ascii="標楷體" w:hAnsi="標楷體" w:cs="Arial" w:eastAsia="標楷體"/>
                <w:b w:val="false"/>
                <w:bCs w:val="false"/>
                <w:sz w:val="24"/>
                <w:szCs w:val="24"/>
              </w:rPr>
              <w:t>身體我最大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_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  <w:szCs w:val="24"/>
              </w:rPr>
              <w:t>中年級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--</w:t>
            </w:r>
            <w:r>
              <w:rPr>
                <w:rFonts w:ascii="標楷體" w:hAnsi="標楷體" w:cs="細明體;MingLiU" w:eastAsia="標楷體"/>
                <w:b w:val="false"/>
                <w:bCs w:val="false"/>
                <w:sz w:val="24"/>
                <w:szCs w:val="24"/>
              </w:rPr>
              <w:t>「</w:t>
            </w:r>
            <w:r>
              <w:rPr>
                <w:rFonts w:ascii="標楷體" w:hAnsi="標楷體" w:cs="書法居中（注音四）" w:eastAsia="標楷體"/>
                <w:b w:val="false"/>
                <w:bCs w:val="false"/>
                <w:sz w:val="24"/>
                <w:szCs w:val="24"/>
              </w:rPr>
              <w:t>內政部家庭暴力與性侵害防治委員會</w:t>
            </w:r>
            <w:r>
              <w:rPr>
                <w:rFonts w:ascii="標楷體" w:hAnsi="標楷體" w:cs="細明體;MingLiU" w:eastAsia="標楷體"/>
                <w:b w:val="false"/>
                <w:bCs w:val="false"/>
                <w:sz w:val="24"/>
                <w:szCs w:val="24"/>
              </w:rPr>
              <w:t>」</w:t>
            </w:r>
            <w:r>
              <w:rPr>
                <w:rFonts w:ascii="標楷體" w:hAnsi="標楷體" w:cs="書法居中（注音四）" w:eastAsia="標楷體"/>
                <w:b w:val="false"/>
                <w:bCs w:val="false"/>
                <w:sz w:val="24"/>
                <w:szCs w:val="24"/>
              </w:rPr>
              <w:t>宣導影片</w:t>
            </w:r>
          </w:p>
        </w:tc>
      </w:tr>
      <w:tr>
        <w:trPr>
          <w:trHeight w:val="157" w:hRule="atLeas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流 程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23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認識身體界限與尊重他人的身體自主權。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做自己身體的好主人</w:t>
            </w:r>
          </w:p>
          <w:p>
            <w:pPr>
              <w:pStyle w:val="Normal"/>
              <w:widowControl/>
              <w:spacing w:lineRule="exact" w:line="32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書法居中（注音四）" w:eastAsia="標楷體"/>
                <w:kern w:val="0"/>
              </w:rPr>
              <w:t>一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書法居中（注音四）" w:eastAsia="標楷體"/>
                <w:kern w:val="0"/>
              </w:rPr>
              <w:t>引起動機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構造圖讓學生認識自己身體的隱私部位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胸部、屁股、肚子、兩個大腿之間及嘴巴，並請學生根據個人感受對下列問題進行發表：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哪些部位是較為隱私的？為什麼？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人不小心碰到你的手？感覺如何？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若有人不小心碰到你的胸部，又覺得如何？有何不同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發展活動</w:t>
            </w:r>
            <w:r>
              <w:rPr>
                <w:rFonts w:ascii="標楷體" w:hAnsi="標楷體" w:cs="標楷體" w:eastAsia="標楷體"/>
              </w:rPr>
              <w:t>：親身體驗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角色扮演的活動讓學生體會被騷擾的感覺，並學會分辨好的與不好的碰觸：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上台將氣球放在隱私部位，並請另一位同學故意碰觸該隱私處，再請兩人談談自己的感覺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組或是改變碰觸的部位再表演一次，並發表心得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人與人的碰觸分為兩種：感覺愉快的、溫暖的稱為好的碰觸；若感覺不舒服的、害怕的，就是不好的碰觸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氣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找出兩者間的不同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感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認識身體界限與尊重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認識性騷擾、性侵害、性霸凌的概念及其求助管道。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身體的界限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書法居中（注音四）" w:eastAsia="標楷體"/>
              </w:rPr>
              <w:t>性騷擾與性</w:t>
            </w:r>
            <w:r>
              <w:rPr>
                <w:rFonts w:ascii="標楷體" w:hAnsi="標楷體" w:cs="標楷體" w:eastAsia="標楷體"/>
              </w:rPr>
              <w:t>侵害防治</w:t>
            </w:r>
          </w:p>
          <w:p>
            <w:pPr>
              <w:pStyle w:val="Normal"/>
              <w:widowControl/>
              <w:spacing w:lineRule="exact" w:line="32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書法居中（注音四）" w:eastAsia="標楷體"/>
                <w:kern w:val="0"/>
              </w:rPr>
              <w:t>一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書法居中（注音四）" w:eastAsia="標楷體"/>
                <w:kern w:val="0"/>
              </w:rPr>
              <w:t>引起動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想想看當別人碰觸到自己的身體時會有什麼感覺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書法居中（注音四）" w:eastAsia="標楷體"/>
              </w:rPr>
              <w:t>要如何拒絕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書法居中（注音四）" w:eastAsia="標楷體"/>
              </w:rPr>
              <w:t>如何保護自己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書法居中（注音四）" w:eastAsia="標楷體"/>
              </w:rPr>
              <w:t>討論對於身體的感覺與態度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書法居中（注音四）" w:eastAsia="標楷體"/>
              </w:rPr>
              <w:t>學習尊重身體的自主權與隱私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播放</w:t>
            </w:r>
            <w:r>
              <w:rPr>
                <w:rFonts w:ascii="標楷體" w:hAnsi="標楷體" w:cs="Arial" w:eastAsia="標楷體"/>
                <w:bCs/>
              </w:rPr>
              <w:t>內政部家庭暴力與性侵害防治委員會</w:t>
            </w:r>
            <w:r>
              <w:rPr>
                <w:rFonts w:ascii="標楷體" w:hAnsi="標楷體" w:cs="細明體;MingLiU" w:eastAsia="標楷體"/>
                <w:bCs/>
              </w:rPr>
              <w:t>」</w:t>
            </w:r>
            <w:r>
              <w:rPr>
                <w:rFonts w:ascii="標楷體" w:hAnsi="標楷體" w:cs="書法居中（注音四）" w:eastAsia="標楷體"/>
                <w:bCs/>
              </w:rPr>
              <w:t>宣導影片</w:t>
            </w:r>
            <w:r>
              <w:rPr>
                <w:rFonts w:eastAsia="標楷體" w:cs="Arial" w:ascii="標楷體" w:hAnsi="標楷體"/>
                <w:bCs/>
              </w:rPr>
              <w:t>--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身體我最大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本片以卡通方式呈現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書法居中（注音四）" w:eastAsia="標楷體"/>
              </w:rPr>
              <w:t>主要描述熟人性騷擾之議題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書法居中（注音四）" w:eastAsia="標楷體"/>
                <w:kern w:val="0"/>
              </w:rPr>
              <w:t>三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書法居中（注音四）" w:eastAsia="標楷體"/>
                <w:kern w:val="0"/>
              </w:rPr>
              <w:t>問題討論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我們的身體可以讓人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ascii="標楷體" w:hAnsi="標楷體" w:cs="書法居中（注音四）" w:eastAsia="標楷體"/>
              </w:rPr>
              <w:t>包括家人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書法居中（注音四）" w:eastAsia="標楷體"/>
              </w:rPr>
              <w:t>師長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書法居中（注音四）" w:eastAsia="標楷體"/>
              </w:rPr>
              <w:t>鄰居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書法居中（注音四）" w:eastAsia="標楷體"/>
              </w:rPr>
              <w:t>陌生人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ascii="標楷體" w:hAnsi="標楷體" w:cs="書法居中（注音四）" w:eastAsia="標楷體"/>
              </w:rPr>
              <w:t>任意碰觸嗎</w:t>
            </w:r>
            <w:r>
              <w:rPr>
                <w:rFonts w:ascii="標楷體" w:hAnsi="標楷體" w:cs="細明體;MingLiU" w:eastAsia="標楷體"/>
              </w:rPr>
              <w:t>？（</w:t>
            </w:r>
            <w:r>
              <w:rPr>
                <w:rFonts w:ascii="標楷體" w:hAnsi="標楷體" w:cs="書法居中（注音四）" w:eastAsia="標楷體"/>
              </w:rPr>
              <w:t>不行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假如有人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書法居中（注音四）" w:eastAsia="標楷體"/>
              </w:rPr>
              <w:t>可能是認識的鄰居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書法居中（注音四）" w:eastAsia="標楷體"/>
              </w:rPr>
              <w:t>親人或陌生人等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書法居中（注音四）" w:eastAsia="標楷體"/>
              </w:rPr>
              <w:t>強迫你做不喜歡的事情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書法居中（注音四）" w:eastAsia="標楷體"/>
              </w:rPr>
              <w:t>並且要你保守秘密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書法居中（注音四）" w:eastAsia="標楷體"/>
              </w:rPr>
              <w:t>你該怎麼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ascii="標楷體" w:hAnsi="標楷體" w:cs="書法居中（注音四）" w:eastAsia="標楷體"/>
              </w:rPr>
              <w:t>告訴父母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書法居中（注音四）" w:eastAsia="標楷體"/>
              </w:rPr>
              <w:t>老師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書法居中（注音四）" w:eastAsia="標楷體"/>
              </w:rPr>
              <w:t>同學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書法居中（注音四）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婦幼保護專線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內政部家庭暴力與性侵害防治委員會</w:t>
            </w:r>
            <w:r>
              <w:rPr>
                <w:rFonts w:ascii="標楷體" w:hAnsi="標楷體" w:cs="細明體;MingLiU" w:eastAsia="標楷體"/>
                <w:bCs/>
              </w:rPr>
              <w:t>」</w:t>
            </w:r>
            <w:r>
              <w:rPr>
                <w:rFonts w:ascii="標楷體" w:hAnsi="標楷體" w:cs="書法居中（注音四）" w:eastAsia="標楷體"/>
                <w:bCs/>
              </w:rPr>
              <w:t>宣導影片</w:t>
            </w:r>
            <w:r>
              <w:rPr>
                <w:rFonts w:eastAsia="標楷體" w:cs="Arial" w:ascii="標楷體" w:hAnsi="標楷體"/>
                <w:bCs/>
              </w:rPr>
              <w:t>---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  <w:b/>
                  <w:bCs/>
                </w:rPr>
                <w:t>身體我最大</w:t>
              </w:r>
            </w:hyperlink>
            <w:r>
              <w:rPr>
                <w:rFonts w:eastAsia="標楷體" w:cs="Arial" w:ascii="標楷體" w:hAnsi="標楷體"/>
                <w:b/>
                <w:bCs/>
              </w:rPr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手發言並說出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觀看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手表達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9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認識身體界限與尊重他人的身體自主權。</w:t>
            </w:r>
          </w:p>
          <w:p>
            <w:pPr>
              <w:pStyle w:val="A1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認識性騷擾、性侵害、性霸凌的概念及其求助管道。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細明體;MingLiU" w:eastAsia="標楷體"/>
                <w:kern w:val="0"/>
              </w:rPr>
              <w:t>、性侵害防治</w:t>
            </w:r>
            <w:r>
              <w:rPr>
                <w:rFonts w:ascii="標楷體" w:hAnsi="標楷體" w:cs="書法居中（注音四）" w:eastAsia="標楷體"/>
                <w:kern w:val="0"/>
              </w:rPr>
              <w:t>教師總整理歸納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書法居中（注音四）" w:eastAsia="標楷體"/>
                <w:kern w:val="0"/>
              </w:rPr>
              <w:t>一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我們每個人都是自己身體的主人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誰都不能以任何理由或藉口來傷害你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要你做你不做你不願意的事情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所以我們也要尊重別人的身體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不拿別人的身體特徵開玩笑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書法居中（注音四）" w:eastAsia="標楷體"/>
                <w:kern w:val="0"/>
              </w:rPr>
              <w:t>也</w:t>
            </w:r>
            <w:r>
              <w:rPr>
                <w:rFonts w:ascii="標楷體" w:hAnsi="標楷體" w:cs="標楷體" w:eastAsia="標楷體"/>
              </w:rPr>
              <w:t>不可以觸碰別人的私處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>如果有人做出讓你覺得怪怪的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書法居中（注音四）" w:eastAsia="標楷體"/>
              </w:rPr>
              <w:t>不舒服的行為和言語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或強迫你看不該看的東西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你都可以大聲的拒絕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書法居中（注音四）" w:eastAsia="標楷體"/>
                <w:kern w:val="0"/>
              </w:rPr>
              <w:t>即使是你熟識的人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書法居中（注音四）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書法居中（注音四）" w:eastAsia="標楷體"/>
                <w:kern w:val="0"/>
              </w:rPr>
              <w:t>習寫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堅守界線遠離傷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書法居中（注音四）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學習單發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堅守界線遠離傷害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引導學生上台發表習寫內容</w:t>
            </w:r>
            <w:r>
              <w:rPr>
                <w:rFonts w:ascii="標楷體" w:hAnsi="標楷體" w:cs="細明體;MingLiU" w:eastAsia="標楷體"/>
                <w:kern w:val="0"/>
              </w:rPr>
              <w:t>，並說出自己的想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思考學習單的問題並書寫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的看法並與人分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36"/>
        </w:rPr>
      </w:pPr>
      <w:r>
        <w:rPr>
          <w:rFonts w:eastAsia="標楷體" w:cs="新細明體;PMingLiU" w:ascii="標楷體" w:hAnsi="標楷體"/>
          <w:kern w:val="0"/>
          <w:sz w:val="36"/>
        </w:rPr>
      </w:r>
      <w:r>
        <w:br w:type="page"/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堅守界線遠離傷害     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班﹍﹍號姓名﹍﹍﹍﹍﹍﹍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                    </w:t>
      </w: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當別人碰觸到自己的身體時，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有什麼感覺</w:t>
      </w:r>
      <w:r>
        <w:rPr>
          <w:rFonts w:ascii="標楷體" w:hAnsi="標楷體" w:cs="細明體;MingLiU" w:eastAsia="標楷體"/>
        </w:rPr>
        <w:t>？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書法居中（注音四）" w:ascii="標楷體" w:hAnsi="標楷體"/>
        </w:rPr>
        <w:t xml:space="preserve"> </w:t>
      </w:r>
      <w:r>
        <w:rPr>
          <w:rFonts w:ascii="標楷體" w:hAnsi="標楷體" w:cs="標楷體" w:eastAsia="標楷體"/>
        </w:rPr>
        <w:t>當別人碰觸到自己的身體時，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書法居中（注音四）" w:eastAsia="標楷體"/>
        </w:rPr>
        <w:t>要如何拒絕</w:t>
      </w:r>
      <w:r>
        <w:rPr>
          <w:rFonts w:ascii="標楷體" w:hAnsi="標楷體" w:cs="細明體;MingLiU" w:eastAsia="標楷體"/>
        </w:rPr>
        <w:t>？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spacing w:before="36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書法居中（注音四）" w:ascii="標楷體" w:hAnsi="標楷體"/>
        </w:rPr>
        <w:t xml:space="preserve"> </w:t>
      </w:r>
      <w:r>
        <w:rPr>
          <w:rFonts w:ascii="標楷體" w:hAnsi="標楷體" w:cs="標楷體" w:eastAsia="標楷體"/>
        </w:rPr>
        <w:t>當別人碰觸到自己的身體時，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書法居中（注音四）" w:eastAsia="標楷體"/>
        </w:rPr>
        <w:t>要如何保護自己</w:t>
      </w:r>
      <w:r>
        <w:rPr>
          <w:rFonts w:ascii="標楷體" w:hAnsi="標楷體" w:cs="細明體;MingLiU" w:eastAsia="標楷體"/>
        </w:rPr>
        <w:t>？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spacing w:before="36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書法居中（注音四）" w:ascii="標楷體" w:hAnsi="標楷體"/>
        </w:rPr>
        <w:t xml:space="preserve"> </w:t>
      </w:r>
      <w:r>
        <w:rPr>
          <w:rFonts w:ascii="標楷體" w:hAnsi="標楷體" w:cs="標楷體" w:eastAsia="標楷體"/>
        </w:rPr>
        <w:t>萬一遇到別人碰觸到自己的身體時，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書法居中（注音四）" w:eastAsia="標楷體"/>
        </w:rPr>
        <w:t>會如何向師長或自己的親人說出口</w:t>
      </w:r>
      <w:r>
        <w:rPr>
          <w:rFonts w:ascii="標楷體" w:hAnsi="標楷體" w:cs="細明體;MingLiU" w:eastAsia="標楷體"/>
        </w:rPr>
        <w:t>？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我們對身體擁有自主權，不讓別人任意碰觸，更不可讓人隨意或強迫碰觸我們的隱私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只要別人給你不舒服不安全不高興的感覺，不管他是要碰你和你說話或是看著你，不管他是誰，最好都能馬上跑走。</w:t>
      </w:r>
    </w:p>
    <w:sectPr>
      <w:type w:val="nextPage"/>
      <w:pgSz w:w="11906" w:h="16838"/>
      <w:pgMar w:left="1134" w:right="1134" w:gutter="0" w:header="0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0cpwJzcGAE" TargetMode="External"/><Relationship Id="rId3" Type="http://schemas.openxmlformats.org/officeDocument/2006/relationships/hyperlink" Target="https://www.youtube.com/watch?v=z0cpwJzcGAE" TargetMode="External"/><Relationship Id="rId4" Type="http://schemas.openxmlformats.org/officeDocument/2006/relationships/hyperlink" Target="https://www.youtube.com/watch?v=z0cpwJzcG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0:00Z</dcterms:created>
  <dc:creator>Your User Name</dc:creator>
  <dc:description/>
  <dc:language>en-US</dc:language>
  <cp:lastModifiedBy>pc206</cp:lastModifiedBy>
  <dcterms:modified xsi:type="dcterms:W3CDTF">2024-06-04T08:00:00Z</dcterms:modified>
  <cp:revision>2</cp:revision>
  <dc:subject/>
  <dc:title>四年級性侵害防治等教育課程教案設計</dc:title>
</cp:coreProperties>
</file>