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生命教育議題融入設計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一）：最亮的那顆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設計理念：</w:t>
      </w:r>
      <w:r>
        <w:rPr>
          <w:rFonts w:ascii="標楷體" w:hAnsi="標楷體" w:cs="標楷體" w:eastAsia="標楷體"/>
          <w:sz w:val="28"/>
          <w:szCs w:val="28"/>
        </w:rPr>
        <w:t>與親人相處，感受到愛與關懷，然而有生必有死，朝花夕捨，面對失落，慢慢調整心情，順應自然界規律，適時向所愛的親人表達謝意、回以情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800"/>
        <w:gridCol w:w="2160"/>
        <w:gridCol w:w="1440"/>
      </w:tblGrid>
      <w:tr>
        <w:trPr>
          <w:trHeight w:val="8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設計者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逸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亮的那顆星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教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奶奶，妳在哪理呢？》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．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安恩永，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思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文化出版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類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（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>、健康</w:t>
            </w:r>
            <w:r>
              <w:rPr>
                <w:rFonts w:ascii="標楷體" w:hAnsi="標楷體" w:cs="標楷體" w:eastAsia="標楷體"/>
              </w:rPr>
              <w:t>、綜合、生活、國語、第二外國語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核心素養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身心健全發展的素質，擁有合宜的人性觀與自我觀，同時透過選擇、分析與運用新知，有效規劃生涯發展，探尋生命意義，並不斷自我精進，追求至善。</w:t>
            </w:r>
          </w:p>
        </w:tc>
      </w:tr>
      <w:tr>
        <w:trPr>
          <w:trHeight w:val="8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認識個人特質，初探生涯發展，覺察生命變化歷程，激發潛能，促進身心健全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hd w:fill="FFFFFF" w:val="clear"/>
              </w:rPr>
              <w:t>自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運用五官，敏銳的觀察周遭環境，保持好奇心、想像力持續探索自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-E-C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hd w:fill="FFFFFF" w:val="clear"/>
              </w:rPr>
              <w:t>-E-A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hd w:fill="FFFFFF" w:val="clear"/>
              </w:rPr>
              <w:t>外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hd w:fill="FFFFFF" w:val="clear"/>
              </w:rPr>
              <w:t>-J-A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認真專注的特質及良好的學習習慣，嘗試運用基本的學習策略，精進個人第二外國語文能力。</w:t>
            </w:r>
          </w:p>
        </w:tc>
      </w:tr>
      <w:tr>
        <w:trPr>
          <w:trHeight w:val="885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思考面臨</w:t>
            </w:r>
            <w:r>
              <w:rPr>
                <w:rFonts w:ascii="標楷體" w:hAnsi="標楷體" w:cs="標楷體" w:eastAsia="標楷體"/>
              </w:rPr>
              <w:t>親人</w:t>
            </w:r>
            <w:r>
              <w:rPr>
                <w:rFonts w:ascii="標楷體" w:hAnsi="標楷體" w:cs="標楷體" w:eastAsia="標楷體"/>
              </w:rPr>
              <w:t>死亡情境時，會有怎樣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覺察自己真正</w:t>
            </w:r>
            <w:r>
              <w:rPr>
                <w:rFonts w:ascii="標楷體" w:hAnsi="標楷體" w:cs="標楷體" w:eastAsia="標楷體"/>
              </w:rPr>
              <w:t>的情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如何在日常生活中</w:t>
            </w:r>
            <w:r>
              <w:rPr>
                <w:rFonts w:ascii="標楷體" w:hAnsi="標楷體" w:cs="標楷體" w:eastAsia="標楷體"/>
              </w:rPr>
              <w:t>表達自己的情感。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設計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實施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引導思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策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7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經在夜空下看過星星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沒有最深刻的印象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天上的星星會讓你想到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隱藏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神話：涵概</w:t>
            </w:r>
            <w:r>
              <w:rPr>
                <w:rFonts w:ascii="標楷體" w:hAnsi="標楷體" w:cs="標楷體" w:eastAsia="標楷體"/>
                <w:u w:val="single"/>
              </w:rPr>
              <w:t>韓國日本中國臺灣越南</w:t>
            </w:r>
            <w:r>
              <w:rPr>
                <w:rFonts w:ascii="標楷體" w:hAnsi="標楷體" w:cs="標楷體" w:eastAsia="標楷體"/>
              </w:rPr>
              <w:t>：人死後會變成天上的一顆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領小朋友讀韓國的《奶奶，妳在哪理呢？》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放映故事圖片，教師邊放映邊說故事，並請學生注意圖片及故事情節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思考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中的家庭有哪些成員？為什麼作者一直望著天空的星星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者問我們看到誰了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什麼作者要不斷地尋找奶奶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者在哪裡找到了心心念念的奶奶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命與關懷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學生回想</w:t>
            </w:r>
            <w:r>
              <w:rPr>
                <w:rFonts w:ascii="標楷體" w:hAnsi="標楷體" w:cs="標楷體" w:eastAsia="標楷體"/>
              </w:rPr>
              <w:t>過去，將重點放在</w:t>
            </w:r>
            <w:r>
              <w:rPr>
                <w:rFonts w:ascii="標楷體" w:hAnsi="標楷體" w:cs="標楷體" w:eastAsia="標楷體"/>
              </w:rPr>
              <w:t>親子</w:t>
            </w:r>
            <w:r>
              <w:rPr>
                <w:rFonts w:ascii="標楷體" w:hAnsi="標楷體" w:cs="標楷體" w:eastAsia="標楷體"/>
              </w:rPr>
              <w:t>關係的部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生了什麼</w:t>
            </w:r>
            <w:r>
              <w:rPr>
                <w:rFonts w:ascii="標楷體" w:hAnsi="標楷體" w:cs="標楷體" w:eastAsia="標楷體"/>
              </w:rPr>
              <w:t>難忘的回憶，</w:t>
            </w:r>
            <w:r>
              <w:rPr>
                <w:rFonts w:ascii="標楷體" w:hAnsi="標楷體" w:cs="標楷體" w:eastAsia="標楷體"/>
              </w:rPr>
              <w:t>有什麼感受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後讓時光停留在最深刻的人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分享</w:t>
            </w:r>
            <w:r>
              <w:rPr>
                <w:rFonts w:ascii="標楷體" w:hAnsi="標楷體" w:cs="標楷體" w:eastAsia="標楷體"/>
              </w:rPr>
              <w:t>在親人陪伴成長的時光裡，寫下感謝卡送給親人（紙筆、實作評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25:00Z</dcterms:created>
  <dc:creator>Lucinda</dc:creator>
  <dc:description/>
  <cp:keywords/>
  <dc:language>en-US</dc:language>
  <cp:lastModifiedBy>Lucinda</cp:lastModifiedBy>
  <dcterms:modified xsi:type="dcterms:W3CDTF">2023-06-08T14:42:00Z</dcterms:modified>
  <cp:revision>27</cp:revision>
  <dc:subject/>
  <dc:title> 生命教育議題融入設計 </dc:title>
</cp:coreProperties>
</file>