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08.45pt;height:35.95pt;mso-wrap-style:none;v-text-anchor:middle;mso-position-vertical:top" type="_x0000_t136">
            <v:path textpathok="t"/>
            <v:textpath on="t" fitshape="t" string="自我保讀專家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A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姓名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TextBodyInden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年紀不大，但我會「保護」自己的「安全」，我是保全專家。看下面我如何應變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舉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0</wp:posOffset>
                </wp:positionH>
                <wp:positionV relativeFrom="paragraph">
                  <wp:posOffset>177800</wp:posOffset>
                </wp:positionV>
                <wp:extent cx="2133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今天到校的時間比往常要早得多，校園裡只有做運動的爺爺、奶奶，沒幾個學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9pt;mso-wrap-distance-right:9pt;mso-wrap-distance-top:0pt;mso-wrap-distance-bottom:0pt;margin-top:14pt;mso-position-vertical-relative:text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今天到校的時間比往常要早得多，校園裡只有做運動的爺爺、奶奶，沒幾個學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</w:tblGrid>
      <w:tr>
        <w:trPr>
          <w:trHeight w:val="13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13385</wp:posOffset>
                      </wp:positionV>
                      <wp:extent cx="990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32.55pt" to="271.55pt,3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一早到學校，突然肚子很痛，想去上廁所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停一停，想一想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麼早的校園，只有我一個人自行去廁所，可能不安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該怎麼辦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法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找離爺爺、奶奶運動地點較近的廁所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些想法可能使我不安全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幹嘛這麼疑神疑鬼，大驚小怪的，根本就不會有事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你認為校園裡還有哪些死角，容易讓自己陷入危險？請舉出一例，並且想一想，如何避免危險發生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5:00Z</dcterms:created>
  <dc:creator>ju</dc:creator>
  <dc:description/>
  <cp:keywords/>
  <dc:language>en-US</dc:language>
  <cp:lastModifiedBy>501</cp:lastModifiedBy>
  <dcterms:modified xsi:type="dcterms:W3CDTF">2024-06-21T01:08:00Z</dcterms:modified>
  <cp:revision>6</cp:revision>
  <dc:subject/>
  <dc:title>保全專家</dc:title>
</cp:coreProperties>
</file>