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6"/>
        <w:gridCol w:w="1247"/>
        <w:gridCol w:w="172"/>
        <w:gridCol w:w="1871"/>
        <w:gridCol w:w="1247"/>
        <w:gridCol w:w="1531"/>
      </w:tblGrid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單元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地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性別平等教育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適用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作品特色說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設計構想、設計目的、預期達成之教學目標、作品特色、學生的成果表現、評量方式等完整內容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ㄧ、教學目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了解自己身體開放的尺度，珍惜自己也尊重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辨識危險環境，學習應變及自我保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資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相關報紙、書籍、娃娃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學校地圖影印全班份數，並放大一份教師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色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設計理念與教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核心概念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性、兩性關係、兩性互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設計理念與教材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身體自主和校園安全是學生常忽略或大意，但又十分需要注意自我保護，對熟悉環境亦需提高警覺、留意安全以及應變策略，因此在教材中安排自我與環境安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校園安全事件的發生往往因學生的大意，因此需要了解令學生產生不安感覺的地方，並提醒自我保護策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相關之能力指標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健</w:t>
            </w:r>
            <w:r>
              <w:rPr>
                <w:rFonts w:eastAsia="標楷體"/>
              </w:rPr>
              <w:t>1-2-5  1-2-6  5-2-1  5-2-3  5-2-2  6-2-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藝</w:t>
            </w:r>
            <w:r>
              <w:rPr>
                <w:rFonts w:eastAsia="標楷體"/>
              </w:rPr>
              <w:t>3-3-7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語</w:t>
            </w:r>
            <w:r>
              <w:rPr>
                <w:rFonts w:eastAsia="標楷體"/>
              </w:rPr>
              <w:t>C-2-1  C-3-4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綜</w:t>
            </w:r>
            <w:r>
              <w:rPr>
                <w:rFonts w:eastAsia="標楷體"/>
              </w:rPr>
              <w:t>1-3-2  3-3-3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社</w:t>
            </w:r>
            <w:r>
              <w:rPr>
                <w:rFonts w:eastAsia="標楷體"/>
              </w:rPr>
              <w:t>1-3-1  4-3-2  5-3-2  5-3-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活動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活動說明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ㄧ、教學準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性侵害、性騷擾相關資料，如簡報、書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學校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要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地雷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介紹性騷擾及性侵害相關知識，並讓學生思考自己身體自主權，哪些地方不能讓別人碰觸？哪些地方不喜歡別人碰觸？在活動單上的人形圖佈上地雷位置圖，不能碰觸的地方用紅色標示，不喜歡別人碰觸的標上黃色，並說明原因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學校安全地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在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6-4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活動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cs="標楷體" w:eastAsia="標楷體"/>
              </w:rPr>
              <w:t>上貼上學校安全地圖，並讓學生依感覺</w:t>
            </w:r>
            <w:r>
              <w:rPr>
                <w:rFonts w:cs="標楷體" w:eastAsia="標楷體"/>
              </w:rPr>
              <w:t>在覺得不安全的地方，</w:t>
            </w:r>
            <w:r>
              <w:rPr>
                <w:rFonts w:cs="標楷體" w:eastAsia="標楷體"/>
              </w:rPr>
              <w:t>標上紅色警示符號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說明原因，再將學生標示的地區彙整，並提醒注意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綜合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歸納本單元重點。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學生事先蒐集資料剪貼或摘要於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6-4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活動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cs="標楷體" w:eastAsia="標楷體"/>
              </w:rPr>
              <w:t>（新聞報導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可帶學生對學校作一趟巡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參考相關資料針對班上同學程度加以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配合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6-4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活動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cs="標楷體" w:eastAsia="標楷體"/>
              </w:rPr>
              <w:t>使用進行教學在碰到地雷處時可配合音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發下自己學校地圖貼上並進行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將學校地圖放大揭示於黑板完成後可佈置於教室</w:t>
            </w:r>
          </w:p>
        </w:tc>
      </w:tr>
    </w:tbl>
    <w:p>
      <w:pPr>
        <w:pStyle w:val="Normal"/>
        <w:widowControl/>
        <w:tabs>
          <w:tab w:val="clear" w:pos="480"/>
          <w:tab w:val="left" w:pos="3960" w:leader="none"/>
        </w:tabs>
        <w:jc w:val="center"/>
        <w:rPr>
          <w:rFonts w:ascii="新細明體;PMingLiU" w:hAnsi="新細明體;PMingLiU" w:eastAsia="標楷體" w:cs="新細明體;PMingLiU"/>
          <w:kern w:val="0"/>
        </w:rPr>
      </w:pPr>
      <w:r>
        <w:br w:type="page"/>
      </w:r>
      <w:r>
        <w:rPr>
          <w:rFonts w:eastAsia="標楷體" w:cs="新細明體;PMingLiU"/>
          <w:kern w:val="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75pt;width:234.7pt;height:57.65pt;mso-wrap-style:none;v-text-anchor:middle;mso-position-vertical:top" type="_x0000_t136">
            <v:path textpathok="t"/>
            <v:textpath on="t" fitshape="t" string="我 的 地 雷 圖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新細明體;PMingLiU" w:cs="新細明體;PMingLiU" w:ascii="新細明體;PMingLiU" w:hAnsi="新細明體;PMingLiU"/>
          <w:kern w:val="0"/>
          <w:sz w:val="36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960" w:leader="none"/>
        </w:tabs>
        <w:ind w:right="720" w:hanging="0"/>
        <w:jc w:val="right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班級：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>姓名：</w:t>
      </w:r>
    </w:p>
    <w:p>
      <w:pPr>
        <w:pStyle w:val="Normal"/>
        <w:widowControl/>
        <w:spacing w:before="280" w:after="28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想一想自己的身體是需要受到保護、尊重的，請你在下面圖中佈上地雷，</w:t>
      </w:r>
      <w:r>
        <w:rPr>
          <w:rFonts w:ascii="標楷體" w:hAnsi="標楷體" w:cs="新細明體;PMingLiU" w:eastAsia="標楷體"/>
          <w:kern w:val="0"/>
        </w:rPr>
        <w:t>用紅色表示不能碰觸的地方，藍色表示不喜歡別人碰觸的地方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15535" cy="6179820"/>
            <wp:effectExtent l="0" t="0" r="0" b="0"/>
            <wp:docPr id="2" name="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</w:p>
    <w:p>
      <w:pPr>
        <w:pStyle w:val="Normal"/>
        <w:widowControl/>
        <w:spacing w:before="280" w:after="280"/>
        <w:ind w:left="1600" w:hanging="1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br w:type="page"/>
      </w:r>
    </w:p>
    <w:p>
      <w:pPr>
        <w:pStyle w:val="Normal"/>
        <w:jc w:val="center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pict>
          <v:shape id="shape_0" fillcolor="#336699" stroked="f" o:allowincell="f" style="position:absolute;margin-left:0pt;margin-top:-61.5pt;width:245.1pt;height:61.4pt;mso-wrap-style:none;v-text-anchor:middle;mso-position-vertical:top" type="_x0000_t136">
            <v:path textpathok="t"/>
            <v:textpath on="t" fitshape="t" string="學校安全地圖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ascii="新細明體;PMingLiU" w:hAnsi="新細明體;PMingLiU" w:cs="新細明體;PMingLiU" w:eastAsia="標楷體"/>
          <w:kern w:val="0"/>
        </w:rPr>
        <w:t>班級：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>姓名：</w:t>
      </w:r>
      <w:r>
        <w:rPr>
          <w:rFonts w:ascii="新細明體;PMingLiU" w:hAnsi="新細明體;PMingLiU" w:cs="新細明體;PMingLiU"/>
          <w:kern w:val="0"/>
        </w:rPr>
        <w:t xml:space="preserve">  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想一想在學校中有哪一些地區是讓你感覺危險或不安的，將他標示出來並說一說為什麼？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記得呦！非去不可的時候一定要結伴同行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037455" cy="6666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666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2560" w:hanging="25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3:00Z</dcterms:created>
  <dc:creator>小雯</dc:creator>
  <dc:description/>
  <cp:keywords/>
  <dc:language>en-US</dc:language>
  <cp:lastModifiedBy>501</cp:lastModifiedBy>
  <dcterms:modified xsi:type="dcterms:W3CDTF">2024-06-21T01:19:00Z</dcterms:modified>
  <cp:revision>10</cp:revision>
  <dc:subject/>
  <dc:title>單元內容</dc:title>
</cp:coreProperties>
</file>