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41148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看完影片後，我覺得我的幸福是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把自己當成劇中人物，在學校和同學相處時，我覺得我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藍寶   □趣兒   □小美   □可可   □露比   （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為什麼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趣兒</w:t>
      </w:r>
      <w:r>
        <w:rPr>
          <w:rFonts w:ascii="標楷體" w:hAnsi="標楷體" w:cs="標楷體" w:eastAsia="標楷體"/>
        </w:rPr>
        <w:t>有什麼行為是讓人不喜歡的？為什麼他會有這樣的行為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我是趣兒，我在家裡遇到暴力事件，我會做些什麼措施來保護自己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161925</wp:posOffset>
            </wp:positionV>
            <wp:extent cx="1143000" cy="1120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我的朋友遇到『家庭暴力』，我應該怎麼做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覺得怎樣的情形算是家庭暴力？（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定是我做錯事才會害媽媽被爸爸打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爸爸常常喝酒，喝完就打我們出氣，我只能躲到房間裡哭，什麼事也不能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鄰居弟弟被打得鼻青臉腫，還一直哭，但爸爸說不要管別人的家務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的作業沒寫，爸爸拿棍子打我手心，這是家庭暴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媽媽一直打妹妹，受傷還不准擦藥看醫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一個有暴力的家，會對這個家庭產生哪些不好的影響？</w:t>
      </w:r>
    </w:p>
    <w:sectPr>
      <w:headerReference w:type="default" r:id="rId5"/>
      <w:type w:val="nextPage"/>
      <w:pgSz w:w="11906" w:h="16838"/>
      <w:pgMar w:left="709" w:right="709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書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華康行書體(P);Arial Unicode MS" w:hAnsi="華康行書體(P);Arial Unicode MS" w:eastAsia="華康行書體(P);Arial Unicode MS"/>
        <w:sz w:val="36"/>
        <w:szCs w:val="36"/>
      </w:rPr>
      <w:t xml:space="preserve">花蓮縣明義國民小學四年級家庭暴力防治教育學習單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3:00Z</dcterms:created>
  <dc:creator>sally</dc:creator>
  <dc:description/>
  <cp:keywords/>
  <dc:language>en-US</dc:language>
  <cp:lastModifiedBy>USER</cp:lastModifiedBy>
  <dcterms:modified xsi:type="dcterms:W3CDTF">2019-08-27T03:41:00Z</dcterms:modified>
  <cp:revision>2</cp:revision>
  <dc:subject/>
  <dc:title>學習單九           </dc:title>
</cp:coreProperties>
</file>