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林世曼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1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素貂、林世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Style28"/>
        <w:numPr>
          <w:ilvl w:val="0"/>
          <w:numId w:val="1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4394"/>
        <w:gridCol w:w="709"/>
        <w:gridCol w:w="1559"/>
        <w:gridCol w:w="1560"/>
        <w:gridCol w:w="170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名稱：書法社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目標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掌握正確寫字的坐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理解正確的拿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認識文房四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了解新式九宮格的口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學生報到、相見歡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社團學習內容、上課方式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說明注意事項及</w:t>
            </w:r>
            <w:r>
              <w:rPr>
                <w:rFonts w:ascii="標楷體" w:hAnsi="標楷體" w:cs="標楷體" w:eastAsia="標楷體"/>
                <w:color w:val="000000"/>
              </w:rPr>
              <w:t>建立課室規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分享介紹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我介紹認識彼此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，選社長，小幫手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正確寫字的坐姿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握筆的要領</w:t>
            </w:r>
          </w:p>
          <w:p>
            <w:pPr>
              <w:pStyle w:val="Style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房四寶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擺放位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B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式九宮格結構模式建立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模式喜好選擇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三、寬三、瘦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B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結構模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式九宮格結構模式建立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筆畫只分長和短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以正三、瘦三、寬三 三種模式範寫筆、至、奉、目四個字，讓學生票選哪一字型最有美感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長短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新式九宮格結構法長短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，讓學生理解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三結構：左右一長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長畫在外面、短畫在裡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左右長筆畫：撇捺勾橫點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長筆畫：出頭和伸腳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結構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讓學生理解中宮結構法的應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正三和瘦三為優先的字形選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拉到左邊以橫和撇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拉到右邊以橫、捺、勾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縱向的筆畫，則頂天立地、出頭伸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橫一長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橫一長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真、三、音、百、善、素六字，讓學生理解中宮結構六法中的橫一長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長畫在外面、短畫在裡面的意義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撇捺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撇捺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吞、夏、來、冬、天、是、登七字，讓學生理解中宮結構六法中的撇捺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長畫在外面、短畫在裡面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長鉤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鉤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思、元、允、成、惠、感六字，讓學生理解中宮結構六法中的長鉤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頂天立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頂天立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巨、已、固三字，讓學生理解中宮結構六法中的頂天立地</w:t>
            </w:r>
          </w:p>
          <w:p>
            <w:pPr>
              <w:pStyle w:val="52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頂天立地是讓字的上部頂到「天」；字的下部立到「地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出頭伸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頭伸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身、茶、專三字，讓學生理解中宮結構六法中的出頭伸腳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規範上下縱向筆畫會使字體的結構修長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是讓上下有出頭和伸腳的筆劃，儘量伸出「天」與「地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左右合體字有三類：左小右大（佔絕對多數）、左右相等、左大右小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左右合體字就像兩顆西瓜要緊密合併，必須各切去一邊才能密合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得、福、試三字，讓學生理解左小右大字形</w:t>
            </w:r>
          </w:p>
          <w:p>
            <w:pPr>
              <w:pStyle w:val="52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字形的做法為將左體結構的重心，或主要豎畫的位置，約放在中宮的左邊線上再將右體結構沿著左體緊密書寫。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右相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右相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放、舒、硯字，讓學生理解左右相等字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左右合體字就像兩顆西瓜要緊密合併，必須各切去一邊才能密合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利、尉、都字，讓學生理解左大右小字形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左右合體字就像兩顆西瓜要緊密合併，必須各切去一邊才能密合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得、福、試三字，讓學生理解左小右大字形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左小右大字形的做法為將左體結構的重心，或主要豎畫的位置，約放在中宮的左邊線上再將右體結構沿著左體緊密書寫</w:t>
            </w:r>
          </w:p>
          <w:p>
            <w:pPr>
              <w:pStyle w:val="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41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均間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均間法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均間就是讓結字工整勻稱的方法。筆畫之間的間格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均等，筆畫交雜的字也要注意均間的安排。</w:t>
            </w:r>
          </w:p>
          <w:p>
            <w:pPr>
              <w:pStyle w:val="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均間法就是算格子！格子整齊均稱就好。</w:t>
            </w:r>
          </w:p>
          <w:p>
            <w:pPr>
              <w:pStyle w:val="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直、副、緣三個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SimSun;宋体" w:cs="標楷體"/>
                <w:color w:val="000000"/>
                <w:shd w:fill="FFFFFF" w:val="clear"/>
                <w:lang w:eastAsia="zh-CN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均間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均間法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均間法就是算格子，格子整齊均稱就好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直、副、緣三個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57" w:right="57" w:hanging="3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筆畫搭接法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筆畫搭接處讓眉角突出，會有明顯裝飾效果，稱為「突出裝飾效果」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「粗細相接原則」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筆畫搭接法</w:t>
            </w:r>
          </w:p>
          <w:p>
            <w:pPr>
              <w:pStyle w:val="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明白出頭伸腳要明顯</w:t>
            </w:r>
          </w:p>
          <w:p>
            <w:pPr>
              <w:pStyle w:val="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口、自、頁三個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互相觀摩彼此的作品</w:t>
            </w:r>
            <w:r>
              <w:rPr>
                <w:rFonts w:ascii="標楷體" w:hAnsi="標楷體" w:cs="標楷體" w:eastAsia="標楷體"/>
              </w:rPr>
              <w:t>，並說出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心得與作品對自己的</w:t>
            </w:r>
            <w:r>
              <w:rPr>
                <w:rFonts w:ascii="標楷體" w:hAnsi="標楷體" w:cs="標楷體" w:eastAsia="標楷體"/>
              </w:rPr>
              <w:t>感覺</w:t>
            </w:r>
            <w:r>
              <w:rPr>
                <w:rFonts w:ascii="標楷體" w:hAnsi="標楷體" w:cs="標楷體" w:eastAsia="標楷體"/>
              </w:rPr>
              <w:t>與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優秀作品的學生</w:t>
            </w:r>
            <w:r>
              <w:rPr>
                <w:rFonts w:ascii="標楷體" w:hAnsi="標楷體" w:cs="標楷體" w:eastAsia="標楷體"/>
              </w:rPr>
              <w:t>說出不</w:t>
            </w:r>
            <w:r>
              <w:rPr>
                <w:rFonts w:ascii="標楷體" w:hAnsi="標楷體" w:cs="標楷體" w:eastAsia="標楷體"/>
              </w:rPr>
              <w:t>同於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製做理念；遭遇的困難；及如何克服困難……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SimSun;宋体" w:cs="Arial"/>
          <w:color w:val="FF0000"/>
          <w:kern w:val="0"/>
          <w:lang w:eastAsia="zh-CN"/>
        </w:rPr>
      </w:pPr>
      <w:r>
        <w:rPr>
          <w:rFonts w:eastAsia="SimSun;宋体" w:cs="Arial" w:ascii="Arial" w:hAnsi="Arial"/>
          <w:color w:val="FF0000"/>
          <w:kern w:val="0"/>
          <w:lang w:eastAsia="zh-CN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  <w:lang w:eastAsia="zh-CN"/>
        </w:rPr>
      </w:pPr>
      <w:r>
        <w:rPr>
          <w:rFonts w:eastAsia="微軟正黑體" w:cs="Arial" w:ascii="Arial" w:hAnsi="Arial"/>
          <w:color w:val="FF0000"/>
          <w:kern w:val="0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林世曼</w:t>
      </w:r>
      <w:r>
        <w:rPr>
          <w:rFonts w:eastAsia="SimSun;宋体" w:cs="標楷體" w:ascii="標楷體" w:hAnsi="標楷體"/>
          <w:b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17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p>
      <w:pPr>
        <w:pStyle w:val="Style28"/>
        <w:numPr>
          <w:ilvl w:val="0"/>
          <w:numId w:val="17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素貂、林世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Style28"/>
        <w:numPr>
          <w:ilvl w:val="0"/>
          <w:numId w:val="17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4394"/>
        <w:gridCol w:w="709"/>
        <w:gridCol w:w="1559"/>
        <w:gridCol w:w="1560"/>
        <w:gridCol w:w="1778"/>
      </w:tblGrid>
      <w:tr>
        <w:trPr>
          <w:trHeight w:val="4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名稱：</w:t>
            </w:r>
            <w:r>
              <w:rPr>
                <w:rFonts w:ascii="標楷體" w:hAnsi="標楷體" w:cs="Arial" w:eastAsia="標楷體"/>
              </w:rPr>
              <w:t>書法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目標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能掌握正確寫字的坐姿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能理解正確的拿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能認識硬筆的種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能了解新式九宮格的口訣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能學會預想字形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掌握基本筆畫的名稱、筆形和筆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正確寫字的坐姿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握筆的要領</w:t>
            </w:r>
          </w:p>
          <w:p>
            <w:pPr>
              <w:pStyle w:val="Style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硬筆的種類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適合自己的的自動筆筆芯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適合自己的的墊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九宮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正三結構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新式九宮格口訣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新式九宮格學習單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課本內容，讓學生挑選符合</w:t>
            </w:r>
            <w:r>
              <w:rPr>
                <w:rFonts w:ascii="標楷體" w:hAnsi="標楷體" w:cs="標楷體" w:eastAsia="標楷體"/>
              </w:rPr>
              <w:t>新式九宮格長短法的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挑選出來的字，讓學生理解並說出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三結構：左右一長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長畫在外面、短畫在裡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左右長筆畫：撇捺勾橫點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長筆畫：出頭和伸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課本內容，讓學生挑選符合</w:t>
            </w:r>
            <w:r>
              <w:rPr>
                <w:rFonts w:ascii="標楷體" w:hAnsi="標楷體" w:cs="標楷體" w:eastAsia="標楷體"/>
              </w:rPr>
              <w:t>新式九宮格中宮結構法的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挑選出來的字，讓學生理解並說出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正三和瘦三為優先的字形選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拉到左邊以橫和撇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拉到右邊以橫、捺、勾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縱向的筆畫，則頂天立地、出頭伸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範寫，讓學生理解中宮結構六法中的撇捺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撇捺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長鉤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長鉤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真、三、音、百、善、素六字，讓學生理解中宮結構六法中的橫一長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橫一長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頂天立地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頂天立地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出頭伸腳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出頭伸腳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作品欣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出頭伸腳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出頭伸腳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得、福、試三字，讓學生理解中宮結構六法中的合體字左小右大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合體字左小右大的字形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合體字左右相等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合體字左右相等的字形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合體字左大右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合體字左大右小的字形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57" w:right="57" w:hanging="3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筆畫搭接法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筆畫搭接處讓眉角突出，會有明顯裝飾效果，稱為「突出裝飾效果」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「粗細相接原則」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筆畫搭接法</w:t>
            </w:r>
          </w:p>
          <w:p>
            <w:pPr>
              <w:pStyle w:val="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明白出頭伸腳要明顯</w:t>
            </w:r>
          </w:p>
          <w:p>
            <w:pPr>
              <w:pStyle w:val="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口、自、頁三個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教育盃硬筆書法比賽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蘭亭大會硬筆書法比賽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互相觀摩彼此的作品</w:t>
            </w:r>
            <w:r>
              <w:rPr>
                <w:rFonts w:ascii="標楷體" w:hAnsi="標楷體" w:cs="標楷體" w:eastAsia="標楷體"/>
              </w:rPr>
              <w:t>，並說出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心得與作品對自己的</w:t>
            </w:r>
            <w:r>
              <w:rPr>
                <w:rFonts w:ascii="標楷體" w:hAnsi="標楷體" w:cs="標楷體" w:eastAsia="標楷體"/>
              </w:rPr>
              <w:t>感覺</w:t>
            </w:r>
            <w:r>
              <w:rPr>
                <w:rFonts w:ascii="標楷體" w:hAnsi="標楷體" w:cs="標楷體" w:eastAsia="標楷體"/>
              </w:rPr>
              <w:t>與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優秀作品的學生</w:t>
            </w:r>
            <w:r>
              <w:rPr>
                <w:rFonts w:ascii="標楷體" w:hAnsi="標楷體" w:cs="標楷體" w:eastAsia="標楷體"/>
              </w:rPr>
              <w:t>說出不</w:t>
            </w:r>
            <w:r>
              <w:rPr>
                <w:rFonts w:ascii="標楷體" w:hAnsi="標楷體" w:cs="標楷體" w:eastAsia="標楷體"/>
              </w:rPr>
              <w:t>同於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製做理念；遭遇的困難；及如何克服困難……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eastAsia="標楷體"/>
      <w:b w:val="false"/>
      <w:i w:val="false"/>
      <w:sz w:val="24"/>
    </w:rPr>
  </w:style>
  <w:style w:type="character" w:styleId="WW8Num33z3">
    <w:name w:val="WW8Num33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18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45:00Z</dcterms:created>
  <dc:creator>Tingyu Lu</dc:creator>
  <dc:description/>
  <dc:language>en-US</dc:language>
  <cp:lastModifiedBy>林世曼</cp:lastModifiedBy>
  <cp:lastPrinted>2019-01-28T14:12:00Z</cp:lastPrinted>
  <dcterms:modified xsi:type="dcterms:W3CDTF">2024-06-01T13:45:00Z</dcterms:modified>
  <cp:revision>2</cp:revision>
  <dc:subject/>
  <dc:title/>
</cp:coreProperties>
</file>