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梁哲瑋＿＿＿＿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球類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梁哲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多功能球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3"/>
        <w:gridCol w:w="2126"/>
        <w:gridCol w:w="3969"/>
        <w:gridCol w:w="709"/>
        <w:gridCol w:w="1276"/>
        <w:gridCol w:w="2126"/>
        <w:gridCol w:w="1417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名稱：趣味球類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藉由對各式球類的認識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提升對球類的興趣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過程中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學習球類的基本技巧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最後能夠進行比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期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本素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躲避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</w:t>
            </w:r>
            <w:r>
              <w:rPr>
                <w:rFonts w:ascii="標楷體" w:hAnsi="標楷體" w:cs="標楷體" w:eastAsia="標楷體"/>
              </w:rPr>
              <w:t>說明躲避球運動的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說明躲避球為</w:t>
            </w:r>
            <w:r>
              <w:rPr>
                <w:rFonts w:ascii="標楷體" w:hAnsi="標楷體" w:cs="標楷體" w:eastAsia="標楷體"/>
              </w:rPr>
              <w:t>陣地攻守性球類運動</w:t>
            </w:r>
            <w:r>
              <w:rPr>
                <w:rFonts w:ascii="標楷體" w:hAnsi="標楷體" w:cs="標楷體" w:eastAsia="標楷體"/>
              </w:rPr>
              <w:t>之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覺察性別角色的刻板印象，了解家庭、學校與職業的分工，不應受性別的限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說明球感體驗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躲避球運動的球感體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拋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拋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高拋低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拋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高拋低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上傳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標楷體" w:eastAsia="標楷體"/>
              </w:rPr>
              <w:t>雙手頂上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參與戶外學習與自然體驗，覺知自然環境的美、平衡、與完整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上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標楷體" w:eastAsia="標楷體"/>
              </w:rPr>
              <w:t>雙手頂上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側方擲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單手側方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側方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單手側方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下方擲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單手下方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下方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單手下方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肩上傳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對牆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肩上</w:t>
            </w:r>
            <w:r>
              <w:rPr>
                <w:rFonts w:ascii="標楷體" w:hAnsi="標楷體" w:cs="標楷體" w:eastAsia="標楷體"/>
              </w:rPr>
              <w:t>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投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單手肩上對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彈地球傳接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球彈地自接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雙人彈地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彈地球傳接球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球彈地自接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雙人彈地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t>自尊尊人與自愛愛人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彈地球傳接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球彈地自接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彈地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彈地球傳接球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球彈地自接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單手彈地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拋投練習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單雙手彈地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分組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分組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梁哲瑋＿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球類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梁哲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多功能球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3"/>
        <w:gridCol w:w="1701"/>
        <w:gridCol w:w="4394"/>
        <w:gridCol w:w="709"/>
        <w:gridCol w:w="1559"/>
        <w:gridCol w:w="1843"/>
        <w:gridCol w:w="1417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名稱：趣味球類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藉由對各式球類的認識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提升對球類的興趣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過程中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學習球類的基本技巧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最後能夠進行比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期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本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呼拉圈擲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</w:t>
            </w:r>
            <w:r>
              <w:rPr>
                <w:rFonts w:eastAsia="標楷體"/>
              </w:rPr>
              <w:t>擲準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【安全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了解安全教育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t>了解危機與安全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知道常見事故傷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地轉圈接反彈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</w:t>
            </w:r>
            <w:r>
              <w:rPr>
                <w:rFonts w:eastAsia="標楷體"/>
              </w:rPr>
              <w:t>接反彈球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原地雙手拋球落地ㄧ次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</w:t>
            </w:r>
            <w:r>
              <w:rPr>
                <w:rFonts w:eastAsia="標楷體"/>
              </w:rPr>
              <w:t>拋球落地接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原地雙手拋球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落地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</w:t>
            </w:r>
            <w:r>
              <w:rPr>
                <w:rFonts w:eastAsia="標楷體"/>
              </w:rPr>
              <w:t>拋球不落地接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原地單手高球落地ㄧ次</w:t>
            </w:r>
            <w:r>
              <w:rPr>
                <w:rFonts w:eastAsia="標楷體"/>
              </w:rPr>
              <w:t>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</w:t>
            </w:r>
            <w:r>
              <w:rPr>
                <w:rFonts w:eastAsia="標楷體"/>
              </w:rPr>
              <w:t>高手高球落地接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原地單手高球不落地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</w:t>
            </w:r>
            <w:r>
              <w:rPr>
                <w:rFonts w:eastAsia="標楷體"/>
              </w:rPr>
              <w:t>單手高球不落地接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不落地移位傳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</w:t>
            </w:r>
            <w:r>
              <w:rPr>
                <w:rFonts w:eastAsia="標楷體"/>
              </w:rPr>
              <w:t>球不落地移位傳接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規劃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認識自己的特質與興趣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5</w:t>
            </w:r>
            <w:r>
              <w:rPr>
                <w:rFonts w:eastAsia="標楷體"/>
              </w:rPr>
              <w:t>探索自己的價值觀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6</w:t>
            </w:r>
            <w:r>
              <w:rPr>
                <w:rFonts w:eastAsia="標楷體"/>
              </w:rPr>
              <w:t>覺察個人的優勢能力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7</w:t>
            </w:r>
            <w:r>
              <w:rPr>
                <w:rFonts w:eastAsia="標楷體"/>
              </w:rPr>
              <w:t>培養良好的人際互動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牆擲準測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持球投球擲準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傳接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形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：示範並說明「三角及圓形</w:t>
            </w:r>
            <w:r>
              <w:rPr>
                <w:rFonts w:eastAsia="標楷體"/>
              </w:rPr>
              <w:t>傳接</w:t>
            </w:r>
            <w:r>
              <w:rPr>
                <w:rFonts w:eastAsia="標楷體"/>
              </w:rPr>
              <w:t>」的動作要領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列交叉傳接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隊傳接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進行，兩人一組，一人練習，一人撿球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後交換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式肩上傳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反彈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時注意力道與方向，球輕輕上拋，落至前方適當位置再接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滾球閃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進行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傳球閃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時，接球者應做好準備動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攻擊閃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，每組再分成兩隊，相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面對面站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躲避球規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躲避球比賽規則與場地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了解每個人需求的不同，並討論與遵守團體的規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8:00Z</dcterms:created>
  <dc:creator>Tingyu Lu</dc:creator>
  <dc:description/>
  <cp:keywords/>
  <dc:language>en-US</dc:language>
  <cp:lastModifiedBy>欣宜 莊</cp:lastModifiedBy>
  <cp:lastPrinted>2019-01-28T14:12:00Z</cp:lastPrinted>
  <dcterms:modified xsi:type="dcterms:W3CDTF">2024-06-27T11:43:00Z</dcterms:modified>
  <cp:revision>3</cp:revision>
  <dc:subject/>
  <dc:title/>
</cp:coreProperties>
</file>