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李映瑞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牌郵趣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李映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6</w:t>
            </w:r>
          </w:p>
        </w:tc>
      </w:tr>
    </w:tbl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ascii="標楷體" w:hAnsi="標楷體" w:cs="Arial" w:eastAsia="標楷體"/>
              </w:rPr>
              <w:t>卡牌郵趣社</w:t>
            </w:r>
          </w:p>
          <w:p>
            <w:pPr>
              <w:pStyle w:val="Style28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良好休閒活動，享受集郵三益－怡情、益智、會友的樂趣。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兼顧集郵常識及實作，引領學童探索多采多姿的郵票世界。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寓教於樂，透過專題集郵在快樂中增加知識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藉由製作郵集作品，學習規劃、統整與創作的能力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趣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自我介紹認識彼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建立課堂規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說明上課方式與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綜合活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 集郵業務專區 集郵園地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的鼻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 羅蘭希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枚郵票 黑便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趣網 集郵百科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上隱含的水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印的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博物館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上隱含的水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印的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齒孔的誕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孔的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齒孔學問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孔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郵局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套的郵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套的說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票 郵迷新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郵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郵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戮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戳的種類及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光郵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發光郵票的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身郵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郵票的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人的郵票小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小冊的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黏郵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黏郵票的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形郵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不送信郵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籤票的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化郵票滿足自我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化郵票的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差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的保存和保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護郵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的保存和保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的集郵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的保存和保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集郵比賽獲獎作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最佳集郵作品得獎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製作一框郵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集郵比賽獲獎作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最佳集郵作品得獎作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製作一框郵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numPr>
          <w:ilvl w:val="0"/>
          <w:numId w:val="6"/>
        </w:numPr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李映瑞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</w:t>
      </w:r>
    </w:p>
    <w:p>
      <w:pPr>
        <w:pStyle w:val="Style28"/>
        <w:numPr>
          <w:ilvl w:val="0"/>
          <w:numId w:val="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牌郵趣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李映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6</w:t>
            </w:r>
          </w:p>
        </w:tc>
      </w:tr>
    </w:tbl>
    <w:p>
      <w:pPr>
        <w:pStyle w:val="Style28"/>
        <w:numPr>
          <w:ilvl w:val="0"/>
          <w:numId w:val="6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ascii="標楷體" w:hAnsi="標楷體" w:cs="Arial" w:eastAsia="標楷體"/>
              </w:rPr>
              <w:t>卡牌郵趣社</w:t>
            </w:r>
          </w:p>
          <w:p>
            <w:pPr>
              <w:pStyle w:val="Style28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良好休閒活動，享受集郵三益－怡情、益智、會友的樂趣。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兼顧集郵常識及實作，引領學童探索多采多姿的郵票世界。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於樂，透過專題集郵在快樂中增加知識。</w:t>
            </w:r>
          </w:p>
          <w:p>
            <w:pPr>
              <w:pStyle w:val="Style2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藉由製作郵集作品，學習規劃、統整與創作的能力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蠵龜產卵 千里洄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、東方郵報、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選美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綜合活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嚼竹葉的小貓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熊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潮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灘上的提琴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鸚鵡螺 深海的潛水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彩奪目的八色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、東方郵報、國語日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最奇怪的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集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明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懷絕技的飛行高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集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集觀摩：台灣的賞鳥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郵集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集觀摩：台灣的賞鳥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郵集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集觀摩：台灣的賞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明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製作一框郵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、東方郵報、國語日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製作一框郵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、東方郵報、國語日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框郵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摩比賽得獎作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框郵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摩比賽得獎作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框郵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框郵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製作一框郵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B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蒐集與應用資源，理解各類媒體內容的意義與影響，用以處理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集郵小高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製作一框郵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4:00Z</dcterms:created>
  <dc:creator>Tingyu Lu</dc:creator>
  <dc:description/>
  <cp:keywords/>
  <dc:language>en-US</dc:language>
  <cp:lastModifiedBy>user</cp:lastModifiedBy>
  <cp:lastPrinted>2019-01-28T14:12:00Z</cp:lastPrinted>
  <dcterms:modified xsi:type="dcterms:W3CDTF">2024-06-02T10:31:00Z</dcterms:modified>
  <cp:revision>44</cp:revision>
  <dc:subject/>
  <dc:title/>
</cp:coreProperties>
</file>