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-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吳金倫老師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羽毛球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吳金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活動中心</w:t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羽毛球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基本動作教學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向上顛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反拍向上顛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、反拍顛球練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、反拍顛球測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-6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吳金倫 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羽毛球社</w:t>
            </w:r>
            <w:r>
              <w:rPr>
                <w:rFonts w:eastAsia="標楷體" w:cs="Arial" w:ascii="標楷體" w:hAnsi="標楷體"/>
              </w:rPr>
              <w:tab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</w:rPr>
              <w:t>吳金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活動中心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一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一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二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二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三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三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技能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1:00Z</dcterms:created>
  <dc:creator>Tingyu Lu</dc:creator>
  <dc:description/>
  <cp:keywords/>
  <dc:language>en-US</dc:language>
  <cp:lastModifiedBy>pc403</cp:lastModifiedBy>
  <cp:lastPrinted>2019-01-28T14:12:00Z</cp:lastPrinted>
  <dcterms:modified xsi:type="dcterms:W3CDTF">2024-05-31T01:30:00Z</dcterms:modified>
  <cp:revision>20</cp:revision>
  <dc:subject/>
  <dc:title/>
</cp:coreProperties>
</file>