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二年級教學群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1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法定教育議題課程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1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16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0"/>
        <w:gridCol w:w="2018"/>
        <w:gridCol w:w="5376"/>
        <w:gridCol w:w="532"/>
        <w:gridCol w:w="873"/>
        <w:gridCol w:w="1277"/>
        <w:gridCol w:w="1277"/>
        <w:gridCol w:w="1481"/>
      </w:tblGrid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態度：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參與教室裡的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技能：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回應老師所提的問題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認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知道烏俄戰爭原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全民國防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</w:t>
            </w:r>
          </w:p>
          <w:p>
            <w:pPr>
              <w:pStyle w:val="Web"/>
              <w:spacing w:before="0" w:after="0"/>
              <w:ind w:left="-48" w:hanging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、觀看影片「烏俄戰爭」</w:t>
            </w:r>
          </w:p>
          <w:p>
            <w:pPr>
              <w:pStyle w:val="Web"/>
              <w:spacing w:before="0" w:after="0"/>
              <w:ind w:left="-48" w:hanging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老師引導下讓學生認識「烏俄戰爭」，並播</w:t>
            </w:r>
          </w:p>
          <w:p>
            <w:pPr>
              <w:pStyle w:val="Web"/>
              <w:spacing w:before="0" w:after="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>放「烏俄戰爭」相關新聞及影片，與學生討</w:t>
            </w:r>
          </w:p>
          <w:p>
            <w:pPr>
              <w:pStyle w:val="Web"/>
              <w:spacing w:before="0" w:after="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>論影片內容讓學生體認到戰爭的真實感與戰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>爭的可怕。</w:t>
            </w:r>
          </w:p>
          <w:p>
            <w:pPr>
              <w:pStyle w:val="Web"/>
              <w:spacing w:before="0" w:after="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討論與省思</w:t>
            </w:r>
          </w:p>
          <w:p>
            <w:pPr>
              <w:pStyle w:val="Web"/>
              <w:spacing w:before="0" w:after="0"/>
              <w:ind w:left="-48" w:hanging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防部四月中公布國防手冊，列出聽到空襲</w:t>
            </w:r>
          </w:p>
          <w:p>
            <w:pPr>
              <w:pStyle w:val="Web"/>
              <w:spacing w:before="0" w:after="0"/>
              <w:ind w:left="-19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報要躲哪，或民眾被砲彈擊傷怎麼急救等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小結：雖然現在大家身處於和平安樂的 </w:t>
            </w:r>
          </w:p>
          <w:p>
            <w:pPr>
              <w:pStyle w:val="Web"/>
              <w:spacing w:before="0" w:after="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>台灣，但也別忘記台海危機，台灣也曾經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>生過戰爭，讓學生知道居安思危的重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俄戰爭影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9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態環境中，每一種生物都扮演非常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破壞動物的棲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外活動不帶走也不丟棄任何東西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想有個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觀看影片「留給寄居蟹乾淨的家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影片網址：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https://www.youtube.com/watch?v=niWslwdXxb0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討論與省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寄居蟹為什麼以酒瓶、瓶蓋等廢棄物為家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何幫助寄居蟹得到一個適合的家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海岸邊大家隨意丟棄垃圾會造成什麼後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如何維護海岸環境的清潔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行星樂樂</w:t>
            </w:r>
            <w:r>
              <w:rPr>
                <w:rFonts w:eastAsia="標楷體" w:cs="標楷體" w:ascii="標楷體" w:hAnsi="標楷體"/>
              </w:rPr>
              <w:t>TV/</w:t>
            </w:r>
            <w:r>
              <w:rPr>
                <w:rFonts w:ascii="標楷體" w:hAnsi="標楷體" w:cs="標楷體" w:eastAsia="標楷體"/>
              </w:rPr>
              <w:t>【情緒劇場】留給寄居蟹乾淨的家</w:t>
            </w:r>
          </w:p>
          <w:p>
            <w:pPr>
              <w:pStyle w:val="Normal"/>
              <w:spacing w:lineRule="exact" w:line="240"/>
              <w:ind w:left="17" w:right="57" w:hanging="1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靜思語教學指引˙大愛引航小學版第二冊</w:t>
            </w:r>
            <w:r>
              <w:rPr>
                <w:rFonts w:eastAsia="標楷體" w:cs="標楷體" w:ascii="標楷體" w:hAnsi="標楷體"/>
                <w:kern w:val="0"/>
              </w:rPr>
              <w:t>P.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認識海洋生物與生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：</w:t>
            </w:r>
            <w:r>
              <w:rPr>
                <w:rFonts w:eastAsia="標楷體" w:cs="Rockwell" w:ascii="標楷體" w:hAnsi="標楷體"/>
              </w:rPr>
              <w:t>(</w:t>
            </w:r>
            <w:r>
              <w:rPr>
                <w:rFonts w:ascii="標楷體" w:hAnsi="標楷體" w:cs="Rockwell" w:eastAsia="標楷體"/>
              </w:rPr>
              <w:t>含海洋教育</w:t>
            </w:r>
            <w:r>
              <w:rPr>
                <w:rFonts w:eastAsia="標楷體" w:cs="Rockwell" w:ascii="標楷體" w:hAnsi="標楷體"/>
              </w:rPr>
              <w:t>1</w:t>
            </w:r>
            <w:r>
              <w:rPr>
                <w:rFonts w:ascii="標楷體" w:hAnsi="標楷體" w:cs="Rockwell" w:eastAsia="標楷體"/>
              </w:rPr>
              <w:t>小時，環境倫理、永續發展、氣候變遷、災害防救、能源資源永續利用</w:t>
            </w:r>
            <w:r>
              <w:rPr>
                <w:rFonts w:eastAsia="標楷體" w:cs="Rockwell" w:ascii="標楷體" w:hAnsi="標楷體"/>
              </w:rPr>
              <w:t>3</w:t>
            </w:r>
            <w:r>
              <w:rPr>
                <w:rFonts w:ascii="標楷體" w:hAnsi="標楷體" w:cs="Rockwell" w:eastAsia="標楷體"/>
              </w:rPr>
              <w:t>小時</w:t>
            </w:r>
            <w:r>
              <w:rPr>
                <w:rFonts w:eastAsia="標楷體" w:cs="Rockwell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態環境中，每一種生物都扮演非常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破壞動物的棲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外活動不帶走也不丟棄任何東西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想有個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填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1.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對寄居蟹而言，塑膠杯是爬不出的陷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2.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寄居蟹在生態環境中扮演非常重要的角色—食物鏈裡的食碎屑者。沒有寄居蟹，海洋生物的屍體就會堆著，雖然之後會被細菌分解，但是沒有辦法很快循環。寄居蟹是整個生態系裡傳遞與分解能量、食物的重要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3.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具體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  </w:t>
            </w:r>
            <w:r>
              <w:rPr>
                <w:rFonts w:eastAsia="標楷體" w:cs="Wingdings" w:ascii="標楷體" w:hAnsi="標楷體"/>
                <w:kern w:val="0"/>
                <w:highlight w:val="white"/>
              </w:rPr>
              <w:t>*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保護寄居蟹：不撿、不養、不買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愛物惜物，不隨意丟棄物品；疼惜萬物的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命，不破壞生物的居住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行星樂樂</w:t>
            </w:r>
            <w:r>
              <w:rPr>
                <w:rFonts w:eastAsia="標楷體" w:cs="標楷體" w:ascii="標楷體" w:hAnsi="標楷體"/>
              </w:rPr>
              <w:t>TV/</w:t>
            </w:r>
            <w:r>
              <w:rPr>
                <w:rFonts w:ascii="標楷體" w:hAnsi="標楷體" w:cs="標楷體" w:eastAsia="標楷體"/>
              </w:rPr>
              <w:t>【情緒劇場】留給寄居蟹乾淨的家</w:t>
            </w:r>
          </w:p>
          <w:p>
            <w:pPr>
              <w:pStyle w:val="Normal"/>
              <w:spacing w:lineRule="exact" w:line="240"/>
              <w:ind w:left="17" w:right="57" w:hanging="1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靜思語教學指引˙大愛引航小學版第二冊</w:t>
            </w:r>
            <w:r>
              <w:rPr>
                <w:rFonts w:eastAsia="標楷體" w:cs="標楷體" w:ascii="標楷體" w:hAnsi="標楷體"/>
                <w:kern w:val="0"/>
              </w:rPr>
              <w:t>P.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認識海洋生物與生態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Style37"/>
              <w:snapToGrid w:val="false"/>
              <w:spacing w:lineRule="auto" w:line="240"/>
              <w:jc w:val="both"/>
              <w:rPr>
                <w:rFonts w:ascii="標楷體" w:hAnsi="標楷體" w:cs="標楷體"/>
                <w:w w:val="90"/>
                <w:sz w:val="24"/>
                <w:szCs w:val="24"/>
              </w:rPr>
            </w:pPr>
            <w:r>
              <w:rPr>
                <w:rFonts w:cs="標楷體" w:ascii="標楷體" w:hAnsi="標楷體"/>
                <w:w w:val="90"/>
                <w:sz w:val="24"/>
                <w:szCs w:val="24"/>
              </w:rPr>
              <w:t>E-A1</w:t>
            </w:r>
          </w:p>
          <w:p>
            <w:pPr>
              <w:pStyle w:val="Style37"/>
              <w:snapToGrid w:val="false"/>
              <w:spacing w:lineRule="auto" w:line="240" w:before="0" w:after="1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  <w:szCs w:val="24"/>
              </w:rPr>
              <w:t>具備良好的生活習慣，促進身心健全發展，並認識個人特質，發展生命潛能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教室裡得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願上台分享照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能表達出通順的句子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課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：快樂假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lang w:val="zh-TW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Arial Unicode MS" w:eastAsia="標楷體"/>
                <w:lang w:val="zh-TW"/>
              </w:rPr>
              <w:t>假日好休閒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詢問學生：假日最常和家人做哪些活動？將學生的回答寫在黑板上並區分戶內和戶外活動。教師補充說明戶外活動的種類繁多，常見適合親子同樂的活動有郊遊、登山、健行、賞鳥、騎單車、游泳、球類運動等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請學生拿出和家人一起從事戶外活動的照片，並和全班分享下列內容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參加成員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時間和地點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lang w:val="zh-TW"/>
              </w:rPr>
              <w:t>活動過程中曾發生過哪些印象深刻或特別有趣的事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  <w:lang w:val="zh-TW"/>
              </w:rPr>
              <w:t>參與後的感想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統整說明：和家人一起從事戶外活動，可以增進彼此的感情，也能鍛鍊身體，促進身心健康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鼓勵學生多參與家庭戶外活動，享受活動所帶來的樂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家出遊照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b/>
                <w:b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>家</w:t>
            </w:r>
            <w:r>
              <w:rPr>
                <w:rFonts w:eastAsia="標楷體" w:cs="DFKaiShu-SB-Estd-BF;細明體" w:ascii="標楷體" w:hAnsi="標楷體"/>
                <w:color w:val="000000"/>
              </w:rPr>
              <w:t>E5</w:t>
            </w:r>
            <w:r>
              <w:rPr>
                <w:rFonts w:ascii="標楷體" w:hAnsi="標楷體" w:cs="DFKaiShu-SB-Estd-BF;細明體" w:eastAsia="標楷體"/>
                <w:color w:val="000000"/>
              </w:rPr>
              <w:t>了解家庭中各種關係的互動</w:t>
            </w:r>
            <w:r>
              <w:rPr>
                <w:rFonts w:eastAsia="標楷體" w:cs="DFKaiShu-SB-Estd-BF;細明體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</w:rPr>
              <w:t>親子、手足、祖孫及其他親屬等</w:t>
            </w:r>
            <w:r>
              <w:rPr>
                <w:rFonts w:eastAsia="標楷體" w:cs="DFKaiShu-SB-Estd-BF;細明體" w:ascii="標楷體" w:hAnsi="標楷體"/>
                <w:color w:val="000000"/>
              </w:rPr>
              <w:t>)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  <w:color w:val="000000"/>
              </w:rPr>
            </w:pPr>
            <w:r>
              <w:rPr>
                <w:rFonts w:ascii="標楷體" w:hAnsi="標楷體" w:cs="AVGmdBU" w:eastAsia="標楷體"/>
                <w:b/>
                <w:color w:val="000000"/>
              </w:rPr>
              <w:t>戶外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認識生活環境（自然或人為）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E-A2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具備探索問題的思考能力，並透過體驗與實踐處理日常生活問題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態度：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參與教室裡的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在戶外能聽從老師的指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技能：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回應老師所提的問題。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運用感官認識大自然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認知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感官觸摸後表達自身的感覺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課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：快樂假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【活動二】親近大自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播放大自然樂章的音樂或自然景觀的影片讓學生欣賞，引導學生體會置身大自然中，輕鬆愉快的感覺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詢問學生和家人從事戶外旅遊時，曾經到過哪些地方可以接觸大自然、享受大自然舒適和寧靜的氣氛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說明，善用感官可以體驗大自然的美，小至一隻昆蟲、一株小草，大至山岳、河流，都和我們息息相關。多親近大自然可呼吸新鮮的空氣、消除疲勞和緊張的感覺，對身心健康有很大的幫助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帶領學生到樹下的地方圍個圓圈，在樹下進行深呼吸，體驗空氣中的花香、草香、泥土香。再請學生閉上眼睛，試試看能不能聽見風吹樹葉的聲音、鳥叫聲甚至蜜蜂拍打翅膀的聲音。最後請學生脫下鞋襪，用皮膚感覺小草的碰觸，用眼睛仔細觀察小花、小草或昆蟲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請學生放鬆心情，自由伸展四肢，也可以和同學分享自己所發現的新體驗或印象深刻的事物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重點歸納：善用感官體驗大自然之美，利用                假日和家人一起去踏青，享受大自然的寧靜和舒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自然音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景觀影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b/>
                <w:b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>家</w:t>
            </w:r>
            <w:r>
              <w:rPr>
                <w:rFonts w:eastAsia="標楷體" w:cs="DFKaiShu-SB-Estd-BF;細明體" w:ascii="標楷體" w:hAnsi="標楷體"/>
                <w:color w:val="000000"/>
              </w:rPr>
              <w:t>E4</w:t>
            </w:r>
            <w:r>
              <w:rPr>
                <w:rFonts w:ascii="標楷體" w:hAnsi="標楷體" w:cs="DFKaiShu-SB-Estd-BF;細明體" w:eastAsia="標楷體"/>
                <w:color w:val="000000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  <w:color w:val="000000"/>
              </w:rPr>
            </w:pPr>
            <w:r>
              <w:rPr>
                <w:rFonts w:ascii="標楷體" w:hAnsi="標楷體" w:cs="AVGmdBU" w:eastAsia="標楷體"/>
                <w:b/>
                <w:color w:val="000000"/>
              </w:rPr>
              <w:t>戶外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具備探索問題的思考能力，並透過體驗與實踐處理日常生活問題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態度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參與教室裡的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戶外能聽從老師的指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技能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回應老師所提的問題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運用感官認識大自然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認知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應用上課所學知識於家人戶外活動中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課程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：快樂假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【活動三】行前準備不可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說明戶外活動首重安全，在出發前要先規畫好，有周全的準備才能高高興興出門，平平安安回家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請學生分享和家人從事戶外活動前做了哪些準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歸納學生的分享內容，補充說明在從事戶外活動前的準備事項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活動地點：決定之後要蒐集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包括氣象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、安排交通工具及路線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行程安排：預估出發及抵達時間，分配工作等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lang w:val="zh-TW"/>
              </w:rPr>
              <w:t>攜帶物品：例如：手電筒、帽子、急救箱、常備藥物、食物、飲水、錢、手機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重點歸納：「多一分準備，少一分遺憾」。從事戶外活動前需有充足的準備才能玩得開心又安全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【活動四】戶外活動安全守則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詢問學生在家庭戶外活動的經驗中，曾經發生過哪些危急狀況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例如：蜂螫、蟲咬、迷路、日晒脫皮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說明從事戶外活動需注意安全，遇到危急狀況時要冷靜處理，以免發生意外傷害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舉不同的危急情境，引導學生思考應變的方法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戶外陽光強烈，該怎麼辦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戴帽子、擦防晒乳、找陰涼的地方休息、穿長袖衣褲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脫隊後找不到家人，該怎麼辦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留在原地等家人來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lang w:val="zh-TW"/>
              </w:rPr>
              <w:t>要穿越草叢時要注意什麼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以竹竿或棍棒先撥動草叢，以打草驚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  <w:lang w:val="zh-TW"/>
              </w:rPr>
              <w:t>被蜂蟲螫傷，該怎麼辦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可以用急救箱內的氨水塗抹，或是冰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  <w:lang w:val="zh-TW"/>
              </w:rPr>
              <w:t>遇到閃電、打雷怎麼辦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立刻停止戶外活動，遠離樹木或旗桿並將雙腳靠攏並蹲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發下學習單，請學生分組進行闖關活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9" w:right="57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象影片</w:t>
            </w:r>
          </w:p>
          <w:p>
            <w:pPr>
              <w:pStyle w:val="Normal"/>
              <w:spacing w:lineRule="exact" w:line="240"/>
              <w:ind w:left="151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b/>
                <w:b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>家</w:t>
            </w:r>
            <w:r>
              <w:rPr>
                <w:rFonts w:eastAsia="標楷體" w:cs="DFKaiShu-SB-Estd-BF;細明體" w:ascii="標楷體" w:hAnsi="標楷體"/>
                <w:color w:val="000000"/>
              </w:rPr>
              <w:t>E1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規劃個人與家庭的生活作息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  <w:color w:val="000000"/>
              </w:rPr>
            </w:pPr>
            <w:r>
              <w:rPr>
                <w:rFonts w:ascii="標楷體" w:hAnsi="標楷體" w:cs="AVGmdBU" w:eastAsia="標楷體"/>
                <w:b/>
                <w:color w:val="000000"/>
              </w:rPr>
              <w:t>戶外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了解急救的重要性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具備探索問題的思考能力，並透過 體驗與實踐處理日常生活問 題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接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別差異與多樣性，體貼爸爸和媽媽生活上的需要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作技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能校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角色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元面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學習理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知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自然界觀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找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爸爸和媽媽在性別角色上的多樣性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&lt;&lt;</w:t>
            </w:r>
            <w:r>
              <w:rPr>
                <w:rFonts w:ascii="標楷體" w:hAnsi="標楷體" w:cs="標楷體" w:eastAsia="標楷體"/>
                <w:kern w:val="0"/>
              </w:rPr>
              <w:t>性平齊步走</w:t>
            </w:r>
            <w:r>
              <w:rPr>
                <w:rFonts w:eastAsia="標楷體" w:cs="標楷體" w:ascii="標楷體" w:hAnsi="標楷體"/>
                <w:kern w:val="0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爸媽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動物界好爸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播放影片「海馬爸爸生寶寶」引起動機，帶領孩子認識動物界的好爸爸，例如會「懷孕」的海馬爸爸、負責孵蛋的國王企鵝、幫寶寶餵食和梳理毛髮的狨猴爸爸……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s://www.youtube.com/watch?v=3jIlcm2nV_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節獻禮—動物界的好爸爸：</w:t>
            </w:r>
            <w:r>
              <w:rPr>
                <w:rFonts w:eastAsia="標楷體" w:cs="標楷體" w:ascii="標楷體" w:hAnsi="標楷體"/>
                <w:kern w:val="0"/>
              </w:rPr>
              <w:t>http://www.ngtaiwan.com/75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發展活動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一樣不一樣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看完影片，請小朋友分享自己的觀察與發現。</w:t>
            </w:r>
          </w:p>
          <w:p>
            <w:pPr>
              <w:pStyle w:val="Normal"/>
              <w:ind w:left="7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小朋友分享自己的爸媽在家都做些什麼事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歸納統整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同學先前分享自己父母在家所從事的活動、負責的工作，我們知道有些家庭的爸爸主要負責做菜或洗碗，有些家庭的媽媽則是負責照顧孩子等。二段影片都不能代表所有家庭的爸爸和媽媽，每個家庭的爸爸和媽媽都是不一樣的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家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察覺家庭中不同角色，並反思個人在家庭中扮演的角色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生涯規劃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認識不同類型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2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探索問題的思考能力，並透過體驗與實踐處理日常生活問題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</w:rPr>
              <w:t>學生能以現有教材檢視對父母的性別刻板印象，並能改變對性</w:t>
            </w:r>
            <w:r>
              <w:rPr>
                <w:rFonts w:cs="標楷體"/>
                <w:color w:val="000000"/>
              </w:rPr>
              <w:t>性別差異</w:t>
            </w:r>
            <w:r>
              <w:rPr>
                <w:rFonts w:cs="標楷體"/>
                <w:color w:val="000000"/>
              </w:rPr>
              <w:t>的刻板印象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動作技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能觀察</w:t>
            </w:r>
            <w:r>
              <w:rPr>
                <w:rFonts w:ascii="標楷體" w:hAnsi="標楷體" w:cs="標楷體" w:eastAsia="標楷體"/>
                <w:kern w:val="0"/>
              </w:rPr>
              <w:t>卡通中父母角色印象，</w:t>
            </w:r>
            <w:r>
              <w:rPr>
                <w:rFonts w:ascii="標楷體" w:hAnsi="標楷體" w:cs="標楷體" w:eastAsia="標楷體"/>
                <w:kern w:val="0"/>
              </w:rPr>
              <w:t>並能夠</w:t>
            </w:r>
            <w:r>
              <w:rPr>
                <w:rFonts w:ascii="標楷體" w:hAnsi="標楷體" w:cs="標楷體" w:eastAsia="標楷體"/>
                <w:kern w:val="0"/>
              </w:rPr>
              <w:t>檢視居家運用與分配，是否考量性別上的差異與需要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知識</w:t>
            </w:r>
            <w:r>
              <w:rPr>
                <w:rFonts w:ascii="標楷體" w:hAnsi="標楷體" w:cs="標楷體" w:eastAsia="標楷體"/>
                <w:kern w:val="0"/>
              </w:rPr>
              <w:t>認知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能</w:t>
            </w:r>
            <w:r>
              <w:rPr>
                <w:rFonts w:ascii="標楷體" w:hAnsi="標楷體" w:cs="標楷體" w:eastAsia="標楷體"/>
                <w:kern w:val="0"/>
              </w:rPr>
              <w:t>從</w:t>
            </w:r>
            <w:r>
              <w:rPr>
                <w:rFonts w:ascii="標楷體" w:hAnsi="標楷體" w:cs="標楷體" w:eastAsia="標楷體"/>
                <w:kern w:val="0"/>
              </w:rPr>
              <w:t>日常生活中</w:t>
            </w:r>
            <w:r>
              <w:rPr>
                <w:rFonts w:ascii="標楷體" w:hAnsi="標楷體" w:cs="標楷體" w:eastAsia="標楷體"/>
                <w:kern w:val="0"/>
              </w:rPr>
              <w:t>觀察</w:t>
            </w:r>
            <w:r>
              <w:rPr>
                <w:rFonts w:ascii="標楷體" w:hAnsi="標楷體" w:cs="標楷體" w:eastAsia="標楷體"/>
                <w:kern w:val="0"/>
              </w:rPr>
              <w:t>並找出</w:t>
            </w:r>
            <w:r>
              <w:rPr>
                <w:rFonts w:ascii="標楷體" w:hAnsi="標楷體" w:cs="標楷體" w:eastAsia="標楷體"/>
                <w:kern w:val="0"/>
              </w:rPr>
              <w:t>爸爸和媽媽在性別角色上的多樣性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&lt;&lt;</w:t>
            </w:r>
            <w:r>
              <w:rPr>
                <w:rFonts w:ascii="標楷體" w:hAnsi="標楷體" w:cs="標楷體" w:eastAsia="標楷體"/>
                <w:kern w:val="0"/>
              </w:rPr>
              <w:t>性平齊步走</w:t>
            </w:r>
            <w:r>
              <w:rPr>
                <w:rFonts w:eastAsia="標楷體" w:cs="標楷體" w:ascii="標楷體" w:hAnsi="標楷體"/>
                <w:kern w:val="0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貳、卡通放大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說一說，曾經看過哪些卡通？知道哪些卡通中的『爸爸』和『 媽媽』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發展活動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圖片逐一展示四位「卡通媽媽」，請學生說一說「她們」被畫成什麼樣子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蠟筆小新」「櫻桃小丸子」「我們這一家」「哆啦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夢」裡的媽媽圖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穿著圍裙、做著家事、在廚房忙碌、對小孩嘮叨罵人…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804" w:hanging="16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圖片逐一展示四位「卡通爸爸」，請學生說一說「他們」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蠟筆小新」「櫻桃小丸子」「我們這一家」「七龍珠」裡的爸爸圖片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拿相機帶家人去玩、喜歡惡作劇、工作應酬很忙、很勇敢和強壯……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7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學生想一想：自己的爸媽是否總是像這幾位卡通裡的爸爸一樣呢？有些同學家裡的媽媽反而比較搞笑或是工作忙碌，而爸爸也可能會遇到困難或哭泣…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歸納統整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小朋友，你覺得我們所看到的上課，或是卡通裡的爸爸和媽媽，能代表「所有的爸爸和媽媽」嗎？每個家庭的爸爸媽媽個性都不一樣，主要負責的工作及相處模式也都不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社會參與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他人感受，樂於與人互動，並與團隊成員合作之素養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態度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感恩家庭不同角色的付出，並主動能積極參與家庭活動及分工。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</w:rPr>
              <w:t>動作技能</w:t>
            </w:r>
            <w:r>
              <w:rPr>
                <w:rFonts w:cs="標楷體"/>
                <w:color w:val="000000"/>
              </w:rPr>
              <w:t>面：</w:t>
            </w:r>
          </w:p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能繪圖分享自己的家庭型態，進行學習單寫作並上台分享不同的父母 角色。</w:t>
            </w:r>
          </w:p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知識認知</w:t>
            </w:r>
            <w:r>
              <w:rPr>
                <w:rFonts w:cs="標楷體"/>
                <w:color w:val="000000"/>
              </w:rPr>
              <w:t>: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以性別差異來了解父母在家中的腳色及分工不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性平齊步走</w:t>
            </w:r>
            <w:r>
              <w:rPr>
                <w:rFonts w:eastAsia="標楷體" w:cs="標楷體" w:ascii="標楷體" w:hAnsi="標楷體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家庭偵探社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單引導說明，總結先前活動的觀察與發現，請學生在學習單上畫出自己爸媽在家的主要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課間巡視指導學習單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作品認真、豐富有創意的學生展示學習單作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養成良好家庭生活習慣，熟悉家務技巧，並參與家務工作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具備探索問題的思考能力，並透過體驗與實踐處理日常生活問題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答出問題的正確答案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如何逃生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安全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、遊覽車逃生演練停看</w:t>
            </w: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播放遊覽車事故影片、逃生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用投影片呈現遊覽車的緊急出口，和學生討論搭遊覽車可能發生的危險，災難發生時如何逃生如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社會參與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個人生活道德的知識與是非判斷的能力，理解並遵守社會道德規範，培養公民意識，關懷生態環境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答出題目的正確答案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題目對或錯的原因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身體隱私權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性別翹翹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出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道題目，請學生回答「對」或「錯」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廁所前，不用敲門，可直接進去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廁所要關好門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以隨意扯女生的辮子或先掀女生的裙子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跟同學遊戲時，可以隨意碰觸同學的重要部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針對這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道題目強調：身體的「隱私權」的重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紙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線與尊重他人的身體自主權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良好生活習慣與德性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社會參與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個人生活道德的知識與是非判斷的能力，理解並遵守社會道德規範，培養公民意識，關懷生態環境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答出情境的正確答案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令你覺得不舒服的情境和原因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判斷被觸碰的感覺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碰觸的感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依據下列情境，辨別被碰觸是「舒服」或「不舒服」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媽媽親親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  <w:kern w:val="0"/>
              </w:rPr>
              <w:t>的臉頰，笑著說：「愛你」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爺爺摸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風間</w:t>
            </w:r>
            <w:r>
              <w:rPr>
                <w:rFonts w:ascii="標楷體" w:hAnsi="標楷體" w:cs="標楷體" w:eastAsia="標楷體"/>
                <w:kern w:val="0"/>
              </w:rPr>
              <w:t>的臉稱讚你很乖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某位叔叔碰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玉</w:t>
            </w:r>
            <w:r>
              <w:rPr>
                <w:rFonts w:ascii="標楷體" w:hAnsi="標楷體" w:cs="標楷體" w:eastAsia="標楷體"/>
                <w:kern w:val="0"/>
              </w:rPr>
              <w:t>的胸部，說：「你長得很漂亮。」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哥哥看四下無人，用手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花輪</w:t>
            </w:r>
            <w:r>
              <w:rPr>
                <w:rFonts w:ascii="標楷體" w:hAnsi="標楷體" w:cs="標楷體" w:eastAsia="標楷體"/>
                <w:kern w:val="0"/>
              </w:rPr>
              <w:t>的屁股，對他說：「我最喜歡像你這樣的小孩。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老師說明：當別人的碰觸讓你覺得不舒服，要勇於拒絕，大聲說不，並告知父母、師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57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題目紙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認識性騷擾、性侵害、性罷凌的概念極其求助管道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良好生活習慣與德性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B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「聽、說、讀、寫、作」的基本語文素養，並具有生活所需的基礎數理、肢體與藝術等符號知能，能以同理心應用在生活與人際溝通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同學的學習單內容優點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：學生能報告自己的學習單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配合活動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同學分享學習單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ascii="標楷體" w:hAnsi="標楷體" w:cs="標楷體" w:eastAsia="標楷體"/>
              </w:rPr>
              <w:t>同理分享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探索問題的悶考能力，並透過體驗與實驗處理日常生活問題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注意和家庭暴力有關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聞或繪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寫出負面情緒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寫出和畫出大人負面情緒的表情或相關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描述事件的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說出自己對事件的感受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課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「兒童虐待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組一張四開圖畫紙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400"/>
              <w:ind w:left="24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介紹何謂負面情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想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想家中的大人有哪些負面情緒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並寫和畫在圖畫紙上。</w:t>
            </w:r>
          </w:p>
          <w:p>
            <w:pPr>
              <w:pStyle w:val="Normal"/>
              <w:ind w:left="48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如何辨別負面情緒和求救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展示圖畫紙並分享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能在一般生活情境中，懂得運用文本習得的知識解決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認識兒少保護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探索問題的悶考能力，並透過體驗與實驗處理日常生活問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注意和家庭暴力有關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聞或繪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鑑定出大人的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描述故事的的內容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說出自己對事件的感受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知道事件發生時的求救方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課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「家庭暴力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《象爸爸發火了》繪本導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故事內容討論 </w:t>
            </w:r>
          </w:p>
          <w:p>
            <w:pPr>
              <w:pStyle w:val="Normal"/>
              <w:ind w:left="684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是否有類似的經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或發表對故事的想法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自由發表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類似事件發生時，應該怎麼處理及家暴專線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「象爸爸發火了」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專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能在一般生活情境中，懂得運用文本習得的知識解決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認識兒少保護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探索問題的悶考能力，並透過體驗與實驗處理日常生活問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注意和家庭暴力有關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聞或繪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鑑別家庭暴力有哪些加害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描述事件的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說出自己對事件的感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知道家庭暴力的定義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課程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防治家庭暴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bCs/>
              </w:rPr>
              <w:t>《防治家庭暴力》影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討論</w:t>
            </w:r>
          </w:p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影片裡的內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家庭暴力包含哪些加害行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是否有類似的經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或發表對影片的想法。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自由發表想法。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說明家庭暴力的定義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孩子能了解家庭暴力的定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電話敲敲敲，讓學生了解發生事情了，可以打哪些電話求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圖卡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能在一般生活情境中，懂得運用文本習得的知識解決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認識兒少保護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探索問題的思考能力，並透過體驗與實 踐處理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1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「聽、說、讀、寫、作」的基本語文素養，並具有生活所需的基礎數理、肢體與藝術等符號知能，能以同理心應用在生活與人際溝通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能接納並認同每個人的獨一無二， 欣賞不同的「美」，認同「公主或王子」的光環並非只建立在外在的光鮮亮麗！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透過角色扮演的示範，尊重每個人並建立正確的價值觀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識別所謂的「勇敢」與「智慧」是不分性別的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&lt;&lt;</w:t>
            </w:r>
            <w:r>
              <w:rPr>
                <w:rFonts w:ascii="標楷體" w:hAnsi="標楷體" w:cs="標楷體" w:eastAsia="標楷體"/>
                <w:kern w:val="0"/>
              </w:rPr>
              <w:t>性平齊步走</w:t>
            </w:r>
            <w:r>
              <w:rPr>
                <w:rFonts w:eastAsia="標楷體" w:cs="標楷體" w:ascii="標楷體" w:hAnsi="標楷體"/>
                <w:kern w:val="0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肆、超級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前，請學生先至圖書室大略翻閱「白雪公主」、「灰姑娘」、「人魚公主」、「睡美人」等童話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發展活動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略請學生敘述「白雪公主」、「人魚公主」、「睡美人」「灰姑娘」故事！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提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「公主」應該具備什麼樣的條件才稱得上是公主？ 「王子」又應該具備什麼樣的條件才能稱為「王子」？並用形容詞來紀錄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「公主」「王子」把學生的發表記錄在黑板中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24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人物性格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4</w:t>
            </w:r>
            <w:r>
              <w:rPr>
                <w:rFonts w:ascii="標楷體" w:hAnsi="標楷體" w:cs="標楷體" w:eastAsia="標楷體"/>
              </w:rPr>
              <w:t>喜歡與他人討論、分享自己閱讀的文本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限制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 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探索問題的思考能力，並透過體驗與實踐處理常生活 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1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「聽、說、讀、寫、作」的基本語文素養，並具有生活所需的基礎數理、肢體及藝術等符號知能，能以同理心用在生活與人際溝通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接納並認同每個人的獨一無二， 欣賞不同的「美」，認同「公主或王子」的光環並非只建立在外在的光鮮亮麗！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透過角色扮演的示範，尊重每個人並建立正確的價值觀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識別所謂的「勇敢」與「智慧」是不分性別的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老師講述「紙袋公主」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劇情大綱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利沙是一位擁有許多的華服的公主，而且不久她就要和一位名叫雷諾的王子結婚了。不幸地，一隻噴火龍牠擊毀了依利沙的城堡並抓走了王子！ 失去所有的公主，只剩下一只「紙袋」，她穿起「紙袋」決定去解救王子！ 吃著沿路被噴火龍大火肆虐過而剩下的馬骨頭，她終於找到了噴火龍住的山洞！憑藉著智慧，她讓噴火龍消耗掉所有的精力，最後噴火龍實在太累了，筋疲力盡地倒在地上動也不動，依利沙順利的救出了雷諾王子！ 只是，王子一見到依利沙沒有高興反而破口大罵，嫌依利沙公主一身燒焦味，穿著破舊紙袋，簡直不像公主！ 然而依利沙卻反駁雷諾，告訴他，雖然他穿得很華麗，很整齊，但其實卻是一個大爛人！最後，依利沙公主當然沒有和雷諾王子結婚囉！（最後這一段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以省略不說，讓孩子們想想，如果妳是依利沙，妳會怎麼辦？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「紙袋公主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辨識性別刻板的情感表達與人際互動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A2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探索問 題的思考能力，並透 過體驗與實踐處理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1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 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接納並認同每個人的獨一無二， 欣賞不同的「美」，認同「公主或王子」的光環並非只建立在外在的光鮮亮麗！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；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透過角色扮演的示範，尊重每個人並建立正確的價值觀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識別所謂的「勇敢」與「智慧」是不分性別的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討論，並發下提問單紀錄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完了「紙袋公主」這個故事之後，你覺得「依利沙」這位公主是怎樣的女孩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穿著紙袋的「依利沙」和「灰姑娘」、「睡美人」、「人魚公主」、「白雪公主」中的公主有什麼不同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果你是雷諾王子，被一身污穢髒亂的依利沙救出後，會說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如果妳是依利沙公主，千辛萬苦才救出王子，卻聽到王子的嘲諷，妳會怎麼辦？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現在覺得王子一定要英俊瀟灑嗎？公主一定要穿著華服，光鮮亮麗嗎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如果不是，那麼王子公主需要具備什麼樣的條件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總結歸納︰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子可以救公主，公主也能救王子！勇敢與智慧是不分性別的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喜歡自己，相信自己，從容自在做自己！不要像童話故事裡公主凡事依靠他人救助幫忙！學習獨立，學習勇敢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並非打扮得光鮮亮麗，擁有美麗的外表才是所謂的「王子」與「公主」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每一個人有自己的優點，應該學著欣賞他人異性的優點，而非著重於表象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>學習單人物性格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人</w:t>
            </w:r>
            <w:r>
              <w:rPr>
                <w:rFonts w:eastAsia="標楷體" w:cs="AVGmdBU" w:ascii="標楷體" w:hAnsi="標楷體"/>
              </w:rPr>
              <w:t>E</w:t>
            </w:r>
            <w:r>
              <w:rPr>
                <w:rFonts w:eastAsia="標楷體" w:cs="AVGmdBU" w:ascii="標楷體" w:hAnsi="標楷體"/>
              </w:rPr>
              <w:t>6</w:t>
            </w:r>
            <w:r>
              <w:rPr>
                <w:rFonts w:ascii="標楷體" w:hAnsi="標楷體" w:cs="AVGmdBU" w:eastAsia="標楷體"/>
              </w:rPr>
              <w:t>察覺個人偏見，並避免歧視行為的產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品德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品</w:t>
            </w:r>
            <w:r>
              <w:rPr>
                <w:rFonts w:eastAsia="標楷體" w:cs="AVGmdBU" w:ascii="標楷體" w:hAnsi="標楷體"/>
              </w:rPr>
              <w:t>E2</w:t>
            </w:r>
            <w:r>
              <w:rPr>
                <w:rFonts w:ascii="標楷體" w:hAnsi="標楷體" w:cs="AVGmdBU" w:eastAsia="標楷體"/>
              </w:rPr>
              <w:t>自尊尊人與自愛愛人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1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討論文化中心所見所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著手進行學習單寫作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記錄當地可能遇到的動植物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課程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學習單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參觀文化創意園區所學習到的知識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學習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Style29"/>
              <w:widowControl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環</w:t>
            </w:r>
            <w:r>
              <w:rPr>
                <w:rFonts w:eastAsia="標楷體" w:cs="AVGmdBU" w:ascii="標楷體" w:hAnsi="標楷體"/>
              </w:rPr>
              <w:t>E</w:t>
            </w:r>
            <w:r>
              <w:rPr>
                <w:rFonts w:eastAsia="標楷體" w:cs="AVGmdBU" w:ascii="標楷體" w:hAnsi="標楷體"/>
              </w:rPr>
              <w:t>2</w:t>
            </w:r>
            <w:r>
              <w:rPr>
                <w:rFonts w:ascii="標楷體" w:hAnsi="標楷體" w:cs="AVGmdBU" w:eastAsia="標楷體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住民族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E6</w:t>
            </w:r>
            <w:r>
              <w:rPr>
                <w:rFonts w:eastAsia="標楷體"/>
              </w:rPr>
              <w:t>了解並尊重不同族群的歷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化經驗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3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0" w:name="_Hlk167208881"/>
      <w:bookmarkEnd w:id="0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17"/>
        </w:numPr>
        <w:rPr>
          <w:rFonts w:ascii="標楷體" w:hAnsi="標楷體" w:eastAsia="標楷體" w:cs="Arial"/>
          <w:kern w:val="0"/>
        </w:rPr>
      </w:pPr>
      <w:bookmarkStart w:id="1" w:name="_Hlk167208881"/>
      <w:bookmarkEnd w:id="1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括五大面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危險感知能力、用路倫理與責任、步行與運具使用、交通知能與科技運用、交通事件應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7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17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二年級教學群   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法定教育議題課程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11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11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向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0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社會參與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實踐 與公民意識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個人生活道德的知識與是非判斷的能力，理解並遵守社會道德規範，培養公民意識，關懷生態環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深度聆聽太魯閣峽谷的成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觀察太魯閣可能遇到的動植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太魯閣的人文歷史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課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太魯閣之旅</w:t>
            </w:r>
            <w:r>
              <w:rPr>
                <w:rFonts w:eastAsia="標楷體" w:cs="標楷體" w:ascii="標楷體" w:hAnsi="標楷體"/>
                <w:u w:val="single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介紹太魯閣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太魯閣峽谷形成的原因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太魯閣附近可能遇到的動植物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太魯閣的人文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環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住民族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10 </w:t>
            </w:r>
            <w:r>
              <w:rPr>
                <w:rFonts w:eastAsia="標楷體"/>
              </w:rPr>
              <w:t>原住民族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樂、舞蹈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飾、建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各種工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藝實作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C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理解他人感受，樂於與人互動，並與團隊成員合作之素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老師提問的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仔細觀察地圖。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仔細聽老師對原住民分布區域的講解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住民知識課程及文化學習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認識臺灣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同學有聽過臺灣原住民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同學說看看什麼是臺灣原住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展示地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原住民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族分布在台灣的位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部：泰雅族、賽夏族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部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LISTNUM </w:instrText>
            </w: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太魯閣族、薩奇萊雅族、阿美族、噶瑪蘭族、卑南族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部：賽德克族、邵族、鄒族、卡那卡那富族、拉阿魯哇族、布農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部：排灣族、魯凱族，而唯一不在臺灣本島的原住民族是達悟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居住在花蓮的是那些原住民族群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美族、太魯閣族、布農族、撒奇萊雅族和賽德克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投影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說族語的基本能力及習慣，孕育原住民族文化主體性的意識與自信，啟發對族語文化的興趣。</w:t>
            </w:r>
          </w:p>
          <w:p>
            <w:pPr>
              <w:pStyle w:val="Default"/>
              <w:spacing w:lineRule="atLeast" w:line="0" w:before="0" w:after="120"/>
              <w:ind w:right="-10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E-B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與體會生活中人、事、物的真、善與美，欣賞生活中美的多元形式與表現，在創作中覺察美的元素，逐漸發展美的敏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安全意識；提升對環境的敏感度、警覺性與判斷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事故傷害發生，以確保生命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常見 的交通號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安全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號誌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示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教室情境張貼常見的交通號誌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廊上張貼「當心行人」的交通標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入口處張貼「停」的交通標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內轉彎處張貼「減速慢行」的交通標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孩子們討論分享教室中的交通號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孩子們觀察並討論交通號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這些標誌長什麼樣子呢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這些標誌有哪裡一樣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這些標誌有哪裡不一樣呢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些標誌給你什麼感覺呢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心行人、停、減速慢行圖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安全教育</w:t>
            </w:r>
          </w:p>
          <w:p>
            <w:pPr>
              <w:pStyle w:val="Normal"/>
              <w:spacing w:lineRule="atLeast" w:line="0"/>
              <w:ind w:right="-1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ind w:right="-110" w:hanging="0"/>
              <w:jc w:val="both"/>
              <w:rPr>
                <w:rFonts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 xml:space="preserve">安 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 xml:space="preserve">E4 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 xml:space="preserve">探討日常生活應該注意 的安全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日常生活危害安全 的事件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A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具備探索問題的思考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透過體驗與實踐處理日常生活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A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執行與創新應變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能了解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每個人都是自己身體的好主人，不容他人任意侵犯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技能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演練預防性騷擾的做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指出遇到性騷擾或不安全狀況時，可以採取的做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夠了解自己是身體的主人，他人不可隨意碰觸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夠知道保護自己免於遭受性侵害的行為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說出身體的隱私部位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夠辨認加害者並沒有一定的外貌或樣子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我會保護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做自己身體的好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賞「我是好主人」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與思考：根據影片內容，教師引導孩子思考並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整與總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讓兒童了解每個人都擁有自己的身體自主權，要做自己身體的好主人，如果有不舒服，就表示這樣的碰觸是不應該的；同時也要秉持尊重他人的原則，每個人的界限不同，不可以隨意碰觸他人身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5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是好主人」影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權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認識人權是與生俱有的、普遍的、不容剝奪的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6</w:t>
            </w:r>
            <w:r>
              <w:rPr>
                <w:rFonts w:eastAsia="標楷體"/>
              </w:rPr>
              <w:t>了解自己的身體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A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具備探索問題的思考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透過體驗與實踐處理日常生活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A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執行與創新應變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能了解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每個人都是自己身體的好主人，不容他人任意侵犯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技能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演練預防性騷擾的做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指出遇到性騷擾或不安全狀況時，可以採取的做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夠了解自己是身體的主人，他人不可隨意碰觸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夠知道保護自己免於遭受性侵害的行為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說出身體的隱私部位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夠辨認加害者並沒有一定的外貌或樣子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拒絕性騷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發表：嘴巴以及穿泳衣時要包住的部位屬於個人的隱私，不可以隨便讓人親親、抱抱的，如果有人隨便親親你、抱抱你這些隱私的部位，那就是性騷擾，要勇敢拒絕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演練：師生共同討論並透過布偶演出該如何向父母或師長說明遭遇性騷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辨認加害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歸納：了解不當的身體接觸，並明白加害者不見得都是陌生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57" w:hanging="34"/>
              <w:jc w:val="both"/>
              <w:rPr/>
            </w:pP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偶、</w:t>
            </w:r>
          </w:p>
          <w:p>
            <w:pPr>
              <w:pStyle w:val="Normal"/>
              <w:spacing w:lineRule="exact" w:line="240"/>
              <w:ind w:left="34" w:right="5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膠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權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認識人權是與生俱有的、普遍的、不容剝奪的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6</w:t>
            </w:r>
            <w:r>
              <w:rPr>
                <w:rFonts w:eastAsia="標楷體"/>
              </w:rPr>
              <w:t>了解自己的身體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A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具備探索問題的思考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透過體驗與實踐處理日常生活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A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執行與創新應變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能了解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每個人都是自己身體的好主人，不容他人任意侵犯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技能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演練預防性騷擾的做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指出遇到性騷擾或不安全狀況時，可以採取的做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夠了解自己是身體的主人，他人不可隨意碰觸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夠知道保護自己免於遭受性侵害的行為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說出身體的隱私部位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夠辨認加害者並沒有一定的外貌或樣子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你該怎麼做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角色扮演：教師提供幾種情境，並徵求兒童上臺扮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做法釐清：當遇上了故事中的情境，可採取的應變措施包括大叫、快跑，或是找人幫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經過的大人求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解兒童的決定對自己的安全有很大的影響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聞事件舉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歸納：能夠判斷什麼是安全的狀況，如遇到性騷擾或不安全狀況時，明白可以採取的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寫學習單並分享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lineRule="exact" w:line="240"/>
              <w:ind w:left="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權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認識人權是與生俱有的、普遍的、不容剝奪的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安全教</w:t>
            </w:r>
            <w:r>
              <w:rPr>
                <w:rFonts w:eastAsia="標楷體"/>
              </w:rPr>
              <w:t>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6</w:t>
            </w:r>
            <w:r>
              <w:rPr>
                <w:rFonts w:eastAsia="標楷體"/>
              </w:rPr>
              <w:t>了解自己的身體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自主行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素質與自我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精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良好的生活習慣，促進身心健全發展，並認識個人特質，發展生命潛能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E-A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具備探索問題的思考能力，並透過體驗與實踐處理日常生活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說出自已的個性及特質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說明個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特質並不一定和性別有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技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完成學習單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悅納自已並欣賞他人的個性及特質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eastAsia="標楷體"/>
              </w:rPr>
              <w:t>尊重自己與別人的身體自主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薩琪到底有沒有小雞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繪本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小朋友分別列舉男生與女生的個性及特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喜歡從事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展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每個人寫下自已的個性及特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喜歡從事的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發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討論個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質及喜歡從事的活動一定和性別有關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綜合討論結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個性及特質及喜歡從事的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不一定和性別有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/>
            </w:pP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>認識生理性別、性傾向、性別特質與性別認同的多元面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2</w:t>
            </w:r>
            <w:r>
              <w:rPr>
                <w:rFonts w:ascii="標楷體" w:hAnsi="標楷體" w:cs="AVGmdBU" w:eastAsia="標楷體"/>
              </w:rPr>
              <w:t>理解人的身體與心理面向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自主行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素質與自我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精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良好的生活習慣，促進身心健全發展，並認識個人特質，發展生命潛能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具備探索問題的思考能力，並透過體驗與實踐處理日常生活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說出自已的個性及特質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說明個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特質並不一定和性別有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技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完成學習單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悅納自已並欣賞他人的個性及特質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尊重自己與別人的身體自主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回顧上週討論的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讀繪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薩琪到底有沒有小雞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剛開始馬克斯如何區分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何看待女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薩琪做了哪些事，讓馬克斯懷疑「這個女生有毛病」、「薩琪到底有沒有小雞雞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馬克斯如何調查這件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們應該如何區分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女之間該如何相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綜合討論結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男女個體上的異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隱私權、及互相尊重之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>認識生理性別、性傾向、性別特質與性別認同的多元面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3</w:t>
            </w:r>
            <w:r>
              <w:rPr>
                <w:rFonts w:ascii="標楷體" w:hAnsi="標楷體" w:cs="AVGmdBU" w:eastAsia="標楷體"/>
              </w:rPr>
              <w:t>理解人是會思考、有情緒、能進行自主決定的個體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4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自主行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素質與自我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精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良好的生活習慣，促進身心健全發展，並認識個人特質，發展生命潛能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自主行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具備探索問題的思考能力，並透過體驗與實踐處理日常生活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說出自已的個性及特質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說明個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特質並不一定和性別有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技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完成學習單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悅納自已並欣賞他人的個性及特質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eastAsia="標楷體"/>
              </w:rPr>
              <w:t>尊重自己與別人的身體自主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回顧上週討論的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討論並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喜歡</w:t>
            </w:r>
            <w:r>
              <w:rPr>
                <w:rFonts w:ascii="標楷體" w:hAnsi="標楷體" w:cs="標楷體" w:eastAsia="標楷體"/>
              </w:rPr>
              <w:t>這樣的我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學習單並互相欣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觀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-108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AVGmdBU" w:eastAsia="標楷體"/>
              </w:rPr>
              <w:t>性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>認識生理性別、性傾向、性別特質與性別認同的多元面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參與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實踐 與公民意識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個人生活道德的知識與是非判斷的能 力，理解並遵守社會道德規範，培養 公民意識，關懷生態環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深度聆聽太魯閣族的儀式慶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觀察太魯閣族的紋面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太魯閣的人文歷史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課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太魯閣之旅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介紹太魯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說太魯閣的人文歷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解太魯閣族的儀式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解太魯閣族的紋面習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環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住民族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E10</w:t>
            </w:r>
            <w:r>
              <w:rPr>
                <w:rFonts w:eastAsia="標楷體"/>
              </w:rPr>
              <w:t>原住民族音樂、舞蹈、服飾、建築與各種工藝技藝實作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溝通互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號運用與溝通表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B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意態度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中學生能遵從</w:t>
            </w:r>
          </w:p>
          <w:p>
            <w:pPr>
              <w:pStyle w:val="Normal"/>
              <w:spacing w:before="0" w:after="18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的指示，參與討論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回家後能執行訪問工作，完成學習單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積極著手進行學習單裡的任務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認知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從影片中，回想起自己小時候的事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從學習單中得知母親懷孕的辛苦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課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【活動一】</w:t>
            </w:r>
            <w:r>
              <w:rPr>
                <w:rFonts w:ascii="標楷體" w:hAnsi="標楷體" w:cs="標楷體" w:eastAsia="標楷體"/>
              </w:rPr>
              <w:t>：念母恩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新生命的誕生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在生活中，是否曾遇過或看過新生命的誕生？是什麼情形呢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567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懷孕中的人或動物在外觀上和沒懷孕時有什麼差別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小小記者訪問母親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  <w:lang w:val="zh-TW"/>
              </w:rPr>
              <w:t>教師發下「小小記者訪問母親」學習單，請兒童安排時間訪問母親並完成學習單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教師說明，向母親提出問題時，宜進行雙向的互動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  <w:lang w:val="zh-TW"/>
              </w:rPr>
              <w:t>若學生因家庭狀況無法進行訪問母親的活動，則以「寫給母親的一封信」取代之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【活動二】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Arial Unicode MS" w:eastAsia="標楷體"/>
                <w:lang w:val="zh-TW"/>
              </w:rPr>
              <w:t>袋鼠媽媽體驗活動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了解母親孕育自己的情況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教師針對下列問題一一提問：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pBdr/>
              <w:ind w:left="743" w:hanging="38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媽媽懷孕時最喜歡和討厭的食物各是什麼？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媽媽生產的醫院或地點？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pBdr/>
              <w:ind w:left="743" w:hanging="38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我是自然生產？還是剖腹生產？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pBdr/>
              <w:ind w:left="743" w:hanging="38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媽媽生我時，印象最深刻的事是什麼？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pBdr/>
              <w:ind w:left="743" w:hanging="38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媽媽懷孕時，家人期盼或擔心的事是什麼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命誕生相關影片、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「小小記者訪問母親」學習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了解家庭中各種關係的互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親子、手足、祖孫及其他親屬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覺察與實踐兒童在家庭中的角色責任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7</w:t>
            </w:r>
            <w:r>
              <w:rPr>
                <w:rFonts w:eastAsia="標楷體"/>
                <w:color w:val="000000"/>
              </w:rPr>
              <w:t>表達對家庭成員的關心與情感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意態度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中學生能遵從老師的指示，參與體驗活動，並且實際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跟隨老師的指示，進行模仿懷孕體驗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認知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從實際體驗後，舉例說明懷孕的辛苦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課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感恩在我心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【活動二】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Arial Unicode MS" w:eastAsia="標楷體"/>
                <w:lang w:val="zh-TW"/>
              </w:rPr>
              <w:t>袋鼠媽媽體驗活動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進行袋鼠媽媽的體驗活動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教師將約初生嬰兒重量的水袋或替代物準備好備用。例如：約初生嬰兒重量書包，採前背方式使用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教師指導兒童進行懷孕時承受的重量，以及肢體行動的體驗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  <w:lang w:val="zh-TW"/>
              </w:rPr>
              <w:t>教師協助兒童綁好水袋或替代物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  <w:lang w:val="zh-TW"/>
              </w:rPr>
              <w:t>請兒童由教室後門出去，繞過走廊從前門進入教室，再進行彎腰撿拾地上的紙張、穿鞋子、掃地等活動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lang w:val="zh-TW"/>
              </w:rPr>
              <w:t>教師請兒童分享自己的體驗和感覺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Arial Unicode MS"/>
                <w:lang w:val="zh-T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  <w:lang w:val="zh-TW"/>
              </w:rPr>
              <w:t>教師引導兒童發現體驗前與體驗後所發表的意見有何不同？例如：實際經驗和自己想像上的差異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回饋與統整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教師歸納兒童於此次活動的發現與感想，並鼓勵兒童主動對父母、長輩表達自己的感恩與愛意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教師強調生產過程的辛勞和生命誕生的喜悅，並提醒兒童要珍惜自己的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right="57" w:hanging="41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水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書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了解家庭中各種關係的互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親子、手足、祖孫及其他親屬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覺察與實踐兒童在家庭中的角色責任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7</w:t>
            </w:r>
            <w:r>
              <w:rPr>
                <w:rFonts w:eastAsia="標楷體"/>
                <w:color w:val="000000"/>
              </w:rPr>
              <w:t>表達對家庭成員的關心與情感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意態度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主動參與討論，並真心表達感謝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作技能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rial Unicode MS"/>
                <w:lang w:val="zh-TW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能在上課中練習</w:t>
            </w:r>
            <w:r>
              <w:rPr>
                <w:rFonts w:ascii="標楷體" w:hAnsi="標楷體" w:cs="Arial Unicode MS" w:eastAsia="標楷體"/>
                <w:lang w:val="zh-TW"/>
              </w:rPr>
              <w:t>口語表達、肢體擁抱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 Unicode MS" w:ascii="標楷體" w:hAnsi="標楷體"/>
                <w:lang w:val="zh-TW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學生能將上課中的練習表達，回家後實際展現出來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認知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從這次的活動中知道如何表達感謝，並實際應用於生活中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課程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感恩在我心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【活動三】表達心中的感謝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分享成長過程中照顧我的人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  <w:lang w:val="zh-TW"/>
              </w:rPr>
              <w:t>你的成長過程中，曾經有誰照顧或幫忙過你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  <w:lang w:val="zh-TW"/>
              </w:rPr>
              <w:t>這個對象曾經為你做過什麼讓你印象深刻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  <w:lang w:val="zh-TW"/>
              </w:rPr>
              <w:t>在你成長的過程中，你曾給誰惹過麻煩？他對你的表現有什麼樣的反應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表達心中的感謝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  <w:lang w:val="zh-TW"/>
              </w:rPr>
              <w:t>別人為你做了這麼多的事情，你的感受是什麼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  <w:lang w:val="zh-TW"/>
              </w:rPr>
              <w:t>這些照顧你的人，家人是不是佔了很大的比例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  <w:lang w:val="zh-TW"/>
              </w:rPr>
              <w:t>你認為感謝要表達出來比較好？還是放在心底就好？你是怎麼想的？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 Unicode MS" w:eastAsia="標楷體"/>
                <w:lang w:val="zh-TW"/>
              </w:rPr>
              <w:t>你試過什麼樣的表達方式，可以表達心中的感謝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哪些方式是你們最常用的？在什麼情形下會用這種方式表達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你認為哪些方式最容易達到感謝的效果？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哪些方式是你沒用過或是不敢用，卻想試試看的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lang w:val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針對用口語表達、肢體擁抱，讓兒童進行練習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  <w:lang w:val="zh-TW"/>
              </w:rPr>
              <w:t>回饋與統整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8" w:hanging="3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這些照顧我們的人，尤其是父母親。為什麼願意付出這麼大的心力來照顧我們呢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了解家庭中各種關係的互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親子、手足、祖孫及其他親屬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覺察與實踐兒童在家庭中的角色責任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7</w:t>
            </w:r>
            <w:r>
              <w:rPr>
                <w:rFonts w:eastAsia="標楷體"/>
                <w:color w:val="000000"/>
              </w:rPr>
              <w:t>表達對家庭成員的關心與情感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A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探索問題的悶考能力，並透過體驗與實驗處理日常生活問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傾訴大人吵架時的心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技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做出害怕時的正確處理方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描述事件的的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課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>：「怕」要怎麼說出口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說「大人吵架的時候」的故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故事討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人吵架時可能會發生的事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哪些事情會讓你感到害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該怎麼辦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綜合活動：引導學生面對害怕的情緒時，可以怎麼處理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素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熟悉與學科學習相關的文本閱讀策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A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探索問題的悶考能力，並透過體驗與實驗處理日常生活問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認同自我保護的重要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動作技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寫出自我保護的方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找出被家長處罰的原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課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自我保護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說「保護大雄」的故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故事討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雄為什麼被爸爸打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換位思考，如果你是大雄，你會怎麼辦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綜合活動：引導學生整理出自我保護的方法，各組完成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學習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熟悉與學科學習相關的文本閱讀策略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A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探索問題的悶考能力，並透過體驗與實驗處理日常生活問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注意家庭暴力和兒少保護法的關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動作技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鑑定何種情況下需用到兒少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了解兒少保護法設立的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課程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：認識兒少保護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播新聞事件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新聞討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兒少保護法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何需要兒少保護法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綜合活動：引導學生了解兒少保護法的大概內容和設立的目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熟悉與學科學習相關的文本閱讀策略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社會參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實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公民意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C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個人生活道德的知識與是非判斷的能力，理解並遵守社會道德規範，培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意識，關懷生態環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與團隊合作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C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理解他人感受，樂於與人互動，並與團隊成員合作之素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性別角色發展與性別角色刻板印象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適當表達自己的意見和感受，不受性別的限制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願意瞭解不同性別者的各種意見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eastAsia="標楷體"/>
              </w:rPr>
              <w:t>尊重自己與別人的身體自主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威廉的洋娃娃］繪本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每位小朋友寫出自已最喜歡的玩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從中抽出一些並請大家猜是誰寫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思考在猜的過程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你依據的理由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知道是誰寫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引導學生討論並檢視兩性的固有刻板印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/>
            </w:pP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性別平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>認識生理性別、性傾向、性別特質與性別認同的多元面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1</w:t>
            </w:r>
            <w:r>
              <w:rPr>
                <w:rFonts w:ascii="標楷體" w:hAnsi="標楷體" w:cs="AVGmdBU" w:eastAsia="標楷體"/>
              </w:rPr>
              <w:t>探討生活議題，培養思考的適當情意與態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社會參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實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公民意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C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個人生活道德的知識與是非判斷的能力，理解並遵守社會道德規範，培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意識，關懷生態環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與團隊合作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C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理解他人感受，樂於與人互動，並與團隊成員合作之素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認識性別角色發展與性別角色刻板印象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適當表達自己的意見和感受，不受性別的限制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願意瞭解不同性別者的各種意見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eastAsia="標楷體"/>
              </w:rPr>
              <w:t>尊重自己與別人的身體自主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回顧上週討論的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讀繪本［威廉的洋娃娃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威廉為什麼想要洋娃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威廉的哥哥為什麼要笑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面對嘲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你會怎麼應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奶奶的看法和爸爸不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比較一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說出想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統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總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一個人都可以有不同的喜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時也尊重他人的選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性別平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</w:t>
            </w:r>
            <w:r>
              <w:rPr>
                <w:rFonts w:eastAsia="標楷體" w:cs="AVGmdBU" w:ascii="標楷體" w:hAnsi="標楷體"/>
              </w:rPr>
              <w:t>E2</w:t>
            </w:r>
            <w:r>
              <w:rPr>
                <w:rFonts w:ascii="標楷體" w:hAnsi="標楷體" w:cs="AVGmdBU" w:eastAsia="標楷體"/>
              </w:rPr>
              <w:t>覺知身體意象對身心的影響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1</w:t>
            </w:r>
            <w:r>
              <w:rPr>
                <w:rFonts w:ascii="標楷體" w:hAnsi="標楷體" w:cs="AVGmdBU" w:eastAsia="標楷體"/>
              </w:rPr>
              <w:t xml:space="preserve">探討生活議題，培養思考的適當情意與態度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2</w:t>
            </w:r>
            <w:r>
              <w:rPr>
                <w:rFonts w:ascii="標楷體" w:hAnsi="標楷體" w:cs="AVGmdBU" w:eastAsia="標楷體"/>
              </w:rPr>
              <w:t xml:space="preserve">理解人的身體與心理面向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AVGmdBU" w:eastAsia="標楷體"/>
              </w:rPr>
              <w:t>家</w:t>
            </w:r>
            <w:r>
              <w:rPr>
                <w:rFonts w:eastAsia="標楷體" w:cs="AVGmdBU" w:ascii="標楷體" w:hAnsi="標楷體"/>
              </w:rPr>
              <w:t>E5</w:t>
            </w:r>
            <w:r>
              <w:rPr>
                <w:rFonts w:ascii="標楷體" w:hAnsi="標楷體" w:cs="AVGmdBU" w:eastAsia="標楷體"/>
              </w:rPr>
              <w:t>了解家庭中各種關係的互動</w:t>
            </w:r>
            <w:r>
              <w:rPr>
                <w:rFonts w:eastAsia="標楷體" w:cs="AVGmdBU" w:ascii="標楷體" w:hAnsi="標楷體"/>
              </w:rPr>
              <w:t>(</w:t>
            </w:r>
            <w:r>
              <w:rPr>
                <w:rFonts w:ascii="標楷體" w:hAnsi="標楷體" w:cs="AVGmdBU" w:eastAsia="標楷體"/>
              </w:rPr>
              <w:t>親子、手足、祖孫及其他親屬等</w:t>
            </w:r>
            <w:r>
              <w:rPr>
                <w:rFonts w:eastAsia="標楷體" w:cs="AVGmdBU" w:ascii="標楷體" w:hAnsi="標楷體"/>
              </w:rPr>
              <w:t>)</w:t>
            </w:r>
            <w:r>
              <w:rPr>
                <w:rFonts w:ascii="標楷體" w:hAnsi="標楷體" w:cs="AVGmdBU" w:eastAsia="標楷體"/>
              </w:rPr>
              <w:t>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社會參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實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公民意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C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個人生活道德的知識與是非判斷的能力，理解並遵守社會道德規範，培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意識，關懷生態環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與團隊合作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C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理解他人感受，樂於與人互動，並與團隊成員合作之素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認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性別角色發展與性別角色刻板印象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適當表達自己的意見和感受，不受性別的限制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願意瞭解不同性別者的各種意見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eastAsia="標楷體"/>
              </w:rPr>
              <w:t>尊重自己與別人的身體自主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介紹芭比男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季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吳季剛能成功的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人的支持、自我的堅持努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職業與性別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要誠實的面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尊重他人的喜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努力追尋自己的夢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1</w:t>
            </w:r>
            <w:r>
              <w:rPr>
                <w:rFonts w:ascii="標楷體" w:hAnsi="標楷體" w:cs="AVGmdBU" w:eastAsia="標楷體"/>
              </w:rPr>
              <w:t>探討生活議題，培養思考的適當情意與態度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多元文化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>E7</w:t>
            </w:r>
            <w:r>
              <w:rPr>
                <w:rFonts w:ascii="標楷體" w:hAnsi="標楷體" w:cs="AVGmdBU" w:eastAsia="標楷體"/>
              </w:rPr>
              <w:t>減低或消除對他族文化的刻板印象或偏見，不以特定標準或成見去框限不同文化的意義與價值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B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具備「聽、說、讀、寫、作」的基本語文素養，並具有生活所需的基礎數理、肢體及藝術等符號知能，能以同理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討論對太魯閣的見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著手進行學習單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認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記錄當地的動植物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課程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太魯閣之旅</w:t>
            </w:r>
            <w:r>
              <w:rPr>
                <w:rFonts w:eastAsia="標楷體" w:cs="標楷體" w:ascii="標楷體" w:hAnsi="標楷體"/>
                <w:color w:val="0070C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撰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討論所學習到的太魯閣之地形成因、動植物、人文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撰寫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240"/>
              <w:ind w:left="247" w:right="-108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環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b/>
                <w:b/>
                <w:bCs/>
                <w:color w:val="0070C0"/>
              </w:rPr>
            </w:pPr>
            <w:r>
              <w:rPr>
                <w:rFonts w:eastAsia="標楷體"/>
                <w:b/>
                <w:bCs/>
                <w:color w:val="0070C0"/>
              </w:rPr>
              <w:t>原住民族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/>
                <w:color w:val="0070C0"/>
              </w:rPr>
              <w:t>原</w:t>
            </w:r>
            <w:r>
              <w:rPr>
                <w:rFonts w:eastAsia="標楷體"/>
                <w:color w:val="0070C0"/>
              </w:rPr>
              <w:t>E6</w:t>
            </w:r>
            <w:r>
              <w:rPr>
                <w:rFonts w:eastAsia="標楷體"/>
                <w:color w:val="0070C0"/>
              </w:rPr>
              <w:t>了解並尊重不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同族群的歷史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文化經驗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0" w:hanging="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0" w:hanging="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0" w:hanging="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58" w:hanging="35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257" w:hanging="8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0" w:hanging="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微軟正黑體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2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iWslwdXxb0" TargetMode="External"/><Relationship Id="rId3" Type="http://schemas.openxmlformats.org/officeDocument/2006/relationships/hyperlink" Target="https://www.youtube.com/watch?v=d1zFUtQOw-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9:00Z</dcterms:created>
  <dc:creator>Tingyu Lu</dc:creator>
  <dc:description/>
  <dc:language>en-US</dc:language>
  <cp:lastModifiedBy>pc204</cp:lastModifiedBy>
  <cp:lastPrinted>2025-04-18T15:31:00Z</cp:lastPrinted>
  <dcterms:modified xsi:type="dcterms:W3CDTF">2025-06-16T06:29:00Z</dcterms:modified>
  <cp:revision>3</cp:revision>
  <dc:subject/>
  <dc:title/>
</cp:coreProperties>
</file>