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吳金倫＿＿＿＿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羽毛球社</w:t>
            </w:r>
            <w:r>
              <w:rPr>
                <w:rFonts w:eastAsia="標楷體" w:cs="Arial" w:ascii="標楷體" w:hAnsi="標楷體"/>
              </w:rPr>
              <w:tab/>
              <w:tab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</w:rPr>
              <w:t>吳金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活動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31"/>
        <w:gridCol w:w="2409"/>
        <w:gridCol w:w="2268"/>
        <w:gridCol w:w="709"/>
        <w:gridCol w:w="1559"/>
        <w:gridCol w:w="1701"/>
        <w:gridCol w:w="1559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羽毛球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基本動作教學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球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熱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基本握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向上顛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場地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球具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球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熱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基本握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反拍向上顛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場地介紹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球具介紹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球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熱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基本握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、反拍顛球練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場地介紹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球具介紹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羽球場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球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熱身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基本握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、反拍顛球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場地介紹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球具介紹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球揮空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球轉拍面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球揮空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球轉拍面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球揮空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球轉拍面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球揮空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球轉拍面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打吊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打吊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打吊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打吊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前後丟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前後丟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前後丟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前後丟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長球餵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長球餵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長球餵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平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正拍長球餵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反顛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正拍長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吳金倫老師＿＿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羽毛球社</w:t>
            </w:r>
            <w:r>
              <w:rPr>
                <w:rFonts w:eastAsia="標楷體" w:cs="Arial" w:ascii="標楷體" w:hAnsi="標楷體"/>
              </w:rPr>
              <w:tab/>
              <w:tab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</w:rPr>
              <w:t>吳金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活動中心</w:t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89"/>
        <w:gridCol w:w="2410"/>
        <w:gridCol w:w="2409"/>
        <w:gridCol w:w="709"/>
        <w:gridCol w:w="1276"/>
        <w:gridCol w:w="1984"/>
        <w:gridCol w:w="1559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一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一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二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二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三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三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四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四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五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五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六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六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撲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能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撲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撲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技能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搓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搓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搓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、反拍停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牆擊球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球、長球、挑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網前球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搓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米字步伐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碰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平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長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挑球練習</w:t>
            </w:r>
          </w:p>
          <w:p>
            <w:pPr>
              <w:pStyle w:val="Normal"/>
              <w:autoSpaceDE w:val="false"/>
              <w:spacing w:lineRule="exact" w:line="240"/>
              <w:ind w:left="31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腳步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 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9:00Z</dcterms:created>
  <dc:creator>Tingyu Lu</dc:creator>
  <dc:description/>
  <cp:keywords/>
  <dc:language>en-US</dc:language>
  <cp:lastModifiedBy>pc403</cp:lastModifiedBy>
  <cp:lastPrinted>2019-01-28T14:12:00Z</cp:lastPrinted>
  <dcterms:modified xsi:type="dcterms:W3CDTF">2025-05-20T02:08:00Z</dcterms:modified>
  <cp:revision>20</cp:revision>
  <dc:subject/>
  <dc:title/>
</cp:coreProperties>
</file>