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林世曼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17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書法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素貂、林世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</w:tbl>
    <w:p>
      <w:pPr>
        <w:pStyle w:val="Style28"/>
        <w:numPr>
          <w:ilvl w:val="0"/>
          <w:numId w:val="17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559"/>
        <w:gridCol w:w="4394"/>
        <w:gridCol w:w="709"/>
        <w:gridCol w:w="1559"/>
        <w:gridCol w:w="1560"/>
        <w:gridCol w:w="1700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團名稱：書法社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目標：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能掌握正確寫字的坐姿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能理解正確的拿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能認識文房四寶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能了解新式九宮格的口訣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能掌握基本筆畫的名稱、筆形和筆順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藝術活動，探索生活美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書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學生報到、相見歡</w:t>
            </w:r>
          </w:p>
          <w:p>
            <w:pPr>
              <w:pStyle w:val="Style28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社團學習內容、上課方式。</w:t>
            </w:r>
          </w:p>
          <w:p>
            <w:pPr>
              <w:pStyle w:val="Style28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說明注意事項及</w:t>
            </w:r>
            <w:r>
              <w:rPr>
                <w:rFonts w:ascii="標楷體" w:hAnsi="標楷體" w:cs="標楷體" w:eastAsia="標楷體"/>
                <w:color w:val="000000"/>
              </w:rPr>
              <w:t>建立課室規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展示分享介紹。</w:t>
            </w:r>
          </w:p>
          <w:p>
            <w:pPr>
              <w:pStyle w:val="Style28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自我介紹認識彼此。</w:t>
            </w:r>
          </w:p>
          <w:p>
            <w:pPr>
              <w:pStyle w:val="Style28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分組，選社長，小幫手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藝術活動，探索生活美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書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正確寫字的坐姿</w:t>
            </w:r>
          </w:p>
          <w:p>
            <w:pPr>
              <w:pStyle w:val="Style2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握筆的要領</w:t>
            </w:r>
          </w:p>
          <w:p>
            <w:pPr>
              <w:pStyle w:val="Style2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文房四寶</w:t>
            </w:r>
          </w:p>
          <w:p>
            <w:pPr>
              <w:pStyle w:val="Style2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擺放位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4</w:t>
            </w:r>
            <w:r>
              <w:rPr>
                <w:sz w:val="23"/>
                <w:szCs w:val="23"/>
              </w:rPr>
              <w:t>認識自己的特質與興趣。</w:t>
            </w:r>
          </w:p>
          <w:p>
            <w:pPr>
              <w:pStyle w:val="Default"/>
              <w:spacing w:before="0" w:after="120"/>
              <w:jc w:val="both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eastAsia="標楷體" w:cs="標楷體"/>
                <w:color w:val="000000"/>
                <w:kern w:val="2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藝術活動，探索生活美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書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振文堂毛筆店</w:t>
            </w:r>
          </w:p>
          <w:p>
            <w:pPr>
              <w:pStyle w:val="Style28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毛筆的種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狼毫、羊毫、兼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毛筆的保養方式</w:t>
            </w:r>
          </w:p>
          <w:p>
            <w:pPr>
              <w:pStyle w:val="Style2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Default"/>
              <w:spacing w:before="0" w:after="120"/>
              <w:jc w:val="both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eastAsia="標楷體" w:cs="標楷體"/>
                <w:color w:val="000000"/>
                <w:kern w:val="2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</w:rPr>
              <w:t>-E-B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善用多元感官，察覺感知藝術與生活的關聯，以豐富美感經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式九宮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式九宮格結構模式建立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構模式喜好選擇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三、寬三、瘦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別練習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學互相欣賞作品分享書寫心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4</w:t>
            </w:r>
            <w:r>
              <w:rPr>
                <w:sz w:val="23"/>
                <w:szCs w:val="23"/>
              </w:rPr>
              <w:t>認識自己的特質與興趣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</w:rPr>
              <w:t>-E-B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善用多元感官，察覺感知藝術與生活的關聯，以豐富美感經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式九宮格結構模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式九宮格結構模式建立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理解筆畫只分長和短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以正三、瘦三、寬三 三種模式範寫筆、至、奉、目四個字，讓學生票選哪一字型最有美感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4</w:t>
            </w:r>
            <w:r>
              <w:rPr>
                <w:sz w:val="23"/>
                <w:szCs w:val="23"/>
              </w:rPr>
              <w:t>認識自己的特質與興趣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理解藝術符號，以表達情意觀點。</w:t>
            </w:r>
            <w:r>
              <w:rPr>
                <w:rFonts w:ascii="標楷體" w:hAnsi="標楷體" w:cs="標楷體" w:eastAsia="標楷體"/>
              </w:rPr>
              <w:t>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式九宮格長短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解新式九宮格結構法長短法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範寫，讓學生理解下列口訣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正三結構：左右一長畫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長畫在外面、短畫在裡面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左右長筆畫：撇捺勾橫點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上下長筆畫：出頭和伸腳</w:t>
            </w:r>
          </w:p>
          <w:p>
            <w:pPr>
              <w:pStyle w:val="52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善用多元感官，察覺感知藝術與生活的關聯，以豐富美感經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式九宮格結構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讓學生理解中宮結構法的應用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以正三和瘦三為優先的字形選擇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拉到左邊以橫和撇為主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拉到右邊以橫、捺、勾為主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上下縱向的筆畫，則頂天立地、出頭伸腳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別練習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學互相欣賞作品分享書寫心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4</w:t>
            </w:r>
            <w:r>
              <w:rPr>
                <w:sz w:val="23"/>
                <w:szCs w:val="23"/>
              </w:rPr>
              <w:t>認識自己的特質與興趣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理解藝術符號，以表達情意觀點。</w:t>
            </w:r>
            <w:r>
              <w:rPr>
                <w:rFonts w:ascii="標楷體" w:hAnsi="標楷體" w:cs="標楷體" w:eastAsia="標楷體"/>
              </w:rPr>
              <w:t>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式九宮格橫一長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中宮結構六法之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橫一長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範寫真、三、音、百、善、素六字，讓學生理解中宮結構六法中的橫一長法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長畫在外面、短畫在裡面的意義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個別指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一一巡視學生的作法，針對問題，適時的給于個別指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運用多重感官感受文藝之美， 體驗生活中的美感事物，並發展藝文創作與欣賞的基本素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式九宮格撇捺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中宮結構六法之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撇捺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52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範寫吞、夏、來、冬、天、是、登七字，讓學生理解中宮結構六法中的撇捺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長畫在外面、短畫在裡面的意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練習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互相欣賞作品分享書寫心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4</w:t>
            </w:r>
            <w:r>
              <w:rPr>
                <w:sz w:val="23"/>
                <w:szCs w:val="23"/>
              </w:rPr>
              <w:t>認識自己的特質與興趣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理解藝術符號，以表達情意觀點。</w:t>
            </w:r>
            <w:r>
              <w:rPr>
                <w:rFonts w:ascii="標楷體" w:hAnsi="標楷體" w:cs="標楷體" w:eastAsia="標楷體"/>
              </w:rPr>
              <w:t>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式九宮格長鉤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中宮結構六法之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鉤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範寫思、元、允、成、惠、感六字，讓學生理解中宮結構六法中的長鉤法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別練習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善用多元感官，察覺感知藝術與生活的關聯，以豐富美感經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式九宮格頂天立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中宮結構六法之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頂天立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52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範寫巨、已、固三字，讓學生理解中宮結構六法中的頂天立地</w:t>
            </w:r>
          </w:p>
          <w:p>
            <w:pPr>
              <w:pStyle w:val="52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讓學生理解頂天立地是讓字的上部頂到「天」；字的下部立到「地」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個別指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一一巡視學生的作法，針對問題，適時的給于個別指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4</w:t>
            </w:r>
            <w:r>
              <w:rPr>
                <w:sz w:val="23"/>
                <w:szCs w:val="23"/>
              </w:rPr>
              <w:t>認識自己的特質與興趣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運用多重感官感受文藝之美， 體驗生活中的美感事物，並發展藝文創作與欣賞的基本素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式九宮格出頭伸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中宮結構六法之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頭伸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範寫身、茶、專三字，讓學生理解中宮結構六法中的出頭伸腳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理解規範上下縱向筆畫會使字體的結構修長。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理解是讓上下有出頭和伸腳的筆劃，儘量伸出「天」與「地」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別練習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運用多重感官感受文藝之美， 體驗生活中的美感事物，並發展藝文創作與欣賞的基本素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新式九宮格偏旁寫作左右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左小右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中宮結構六法之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偏旁寫作左右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左小右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理解左右合體字有三類：左小右大（佔絕對多數）、左右相等、左大右小。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左右合體字就像兩顆西瓜要緊密合併，必須各切去一邊才能密合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個別指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一一巡視學生的作法，針對問題，適時的給于個別指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4</w:t>
            </w:r>
            <w:r>
              <w:rPr>
                <w:sz w:val="23"/>
                <w:szCs w:val="23"/>
              </w:rPr>
              <w:t>認識自己的特質與興趣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善用多元感官，察覺感知藝術與生活的關聯，以豐富美感經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新式九宮格偏旁寫作左右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左小右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範寫得、福、試三字，讓學生理解左小右大字形</w:t>
            </w:r>
          </w:p>
          <w:p>
            <w:pPr>
              <w:pStyle w:val="52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左小右大字形的做法為將左體結構的重心，或主要豎畫的位置，約放在中宮的左邊線上再將右體結構沿著左體緊密書寫。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練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理解藝術符號，以表達情意觀點。</w:t>
            </w:r>
            <w:r>
              <w:rPr>
                <w:rFonts w:ascii="標楷體" w:hAnsi="標楷體" w:cs="標楷體" w:eastAsia="標楷體"/>
              </w:rPr>
              <w:t>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新式九宮格偏旁寫作左右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左右相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中宮結構六法之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偏旁寫作左右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左右相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52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範寫放、舒、硯字，讓學生理解左右相等字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了解左右合體字就像兩顆西瓜要緊密合併，必須各切去一邊才能密合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個別指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一一巡視學生的作法，針對問題，適時的給于個別指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5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善用多元感官，察覺感知藝術與生活的關聯，以豐富美感經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新式九宮格偏旁寫作左右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左大右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中宮結構六法之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偏旁寫作左右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左大右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52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範寫利、尉、都字，讓學生理解左大右小字形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左右合體字就像兩顆西瓜要緊密合併，必須各切去一邊才能密合。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範寫得、福、試三字，讓學生理解左小右大字形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練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理解藝術符號，以表達情意觀點。</w:t>
            </w:r>
            <w:r>
              <w:rPr>
                <w:rFonts w:ascii="標楷體" w:hAnsi="標楷體" w:cs="標楷體" w:eastAsia="標楷體"/>
              </w:rPr>
              <w:t>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新式九宮格偏旁寫作左右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左大右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中宮結構六法之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偏旁寫作左右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左大右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52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左小右大字形的做法為將左體結構的重心，或主要豎畫的位置，約放在中宮的左邊線上再將右體結構沿著左體緊密書寫</w:t>
            </w:r>
          </w:p>
          <w:p>
            <w:pPr>
              <w:pStyle w:val="52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別指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一一巡視學生的作法，針對問題，適時的給于個別指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ind w:left="41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理解藝術符號，以表達情意觀點。</w:t>
            </w:r>
            <w:r>
              <w:rPr>
                <w:rFonts w:ascii="標楷體" w:hAnsi="標楷體" w:cs="標楷體" w:eastAsia="標楷體"/>
              </w:rPr>
              <w:t>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新式九宮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均間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新式九宮格均間法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均間就是讓結字工整勻稱的方法。筆畫之間的間格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要均等，筆畫交雜的字也要注意均間的安排。</w:t>
            </w:r>
          </w:p>
          <w:p>
            <w:pPr>
              <w:pStyle w:val="52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均間法就是算格子！格子整齊均稱就好。</w:t>
            </w:r>
          </w:p>
          <w:p>
            <w:pPr>
              <w:pStyle w:val="52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範寫直、副、緣三個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練習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學互相欣賞作品分享書寫心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表現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lang w:val="en-US" w:eastAsia="zh-TW"/>
              </w:rPr>
              <w:t>作品檔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生涯教育與</w:t>
            </w:r>
            <w:r>
              <w:rPr>
                <w:rFonts w:cs="標楷體"/>
              </w:rPr>
              <w:t>自我探索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6</w:t>
            </w:r>
            <w:r>
              <w:rPr>
                <w:sz w:val="23"/>
                <w:szCs w:val="23"/>
              </w:rPr>
              <w:t>覺察個人的優勢能力。</w:t>
            </w:r>
          </w:p>
          <w:p>
            <w:pPr>
              <w:pStyle w:val="Default"/>
              <w:spacing w:before="0" w:after="120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SimSun;宋体" w:cs="標楷體"/>
                <w:color w:val="000000"/>
                <w:shd w:fill="FFFFFF" w:val="clear"/>
                <w:lang w:eastAsia="zh-CN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新式九宮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均間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新式九宮格均間法</w:t>
            </w:r>
          </w:p>
          <w:p>
            <w:pPr>
              <w:pStyle w:val="5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均間法就是算格子，格子整齊均稱就好。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範寫直、副、緣三個字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個別練習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5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學互相欣賞作品分享書寫心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品檔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生涯教育與</w:t>
            </w:r>
            <w:r>
              <w:rPr>
                <w:rFonts w:cs="標楷體"/>
              </w:rPr>
              <w:t>自我探索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6</w:t>
            </w:r>
            <w:r>
              <w:rPr>
                <w:sz w:val="23"/>
                <w:szCs w:val="23"/>
              </w:rPr>
              <w:t>覺察個人的優勢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理解藝術符號，以表達情意觀點。</w:t>
            </w:r>
            <w:r>
              <w:rPr>
                <w:rFonts w:ascii="標楷體" w:hAnsi="標楷體" w:cs="標楷體" w:eastAsia="標楷體"/>
              </w:rPr>
              <w:t>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新式九宮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畫搭接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left="57" w:right="57" w:hanging="3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新式九宮格筆畫搭接法</w:t>
            </w:r>
          </w:p>
          <w:p>
            <w:pPr>
              <w:pStyle w:val="52"/>
              <w:ind w:left="57" w:right="57" w:hanging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筆畫搭接處讓眉角突出，會有明顯裝飾效果，稱為「突出裝飾效果」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「粗細相接原則」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品檔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Default"/>
              <w:spacing w:before="0" w:after="120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新式九宮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畫搭接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新式九宮格筆畫搭接法</w:t>
            </w:r>
          </w:p>
          <w:p>
            <w:pPr>
              <w:pStyle w:val="52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讓學生明白出頭伸腳要明顯</w:t>
            </w:r>
          </w:p>
          <w:p>
            <w:pPr>
              <w:pStyle w:val="52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範寫口、自、頁三個字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個別練習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學互相欣賞作品分享書寫心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2"/>
              <w:ind w:left="57" w:right="57" w:hanging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品檔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生涯教育與</w:t>
            </w:r>
            <w:r>
              <w:rPr>
                <w:rFonts w:cs="標楷體"/>
              </w:rPr>
              <w:t>自我探索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6</w:t>
            </w:r>
            <w:r>
              <w:rPr>
                <w:sz w:val="23"/>
                <w:szCs w:val="23"/>
              </w:rPr>
              <w:t>覺察個人的優勢能力。</w:t>
            </w:r>
          </w:p>
          <w:p>
            <w:pPr>
              <w:pStyle w:val="Default"/>
              <w:spacing w:before="0" w:after="120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末評量週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互相觀摩彼此的作品</w:t>
            </w:r>
            <w:r>
              <w:rPr>
                <w:rFonts w:ascii="標楷體" w:hAnsi="標楷體" w:cs="標楷體" w:eastAsia="標楷體"/>
              </w:rPr>
              <w:t>，並說出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心得與作品對自己的</w:t>
            </w:r>
            <w:r>
              <w:rPr>
                <w:rFonts w:ascii="標楷體" w:hAnsi="標楷體" w:cs="標楷體" w:eastAsia="標楷體"/>
              </w:rPr>
              <w:t>感覺</w:t>
            </w:r>
            <w:r>
              <w:rPr>
                <w:rFonts w:ascii="標楷體" w:hAnsi="標楷體" w:cs="標楷體" w:eastAsia="標楷體"/>
              </w:rPr>
              <w:t>與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導優秀作品的學生</w:t>
            </w:r>
            <w:r>
              <w:rPr>
                <w:rFonts w:ascii="標楷體" w:hAnsi="標楷體" w:cs="標楷體" w:eastAsia="標楷體"/>
              </w:rPr>
              <w:t>說出不</w:t>
            </w:r>
            <w:r>
              <w:rPr>
                <w:rFonts w:ascii="標楷體" w:hAnsi="標楷體" w:cs="標楷體" w:eastAsia="標楷體"/>
              </w:rPr>
              <w:t>同於他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製做理念；遭遇的困難；及如何克服困難……等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52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品檔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生涯教育與</w:t>
            </w:r>
            <w:r>
              <w:rPr>
                <w:rFonts w:cs="標楷體"/>
              </w:rPr>
              <w:t>自我探索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6</w:t>
            </w:r>
            <w:r>
              <w:rPr>
                <w:sz w:val="23"/>
                <w:szCs w:val="23"/>
              </w:rPr>
              <w:t>覺察個人的優勢能力。</w:t>
            </w:r>
          </w:p>
          <w:p>
            <w:pPr>
              <w:pStyle w:val="Default"/>
              <w:spacing w:before="0" w:after="120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SimSun;宋体" w:cs="Arial"/>
          <w:color w:val="FF0000"/>
          <w:kern w:val="0"/>
          <w:lang w:eastAsia="zh-CN"/>
        </w:rPr>
      </w:pPr>
      <w:r>
        <w:rPr>
          <w:rFonts w:eastAsia="SimSun;宋体" w:cs="Arial" w:ascii="Arial" w:hAnsi="Arial"/>
          <w:color w:val="FF0000"/>
          <w:kern w:val="0"/>
          <w:lang w:eastAsia="zh-CN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  <w:lang w:eastAsia="zh-CN"/>
        </w:rPr>
      </w:pPr>
      <w:r>
        <w:rPr>
          <w:rFonts w:eastAsia="微軟正黑體" w:cs="Arial" w:ascii="Arial" w:hAnsi="Arial"/>
          <w:color w:val="FF0000"/>
          <w:kern w:val="0"/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林世曼</w:t>
      </w:r>
      <w:r>
        <w:rPr>
          <w:rFonts w:eastAsia="SimSun;宋体" w:cs="標楷體" w:ascii="標楷體" w:hAnsi="標楷體"/>
          <w:b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19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p>
      <w:pPr>
        <w:pStyle w:val="Style28"/>
        <w:numPr>
          <w:ilvl w:val="0"/>
          <w:numId w:val="19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書法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素貂、林世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</w:tbl>
    <w:p>
      <w:pPr>
        <w:pStyle w:val="Style28"/>
        <w:numPr>
          <w:ilvl w:val="0"/>
          <w:numId w:val="19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559"/>
        <w:gridCol w:w="4394"/>
        <w:gridCol w:w="709"/>
        <w:gridCol w:w="1559"/>
        <w:gridCol w:w="1560"/>
        <w:gridCol w:w="1778"/>
      </w:tblGrid>
      <w:tr>
        <w:trPr>
          <w:trHeight w:val="47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團名稱：</w:t>
            </w:r>
            <w:r>
              <w:rPr>
                <w:rFonts w:ascii="標楷體" w:hAnsi="標楷體" w:cs="Arial" w:eastAsia="標楷體"/>
              </w:rPr>
              <w:t>書法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目標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能掌握正確寫字的坐姿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能理解正確的拿筆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能認識硬筆的種類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能了解新式九宮格的口訣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能學會預想字形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能掌握基本筆畫的名稱、筆形和筆順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藝術活動，探索生活美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書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正確寫字的坐姿</w:t>
            </w:r>
          </w:p>
          <w:p>
            <w:pPr>
              <w:pStyle w:val="Style2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握筆的要領</w:t>
            </w:r>
          </w:p>
          <w:p>
            <w:pPr>
              <w:pStyle w:val="Style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4</w:t>
            </w:r>
            <w:r>
              <w:rPr>
                <w:sz w:val="23"/>
                <w:szCs w:val="23"/>
              </w:rPr>
              <w:t>認識自己的特質與興趣。</w:t>
            </w:r>
          </w:p>
          <w:p>
            <w:pPr>
              <w:pStyle w:val="Default"/>
              <w:spacing w:before="0" w:after="120"/>
              <w:jc w:val="both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eastAsia="標楷體" w:cs="標楷體"/>
                <w:color w:val="000000"/>
                <w:kern w:val="2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藝術活動，探索生活美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書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硬筆的種類</w:t>
            </w:r>
          </w:p>
          <w:p>
            <w:pPr>
              <w:pStyle w:val="Style28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選適合自己的的自動筆筆芯</w:t>
            </w:r>
          </w:p>
          <w:p>
            <w:pPr>
              <w:pStyle w:val="Style28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選適合自己的的墊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Default"/>
              <w:spacing w:before="0" w:after="120"/>
              <w:jc w:val="both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eastAsia="標楷體" w:cs="標楷體"/>
                <w:color w:val="000000"/>
                <w:kern w:val="2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九宮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正三結構</w:t>
            </w:r>
          </w:p>
          <w:p>
            <w:pPr>
              <w:pStyle w:val="Style2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新式九宮格口訣</w:t>
            </w:r>
          </w:p>
          <w:p>
            <w:pPr>
              <w:pStyle w:val="Style2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寫新式九宮格學習單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個別練習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5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學互相欣賞作品分享書寫心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28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spacing w:before="0" w:after="120"/>
              <w:jc w:val="both"/>
              <w:rPr>
                <w:rFonts w:cs="標楷體"/>
                <w:color w:val="000000"/>
                <w:kern w:val="2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6</w:t>
            </w:r>
            <w:r>
              <w:rPr>
                <w:sz w:val="23"/>
                <w:szCs w:val="23"/>
              </w:rPr>
              <w:t>覺察個人的優勢能力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eastAsia="標楷體" w:cs="標楷體"/>
                <w:color w:val="000000"/>
                <w:kern w:val="2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運用多重感官感受文藝之美， 體驗生活中的美感事物，並發展藝文創作與欣賞的基本素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練習預想字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練習預想字型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課本內容，讓學生挑選符合</w:t>
            </w:r>
            <w:r>
              <w:rPr>
                <w:rFonts w:ascii="標楷體" w:hAnsi="標楷體" w:cs="標楷體" w:eastAsia="標楷體"/>
              </w:rPr>
              <w:t>新式九宮格長短法的字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依挑選出來的字，讓學生理解並說出下列口訣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正三結構：左右一長畫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長畫在外面、短畫在裡面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左右長筆畫：撇捺勾橫點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上下長筆畫：出頭和伸腳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學互相欣賞作品分享書寫心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6</w:t>
            </w:r>
            <w:r>
              <w:rPr>
                <w:sz w:val="23"/>
                <w:szCs w:val="23"/>
              </w:rPr>
              <w:t>覺察個人的優勢能力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練習預想字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練習預想字型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課本內容，讓學生挑選符合</w:t>
            </w:r>
            <w:r>
              <w:rPr>
                <w:rFonts w:ascii="標楷體" w:hAnsi="標楷體" w:cs="標楷體" w:eastAsia="標楷體"/>
              </w:rPr>
              <w:t>新式九宮格中宮結構法的字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依挑選出來的字，讓學生理解並說出下列口訣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以正三和瘦三為優先的字形選擇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拉到左邊以橫和撇為主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拉到右邊以橫、捺、勾為主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上下縱向的筆畫，則頂天立地、出頭伸腳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行個別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藝術活動，探索生活美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練習預想字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360" w:right="57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範寫，讓學生理解中宮結構六法中的撇捺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練習預想字型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課本內容，讓學生挑選符合新式九宮格撇捺法的字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依挑選出來的字，讓學生理解並說出下列口訣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練習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練習預想字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範寫，讓學生理解中宮結構六法中的長鉤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練習預想字型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課本內容，讓學生挑選符合新式九宮格長鉤法的字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依挑選出來的字，讓學生理解並說出下列口訣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指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藝術活動，探索生活美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練習預想字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範寫真、三、音、百、善、素六字，讓學生理解中宮結構六法中的橫一長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練習預想字型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課本內容，讓學生挑選符合新式九宮格橫一長法的字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依挑選出來的字，讓學生理解並說出下列口訣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練習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運用多重感官感受文藝之美， 體驗生活中的美感事物，並發展藝文創作與欣賞的基本素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練習預想字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範寫，讓學生理解中宮結構六法中的頂天立地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練習預想字型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課本內容，讓學生挑選符合新式九宮格頂天立地法的字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依挑選出來的字，讓學生理解並說出下列口訣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指導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學互相欣賞作品分享書寫心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3"/>
                <w:szCs w:val="23"/>
              </w:rPr>
              <w:t>涯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3"/>
                <w:szCs w:val="23"/>
              </w:rPr>
              <w:t>E6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3"/>
                <w:szCs w:val="23"/>
              </w:rPr>
              <w:t>覺察個人的優勢能力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藝術活動，探索生活美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練習預想字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範寫，讓學生理解中宮結構六法中的出頭伸腳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練習預想字型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課本內容，讓學生挑選符合新式九宮格出頭伸腳法的字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依挑選出來的字，讓學生理解並說出下列口訣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指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運用多重感官感受文藝之美， 體驗生活中的美感事物，並發展藝文創作與欣賞的基本素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作品欣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學互相欣賞作品分享書寫心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3"/>
                <w:szCs w:val="23"/>
              </w:rPr>
              <w:t>涯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3"/>
                <w:szCs w:val="23"/>
              </w:rPr>
              <w:t>E6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3"/>
                <w:szCs w:val="23"/>
              </w:rPr>
              <w:t>覺察個人的優勢能力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藝術活動，探索生活美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練習預想字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範寫，讓學生理解中宮結構六法中的出頭伸腳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練習預想字型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課本內容，讓學生挑選符合新式九宮格出頭伸腳法的字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依挑選出來的字，讓學生理解並說出下列口訣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指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3"/>
                <w:szCs w:val="23"/>
              </w:rPr>
              <w:t>涯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3"/>
                <w:szCs w:val="23"/>
              </w:rPr>
              <w:t>E6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3"/>
                <w:szCs w:val="23"/>
              </w:rPr>
              <w:t>覺察個人的優勢能力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練習預想字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範寫得、福、試三字，讓學生理解中宮結構六法中的合體字左小右大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練習預想字型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課本內容，讓學生挑選符合新式九宮格合體字左小右大的字形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依挑選出來的字，讓學生理解並說出下列口訣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學互相欣賞作品分享書寫心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3"/>
                <w:szCs w:val="23"/>
              </w:rPr>
              <w:t>涯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3"/>
                <w:szCs w:val="23"/>
              </w:rPr>
              <w:t>E6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3"/>
                <w:szCs w:val="23"/>
              </w:rPr>
              <w:t>覺察個人的優勢能力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藝術活動，探索生活美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練習預想字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對聯的作法與格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小朋友寫對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名字嵌在對聯開頭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練習預想字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將嵌有自己名字的對聯寫在書籤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將嵌有自己名字的對聯寫在石頭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3"/>
                <w:szCs w:val="23"/>
              </w:rPr>
              <w:t>涯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3"/>
                <w:szCs w:val="23"/>
              </w:rPr>
              <w:t>E6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3"/>
                <w:szCs w:val="23"/>
              </w:rPr>
              <w:t>覺察個人的優勢能力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理解藝術符號，以表達情意觀點。</w:t>
            </w:r>
            <w:r>
              <w:rPr>
                <w:rFonts w:ascii="標楷體" w:hAnsi="標楷體" w:cs="標楷體" w:eastAsia="標楷體"/>
              </w:rPr>
              <w:t>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新式九宮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畫搭接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left="57" w:right="57" w:hanging="3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新式九宮格筆畫搭接法</w:t>
            </w:r>
          </w:p>
          <w:p>
            <w:pPr>
              <w:pStyle w:val="52"/>
              <w:ind w:left="57" w:right="57" w:hanging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2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筆畫搭接處讓眉角突出，會有明顯裝飾效果，稱為「突出裝飾效果」</w:t>
            </w:r>
          </w:p>
          <w:p>
            <w:pPr>
              <w:pStyle w:val="5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「粗細相接原則」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品檔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</w:t>
            </w:r>
            <w:r>
              <w:rPr>
                <w:sz w:val="23"/>
                <w:szCs w:val="23"/>
              </w:rPr>
              <w:t>生涯規劃與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Default"/>
              <w:spacing w:before="0" w:after="120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新式九宮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畫搭接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新式九宮格筆畫搭接法</w:t>
            </w:r>
          </w:p>
          <w:p>
            <w:pPr>
              <w:pStyle w:val="52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讓學生明白出頭伸腳要明顯</w:t>
            </w:r>
          </w:p>
          <w:p>
            <w:pPr>
              <w:pStyle w:val="52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範寫口、自、頁三個字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個別練習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學互相欣賞作品分享書寫心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2"/>
              <w:ind w:left="57" w:right="57" w:hanging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品檔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生涯教育與</w:t>
            </w:r>
            <w:r>
              <w:rPr>
                <w:rFonts w:cs="標楷體"/>
              </w:rPr>
              <w:t>自我探索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6</w:t>
            </w:r>
            <w:r>
              <w:rPr>
                <w:sz w:val="23"/>
                <w:szCs w:val="23"/>
              </w:rPr>
              <w:t>覺察個人的優勢能力。</w:t>
            </w:r>
          </w:p>
          <w:p>
            <w:pPr>
              <w:pStyle w:val="Default"/>
              <w:spacing w:before="0" w:after="120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運用多重感官感受文藝之美， 體驗生活中的美感事物，並發展藝文創作與欣賞的基本素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合作教育盃硬筆書法比賽練習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範寫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品檔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生涯教育與</w:t>
            </w:r>
            <w:r>
              <w:rPr>
                <w:rFonts w:cs="標楷體"/>
              </w:rPr>
              <w:t>自我探索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8</w:t>
            </w:r>
            <w:r>
              <w:rPr>
                <w:sz w:val="23"/>
                <w:szCs w:val="23"/>
              </w:rPr>
              <w:t>對工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育環境的好奇心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0" w:after="120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運用多重感官感受文藝之美， 體驗生活中的美感事物，並發展藝文創作與欣賞的基本素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蘭亭大會硬筆書法比賽練習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範寫</w:t>
            </w:r>
          </w:p>
          <w:p>
            <w:pPr>
              <w:pStyle w:val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品檔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生涯教育與</w:t>
            </w:r>
            <w:r>
              <w:rPr>
                <w:rFonts w:cs="標楷體"/>
              </w:rPr>
              <w:t>自我探索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6</w:t>
            </w:r>
            <w:r>
              <w:rPr>
                <w:sz w:val="23"/>
                <w:szCs w:val="23"/>
              </w:rPr>
              <w:t>覺察個人的優勢能力。</w:t>
            </w:r>
          </w:p>
          <w:p>
            <w:pPr>
              <w:pStyle w:val="Default"/>
              <w:spacing w:before="0" w:after="120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藝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末評量週</w:t>
            </w:r>
          </w:p>
          <w:p>
            <w:pPr>
              <w:pStyle w:val="5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互相觀摩彼此的作品</w:t>
            </w:r>
            <w:r>
              <w:rPr>
                <w:rFonts w:ascii="標楷體" w:hAnsi="標楷體" w:cs="標楷體" w:eastAsia="標楷體"/>
              </w:rPr>
              <w:t>，並說出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心得與作品對自己的</w:t>
            </w:r>
            <w:r>
              <w:rPr>
                <w:rFonts w:ascii="標楷體" w:hAnsi="標楷體" w:cs="標楷體" w:eastAsia="標楷體"/>
              </w:rPr>
              <w:t>感覺</w:t>
            </w:r>
            <w:r>
              <w:rPr>
                <w:rFonts w:ascii="標楷體" w:hAnsi="標楷體" w:cs="標楷體" w:eastAsia="標楷體"/>
              </w:rPr>
              <w:t>與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導優秀作品的學生</w:t>
            </w:r>
            <w:r>
              <w:rPr>
                <w:rFonts w:ascii="標楷體" w:hAnsi="標楷體" w:cs="標楷體" w:eastAsia="標楷體"/>
              </w:rPr>
              <w:t>說出不</w:t>
            </w:r>
            <w:r>
              <w:rPr>
                <w:rFonts w:ascii="標楷體" w:hAnsi="標楷體" w:cs="標楷體" w:eastAsia="標楷體"/>
              </w:rPr>
              <w:t>同於他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製做理念；遭遇的困難；及如何克服困難……等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52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57" w:hanging="28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師生</w:t>
            </w:r>
            <w:r>
              <w:rPr>
                <w:rFonts w:ascii="標楷體" w:hAnsi="標楷體" w:cs="標楷體" w:eastAsia="標楷體"/>
                <w:lang w:val="en-US" w:eastAsia="zh-TW"/>
              </w:rPr>
              <w:t>問答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頭發表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觀察</w:t>
            </w:r>
          </w:p>
          <w:p>
            <w:pPr>
              <w:pStyle w:val="Footer"/>
              <w:spacing w:before="0" w:after="60"/>
              <w:ind w:lef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品檔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>【生涯教育與</w:t>
            </w:r>
            <w:r>
              <w:rPr>
                <w:rFonts w:cs="標楷體"/>
              </w:rPr>
              <w:t>自我探索</w:t>
            </w:r>
            <w:r>
              <w:rPr>
                <w:rFonts w:cs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涯</w:t>
            </w:r>
            <w:r>
              <w:rPr>
                <w:sz w:val="23"/>
                <w:szCs w:val="23"/>
              </w:rPr>
              <w:t>E6</w:t>
            </w:r>
            <w:r>
              <w:rPr>
                <w:sz w:val="23"/>
                <w:szCs w:val="23"/>
              </w:rPr>
              <w:t>覺察個人的優勢能力。</w:t>
            </w:r>
          </w:p>
          <w:p>
            <w:pPr>
              <w:pStyle w:val="Default"/>
              <w:spacing w:before="0" w:after="120"/>
              <w:rPr>
                <w:rFonts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cs="標楷體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kern w:val="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36z1">
    <w:name w:val="WW8Num3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6z2">
    <w:name w:val="WW8Num36z2"/>
    <w:qFormat/>
    <w:rPr>
      <w:rFonts w:eastAsia="標楷體"/>
      <w:b w:val="false"/>
      <w:i w:val="false"/>
      <w:sz w:val="24"/>
    </w:rPr>
  </w:style>
  <w:style w:type="character" w:styleId="WW8Num36z3">
    <w:name w:val="WW8Num36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  <w:lang w:val="en-US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kern w:val="0"/>
      <w:sz w:val="32"/>
      <w:szCs w:val="32"/>
      <w:lang w:val="en-US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  <w:lang w:val="en-US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  <w:lang w:val="en-US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  <w:lang w:val="en-US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25">
    <w:name w:val="樣式2"/>
    <w:basedOn w:val="Normal"/>
    <w:qFormat/>
    <w:pPr>
      <w:widowControl/>
      <w:numPr>
        <w:ilvl w:val="0"/>
        <w:numId w:val="21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  <w:kern w:val="0"/>
      <w:lang w:val="en-US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cs="Calibri"/>
      <w:i/>
      <w:iCs/>
      <w:color w:val="404040"/>
      <w:kern w:val="0"/>
      <w:sz w:val="20"/>
      <w:szCs w:val="20"/>
      <w:lang w:val="en-US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kern w:val="0"/>
      <w:sz w:val="28"/>
      <w:szCs w:val="28"/>
      <w:lang w:val="en-US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52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3:00Z</dcterms:created>
  <dc:creator>Tingyu Lu</dc:creator>
  <dc:description/>
  <dc:language>en-US</dc:language>
  <cp:lastModifiedBy>pc204</cp:lastModifiedBy>
  <cp:lastPrinted>2019-01-28T14:12:00Z</cp:lastPrinted>
  <dcterms:modified xsi:type="dcterms:W3CDTF">2025-05-23T06:33:00Z</dcterms:modified>
  <cp:revision>2</cp:revision>
  <dc:subject/>
  <dc:title/>
</cp:coreProperties>
</file>