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六年級第一學期部定課程計畫  設計者：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莊蕙菁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</w:p>
    <w:p>
      <w:pPr>
        <w:pStyle w:val="ListParagraph"/>
        <w:ind w:left="0" w:righ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課程類別：</w:t>
      </w:r>
    </w:p>
    <w:p>
      <w:pPr>
        <w:pStyle w:val="ListParagraph"/>
        <w:ind w:left="505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語文     □閩南語文       □客家語文      □原住民族語文：    族          □新住民語文：    語      □英語文</w:t>
      </w:r>
    </w:p>
    <w:p>
      <w:pPr>
        <w:pStyle w:val="ListParagraph"/>
        <w:ind w:left="505" w:righ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數學       □健康與體育     □生活課程      □社會             □自然       ■視覺藝術                □綜合</w:t>
      </w:r>
    </w:p>
    <w:p>
      <w:pPr>
        <w:pStyle w:val="ListParagraph"/>
        <w:spacing w:lineRule="exact" w:line="400" w:before="0" w:after="360"/>
        <w:ind w:left="0" w:righ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二、學習節數：每週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）節，實施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）週，共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）節</w:t>
      </w:r>
    </w:p>
    <w:p>
      <w:pPr>
        <w:pStyle w:val="ListParagraph"/>
        <w:spacing w:lineRule="exact" w:line="400" w:before="0" w:after="360"/>
        <w:ind w:left="0" w:righ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三、素養導向教學規劃：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1558"/>
        <w:gridCol w:w="1559"/>
        <w:gridCol w:w="2111"/>
        <w:gridCol w:w="1094"/>
        <w:gridCol w:w="767"/>
        <w:gridCol w:w="28"/>
        <w:gridCol w:w="1098"/>
        <w:gridCol w:w="1332"/>
        <w:gridCol w:w="1409"/>
        <w:gridCol w:w="1803"/>
        <w:gridCol w:w="24"/>
      </w:tblGrid>
      <w:tr>
        <w:trPr>
          <w:trHeight w:val="5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活動內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內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協同方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經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1" w:right="-2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一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思考與實作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插畫與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畫家之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插畫家之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插畫風格是由插畫家因個人喜好與專長選擇，會不同的媒材、技法、色彩等手法繪製插圖，呈現出各自不同的插畫風格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：「觀察張又然〈藍色小洋裝〉及鄒駿昇〈浪漫台三線〉，就色彩、空間和給你的感受，以文字寫下來。」學生可以分小組自行觀察討論，並將觀察結果書寫下來，教師巡視行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討論後，各小組推派發表討論結果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畫圖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二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思考與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物品、藝術作品與流行文化的特質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插畫與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我的靈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記錄我的靈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人物速寫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人物速寫的原則：「計時三分鐘即換人，不使用橡皮擦，由模特兒決定動作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進行速寫活動，教師提醒：「速寫時，要肯定自信的畫，線條可以來回重疊沒關係。注意整體的肢體關係，不用拘泥於小細上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以漸短的時間進行人物速寫，例如：一分鐘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。」請學生分組操作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寫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三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思考與實作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插畫與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與文字的聯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圖與文字的聯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編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望文生圖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圖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圖畫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對生活物件及藝術作品的看法，並欣賞不同的藝術與文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思考與實作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插圖與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之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繪本之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繪本有哪些故事內容？」請學生討論並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繪本的內容和形式有哪些特點呢？」請學生討論並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繪本與一般故事書比較的話，有哪些差異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閱讀課本中的「繪本小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識」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形式的繪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五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語彙、形式原理與視覺美感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插畫與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解繪本製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圖解繪本製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創作一本繪本會有哪些步驟？每個步驟有哪些要考慮的事項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針對步驟內容提問：「對於這些步驟有什麼疑問嗎？」學生可能的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無則由教師自己提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「一定要有字嗎？要規畫幾頁？什麼是分鏡草圖？背景可以留白嗎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再提問：「如果想要製作電子書，需要哪些規畫？」學生回應：「要用電腦軟體處理、需要配音、可以加動畫效果。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六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設計思考，進行創意發想和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思考與實作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插畫與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我的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創作我的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本規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繪本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分鏡表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鏡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附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，進而保護重要棲地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七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設計思考，進行創意發想和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思考與實作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插畫與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我的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創作我的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型染版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型染版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製版與印刷示範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圖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性簽字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明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切割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工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膠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顏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刷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八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設計思考，進行創意發想和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思考與實作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插畫與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我的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創作我的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橡皮章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陰刻與陽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陽刻方式示範製作步驟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切割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頭刷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色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九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讀科技資訊與媒體的特質及其與藝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對生活物件及藝術作品的看法，並欣賞不同的藝術與文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語彙、形式原理與視覺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物品、藝術作品與流行文化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設計、公共藝術、環境藝術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動畫冒險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傳說覺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動畫傳說覺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動畫的成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視覺暫留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「費納奇鏡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用視覺暫留現象創作的公共藝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動畫《諸葛四郎——英雄的英雄》及《魔法阿媽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想想看，有哪些動畫是令你印象深刻的呢？」請學生口頭回答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多元文化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讀科技資訊與媒體的特質及其與藝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對生活物件及藝術作品的看法，並欣賞不同的藝術與文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物品、藝術作品與流行文化的特質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動畫冒險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翻轉動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翻轉動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將附件剪下來後，於卡紙上描繪圖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學生，在紙張的正反雙面進行設計時，注意雙面圖案需有關聯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次請學生注意正反的畫面對齊與否，可翻轉後進行微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反雙面主題結合的位置，會由於上下或左右方向的翻轉，而有所不同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附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面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或棉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簡單草圖以呈現設計構想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一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讀科技資訊與媒體的特質及其與藝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動畫冒險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幻影高手對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幻影高手對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剪下附件之幻影箱構造，進行黏貼及組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了在幻影箱中心點插入鉛筆，也可以在邊緣記號處，綁上棉線或橡皮筋，都能讓幻影箱順利運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分格畫面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附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或棉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簡單草圖以呈現設計構想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二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讀科技資訊與媒體的特質及其與藝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動畫冒險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動的小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會動的小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試試看，圖案除了移動、放大縮小、出現消失、成長變形之外，還可以有什麼變化呢？」請學生思考並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文字或圖片的「成形」、主角移動或「變形」，鼓勵學生想像與嘗試不同的創意，尋找神奇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建議學生分組，並進行黑板動畫繪製地點的提議和選擇，除了教室裡的黑板，亦可到校園中可繪製粉筆之空地、牆面進行活動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簡單草圖以呈現設計構想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三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讀科技資訊與媒體的特質及其與藝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動畫冒險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動的小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會動的小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課堂上所使用的應用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StopMotion Studio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亦可課後、在家中利用行動載具及網路下載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應用軟體的操作步驟及使用流程，並介紹基本的功能和通用的圖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行動載具，請學生打開應用軟體，以黑板動畫為素材，拍攝動畫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載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讀科技資訊與媒體的特質及其與藝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動畫冒險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寶特攻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尋寶特攻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動畫劇本表格內容，包含主題、劇名、主角型態、鏡頭視角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學生主題、主角和劇名的選取，請符合「普遍級」，讓一般觀眾皆可觀賞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物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簡單草圖以呈現設計構想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五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讀科技資訊與媒體的特質及其與藝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他人合作規劃藝術創作或展演，並扼要說明其中的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設計、公共藝術、環境藝術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動畫冒險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踏上英雄旅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踏上英雄旅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依課本上的檢核事項一一思考、檢查並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想想看，如果每個人都發表意見，想要別人只聽自己的，會產生什麼樣的感覺和作品？」請學生互相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「尊重是美德、創作是功課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下行動載具，請學生開始進行拍攝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載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物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畫拍攝所需之材料和道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六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讀科技資訊與媒體的特質及其與藝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對生活物件及藝術作品的看法，並欣賞不同的藝術與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他人合作規劃藝術創作或展演，並扼要說明其中的美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語彙、形式原理與視覺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物品、藝術作品與流行文化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設計、公共藝術、環境藝術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動畫冒險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手過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七】高手過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首映會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「寫一寫，從自己小組的動畫到其他組的創作，你覺得哪些優點值得參考？加了哪些建議可以變得更好呢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根據自己的紀錄和想法，進行票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各獎項的票數，進行頒獎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載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七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別藝術活動中的社會議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在地及全球藝術與文化的多元性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進行歌唱及演奏，以表達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藝術展演流程，並表現尊重、協調、溝通等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輪唱、合唱等。基礎歌唱技巧，如：呼吸、共鳴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符號與讀譜方式，如：音樂術語、唱名法等記譜法，如：圖形譜、簡譜、五線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創作，如：節奏創作、曲調創作、曲式創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相關藝文活動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海洋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習唱〈海洋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指出樂譜上八分休止符的位置，並記住休止符的樣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習奏〈燈塔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課本提示，教師帶領全班用直笛模仿在海邊會聽到的各種聲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奏〈燈塔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欣賞〈天方夜譚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展示中東國家阿拉伯世界圖片，例如：建築、服裝、食物、樂器、伊斯蘭教等文化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角鐵和鈴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奏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音直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東世界照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八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別藝術活動中的社會議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在地及全球藝術與文化的多元性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進行歌唱及演奏，以表達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反思與回應表演和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輪唱、合唱等。基礎歌唱技巧，如：呼吸、共鳴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語彙、形式原理與視覺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相關藝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與群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設計、公共藝術、環境藝術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海洋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海樂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海底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欣賞動畫迪士尼《小美人魚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聆聽〈歡樂海世界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邦戈鼓與康加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美麗海樂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察課本圖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發表討論後，教師歸納出幾類觀看海洋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海海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思考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134~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的圖片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符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視角的海洋照片或藝術作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九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別藝術活動中的社會議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在地及全球藝術與文化的多元性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進行歌唱及演奏，以表達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反思與回應表演和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與詮釋表演藝術的構成要素，並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輪唱、合唱等。基礎歌唱技巧，如：呼吸、共鳴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思考與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語彙、形式原理與視覺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類別、形式、內容、技巧和元素的組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相關藝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與群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設計、公共藝術、環境藝術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海洋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海樂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之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藝術家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和海洋有關的公共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世界海洋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回收物再利用的範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欣賞《薪傳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《薪傳》、介紹林懷民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雕塑與現代裝置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中回收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影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廿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識別藝術活動中的社會議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驗在地及全球藝術與文化的多元性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知、探索與表現表演藝術的元素和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構思表演的創作主題與內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與肢體表達、戲劇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旨、情節、對話、人物、音韻、景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類別、形式、內容、技巧和元素的組合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海洋家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之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布的奧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道具探索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、情緒設計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布的組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暖身活動：隨音樂起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表演活動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種材質、大小的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呈現需要的道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學年度六年級第二學期部定課程計畫  設計者：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莊蕙菁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</w:p>
    <w:p>
      <w:pPr>
        <w:pStyle w:val="ListParagraph"/>
        <w:ind w:left="0" w:righ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課程類別：</w:t>
      </w:r>
    </w:p>
    <w:p>
      <w:pPr>
        <w:pStyle w:val="ListParagraph"/>
        <w:ind w:left="505" w:right="0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國語文     □閩南語文       □客家語文      □原住民族語文：    族          □新住民語文：    語      □英語文</w:t>
      </w:r>
    </w:p>
    <w:p>
      <w:pPr>
        <w:pStyle w:val="ListParagraph"/>
        <w:ind w:left="505" w:righ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數學       □健康與體育     □生活課程      □社會             □自然       ■視覺藝術                □綜合</w:t>
      </w:r>
    </w:p>
    <w:p>
      <w:pPr>
        <w:pStyle w:val="ListParagraph"/>
        <w:spacing w:lineRule="exact" w:line="400" w:before="0" w:after="360"/>
        <w:ind w:left="0" w:righ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二、學習節數：每週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）節，實施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）週，共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）節</w:t>
      </w:r>
    </w:p>
    <w:p>
      <w:pPr>
        <w:pStyle w:val="ListParagraph"/>
        <w:spacing w:lineRule="exact" w:line="400" w:before="0" w:after="360"/>
        <w:ind w:left="0" w:righ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三、素養導向教學規劃：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1558"/>
        <w:gridCol w:w="1559"/>
        <w:gridCol w:w="2111"/>
        <w:gridCol w:w="1094"/>
        <w:gridCol w:w="767"/>
        <w:gridCol w:w="28"/>
        <w:gridCol w:w="1098"/>
        <w:gridCol w:w="1332"/>
        <w:gridCol w:w="1409"/>
        <w:gridCol w:w="1803"/>
        <w:gridCol w:w="24"/>
      </w:tblGrid>
      <w:tr>
        <w:trPr>
          <w:trHeight w:val="5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活動內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內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協同方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經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1" w:right="-2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一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多元感官，察覺感知藝術與生活的關聯，以豐富美感經驗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語彙、形式原理與視覺美感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歡迎來看我的畢業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抓住你的目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一】抓住你的目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透過畫展、畢業展等文宣品實物，例如：摺頁、海報、小冊子等等，分享自己觀展與搭配使用文宣品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想想看並提問：「當學校舉辦校慶、畢業典禮或作品展時，可以設計哪些宣傳品告訴大家這個訊息呢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本中的文宣品設計，並提問：「版面設計有哪三個重要的元素？」請學生舉手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宣傳品發給各組，分組進行版面、文字、色彩設計的討論與分析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覽文宣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二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多元感官，察覺感知藝術與生活的關聯，以豐富美感經驗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對生活物件及藝術作品的看法，並欣賞不同的藝術與文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物品、藝術作品與流行文化的特質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歡迎來看我的畢業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裡行間表情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二】字裡行間表情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兩張海報張貼在黑板，讓學生比較文字造型、大小、粗細、色彩等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設計海報文字要注意哪些重點與細節？」請學生自由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學生在開始設計字型之前，必須確認海報的主題和內容，以確保字型設計能夠符合宣傳海報的整體風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型設計五種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海報文字，包括主標題、次標題，自行選用工具材料，進行搭配組合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三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多元感官，察覺感知藝術與生活的關聯，以豐富美感經驗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語彙、形式原理與視覺美感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歡迎來看我的畢業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面編排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三】版面編排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版面編排的幾種形式與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海報的設計排版應該簡潔明瞭，讓重要的訊息能夠清楚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版面編排設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也將雜誌上的圖片和文字剪下，進行版面編排。注意視覺的層次，引導讀者的目光聚焦主題和重點信息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附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多元感官，察覺感知藝術與生活的關聯，以豐富美感經驗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藝術作品中的構成要素與形式原理，並表達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對生活物件及藝術作品的看法，並欣賞不同的藝術與文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語彙、形式原理與視覺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物品、藝術作品與流行文化的特質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歡迎來看我的畢業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海報更「出色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四】讓海報更「出色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看課本三張不同色彩配置的海報，並提問：「這三張海報配色給你什麼樣的感受？」請學生舉手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色票，引導學生根據海報主題和設計風格，選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主要顏色，確定整體色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水彩、廣告顏料、蠟筆、麥克筆等工具，並運用前面任務所學的色彩、字型、版面設計三大元素，開始手繪海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了手繪之外，也可以應用數位科技設計海報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五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多元感官，察覺感知藝術與生活的關聯，以豐富美感經驗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歡迎來看我的畢業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邀請卡動起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五】讓邀請卡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各種形式卡片作品，讓學生欣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看課本作品示例或播放影片，思考各類卡片會動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拉動式卡片的製作方式，並請學生操作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附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類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裁切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工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簡單草圖以呈現設計構想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六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多元感官，察覺感知藝術與生活的關聯，以豐富美感經驗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歡迎來看我的畢業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邀請卡動起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五】讓邀請卡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拉動式卡片機關，進行卡片整體的設計與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作品後，舉辦一場小型卡片展，互相作品交流，給予回饋建議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附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類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裁切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工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簡單草圖以呈現設計構想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七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多元感官，察覺感知藝術與生活的關聯，以豐富美感經驗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歡迎來看我的畢業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看展有「藝」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六】讓看展有「藝」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察課本中導覽手冊，引導學生分析其製作形式、類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了導覽用途之外，結合互動功能可以增加使用者的參與度，例如：迷宮、連連看、問答等遊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除上述形式之外，導覽手冊還可以結合哪些創意設計與美感形式？」請學生自由發表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根據任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的海報風格，選擇一種導覽手冊的版型後，搭配版面、文字、色彩，完成整體的規畫，製作導覽手冊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色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類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裁切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工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簡單草圖以呈現設計構想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八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設計思考，進行創意發想和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思考與實作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校園遊戲場改造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求調查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一】需求調查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如果邀請你設計學校的遊戲場，你有哪些想法？與遊戲場相關的人有哪些？他們的設計需求及喜好一樣嗎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全班進行分組，各組討論關於遊戲場設置的問卷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設計問題及訪問對象，並討論問卷可以採取什麼方式進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訪問的用語及禮貌訓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訪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可根據訪問結果，整理受訪者提供的資訊，也可以利用圖表方式呈現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或電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數位資源整理方法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九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設計思考，進行創意發想和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語彙、形式原理與視覺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設計、公共藝術、環境藝術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校園遊戲場改造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特色遊戲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二】尋找有趣的遊戲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遊戲場的影片或照片，師生一起討論遊戲場的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你覺得怎麼樣的遊戲場會讓你感覺好玩又具有特色呢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觀看課本遊戲場照片，提問：「這幾座遊戲場是什麼主題或風格嗎？」請學生自由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什麼是共融遊戲場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上網查找特色遊戲場資料，並上臺介紹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集遊戲場介紹資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設計思考，進行創意發想和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思考與實作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校園遊戲場改造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子大集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三】點子大集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你最喜歡學校遊戲場的哪一項設計？最不喜歡學校遊戲場的哪一項設計？」請學生自由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如果你是設計師，要幫學校改造遊戲場，根據之前的調查，你想放置哪些遊戲器材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學生在討論時，可將大家的意見以圖、文方式寫在便條紙上，方便大家統整資料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利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數位資源整理方法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一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設計思考，進行創意發想和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思考與實作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校園遊戲場改造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遊戲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四】我們的遊戲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拿出課本附件，分組討論，完成遊戲場改造計畫表，並將大家意見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組的學生各自認領一個遊戲器材，結合設計主題，繪製一座戲器材設計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大家繪製完成的遊戲器材設計圖，結合在一起，變成一座大型遊戲場的設計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完成設計圖後，針對自己的設計說明給同組的同學了解，討論是否有需要修改的地方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附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二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設計思考，進行創意發想和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思考與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語彙、形式原理與視覺美感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校園遊戲場改造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遊戲場模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五】創作遊戲場模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要如何將設計圖變成立體的展示模型？可以使用哪些材料製作遊戲器材模型呢？」請學生舉手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以生活物品或自然物製作模型，可運用黏貼工具進行黏貼；在裁切材料時，切記使用要注意自身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遊戲場步驟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裁切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容易取得的材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三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多元媒材與技法，表現創作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設計思考，進行創意發想和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媒材技法與創作表現類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思考與實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語彙、形式原理與視覺美感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校園遊戲場改造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遊戲場模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五】創作遊戲場模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個人完成自己的遊戲器材模型後，以小組為單位，組合自己組內的遊戲器材，再裝飾遊戲場的四周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完成遊戲場後，與同學分享各小組如何設計思考來選擇主題、風格、顏色等等，以配合使用對象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的遊戲場作品陳列在教室，讓全班同學彼此互相欣賞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裁切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容易取得的材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對生活物件及藝術作品的看法，並欣賞不同的藝術與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語彙、形式原理與視覺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設計、公共藝術、環境藝術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校園遊戲場改造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我的遊戲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任務六】展示我的遊戲場模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各組討論遊戲場的設計理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一起討論，遊戲場的設計展示可以用哪些方式舉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如何收集到他人對於遊戲場的回饋意見呢？」教師協助學生討論及決定收集意見回饋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開始收集回饋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將收集到的意見統整，作為修改調整遊戲場的想法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場模型展示作品所需設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基本的數位資源整理方法。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遵守資訊倫理與使用資訊科技的相關規範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五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多元感官，察覺感知藝術與生活的關聯，以豐富美感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對生活物件及藝術作品的看法，並欣賞不同的藝術與文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元素、色彩與構成要素的辨識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語彙、形式原理與視覺美感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祝福與回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藏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畫出不一樣的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帶自己不同時期的照片，在課堂上與同學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本兩幅夏卡爾的自畫像，提問：「這兩幅夏卡爾自畫像，有什麼不一樣或特別之處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本中幾張特別的自畫像，並提問：「說說看畢卡索、克利、劉其偉、鄭瓊娟這幾張自畫像，有哪些特別的地方？」請學生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學生所發表的答案並提問：「哪一張比較像是看著鏡子或照片畫出來的？哪一張有加入藝術家的想法或想像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準備鏡子、繪畫用具，教師發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圖畫紙，畫出鏡子中的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第二個任務：畫出「另一個自己」，可以運用多樣的媒材來呈現另一個自己：未來的自己、期待的自己、被喜歡的自己、現在自己的心情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進一步說明：「另一個自己」屬於內在、感性的呈現，可以在色彩、造型、背景上強調。例如：以色彩呈現感受、造型上的誇張或變形來彰顯自己的某個部分、背景加入物件來補充說明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畫像作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工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六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多元感官，察覺感知藝術與生活的關聯，以豐富美感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聽唱、聽奏及讀譜，進行歌唱及演奏，以表達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樂曲創作背景與生活的關聯，並表達自我觀點，以體認音樂的藝術價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形式歌曲，如：輪唱、合唱等。基礎歌唱技巧，如：呼吸、共鳴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相關藝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與群體活動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祝福與回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祝福的樂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習唱〈知足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享即將畢業的心情，學生自由發表，並說出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畢業前有什麼話想向同學說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〈知足〉，請學生仔細聆聽，並說出歌曲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樂譜上反復記號唱完第一段後，要如何接第二的歌詞呢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琴聲唱歌詞，並反覆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全休止符是休止符家族成員之一，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時，二分音符休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，而全休止符就要休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行板的速度、力度標示、歌詞的情境，來詮釋歌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欣賞〈軍隊進行曲〉、〈藍色多瑙河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還記得我們欣賞過舒伯特哪些樂曲嗎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〈軍隊進行曲〉，並提問：「你有聽過這首樂曲嗎？在什麼場合會聽到呢？」請學生舉手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〈軍隊進行曲〉，聆聽並感受樂曲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奏韻律：請學生打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，運用強、弱、弱打出拍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小約翰．史特勞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圓舞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〈藍色多瑙河〉，感受樂曲的情境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七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多元感官，察覺感知藝術與生活的關聯，以豐富美感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嘗試不同創作形式，從事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藝術展演流程，並表現尊重、協調、溝通等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相關藝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與群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與肢體表達、戲劇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旨、情節、對話、人物、音韻、景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動作編創、故事表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類別、形式、內容、技巧和元素的組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形式的表演藝術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題融入表演、故事劇場、舞蹈劇場、社區劇場、兒童劇場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祝福與回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祝福的樂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於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欣賞〈軍隊進行曲〉、〈藍色多瑙河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欣賞完兩首樂曲後，想想看這些樂曲可以在畢業典禮哪些情境上使用呢？你希望畢業典禮上適合播放哪些配樂呢？」請學生思考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設計畢業典禮時，進場、頒獎、退場等的配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音樂給學生聆聽，並寫下〈軍隊進行曲〉與〈藍色多瑙河〉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校園回憶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回顧國小六年生活，在學校最讓你感動的是什麼？這件事在什麼時候發生的呢？」請學生自由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組討論，每組每個人說出一件六年來令你印象最深刻的，最溫暖的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組將這些事件串聯起來，可以用時間軸、角色成長過程、一天的時間等等，來表現這些事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組派一位代表上臺分享要呈現的內容與方式，其他各組協助補充及回饋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十八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活動，探索生活美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設計思考，理解藝術實踐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藝術符號，以表達情意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多元感官，察覺感知藝術與生活的關聯，以豐富美感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藝術實踐，學習理解他人感受與團隊合作的能力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Ⅲ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嘗試不同創作形式，從事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藝術展演流程，並表現尊重、協調、溝通等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Ⅲ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藝術創作或展演覺察議題，表現人文關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與肢體表達、戲劇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旨、情節、對話、人物、音韻、景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Ⅲ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動作編創、故事表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Ⅲ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類別、形式、內容、技巧和元素的組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形式的表演藝術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Ⅲ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題融入表演、故事劇場、舞蹈劇場、社區劇場、兒童劇場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祝福與回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於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校園回憶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回想學過這麼多的表演呈現方式，你覺得哪種表演方式最適合述說你的故事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討論之後，選擇一種方式將這些回憶片段串聯起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上選出一位總導演，配合課本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各組的表演排出順序，並依照全班的表演形式，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後由教師帶領學生共同創作一篇短文或詩歌，表達對學校、師長、同學們的感謝，並期許畢業生們有美好的前程，作為畢業展演的結尾或謝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其他學校的靜態或動態的展演照片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bookmarkStart w:id="0" w:name="Bookmark"/>
            <w:bookmarkEnd w:id="0"/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出相關配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45:00Z</dcterms:created>
  <dc:creator>美玲</dc:creator>
  <dc:description/>
  <cp:keywords/>
  <dc:language>en-US</dc:language>
  <cp:lastModifiedBy>pc-306</cp:lastModifiedBy>
  <dcterms:modified xsi:type="dcterms:W3CDTF">2025-05-20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