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性別平等課程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學生自我檢核表</w:t>
      </w:r>
    </w:p>
    <w:p>
      <w:pPr>
        <w:pStyle w:val="TextBodyIndent"/>
        <w:spacing w:lineRule="exact" w:line="400" w:before="180" w:after="120"/>
        <w:ind w:left="480" w:firstLine="24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六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　座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　姓名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理解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能幫助我對性別成長的認識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同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還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不同意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能增進我在兩性方面的正確知識……………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同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還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不同意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程能幫助我用正向的態度面對兩性問題………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同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還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不同意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性別平等課程對我在兩性互動上很有幫助………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同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還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不同意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我還有話要說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新細明體;PMingLiU" w:hAnsi="新細明體;PMingLiU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我評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60020</wp:posOffset>
                </wp:positionV>
                <wp:extent cx="6117590" cy="304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35"/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量項目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評量結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能健康地面對成長的過程。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○普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○要加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ind w:lef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能尊重男生和女生的不同。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○普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○要加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能快樂地參與團體活動。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○普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○要加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能用正向的情緒面對兩性的問題。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○普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○要加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能在團體活動中，欣賞兩性的互動。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○普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○要加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能夠明白網路交友可能造成危險。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明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○普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○不清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能夠明白愛情三部曲的好處。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明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○普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○不清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兩性課程結束後，若有問題我會主動和家長、老師或輔導室詢問。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肯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○猶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○沒問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39.85pt;mso-wrap-distance-left:0pt;mso-wrap-distance-right:9pt;mso-wrap-distance-top:0pt;mso-wrap-distance-bottom:0pt;margin-top:12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35"/>
                        <w:gridCol w:w="3699"/>
                      </w:tblGrid>
                      <w:tr>
                        <w:trPr/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量項目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評量結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能健康地面對成長的過程。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普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要加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360"/>
                              <w:ind w:left="4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能尊重男生和女生的不同。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普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要加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能快樂地參與團體活動。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普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要加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能用正向的情緒面對兩性的問題。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普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要加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能在團體活動中，欣賞兩性的互動。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普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要加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能夠明白網路交友可能造成危險。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普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不清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能夠明白愛情三部曲的好處。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普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不清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4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兩性課程結束後，若有問題我會主動和家長、老師或輔導室詢問。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肯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猶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沒問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36"/>
          <w:szCs w:val="36"/>
        </w:rPr>
      </w:pPr>
      <w:r>
        <w:rPr>
          <w:rFonts w:ascii="新細明體;PMingLiU" w:hAnsi="新細明體;PMingLiU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6">
    <w:name w:val="本文縮排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7">
    <w:name w:val="問候 字元"/>
    <w:qFormat/>
    <w:rPr>
      <w:rFonts w:eastAsia="華康中明體"/>
      <w:kern w:val="2"/>
      <w:sz w:val="25"/>
      <w:lang w:val="en-US" w:eastAsia="zh-TW" w:bidi="ar-SA"/>
    </w:rPr>
  </w:style>
  <w:style w:type="character" w:styleId="Style18">
    <w:name w:val="頁首 字元"/>
    <w:qFormat/>
    <w:rPr>
      <w:rFonts w:ascii="Calibri" w:hAnsi="Calibri" w:cs="Calibri"/>
      <w:kern w:val="2"/>
    </w:rPr>
  </w:style>
  <w:style w:type="character" w:styleId="Style19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Times New Roman" w:hAnsi="Times New Roman" w:eastAsia="華康中明體" w:cs="Times New Roman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9:00Z</dcterms:created>
  <dc:creator>Your User Name</dc:creator>
  <dc:description/>
  <cp:keywords/>
  <dc:language>en-US</dc:language>
  <cp:lastModifiedBy>Administrator</cp:lastModifiedBy>
  <cp:lastPrinted>2021-05-03T13:53:00Z</cp:lastPrinted>
  <dcterms:modified xsi:type="dcterms:W3CDTF">2024-06-05T06:29:00Z</dcterms:modified>
  <cp:revision>2</cp:revision>
  <dc:subject/>
  <dc:title>性別平等課程---學生自我檢核表</dc:title>
</cp:coreProperties>
</file>