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花蓮縣明義國民小學六上品格教育教學設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題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尊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每個人都是獨一無二的，在多元社會裡，「天生我才必有用」，如同世界中各種材料，各有不同屬性，也就各有不同特質與專長。所以，不應因種族、政治、宗族、膚色、性別 … 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 xml:space="preserve">而有不同待遇。若有差別待遇，便是侵犯了個人的權益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學習如何包容異己，尊重他人，是迫切的課題。「尊重」表現在政治上，是民族精神。「我雖不同意你的話，但我誓死捍衛你說話的權利」，發揮到極至，「尊重」表現在社會上，是「自尊尊人、自信信人」的和諧倫理，「尊重」表現在兩性關係上，是「自重重人、自愛愛人」的平衡發展。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0"/>
        <w:gridCol w:w="720"/>
        <w:gridCol w:w="1800"/>
        <w:gridCol w:w="1465"/>
      </w:tblGrid>
      <w:tr>
        <w:trPr>
          <w:trHeight w:val="240" w:hRule="atLeast"/>
        </w:trPr>
        <w:tc>
          <w:tcPr>
            <w:tcW w:w="9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評鑑方式</w:t>
            </w:r>
          </w:p>
        </w:tc>
      </w:tr>
      <w:tr>
        <w:trPr>
          <w:trHeight w:val="215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一：全班都是光頭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引起動機】</w:t>
            </w:r>
          </w:p>
          <w:p>
            <w:pPr>
              <w:pStyle w:val="Web"/>
              <w:widowControl w:val="false"/>
              <w:spacing w:before="0" w:after="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/>
              <w:t>老師</w:t>
            </w:r>
            <w:hyperlink r:id="rId2">
              <w:r>
                <w:rPr>
                  <w:rStyle w:val="InternetLink"/>
                </w:rPr>
                <w:t>發放</w:t>
              </w:r>
              <w:r>
                <w:rPr>
                  <w:rStyle w:val="InternetLink"/>
                  <w:rFonts w:eastAsia="標楷體"/>
                </w:rPr>
                <w:t>全班都是光頭</w:t>
              </w:r>
            </w:hyperlink>
            <w:r>
              <w:rPr/>
              <w:t>的故事和學生共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共同討論】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你是那位罹患癌症的同學，和大家不一樣的髮型，你心裡有何感想？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你是那位罹患癌症的同學，同學與你相同而理光頭，你心裡有何感想？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如果班上同學有人生病了，而和其他同學不同你會怎樣？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共同討論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怎樣尊重每個人的權利？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每ㄧ個人都有相同的權利，尊重他人就是尊重自己。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怎樣爭取自己的權利？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己的權利受到他人侵犯時，要提出抗議自行爭取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適時的表達自己的意見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要向不喜歡的事情說不，表達自己的想法和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單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TextBody"/>
              <w:spacing w:before="120" w:after="12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明義國民小學六上</w:t>
      </w:r>
      <w:r>
        <w:rPr>
          <w:rFonts w:ascii="標楷體" w:hAnsi="標楷體" w:cs="標楷體" w:eastAsia="標楷體"/>
          <w:spacing w:val="80"/>
          <w:sz w:val="36"/>
          <w:szCs w:val="36"/>
        </w:rPr>
        <w:t>品格教育學習單～尊重篇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新細明體;PMingLiU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六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新細明體;PMingLiU" w:ascii="標楷體" w:hAnsi="標楷體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sz w:val="36"/>
          <w:szCs w:val="36"/>
        </w:rPr>
        <w:t>(    )</w:t>
      </w:r>
      <w:r>
        <w:rPr>
          <w:rFonts w:ascii="標楷體" w:hAnsi="標楷體" w:cs="新細明體;PMingLiU" w:eastAsia="標楷體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sz w:val="36"/>
          <w:szCs w:val="36"/>
        </w:rPr>
        <w:t>: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</w:t>
      </w:r>
      <w:r>
        <w:rPr>
          <w:rFonts w:ascii="標楷體" w:hAnsi="標楷體" w:cs="標楷體" w:eastAsia="標楷體"/>
          <w:b/>
          <w:sz w:val="56"/>
          <w:szCs w:val="56"/>
        </w:rPr>
        <w:t>全班都是光頭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1339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905</wp:posOffset>
            </wp:positionV>
            <wp:extent cx="1257300" cy="8413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在文章中，導致</w:t>
      </w:r>
      <w:r>
        <w:rPr>
          <w:rFonts w:ascii="標楷體" w:hAnsi="標楷體" w:cs="標楷體" w:eastAsia="標楷體"/>
          <w:sz w:val="28"/>
          <w:szCs w:val="28"/>
          <w:u w:val="single"/>
        </w:rPr>
        <w:t>雅雅</w:t>
      </w:r>
      <w:r>
        <w:rPr>
          <w:rFonts w:ascii="標楷體" w:hAnsi="標楷體" w:cs="標楷體" w:eastAsia="標楷體"/>
          <w:sz w:val="28"/>
          <w:szCs w:val="28"/>
        </w:rPr>
        <w:t>頭髮掉光的原因是什麼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5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你曾經遇過或看過什麼樣子的同學或小朋友，讓你覺得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很「奇怪」、「特別」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9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你的想法，外表的改變會影響一個人原本的性情、智商嗎？</w:t>
      </w:r>
    </w:p>
    <w:p>
      <w:pPr>
        <w:pStyle w:val="Normal"/>
        <w:spacing w:lineRule="exact" w:line="400"/>
        <w:ind w:left="3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體重增加就會變笨、衣服破舊就會變成流浪漢</w:t>
      </w:r>
      <w:r>
        <w:rPr>
          <w:rFonts w:ascii="標楷體" w:hAnsi="標楷體" w:cs="標楷體" w:eastAsia="標楷體"/>
          <w:sz w:val="28"/>
          <w:szCs w:val="28"/>
        </w:rPr>
        <w:t>……。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80" w:after="0"/>
        <w:ind w:left="859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全班都是光頭」的真實案例中，</w:t>
      </w:r>
      <w:r>
        <w:rPr>
          <w:rFonts w:ascii="標楷體" w:hAnsi="標楷體" w:cs="標楷體" w:eastAsia="標楷體"/>
          <w:sz w:val="28"/>
          <w:szCs w:val="28"/>
          <w:u w:val="single"/>
        </w:rPr>
        <w:t>雅雅</w:t>
      </w:r>
      <w:r>
        <w:rPr>
          <w:rFonts w:ascii="標楷體" w:hAnsi="標楷體" w:cs="標楷體" w:eastAsia="標楷體"/>
          <w:sz w:val="28"/>
          <w:szCs w:val="28"/>
        </w:rPr>
        <w:t>的同學為什麼也都變成光頭了呢？</w:t>
      </w:r>
    </w:p>
    <w:p>
      <w:pPr>
        <w:pStyle w:val="Normal"/>
        <w:snapToGrid w:val="false"/>
        <w:spacing w:lineRule="atLeast" w:line="400" w:before="18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0"/>
        <w:ind w:left="705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待和你「不一樣」（長相、衣著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的同學，你該有什麼樣的態度呢？</w:t>
      </w:r>
    </w:p>
    <w:p>
      <w:pPr>
        <w:pStyle w:val="Normal"/>
        <w:snapToGrid w:val="false"/>
        <w:spacing w:lineRule="atLeast" w:line="400" w:before="180" w:after="0"/>
        <w:ind w:left="706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0005</wp:posOffset>
            </wp:positionV>
            <wp:extent cx="654685" cy="7334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六、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雅雅</w:t>
      </w:r>
      <w:r>
        <w:rPr>
          <w:rFonts w:ascii="標楷體" w:hAnsi="標楷體" w:cs="標楷體" w:eastAsia="標楷體"/>
          <w:sz w:val="28"/>
          <w:szCs w:val="28"/>
        </w:rPr>
        <w:t>的同學，你會如何作決定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是世界上獨一無二的個體，找不到第二個人和自己一模一樣，因此在珍惜和欣賞自己的「唯一」時，也應能尊重別人的「與眾不同」喔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220</wp:posOffset>
            </wp:positionH>
            <wp:positionV relativeFrom="paragraph">
              <wp:posOffset>18415</wp:posOffset>
            </wp:positionV>
            <wp:extent cx="1584325" cy="64643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娃娃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華康娃娃體" w:hAnsi="華康娃娃體" w:cs="華康娃娃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華康娃娃體;微軟正黑體" w:hAnsi="華康娃娃體;微軟正黑體" w:eastAsia="華康娃娃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 w:val="26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6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目錄四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Downloads/&#20840;&#29677;&#37117;&#20809;&#38957;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9:00Z</dcterms:created>
  <dc:creator>璟 蕓</dc:creator>
  <dc:description/>
  <cp:keywords/>
  <dc:language>en-US</dc:language>
  <cp:lastModifiedBy>Administrator</cp:lastModifiedBy>
  <dcterms:modified xsi:type="dcterms:W3CDTF">2025-05-14T07:09:00Z</dcterms:modified>
  <cp:revision>2</cp:revision>
  <dc:subject/>
  <dc:title/>
</cp:coreProperties>
</file>