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花蓮縣花蓮市明義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家庭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課</w:t>
      </w:r>
      <w:r>
        <w:rPr>
          <w:rFonts w:ascii="標楷體" w:hAnsi="標楷體" w:eastAsia="標楷體"/>
          <w:color w:val="000000"/>
          <w:sz w:val="32"/>
          <w:szCs w:val="32"/>
        </w:rPr>
        <w:t>程教學活動設計表</w:t>
      </w:r>
    </w:p>
    <w:p>
      <w:pPr>
        <w:pStyle w:val="Normal"/>
        <w:spacing w:before="232" w:after="0"/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設計者：</w:t>
      </w:r>
      <w:r>
        <w:rPr>
          <w:rFonts w:ascii="細明體;MingLiU" w:hAnsi="細明體;MingLiU" w:eastAsia="細明體;MingLiU"/>
          <w:sz w:val="20"/>
          <w:szCs w:val="20"/>
          <w:lang w:eastAsia="zh-HK"/>
        </w:rPr>
        <w:t>孟文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4654"/>
        <w:gridCol w:w="1274"/>
        <w:gridCol w:w="258"/>
        <w:gridCol w:w="1771"/>
      </w:tblGrid>
      <w:tr>
        <w:trPr>
          <w:trHeight w:val="228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主題名稱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幸福的對話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節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四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習領域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彈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適用年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級</w:t>
            </w:r>
          </w:p>
        </w:tc>
      </w:tr>
      <w:tr>
        <w:trPr>
          <w:trHeight w:val="27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議題學習主題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家人關係與互動</w:t>
            </w:r>
          </w:p>
        </w:tc>
      </w:tr>
      <w:tr>
        <w:trPr>
          <w:trHeight w:val="27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議題實質內涵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7 </w:t>
            </w:r>
            <w:r>
              <w:rPr>
                <w:sz w:val="20"/>
                <w:szCs w:val="20"/>
              </w:rPr>
              <w:t>表達對家庭成員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關心與情感。</w:t>
            </w:r>
          </w:p>
        </w:tc>
      </w:tr>
      <w:tr>
        <w:trPr>
          <w:trHeight w:val="7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綱基本能力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溝通互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1 </w:t>
            </w:r>
            <w:r>
              <w:rPr>
                <w:sz w:val="20"/>
                <w:szCs w:val="20"/>
              </w:rPr>
              <w:t>符號運用與溝通表達</w:t>
            </w:r>
          </w:p>
        </w:tc>
      </w:tr>
      <w:tr>
        <w:trPr>
          <w:trHeight w:val="7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5 </w:t>
            </w:r>
            <w:r>
              <w:rPr>
                <w:sz w:val="20"/>
                <w:szCs w:val="20"/>
              </w:rPr>
              <w:t>覺察自己與家人溝通的方式，增進經營家庭生活能力</w:t>
            </w:r>
          </w:p>
        </w:tc>
      </w:tr>
      <w:tr>
        <w:trPr>
          <w:trHeight w:val="42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 學   活   動   內   容</w:t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學  活  動  流  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及應注意事項</w:t>
            </w:r>
          </w:p>
        </w:tc>
      </w:tr>
      <w:tr>
        <w:trPr>
          <w:trHeight w:val="913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ind w:left="89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一節課】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00" w:before="0" w:after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993" w:hanging="5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部分：教具─情緒卡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對話紀錄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993" w:hanging="583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部分：了解課文文意─「幸福的味道」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00" w:before="240" w:after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幸福的味道」是誰的感受？除了幸福，你還從文章中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40" w:after="0"/>
              <w:ind w:left="898" w:hanging="56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展活動</w:t>
            </w:r>
          </w:p>
          <w:p>
            <w:pPr>
              <w:pStyle w:val="Normal"/>
              <w:spacing w:lineRule="exact" w:line="200" w:before="0" w:after="24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課文「幸福的味道」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親與女兒對話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內心歷程─當下想法與情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240"/>
              <w:ind w:left="742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予學生對話紀錄單。</w:t>
            </w:r>
          </w:p>
          <w:p>
            <w:pPr>
              <w:pStyle w:val="Normal"/>
              <w:spacing w:lineRule="exact" w:line="200" w:before="0" w:after="240"/>
              <w:ind w:left="262"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內容為課文─「幸福的味道」作者與其女兒對話的摘</w:t>
            </w:r>
          </w:p>
          <w:p>
            <w:pPr>
              <w:pStyle w:val="Normal"/>
              <w:spacing w:lineRule="exact" w:line="200" w:before="0" w:after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取片段。透過問答，探討每句話述說時，說話者可能會有的情緒與想法。</w:t>
            </w:r>
          </w:p>
          <w:p>
            <w:pPr>
              <w:pStyle w:val="Normal"/>
              <w:spacing w:lineRule="exact" w:line="200" w:before="0" w:after="240"/>
              <w:ind w:left="74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針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對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內容進行討論，想法與情緒之應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 w:before="0" w:after="24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說話者當下的想法，再由事先呈現在黑板上的情緒</w:t>
            </w:r>
          </w:p>
          <w:p>
            <w:pPr>
              <w:pStyle w:val="Normal"/>
              <w:spacing w:lineRule="exact" w:line="200" w:before="0" w:after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挑選，推測說話者當下可能的心情。</w:t>
            </w:r>
          </w:p>
          <w:p>
            <w:pPr>
              <w:pStyle w:val="Normal"/>
              <w:spacing w:lineRule="exact" w:line="200"/>
              <w:ind w:left="74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情緒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「情緒寶盒卡」中的情緒識別卡，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別情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牌中，各挑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表性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種情緒卡羅列在黑板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意、平靜、幸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鬆、舒服、感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愉快、驚喜、狂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聊、尷尬、驚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失望、委屈、孤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煩悶、生氣、抓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張、害怕、恐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240"/>
              <w:ind w:left="742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問答過程中，運用黑板上的表格呈現學生的回答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附錄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240"/>
              <w:ind w:left="742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表格的結果，總結情緒歷程與想法歷程。</w:t>
            </w:r>
          </w:p>
          <w:p>
            <w:pPr>
              <w:pStyle w:val="Style16"/>
              <w:spacing w:lineRule="exact" w:line="200" w:before="0" w:after="240"/>
              <w:ind w:left="7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  <w:lang w:eastAsia="zh-HK"/>
              </w:rPr>
              <w:t>附錄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預設學生可能的回答</w:t>
            </w:r>
          </w:p>
          <w:tbl>
            <w:tblPr>
              <w:tblW w:w="5648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709"/>
              <w:gridCol w:w="3402"/>
              <w:gridCol w:w="1047"/>
            </w:tblGrid>
            <w:tr>
              <w:trPr>
                <w:trHeight w:val="557" w:hRule="atLeast"/>
              </w:trPr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想法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情緒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我想到話題了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不知道該說什麼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愉快、尷尬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想到了一個問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想不出接下來該說什麼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愉快、緊張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這也太平常了吧！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不知道要說什麼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驚訝、緊張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女兒的幸福也太簡單了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想找話題再繼續跟女兒聊天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驚訝、緊張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女兒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應該是如此吧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怎麼突然問我這個問題？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平靜、驚訝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聽到我這樣說應該很開心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怎麼會問我這個問題？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愉快、驚訝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怎麼又再問我一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想不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煩悶、驚訝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對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想不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怎麼又再問我一次同樣的問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！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生氣、煩悶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鼓勵學生踴躍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老師引導學生正面思考並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65" w:charSpace="0"/>
        </w:sectPr>
      </w:pPr>
    </w:p>
    <w:p>
      <w:pPr>
        <w:sectPr>
          <w:type w:val="continuous"/>
          <w:pgSz w:w="11906" w:h="16838"/>
          <w:pgMar w:left="1644" w:right="1644" w:gutter="0" w:header="0" w:top="1440" w:footer="0" w:bottom="1440"/>
          <w:formProt w:val="false"/>
          <w:textDirection w:val="lrTb"/>
          <w:docGrid w:type="lines" w:linePitch="465" w:charSpace="0"/>
        </w:sectPr>
      </w:pP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445"/>
        <w:gridCol w:w="3617"/>
        <w:gridCol w:w="709"/>
        <w:gridCol w:w="315"/>
        <w:gridCol w:w="279"/>
        <w:gridCol w:w="710"/>
        <w:gridCol w:w="171"/>
        <w:gridCol w:w="1055"/>
      </w:tblGrid>
      <w:tr>
        <w:trPr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主題名稱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  <w:lang w:eastAsia="zh-HK"/>
              </w:rPr>
              <w:t>幸福的對話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教學節數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  <w:lang w:eastAsia="zh-HK"/>
              </w:rPr>
              <w:t>四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習領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彈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適用年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級</w:t>
            </w:r>
          </w:p>
        </w:tc>
      </w:tr>
      <w:tr>
        <w:trPr>
          <w:trHeight w:val="27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活動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我愛我的家人</w:t>
            </w:r>
          </w:p>
        </w:tc>
      </w:tr>
      <w:tr>
        <w:trPr>
          <w:trHeight w:val="79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綱基本能力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溝通互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1 </w:t>
            </w:r>
            <w:r>
              <w:rPr>
                <w:sz w:val="20"/>
                <w:szCs w:val="20"/>
              </w:rPr>
              <w:t>符號運用與溝通表達</w:t>
            </w:r>
          </w:p>
        </w:tc>
      </w:tr>
      <w:tr>
        <w:trPr>
          <w:trHeight w:val="79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5 </w:t>
            </w:r>
            <w:r>
              <w:rPr>
                <w:sz w:val="20"/>
                <w:szCs w:val="20"/>
              </w:rPr>
              <w:t>覺察自己與家人溝通的方式，增進經營家庭生活能力</w:t>
            </w:r>
          </w:p>
        </w:tc>
      </w:tr>
      <w:tr>
        <w:trPr>
          <w:trHeight w:val="42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 學   活   動   內   容</w:t>
            </w:r>
          </w:p>
        </w:tc>
      </w:tr>
      <w:tr>
        <w:trPr>
          <w:trHeight w:val="34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學  活  動  流  程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及應注意事項</w:t>
            </w:r>
          </w:p>
        </w:tc>
      </w:tr>
      <w:tr>
        <w:trPr>
          <w:trHeight w:val="91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240"/>
              <w:ind w:left="7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學生回顧兩位主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父親和女兒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自的情緒歷程，詢問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問題，探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對話歷程是否愉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240"/>
              <w:ind w:left="700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剛才在討論中，爸爸的對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能的情緒有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當時的回答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對爸爸來說，這段對話是愉快的嗎？</w:t>
            </w:r>
          </w:p>
          <w:p>
            <w:pPr>
              <w:pStyle w:val="Normal"/>
              <w:spacing w:lineRule="exact" w:line="200" w:before="0" w:after="240"/>
              <w:ind w:left="70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能的回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愉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 w:before="0" w:after="240"/>
              <w:ind w:left="700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女兒的對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能的情緒有…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當時的回答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對女兒來說，這段對話是愉快的嗎？</w:t>
            </w:r>
          </w:p>
          <w:p>
            <w:pPr>
              <w:pStyle w:val="Normal"/>
              <w:spacing w:lineRule="exact" w:line="200" w:before="0" w:after="240"/>
              <w:ind w:left="70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能的回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愉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 w:before="0" w:after="240"/>
              <w:ind w:left="7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顧兩位主角各自的想法歷程，詢問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親和女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自為何會有這些想法產生。並給予選項讓學生選擇可能的答案。</w:t>
            </w:r>
          </w:p>
          <w:p>
            <w:pPr>
              <w:pStyle w:val="Normal"/>
              <w:spacing w:lineRule="exact" w:line="200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表如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134" w:hanging="4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對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134" w:hanging="4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方了解自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134" w:hanging="4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方愛自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ind w:left="1134" w:hanging="4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可以愛對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 w:before="0" w:after="240"/>
              <w:ind w:left="1134" w:hanging="42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對方的歡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240"/>
              <w:ind w:left="700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一次爸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過程中的想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朗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當下的想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240"/>
              <w:ind w:left="700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詢問學生文中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什麼會有這些想法產生？他其實心中的渴望是什麼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240"/>
              <w:ind w:left="700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詢問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一個可能是爸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中的想法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手比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編號。</w:t>
            </w:r>
          </w:p>
          <w:p>
            <w:pPr>
              <w:pStyle w:val="Normal"/>
              <w:spacing w:lineRule="exact" w:line="200" w:before="0" w:after="240"/>
              <w:ind w:left="7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/>
              <w:t>學生可能的回答</w:t>
            </w:r>
          </w:p>
          <w:tbl>
            <w:tblPr>
              <w:tblW w:w="3997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3144"/>
            </w:tblGrid>
            <w:tr>
              <w:trPr>
                <w:trHeight w:val="43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爸爸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希望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了解女兒」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「希望女兒可以愛自己」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女兒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希望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爸爸了解我」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希望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討爸爸的歡心」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9"/>
              </w:numPr>
              <w:spacing w:lineRule="exact" w:line="200" w:before="240" w:after="240"/>
              <w:ind w:left="709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生的回答後，帶領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答內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能解釋對話當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想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總結爸爸希望能了解女兒，女兒希望爸爸能了解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鼓勵學生踴躍發表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老師引導學生正面思考並發表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主題名稱</w:t>
            </w:r>
          </w:p>
        </w:tc>
        <w:tc>
          <w:tcPr>
            <w:tcW w:w="4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幸福的對話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節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四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習領域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彈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程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適用年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級</w:t>
            </w:r>
          </w:p>
        </w:tc>
      </w:tr>
      <w:tr>
        <w:trPr>
          <w:trHeight w:val="27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活動名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我愛我的家人</w:t>
            </w:r>
          </w:p>
        </w:tc>
      </w:tr>
      <w:tr>
        <w:trPr>
          <w:trHeight w:val="7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綱基本能力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溝通互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1 </w:t>
            </w:r>
            <w:r>
              <w:rPr>
                <w:sz w:val="20"/>
                <w:szCs w:val="20"/>
              </w:rPr>
              <w:t>符號運用與溝通表達</w:t>
            </w:r>
          </w:p>
        </w:tc>
      </w:tr>
      <w:tr>
        <w:trPr>
          <w:trHeight w:val="7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5 </w:t>
            </w:r>
            <w:r>
              <w:rPr>
                <w:sz w:val="20"/>
                <w:szCs w:val="20"/>
              </w:rPr>
              <w:t>覺察自己與家人溝通的方式，增進經營家庭生活能力</w:t>
            </w:r>
          </w:p>
        </w:tc>
      </w:tr>
      <w:tr>
        <w:trPr>
          <w:trHeight w:val="422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 學   活   動   內   容</w:t>
            </w:r>
          </w:p>
        </w:tc>
      </w:tr>
      <w:tr>
        <w:trPr>
          <w:trHeight w:val="34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學  活  動  流  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及應注意事項</w:t>
            </w:r>
          </w:p>
        </w:tc>
      </w:tr>
      <w:tr>
        <w:trPr>
          <w:trHeight w:val="913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240" w:after="0"/>
              <w:ind w:left="70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事件重演</w:t>
            </w:r>
          </w:p>
          <w:p>
            <w:pPr>
              <w:pStyle w:val="Normal"/>
              <w:spacing w:lineRule="exact" w:line="200" w:before="0" w:after="240"/>
              <w:ind w:left="70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了解每個角色對話背後的期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練習如何為他人著想，進而改變對話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240" w:after="240"/>
              <w:ind w:left="709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出父親與女兒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正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法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小組討論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問題，並記錄在白板上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00" w:before="240" w:after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作者，你與女兒聊天的第一句話，你會說什麼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00" w:before="240" w:after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女兒，當爸爸一直問你很難回答的問題時，你會與爸爸說什麼？</w:t>
            </w:r>
          </w:p>
          <w:p>
            <w:pPr>
              <w:pStyle w:val="Normal"/>
              <w:tabs>
                <w:tab w:val="clear" w:pos="480"/>
                <w:tab w:val="left" w:pos="4132" w:leader="none"/>
              </w:tabs>
              <w:spacing w:lineRule="exact" w:line="200" w:before="240" w:after="240"/>
              <w:ind w:left="70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生可能的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tbl>
            <w:tblPr>
              <w:tblW w:w="5439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4738"/>
            </w:tblGrid>
            <w:tr>
              <w:trPr>
                <w:trHeight w:val="614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爸爸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你最近功課會不會很多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」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你最近還好嗎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」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「爸爸好像很久沒聽你說話了。」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女兒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「爸爸我想跟你聊聊我在學校的生活。」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「幸福是爸爸願意花時間跟我聊天。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lineRule="exact" w:line="200" w:before="240" w:after="240"/>
              <w:ind w:left="70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針對上述問題進行書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240" w:after="240"/>
              <w:ind w:left="70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對各組回答結果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負責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寫對話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詢問全班學生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有人與你說這句話時，你們會怎麼回答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追問此回應是否能讓對方了解自己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0" w:after="240"/>
              <w:ind w:left="787" w:hanging="56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00" w:before="0" w:after="240"/>
              <w:ind w:lef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回原先的對話紀錄單看一次，再看一次黑板改寫後的對話，詢問學生喜歡哪一個對話方式？為什麼？</w:t>
            </w:r>
          </w:p>
          <w:p>
            <w:pPr>
              <w:pStyle w:val="Normal"/>
              <w:spacing w:lineRule="exact" w:line="200" w:before="0" w:after="240"/>
              <w:ind w:left="2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教師揭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種對話的不同在於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有為他人著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他人著想的對話會令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較愉快！希望學生在與人對話時也可以站在為人著想的角度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鼓勵學生踴躍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老師引導學生正面思考並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414"/>
        <w:gridCol w:w="3417"/>
        <w:gridCol w:w="857"/>
        <w:gridCol w:w="305"/>
        <w:gridCol w:w="2161"/>
      </w:tblGrid>
      <w:tr>
        <w:trPr>
          <w:cantSplit w:val="true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主題名稱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幸福的對話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節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四</w:t>
            </w:r>
          </w:p>
        </w:tc>
      </w:tr>
      <w:tr>
        <w:trPr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習領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彈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適用年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級</w:t>
            </w:r>
          </w:p>
        </w:tc>
      </w:tr>
      <w:tr>
        <w:trPr>
          <w:trHeight w:val="27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學活動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  <w:lang w:eastAsia="zh-HK"/>
              </w:rPr>
              <w:t>我愛我的家人</w:t>
            </w:r>
          </w:p>
        </w:tc>
      </w:tr>
      <w:tr>
        <w:trPr>
          <w:trHeight w:val="79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綱基本能力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溝通互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1 </w:t>
            </w:r>
            <w:r>
              <w:rPr>
                <w:sz w:val="20"/>
                <w:szCs w:val="20"/>
              </w:rPr>
              <w:t>符號運用與溝通表達</w:t>
            </w:r>
          </w:p>
        </w:tc>
      </w:tr>
      <w:tr>
        <w:trPr>
          <w:trHeight w:val="79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5 </w:t>
            </w:r>
            <w:r>
              <w:rPr>
                <w:sz w:val="20"/>
                <w:szCs w:val="20"/>
              </w:rPr>
              <w:t>覺察自己與家人溝通的方式，增進經營家庭生活能力</w:t>
            </w:r>
          </w:p>
        </w:tc>
      </w:tr>
      <w:tr>
        <w:trPr>
          <w:trHeight w:val="4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 學   活   動   內   容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  學  活  動  流  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及應注意事項</w:t>
            </w:r>
          </w:p>
        </w:tc>
      </w:tr>
      <w:tr>
        <w:trPr>
          <w:trHeight w:val="91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ind w:left="898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【第</w:t>
            </w:r>
            <w:r>
              <w:rPr>
                <w:rFonts w:ascii="新細明體;PMingLiU" w:hAnsi="新細明體;PMingLiU" w:cs="標楷體"/>
                <w:b/>
                <w:sz w:val="20"/>
                <w:szCs w:val="20"/>
                <w:lang w:eastAsia="zh-HK"/>
              </w:rPr>
              <w:t>四</w:t>
            </w: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節課】</w:t>
            </w:r>
          </w:p>
          <w:p>
            <w:pPr>
              <w:pStyle w:val="Style16"/>
              <w:spacing w:lineRule="exact" w:line="200"/>
              <w:ind w:left="0" w:firstLine="400"/>
              <w:rPr>
                <w:rFonts w:ascii="新細明體;PMingLiU" w:hAnsi="新細明體;PMingLiU" w:eastAsia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color w:val="000000"/>
                <w:sz w:val="20"/>
                <w:szCs w:val="20"/>
              </w:rPr>
              <w:t>推理高手</w:t>
            </w:r>
          </w:p>
          <w:p>
            <w:pPr>
              <w:pStyle w:val="Style16"/>
              <w:spacing w:lineRule="exact" w:line="200" w:before="0" w:after="240"/>
              <w:ind w:left="0" w:hanging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lang w:eastAsia="zh-HK"/>
              </w:rPr>
              <w:t>請同學示範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  <w:lang w:eastAsia="zh-HK"/>
              </w:rPr>
              <w:t>,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lang w:eastAsia="zh-HK"/>
              </w:rPr>
              <w:t>個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媽媽指責孩子，詢問學生問題。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6285" cy="165671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00" w:before="0" w:after="240"/>
              <w:ind w:left="0" w:hanging="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你看到了什麼？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動作、代表的意義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學生的可能回答媽媽很生氣指著孩子的頭，並催促孩子趕快寫完功課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你認為媽媽為何會說出這段話？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學生的可能回答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孩子太調皮都不寫作業，媽媽心裡著急。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」「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擔心孩子作業寫不完，晚上要熬夜不健康。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說出這段話的情緒如何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的可能回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氣、憤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心、關心。</w:t>
            </w:r>
          </w:p>
          <w:p>
            <w:pPr>
              <w:pStyle w:val="Normal"/>
              <w:spacing w:lineRule="exact" w:line="200" w:before="0" w:after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認為孩子聽到後心情如何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的可能回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總是拿我跟別人比較，都看不到我的優點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知道媽媽是擔心我沒睡好，影響明天上學的學習狀況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 w:before="0" w:after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你是孩子，怎麼樣回應才會有正向循環？（教師解釋何謂正向循環，亦即理解媽媽意涵，並且改變自己態度，而非用衝動語言回應，使得場面更加衝突火爆。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的可能回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知道媽媽是關心我，對不起讓您操心了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規劃好寫作業時間，再給我十分鐘就能完成這個作業，媽媽別擔心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 w:before="0" w:after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完成學習單</w:t>
            </w:r>
          </w:p>
          <w:p>
            <w:pPr>
              <w:pStyle w:val="Normal"/>
              <w:spacing w:lineRule="exact" w:line="200" w:before="0" w:after="240"/>
              <w:ind w:first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總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再複述一次「所以為人著想，可以讓人感受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...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的回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所以這堂課老師是希望同學們能時常體會爸媽的辛苦，在家中與爸媽相處時要多站在他們的立場替對方著想，因為著想後，可以讓人感受到那麼多美好的感覺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鼓勵學生踴躍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老師引導學生正面思考並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644" w:right="1644" w:gutter="0" w:header="0" w:top="1440" w:footer="0" w:bottom="1440"/>
          <w:formProt w:val="false"/>
          <w:textDirection w:val="lrTb"/>
          <w:docGrid w:type="lines" w:linePitch="465" w:charSpace="0"/>
        </w:sectPr>
      </w:pPr>
    </w:p>
    <w:p>
      <w:pPr>
        <w:pStyle w:val="Web"/>
        <w:ind w:firstLine="1920"/>
        <w:rPr>
          <w:kern w:val="2"/>
          <w:sz w:val="48"/>
          <w:szCs w:val="48"/>
          <w:shd w:fill="D8D8D8" w:val="clear"/>
        </w:rPr>
      </w:pPr>
      <w:r>
        <w:rPr>
          <w:kern w:val="2"/>
          <w:sz w:val="48"/>
          <w:szCs w:val="48"/>
          <w:shd w:fill="D8D8D8" w:val="clear"/>
          <w:lang w:eastAsia="zh-HK"/>
        </w:rPr>
        <w:t>幸 福 的 對 話</w:t>
      </w:r>
      <w:r>
        <w:rPr>
          <w:kern w:val="2"/>
          <w:sz w:val="48"/>
          <w:szCs w:val="48"/>
          <w:shd w:fill="D8D8D8" w:val="clear"/>
        </w:rPr>
        <w:t>學習單</w:t>
      </w:r>
    </w:p>
    <w:p>
      <w:pPr>
        <w:pStyle w:val="Web"/>
        <w:ind w:firstLine="3840"/>
        <w:rPr>
          <w:kern w:val="2"/>
        </w:rPr>
      </w:pPr>
      <w:r>
        <w:rPr>
          <w:kern w:val="2"/>
        </w:rPr>
        <w:t>年     班     號   姓名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我發現自己常因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家人爭執，我想在未來二周內應用過去及課堂上學的溝通技巧，來解決真實生活的問題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85"/>
        <w:gridCol w:w="215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溝通問題或情況描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修改成幸福的對話模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執行狀況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□尚可 □未執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□尚可 □未執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□尚可 □未執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□尚可 □未執行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後的收穫及心得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SimSun"/>
    <w:charset w:val="86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5" w:hanging="49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2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0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4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2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0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5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9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5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68" w:hanging="4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1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5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8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21" w:hanging="4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1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5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9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Hs11">
    <w:name w:val="hs11"/>
    <w:qFormat/>
    <w:rPr>
      <w:b/>
      <w:bCs/>
      <w:color w:val="99009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Noto Sans CJK JP Regular;SimSun" w:hAnsi="Noto Sans CJK JP Regular;SimSun" w:eastAsia="Noto Sans CJK JP Regular;SimSun" w:cs="Noto Sans CJK JP Regular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00Z</dcterms:created>
  <dc:creator>丁嘉琦</dc:creator>
  <dc:description/>
  <dc:language>en-US</dc:language>
  <cp:lastModifiedBy>pc505</cp:lastModifiedBy>
  <cp:lastPrinted>2002-05-20T09:50:00Z</cp:lastPrinted>
  <dcterms:modified xsi:type="dcterms:W3CDTF">2024-05-31T06:47:00Z</dcterms:modified>
  <cp:revision>4</cp:revision>
  <dc:subject/>
  <dc:title>花蓮縣花蓮市明義國民小學發展學校本位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