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明義國小法定教育議題課程　</w:t>
      </w:r>
      <w:r>
        <w:rPr>
          <w:rFonts w:ascii="新細明體;PMingLiU" w:hAnsi="新細明體;PMingLiU" w:cs="新細明體;PMingLiU" w:eastAsia="標楷體"/>
          <w:color w:val="000000"/>
          <w:lang w:val="en-US" w:eastAsia="zh-TW"/>
        </w:rPr>
        <w:t>環境教育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標楷體"/>
          <w:lang w:eastAsia="zh-TW"/>
        </w:rPr>
        <w:t>消費者環境保護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授課教師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四年級教學群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學領域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環境教育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授課時間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14</w:t>
            </w:r>
            <w:r>
              <w:rPr>
                <w:rFonts w:cs="標楷體" w:eastAsia="標楷體"/>
                <w:color w:val="000000"/>
                <w:lang w:val="en-US" w:eastAsia="en-US"/>
              </w:rPr>
              <w:t>學年度上學期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，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消費者環境保護教案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設計者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四年級教學群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337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c-II-1</w:t>
            </w:r>
            <w:r>
              <w:rPr>
                <w:rFonts w:ascii="標楷體" w:hAnsi="標楷體" w:cs="標楷體" w:eastAsia="標楷體"/>
              </w:rPr>
              <w:t>搜集與整理各類資源，處理個人日常生活問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2</w:t>
            </w:r>
            <w:r>
              <w:rPr>
                <w:rFonts w:ascii="標楷體" w:hAnsi="標楷體" w:cs="標楷體" w:eastAsia="標楷體"/>
              </w:rPr>
              <w:t>搜集與應用各類資源，理解各類媒體內容的意義與影響，用以處理日常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物品的購買與整理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II-1</w:t>
            </w:r>
            <w:r>
              <w:rPr>
                <w:rFonts w:ascii="標楷體" w:hAnsi="標楷體" w:cs="標楷體" w:eastAsia="標楷體"/>
              </w:rPr>
              <w:t>各類資源的認識與彙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II-2</w:t>
            </w:r>
            <w:r>
              <w:rPr>
                <w:rFonts w:ascii="標楷體" w:hAnsi="標楷體" w:cs="標楷體" w:eastAsia="標楷體"/>
              </w:rPr>
              <w:t>個人日常生活問題所需的資源。</w:t>
            </w:r>
          </w:p>
          <w:p>
            <w:pPr>
              <w:pStyle w:val="Default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Bc-II-3</w:t>
            </w:r>
            <w:r>
              <w:rPr>
                <w:rFonts w:eastAsia="標楷體"/>
              </w:rPr>
              <w:t>運用資源處理日常生活問題的行動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widowControl/>
              <w:pBdr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兒童自小開始，因為日常生活所需，便經由家人，透過各種購物管道，例如：賣場購買、郵購目錄購買、電視購物、網路購物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……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等方式，購得日常生活需要的產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但鑒於科技進步後，購物雖便利，但詐騙手法層出不窮，透過此活動認識我國的消費者保護行政體系和民間組織，及認識消費者保護法中對於消費者的保護相關條文，了解到身為消費者的權利與義務，且在課堂上還會學會認識產品標章，進而購買優質產品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人權是與生俱有的、普遍的、不容剝奪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利用規則來避免衝突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I-1</w:t>
            </w:r>
            <w:r>
              <w:rPr>
                <w:rFonts w:ascii="標楷體" w:hAnsi="標楷體" w:cs="標楷體" w:eastAsia="標楷體"/>
              </w:rPr>
              <w:t>搜集與整理各類資源，處理個人日常生活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II-1</w:t>
            </w:r>
            <w:r>
              <w:rPr>
                <w:rFonts w:ascii="標楷體" w:hAnsi="標楷體" w:cs="標楷體" w:eastAsia="標楷體"/>
              </w:rPr>
              <w:t>各類資源的認識與彙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II-2</w:t>
            </w:r>
            <w:r>
              <w:rPr>
                <w:rFonts w:ascii="標楷體" w:hAnsi="標楷體" w:cs="標楷體" w:eastAsia="標楷體"/>
              </w:rPr>
              <w:t>個人日常生活問題所需的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II-3</w:t>
            </w:r>
            <w:r>
              <w:rPr>
                <w:rFonts w:ascii="標楷體" w:hAnsi="標楷體" w:cs="標楷體" w:eastAsia="標楷體"/>
              </w:rPr>
              <w:t>運用資源處理日常生活問題的行動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-II-1</w:t>
            </w:r>
            <w:r>
              <w:rPr>
                <w:rFonts w:ascii="標楷體" w:hAnsi="標楷體" w:cs="標楷體" w:eastAsia="標楷體"/>
              </w:rPr>
              <w:t>於日常生活中，運用健康資訊、產品與服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Eb-II-1</w:t>
            </w:r>
            <w:r>
              <w:rPr>
                <w:rFonts w:ascii="標楷體" w:hAnsi="標楷體" w:cs="標楷體" w:eastAsia="標楷體"/>
              </w:rPr>
              <w:t>健康安全消費的訊息與方法。</w:t>
            </w:r>
            <w:r>
              <w:rPr>
                <w:rFonts w:ascii="Times New Roman" w:hAnsi="Times New Roman" w:cs="Times New Roman" w:eastAsia="標楷體"/>
                <w:szCs w:val="24"/>
              </w:rPr>
              <w:t>與社會領域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指出國內主要的健康產品購買管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認識我國的消費者保護行政體系和民間組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認識消費者保護法中對於消費者的保護相關條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認識消費者的權利與義務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五、能認識產品標章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編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數個有關健康與運動消費糾紛的剪報，做為上課資源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準備：有關健康產品的郵購目錄，或列印幾個健康產品購物網站的首頁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701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做個負責的消費者</w:t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引起動機：教師介紹購物管道，例如：賣場購買、郵購目錄購買、電視購物、網路購物。引導兒童認識購買管道，以取得需要的產品。</w:t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經驗分享：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詢問兒童：「如果買到品質不好，或不滿意的商品時，應該怎麼辦？」請兒童共同討論要怎麼處理，教師藉此培養兒童消費者保護的觀念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醒兒童了解正確的申訴管道，才能尋求幫助或共同協商解決的辦法，並提供消費者保護單位：</w:t>
            </w:r>
          </w:p>
          <w:p>
            <w:pPr>
              <w:pStyle w:val="Normal"/>
              <w:ind w:left="9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性消費者服務專線</w:t>
            </w:r>
            <w:r>
              <w:rPr>
                <w:rFonts w:eastAsia="標楷體" w:cs="標楷體" w:ascii="標楷體" w:hAnsi="標楷體"/>
              </w:rPr>
              <w:t>195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費者文教基金會服務電話：</w:t>
            </w:r>
            <w:r>
              <w:rPr>
                <w:rFonts w:eastAsia="標楷體" w:cs="標楷體" w:ascii="標楷體" w:hAnsi="標楷體"/>
              </w:rPr>
              <w:t>(02)2700-123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政院消費者保護委員會網址</w:t>
            </w:r>
            <w:r>
              <w:rPr>
                <w:rFonts w:eastAsia="標楷體" w:cs="標楷體" w:ascii="標楷體" w:hAnsi="標楷體"/>
              </w:rPr>
              <w:t>: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lang w:val="en-US"/>
                </w:rPr>
                <w:t>http://www.cpc.gov.tw/</w:t>
              </w:r>
            </w:hyperlink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eastAsia="標楷體" w:cs="標楷體" w:ascii="標楷體" w:hAnsi="標楷體"/>
              </w:rPr>
              <w:t>(</w:t>
            </w:r>
            <w:r>
              <w:rPr>
                <w:rStyle w:val="Style17"/>
                <w:rFonts w:ascii="標楷體" w:hAnsi="標楷體" w:cs="標楷體" w:eastAsia="標楷體"/>
              </w:rPr>
              <w:t>三</w:t>
            </w:r>
            <w:r>
              <w:rPr>
                <w:rStyle w:val="Style17"/>
                <w:rFonts w:eastAsia="標楷體" w:cs="標楷體" w:ascii="標楷體" w:hAnsi="標楷體"/>
              </w:rPr>
              <w:t>)</w:t>
            </w:r>
            <w:r>
              <w:rPr>
                <w:rStyle w:val="Style17"/>
                <w:rFonts w:ascii="標楷體" w:hAnsi="標楷體" w:cs="標楷體" w:eastAsia="標楷體"/>
              </w:rPr>
              <w:t>教師引導兒童在遇到消費上的問題時，能尋求有效的幫助與解決方法，以保障自己的消費權益。</w:t>
            </w:r>
          </w:p>
          <w:p>
            <w:pPr>
              <w:pStyle w:val="Style28"/>
              <w:widowControl/>
              <w:pBdr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YES OR NO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：教師設計十道關於消費者保護的題目，對的在頭頂做出「○」的動作，錯的在胸前畫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X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」，讓兒童迅速判斷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有的商品都有「七天鑑賞期」，這是消費者基本的法定權益。</w:t>
            </w:r>
          </w:p>
          <w:p>
            <w:pPr>
              <w:pStyle w:val="Normal"/>
              <w:ind w:left="9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ja-JP" w:eastAsia="ja-JP"/>
              </w:rPr>
              <w:t>答：</w:t>
            </w:r>
            <w:r>
              <w:rPr>
                <w:rFonts w:ascii="標楷體" w:hAnsi="標楷體" w:cs="標楷體" w:eastAsia="標楷體"/>
              </w:rPr>
              <w:t>○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最好能保留購買當時的憑證，以供備察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消費者保護團體應以保護消費者權益、推行消費者教育為宗旨。答：○。</w:t>
            </w:r>
          </w:p>
          <w:p>
            <w:pPr>
              <w:pStyle w:val="Normal"/>
              <w:ind w:left="956" w:hanging="47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當我買到不滿意的商品時，可以找警察幫我爭取權益。答：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。要找消費者保護團體，例如：消費者文教基金會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果市面上販售不合乎安全規定的玩具，行政院消費者保護委員會到各個賣場查核，避免消費者受害。答：○。</w:t>
            </w:r>
          </w:p>
          <w:p>
            <w:pPr>
              <w:pStyle w:val="Normal"/>
              <w:ind w:left="956" w:hanging="47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val="ja-JP" w:eastAsia="ja-JP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到超市買冰淇淋，吃了一口之後覺得不好吃，可以拿去退貨。答：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消費者在買到商品後，應儘速詳細檢查商品，以確認商品有無瑕疵，如發現商品有瑕疵，應立即告知廠商，要求更換全新無瑕疵的商品。答：○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買到規格不符或廣告不實的電器用品時，消費者除了可解除買賣契約，要求退還費用之外，還可將所導致的損害，向企業經營者請求損害賠償。答：○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果不小心買到過期食品，或是買回的食品發現有異樣，消費者可以將該食品連同購買證明（例如發票等），攜回原購物地點要求退換貨；若情況嚴重且有必要時，還應要求業者全面回收。答：○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果在網路上購物，對方寄來的商品跟我想買的東西差很多，就只好算自己倒楣，下次不要在網路買東西就好了。答：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56" w:hanging="47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val="zh-CN" w:eastAsia="zh-CN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我到郵局寄包裹給住在鄉下的外婆，可是寄出去的包裹卻不見了，我可以向郵局請求賠償。答：○。</w:t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重點歸納：發生消費糾紛時，善用消費者保護組織與法令，有效維護自身權益。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堂課結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人權是與生俱有的、普遍的、不容剝奪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E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規則來避免衝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澄清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的購買與整理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【活動二】消費者的權利與義務</w:t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教學引導：教師引導兒童了解消費者應具備的觀念：『上完一節課之後，同學們對消費者的權利有一個粗略的認識，但是「事前的預防勝於事後的追訴」是避免消費糾紛的不二法門。』</w:t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指導重點：教師帶領兒童了解消費者的權利與義務：</w:t>
            </w:r>
          </w:p>
          <w:p>
            <w:pPr>
              <w:pStyle w:val="Normal"/>
              <w:ind w:left="956" w:hanging="476"/>
              <w:rPr/>
            </w:pPr>
            <w:r>
              <w:rPr>
                <w:rStyle w:val="Style17"/>
                <w:rFonts w:eastAsia="標楷體" w:cs="標楷體" w:ascii="標楷體" w:hAnsi="標楷體"/>
              </w:rPr>
              <w:t>(</w:t>
            </w:r>
            <w:r>
              <w:rPr>
                <w:rStyle w:val="Style17"/>
                <w:rFonts w:ascii="標楷體" w:hAnsi="標楷體" w:cs="標楷體" w:eastAsia="標楷體"/>
              </w:rPr>
              <w:t>一</w:t>
            </w:r>
            <w:r>
              <w:rPr>
                <w:rStyle w:val="Style17"/>
                <w:rFonts w:eastAsia="標楷體" w:cs="標楷體" w:ascii="標楷體" w:hAnsi="標楷體"/>
              </w:rPr>
              <w:t>)</w:t>
            </w:r>
            <w:r>
              <w:rPr>
                <w:rStyle w:val="Style17"/>
                <w:rFonts w:ascii="標楷體" w:hAnsi="標楷體" w:cs="標楷體" w:eastAsia="標楷體"/>
              </w:rPr>
              <w:t>充實消</w:t>
            </w:r>
            <w:r>
              <w:rPr>
                <w:rFonts w:ascii="標楷體" w:hAnsi="標楷體" w:cs="標楷體" w:eastAsia="標楷體"/>
              </w:rPr>
              <w:t>費知識、蒐集足夠的消費資訊：不相信誇張不實或引人誤解的廣告，確保產品符合自己需要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看清標示再買，並認明優良產品標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例如：正字標記、 </w:t>
            </w: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MP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採取正確合理的消費行為，不去不合法場所或購買不合法物品，例如：就醫看診時，應選擇有開業執照的醫療院所及有醫師證書的醫師，且不使用保育類的中藥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生爭議時，依照消費者保護法規定申訴或申請調解，依正當程序解決：能尋求消費者保護機關，讓自己的消費權利受到保障。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重點歸納：權利與義務是相對的，必須盡了義務才能要求自己的權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堂課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</w:rPr>
              <w:t>’</w:t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</w:rPr>
              <w:t>’</w:t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人權是與生俱有的、普遍的、不容剝奪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E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規則來避免衝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澄清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行政院消費者保護委員會網址</w:t>
            </w:r>
            <w:r>
              <w:rPr>
                <w:rFonts w:eastAsia="標楷體" w:cs="標楷體" w:ascii="標楷體" w:hAnsi="標楷體"/>
              </w:rPr>
              <w:t>: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/>
                </w:rPr>
                <w:t>http://www.cpc.gov.tw/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5">
    <w:name w:val="清單段落 字元"/>
    <w:qFormat/>
    <w:rPr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無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粗圓重點字"/>
    <w:basedOn w:val="Normal"/>
    <w:qFormat/>
    <w:pPr/>
    <w:rPr>
      <w:rFonts w:ascii="Times New Roman" w:hAnsi="Times New Roman" w:eastAsia="華康粗圓體;微軟正黑體" w:cs="Times New Roman"/>
      <w:szCs w:val="20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gov.tw/" TargetMode="External"/><Relationship Id="rId3" Type="http://schemas.openxmlformats.org/officeDocument/2006/relationships/hyperlink" Target="http://www.cp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6:00Z</dcterms:created>
  <dc:creator>KNSH</dc:creator>
  <dc:description/>
  <dc:language>en-US</dc:language>
  <cp:lastModifiedBy>dong joyce</cp:lastModifiedBy>
  <cp:lastPrinted>2021-04-18T21:46:00Z</cp:lastPrinted>
  <dcterms:modified xsi:type="dcterms:W3CDTF">2025-05-14T09:27:00Z</dcterms:modified>
  <cp:revision>3</cp:revision>
  <dc:subject/>
  <dc:title/>
</cp:coreProperties>
</file>