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765"/>
        <w:gridCol w:w="1920"/>
        <w:gridCol w:w="215"/>
        <w:gridCol w:w="733"/>
        <w:gridCol w:w="1304"/>
      </w:tblGrid>
      <w:tr>
        <w:trPr>
          <w:trHeight w:val="449" w:hRule="atLeast"/>
          <w:cantSplit w:val="true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「家庭教育」教學活動設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教學節數：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真麻煩</w:t>
            </w:r>
          </w:p>
        </w:tc>
      </w:tr>
      <w:tr>
        <w:trPr>
          <w:trHeight w:val="34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接納</w:t>
            </w:r>
          </w:p>
        </w:tc>
      </w:tr>
      <w:tr>
        <w:trPr>
          <w:trHeight w:val="10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構兩性的傳統角色形象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愛、尊重與接納，進而珍惜自己所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我的媽媽真麻煩閱讀活動喚起勇於表達對父母、家人的關懷，進而體會家人無微不至的照顧及無私的為我們奉獻的愛，發展感受施比受更有福的愉悅心情。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與體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</w:t>
            </w:r>
          </w:p>
        </w:tc>
      </w:tr>
      <w:tr>
        <w:trPr>
          <w:cantSplit w:val="true"/>
        </w:trPr>
        <w:tc>
          <w:tcPr>
            <w:tcW w:w="768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225" w:hRule="atLeast"/>
          <w:cantSplit w:val="true"/>
        </w:trPr>
        <w:tc>
          <w:tcPr>
            <w:tcW w:w="76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【活動一】繪本導讀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我的媽媽真麻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說起「家」你會想到誰 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人之中你最喜歡誰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對媽媽的感覺如何？請小朋友說一說自己的媽媽是什麼樣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揭示「我的媽媽真麻煩」當中媽媽帶著巫婆帽的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讓學生預測這是什麼樣的媽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故事名稱暫時不揭露，等閱讀完故事讓學生自己命名，教師才將故事說的原名稱公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放映故事圖片，教師邊放映邊說故事，並請學生注意圖片及故事情節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思考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書中主角的媽媽和其他媽媽不一樣，你能從書中找出來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巫婆媽媽送主角上學時，為什麼其他的小朋友覺得很好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巫婆媽媽參加懇親會時和其他同學的爸媽發生了什麼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角的爸爸是個什麼樣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768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什麼其他的小朋友覺得巫婆媽媽酷斃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學們在巫婆媽媽家的下午發生了什麼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角和新同學之間的關係為什麼改變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同學的爸爸和媽媽態度為何改變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在主角是不是和所有的同學成為好朋友了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一節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【活動二】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故事概念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大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幫這本繪本命名，並說出為何如此命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鼓勵說出個人命名觀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公布繪本名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小朋友發表媽媽是個什麼樣的人？對自己的影響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各組發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與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習單請小組共同討論巫婆媽媽的外表、個性及故事中的衝突點以及故事結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「我的媽媽真麻煩」學習單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二節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我眼中的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請小朋友畫下媽媽的樣子，並和同學分享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「媽媽的眼睛」歌曲，請各組依照歌詞發揮創意編舞蹈動作，並上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發表。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三節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4:00Z</dcterms:created>
  <dc:creator>SuperXP</dc:creator>
  <dc:description/>
  <cp:keywords/>
  <dc:language>en-US</dc:language>
  <cp:lastModifiedBy>MYPS PC302</cp:lastModifiedBy>
  <dcterms:modified xsi:type="dcterms:W3CDTF">2020-06-17T01:50:00Z</dcterms:modified>
  <cp:revision>15</cp:revision>
  <dc:subject/>
  <dc:title>圖畫書名</dc:title>
</cp:coreProperties>
</file>