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02350</wp:posOffset>
            </wp:positionH>
            <wp:positionV relativeFrom="margin">
              <wp:posOffset>447675</wp:posOffset>
            </wp:positionV>
            <wp:extent cx="704850" cy="5524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性別平等教育學習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欣賞自己、包容別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座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</w:p>
    <w:p>
      <w:pPr>
        <w:pStyle w:val="Normal"/>
        <w:jc w:val="center"/>
        <w:rPr>
          <w:rFonts w:ascii="華康秀風體W3(P);Microsoft JhengHei UI Light" w:hAnsi="華康秀風體W3(P);Microsoft JhengHei UI Light" w:eastAsia="華康秀風體W3(P);Microsoft JhengHei UI Light"/>
          <w:b/>
          <w:b/>
          <w:sz w:val="28"/>
          <w:szCs w:val="28"/>
        </w:rPr>
      </w:pPr>
      <w:r>
        <w:rPr>
          <w:rFonts w:ascii="華康秀風體W3(P);Microsoft JhengHei UI Light" w:hAnsi="華康秀風體W3(P);Microsoft JhengHei UI Light" w:eastAsia="華康秀風體W3(P);Microsoft JhengHei UI Light"/>
          <w:b/>
          <w:sz w:val="28"/>
          <w:szCs w:val="28"/>
        </w:rPr>
        <w:t>《</w:t>
      </w:r>
      <w:r>
        <w:rPr>
          <w:rFonts w:eastAsia="華康秀風體W3(P);Microsoft JhengHei UI Light" w:ascii="華康秀風體W3(P);Microsoft JhengHei UI Light" w:hAnsi="華康秀風體W3(P);Microsoft JhengHei UI Light"/>
          <w:b/>
          <w:sz w:val="28"/>
          <w:szCs w:val="28"/>
        </w:rPr>
        <w:t>PART 1</w:t>
      </w:r>
      <w:r>
        <w:rPr>
          <w:rFonts w:ascii="華康秀風體W3(P);Microsoft JhengHei UI Light" w:hAnsi="華康秀風體W3(P);Microsoft JhengHei UI Light" w:eastAsia="華康秀風體W3(P);Microsoft JhengHei UI Light"/>
          <w:b/>
          <w:sz w:val="28"/>
          <w:szCs w:val="28"/>
        </w:rPr>
        <w:t>》玫瑰少年葉永鋕事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(    ) </w:t>
      </w:r>
      <w:r>
        <w:rPr>
          <w:rFonts w:ascii="新細明體;PMingLiU" w:hAnsi="新細明體;PMingLiU" w:cs="新細明體;PMingLiU"/>
          <w:szCs w:val="24"/>
        </w:rPr>
        <w:t>影片中葉永鋕因為具備什麼樣的特質，導致他被認為和一般男性很不一樣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溫柔且善解人意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大方且不拘小節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粗獷且大而化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2. (   ) </w:t>
      </w:r>
      <w:r>
        <w:rPr>
          <w:rFonts w:ascii="新細明體;PMingLiU" w:hAnsi="新細明體;PMingLiU" w:cs="新細明體;PMingLiU"/>
          <w:szCs w:val="24"/>
        </w:rPr>
        <w:t xml:space="preserve">葉媽媽希望司法能做出哪些努力呢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希望司法能抓出兇手，求償百萬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希望害葉永鋕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 xml:space="preserve">過世的人，都受到嚴厲懲處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希望藉由孩子的過世，使大家正視並尊重不同的性別氣質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.(   ) </w:t>
      </w:r>
      <w:r>
        <w:rPr>
          <w:rFonts w:ascii="新細明體;PMingLiU" w:hAnsi="新細明體;PMingLiU" w:cs="新細明體;PMingLiU"/>
          <w:szCs w:val="24"/>
        </w:rPr>
        <w:t>看完影片後，你認為下列哪一句話是</w:t>
      </w:r>
      <w:r>
        <w:rPr>
          <w:rFonts w:ascii="新細明體;PMingLiU" w:hAnsi="新細明體;PMingLiU" w:cs="新細明體;PMingLiU"/>
          <w:b/>
          <w:szCs w:val="24"/>
          <w:u w:val="single"/>
        </w:rPr>
        <w:t>錯誤</w:t>
      </w:r>
      <w:r>
        <w:rPr>
          <w:rFonts w:ascii="新細明體;PMingLiU" w:hAnsi="新細明體;PMingLiU" w:cs="新細明體;PMingLiU"/>
          <w:szCs w:val="24"/>
        </w:rPr>
        <w:t xml:space="preserve">的？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硬漢也可以很溫柔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愛哭鬼就是娘娘腔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哥哥也可以揹洋娃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為什麼班上其他同學要這樣對葉永鋕？ 因為他的「特別」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就要被不同對待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新細明體;PMingLiU"/>
          <w:szCs w:val="24"/>
        </w:rPr>
        <w:t>如果請你寫一些話給葉永鋕，你會對他說些什麼呢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新細明體;PMingLiU"/>
          <w:szCs w:val="24"/>
        </w:rPr>
        <w:t>葉永鋕的媽媽曾擔憂葉永鋕喜歡女孩子做的事情，帶他去看醫生，但醫生說了一句話：「葉永鋕沒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有病；如果覺得有問題的話，那有問題的是父母」。請問：醫生的話代表什麼意思？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94400</wp:posOffset>
            </wp:positionH>
            <wp:positionV relativeFrom="margin">
              <wp:posOffset>5391150</wp:posOffset>
            </wp:positionV>
            <wp:extent cx="746125" cy="7905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華康秀風體W3(P);Microsoft JhengHei UI Light" w:hAnsi="華康秀風體W3(P);Microsoft JhengHei UI Light" w:eastAsia="華康秀風體W3(P);Microsoft JhengHei UI Light"/>
          <w:b/>
          <w:sz w:val="28"/>
          <w:szCs w:val="28"/>
        </w:rPr>
        <w:t>《</w:t>
      </w:r>
      <w:r>
        <w:rPr>
          <w:rFonts w:eastAsia="華康秀風體W3(P);Microsoft JhengHei UI Light" w:ascii="華康秀風體W3(P);Microsoft JhengHei UI Light" w:hAnsi="華康秀風體W3(P);Microsoft JhengHei UI Light"/>
          <w:b/>
          <w:sz w:val="28"/>
          <w:szCs w:val="28"/>
        </w:rPr>
        <w:t>PART 2</w:t>
      </w:r>
      <w:r>
        <w:rPr>
          <w:rFonts w:ascii="華康秀風體W3(P);Microsoft JhengHei UI Light" w:hAnsi="華康秀風體W3(P);Microsoft JhengHei UI Light" w:eastAsia="華康秀風體W3(P);Microsoft JhengHei UI Light"/>
          <w:b/>
          <w:sz w:val="28"/>
          <w:szCs w:val="28"/>
        </w:rPr>
        <w:t>》男女生的戰爭省思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在下列職業中，哪些是適合男性，哪些適合女性，而哪些又是不分性別所從事的職業呢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用筆將空格塗滿；男性塗藍色、女性塗紅色、男性女性都可從事的職業請保留空白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□</w:t>
      </w:r>
      <w:r>
        <w:rPr>
          <w:rFonts w:ascii="新細明體;PMingLiU" w:hAnsi="新細明體;PMingLiU" w:cs="新細明體;PMingLiU"/>
          <w:szCs w:val="24"/>
        </w:rPr>
        <w:t xml:space="preserve">護士      □卡車司機        □醫生      □大學教授    □小學老師     □保姆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□</w:t>
      </w:r>
      <w:r>
        <w:rPr>
          <w:rFonts w:ascii="新細明體;PMingLiU" w:hAnsi="新細明體;PMingLiU" w:cs="新細明體;PMingLiU"/>
          <w:szCs w:val="24"/>
        </w:rPr>
        <w:t>廚師      □水電師傅        □科學家    □模特兒      □幼稚園老師   □舞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想一想，是什麼讓你有這樣的分類想法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男生女生的特質雖不相同，但仍可以彼此欣賞包容，一起和諧相處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請寫下你的建議與做法。</w:t>
      </w:r>
    </w:p>
    <w:p>
      <w:pPr>
        <w:pStyle w:val="Normal"/>
        <w:rPr>
          <w:rFonts w:ascii="華康秀風體W3(P);Microsoft JhengHei UI Light" w:hAnsi="華康秀風體W3(P);Microsoft JhengHei UI Light" w:eastAsia="華康秀風體W3(P);Microsoft JhengHei UI Light" w:cs="新細明體;PMingLiU"/>
          <w:b/>
          <w:b/>
          <w:sz w:val="44"/>
          <w:szCs w:val="24"/>
        </w:rPr>
      </w:pPr>
      <w:r>
        <w:rPr>
          <w:rFonts w:eastAsia="華康秀風體W3(P);Microsoft JhengHei UI Light" w:cs="新細明體;PMingLiU" w:ascii="華康秀風體W3(P);Microsoft JhengHei UI Light" w:hAnsi="華康秀風體W3(P);Microsoft JhengHei UI Light"/>
          <w:b/>
          <w:sz w:val="4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秀風體W3(P)">
    <w:altName w:val="Microsoft JhengHei UI 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0:00Z</dcterms:created>
  <dc:creator>sally</dc:creator>
  <dc:description/>
  <cp:keywords/>
  <dc:language>en-US</dc:language>
  <cp:lastModifiedBy>一 林</cp:lastModifiedBy>
  <dcterms:modified xsi:type="dcterms:W3CDTF">2025-05-14T09:40:00Z</dcterms:modified>
  <cp:revision>2</cp:revision>
  <dc:subject/>
  <dc:title/>
</cp:coreProperties>
</file>