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明義國小法定教育議題課程　安全教育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/>
          <w:lang w:eastAsia="zh-TW"/>
        </w:rPr>
        <w:t>行人路權你我他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授課教師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四年級教學群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學領域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安全教育</w:t>
            </w:r>
          </w:p>
        </w:tc>
      </w:tr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授課時間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14</w:t>
            </w:r>
            <w:r>
              <w:rPr>
                <w:rFonts w:cs="標楷體" w:eastAsia="標楷體"/>
                <w:color w:val="000000"/>
                <w:lang w:val="en-US" w:eastAsia="en-US"/>
              </w:rPr>
              <w:t>學年度上學期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，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</w:tr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行人路權你我他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設計者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董韶芳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老師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337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四、遵守交通規則</w:t>
            </w:r>
          </w:p>
          <w:p>
            <w:pPr>
              <w:pStyle w:val="Normal"/>
              <w:rPr>
                <w:rFonts w:ascii="Times New Roman" w:hAnsi="Times New Roman" w:eastAsia="標楷體" w:cs="細明體;MingLiU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細明體;MingLiU" w:ascii="Times New Roman" w:hAnsi="Times New Roman"/>
                <w:b/>
                <w:color w:val="00000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ascii="Times New Roman" w:hAnsi="Times New Roman" w:cs="細明體;MingLiU" w:eastAsia="標楷體"/>
                <w:b/>
                <w:szCs w:val="24"/>
              </w:rPr>
              <w:t>交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4-4-2</w:t>
            </w:r>
            <w:r>
              <w:rPr>
                <w:rFonts w:cs="標楷體" w:eastAsia="標楷體"/>
                <w:lang w:val="en-US" w:eastAsia="en-US"/>
              </w:rPr>
              <w:t>認識自我情緒管理，在乘車及候車時相關安全及禮儀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highlight w:val="yellow"/>
              </w:rPr>
            </w:pPr>
            <w:r>
              <w:rPr>
                <w:rFonts w:ascii="Times New Roman" w:hAnsi="Times New Roman" w:cs="細明體;MingLiU" w:eastAsia="標楷體"/>
                <w:b/>
                <w:szCs w:val="24"/>
              </w:rPr>
              <w:t>交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4-4-3</w:t>
            </w:r>
            <w:r>
              <w:rPr>
                <w:rFonts w:cs="標楷體" w:eastAsia="標楷體"/>
                <w:lang w:val="en-US" w:eastAsia="en-US"/>
              </w:rPr>
              <w:t>熟悉路權觀念，及交通設施之禁誌規定</w:t>
            </w:r>
            <w:r>
              <w:rPr>
                <w:rFonts w:eastAsia="標楷體"/>
                <w:lang w:val="en-US" w:eastAsia="en-US"/>
              </w:rPr>
              <w:t>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 xml:space="preserve">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了解安全教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 xml:space="preserve">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了解危機與安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 xml:space="preserve">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知道常見事故傷害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 xml:space="preserve">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探討日常生活應該注意 的安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 xml:space="preserve">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了解日常生活危害安全 的事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二、使用交通設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交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2-4-1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了解各種不同交通措施的主要用途 </w:t>
            </w:r>
            <w:r>
              <w:rPr>
                <w:rFonts w:ascii="標楷體" w:hAnsi="標楷體" w:cs="細明體;MingLiU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交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2-4-2</w:t>
            </w:r>
            <w:r>
              <w:rPr>
                <w:rFonts w:ascii="標楷體" w:hAnsi="標楷體" w:cs="細明體;MingLiU" w:eastAsia="標楷體"/>
                <w:szCs w:val="24"/>
              </w:rPr>
              <w:t>認識交通標誌代表的意義</w:t>
            </w:r>
          </w:p>
          <w:p>
            <w:pPr>
              <w:pStyle w:val="Default"/>
              <w:rPr>
                <w:rFonts w:ascii="標楷體" w:hAnsi="標楷體" w:eastAsia="標楷體" w:cs="細明體;MingLiU"/>
                <w:szCs w:val="24"/>
                <w:highlight w:val="yellow"/>
              </w:rPr>
            </w:pPr>
            <w:r>
              <w:rPr>
                <w:rFonts w:eastAsia="標楷體" w:cs="細明體;MingLiU"/>
                <w:szCs w:val="24"/>
                <w:highlight w:val="yellow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事故層出不窮，遺憾的事一再發生，回想看看事故的原因，很多狀況是可以避免的。為降低兒少及青少年的交通事故傷亡率，老師透過《交通安全》教學影片，藉由影片讓更多學生認識交通安全重點及注意事項，進而減少事故發生。國小影片規劃公視</w:t>
            </w:r>
            <w:r>
              <w:rPr>
                <w:rFonts w:eastAsia="標楷體" w:cs="Times New Roman" w:ascii="Times New Roman" w:hAnsi="Times New Roman"/>
                <w:szCs w:val="24"/>
              </w:rPr>
              <w:t>IP</w:t>
            </w:r>
            <w:r>
              <w:rPr>
                <w:rFonts w:ascii="Times New Roman" w:hAnsi="Times New Roman" w:cs="Times New Roman" w:eastAsia="標楷體"/>
                <w:szCs w:val="24"/>
              </w:rPr>
              <w:t>「妖果小學」動畫製作，其內容以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林靖娟</w:t>
            </w:r>
            <w:r>
              <w:rPr>
                <w:rFonts w:ascii="Times New Roman" w:hAnsi="Times New Roman" w:cs="Times New Roman" w:eastAsia="標楷體"/>
                <w:szCs w:val="24"/>
              </w:rPr>
              <w:t>兒童安全教育基金會教案作為腳本之藍本，期待《交通安全》的觀念向下扎根外，也讓正確的《交通安全》觀念成為孩子們的「護身符」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全教育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4 </w:t>
            </w:r>
            <w:r>
              <w:rPr>
                <w:rFonts w:ascii="Times New Roman" w:hAnsi="Times New Roman" w:cs="Times New Roman" w:eastAsia="標楷體"/>
                <w:szCs w:val="24"/>
              </w:rPr>
              <w:t>探討日常生活應該注意的安全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szCs w:val="24"/>
              </w:rPr>
              <w:t>了解日常生活危害安全的事件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觀看影片及再經由老師與學生討論、分享的歷程，感受注意交通安全的重要，及思考未來如面對交通安全問題該如何解決問題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活動與社會領域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了解路權的意義，並認識行人路權的重要性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認識交通違規的處罰條例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學會遵守交通規則並落實於生活中，進而養成人人尊重路權的好習慣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培養正確使用行人路權的態度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安全教案簡報手冊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國小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11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168.motc.gov.tw/theme/teach_sch_2/post/2401181426072</w:t>
              </w:r>
            </w:hyperlink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[2013]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強化路權觀念行人篇》、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[2013]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行人交通安全宣導短片》、【國小中年級】平安行，好心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PPT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701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一、引起動機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6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交通安全網站宣導影片─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[2013]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強化路權觀念行人篇》、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[2013]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行人交通安全宣導短片》，引導學童認識行人路權的意涵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認識路權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教師引導學童討論「路權」觀念並歸納說明，「路權」廣義來說是指用路人使用道路相關設施誰先誰後之權利；對於取得路權的人具有優先通行與道路設施的權利，而未取得路權者則沒有無通行權，必須等待擁有路權的人通過，取得路權後方可通行。而「行人路權」，也就是行人使用道路、優先通行的情況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認識行人路權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6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交通安全網站宣導影片─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[2013]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禮讓行人─賴雅妍篇》，引導認識行人的路權，了解行人的相關權益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侵犯路權的處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何謂侵犯行人路權行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6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交通安全網站宣導影片─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[2013]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交通新制─數來寶篇》、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[2013]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行人路權─暫停篇》，引導說明行人在使用穿越道時擁有路權，其他汽機車均須禮讓其優先通行。為保障行人安全，依道路交通管理處罰條例規定第一百零三條規定：汽車駕駛人在行近行人穿越道前，應減速慢行，遇有行人穿越時，均應暫停行人先行通過。違規者將處新臺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元的罰鍰。</w:t>
            </w:r>
          </w:p>
          <w:p>
            <w:pPr>
              <w:pStyle w:val="Normal"/>
              <w:tabs>
                <w:tab w:val="clear" w:pos="480"/>
                <w:tab w:val="left" w:pos="727" w:leader="none"/>
              </w:tabs>
              <w:ind w:left="238" w:hanging="238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行人違規使用路權行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6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交通安全網站宣導影片─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[2013]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處罰條例過路篇》，引導說明行人也有不能侵犯其他車輛的路權。法律規定行人應行走在劃設之人行道；不得在道路上奔跑嬉戲、阻礙交通；穿越道路時則必須經由行人穿越道、人行天橋或人行地下道，不可跨越護欄、安全島來穿越馬路等尊重其他車輛通行路權的義務。不依規定，將處新臺幣三百六十元罰鍰，或施一至二小時之道路交通安全講習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、歸納統整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尊重路權才能行的平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教師引導說明，路權的概念應是相對的，不論是行人或汽機車駕駛者在道路上行駛，都有注意路況與禮讓其他用路人的責任與義務。當所有的用路人都能保持「遵守交通規定」、「尊重路權」、「禮讓行人」的心態，不僅能讓人們擁有行的平安，也可以讓我們的社會更加和諧、美好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完成學習單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完成「行人路權你我他」的學習單，進一步認識行人路權的相關知識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0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ascii="標楷體" w:hAnsi="標楷體" w:cs="標楷體" w:eastAsia="標楷體"/>
              </w:rPr>
              <w:t>教師說明時，可搭配</w:t>
            </w:r>
            <w:r>
              <w:rPr>
                <w:rFonts w:ascii="Times New Roman" w:hAnsi="Times New Roman" w:cs="Times New Roman" w:eastAsia="標楷體"/>
                <w:color w:val="000000"/>
              </w:rPr>
              <w:t>【國小中年級】平安行，好心情</w:t>
            </w:r>
            <w:r>
              <w:rPr>
                <w:rFonts w:eastAsia="標楷體" w:cs="Times New Roman" w:ascii="Times New Roman" w:hAnsi="Times New Roman"/>
                <w:color w:val="000000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Times New Roman" w:ascii="Times New Roman" w:hAnsi="Times New Roman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觀察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組討論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單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白板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站資料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168.motc.gov.tw/theme/teach_sch_2/post/2401181426072</w:t>
              </w:r>
            </w:hyperlink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國小中年級】平安行，好心情</w:t>
            </w:r>
            <w:r>
              <w:rPr>
                <w:rFonts w:eastAsia="標楷體" w:cs="Times New Roman" w:ascii="Times New Roman" w:hAnsi="Times New Roman"/>
                <w:color w:val="000000"/>
              </w:rPr>
              <w:t>PPT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完成「行人路權你我他」學習單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附錄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eastAsia="標楷體" w:cs="Times New Roman" w:ascii="Times New Roman" w:hAnsi="Times New Roman"/>
                <w:b/>
              </w:rPr>
              <w:t>16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交通安全入口網 影音資料進行融入教學 </w:t>
            </w:r>
            <w:hyperlink r:id="rId4">
              <w:r>
                <w:rPr>
                  <w:rStyle w:val="InternetLink"/>
                </w:rPr>
                <w:t>http://168.motc.gov.tw/News_Photo.aspx?n=P7Y9VquX2r5oCX8B$j4HeQ@@&amp;sms=eWNN4Mx48vc PagrPWCQn7w@@</w:t>
              </w:r>
            </w:hyperlink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錄一</w:t>
      </w:r>
    </w:p>
    <w:p>
      <w:pPr>
        <w:pStyle w:val="Normal"/>
        <w:rPr>
          <w:rFonts w:eastAsia="華康粗圓體;微軟正黑體"/>
          <w:szCs w:val="20"/>
        </w:rPr>
      </w:pPr>
      <w:r>
        <w:rPr>
          <w:rFonts w:eastAsia="華康粗圓體;微軟正黑體"/>
          <w:szCs w:val="20"/>
        </w:rPr>
      </w:r>
    </w:p>
    <w:p>
      <w:pPr>
        <w:pStyle w:val="Style29"/>
        <w:spacing w:lineRule="exact" w:line="450"/>
        <w:textAlignment w:val="center"/>
        <w:rPr>
          <w:rFonts w:ascii="新細明體;PMingLiU" w:hAnsi="新細明體;PMingLiU" w:eastAsia="新細明體;PMingLiU"/>
          <w:sz w:val="34"/>
          <w:szCs w:val="20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592455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華康標楷體;微軟正黑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微軟正黑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華康標楷體;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行人路權你我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.8pt;width:466.5pt;height:57pt" coordorigin="2,76" coordsize="933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76;width:9329;height:1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5;top:329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華康標楷體;微軟正黑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微軟正黑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華康標楷體;微軟正黑體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281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行人路權你我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9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29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29"/>
        <w:spacing w:lineRule="exact" w:line="520"/>
        <w:ind w:firstLine="64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小朋友，有關「行人路權」你是否已經清楚了？請你回答下面的問題，並與爸媽分享今天學到的路權觀念，及請他們參與「禮讓行人、尊重行人」的活動。</w:t>
      </w:r>
    </w:p>
    <w:p>
      <w:pPr>
        <w:pStyle w:val="Style29"/>
        <w:spacing w:lineRule="exact" w:line="520"/>
        <w:textAlignment w:val="center"/>
        <w:rPr>
          <w:rFonts w:ascii="華康標楷體;微軟正黑體" w:hAnsi="華康標楷體;微軟正黑體" w:eastAsia="華康標楷體;微軟正黑體"/>
          <w:sz w:val="32"/>
        </w:rPr>
      </w:pPr>
      <w:r>
        <w:rPr>
          <w:rFonts w:ascii="華康標楷體;微軟正黑體" w:hAnsi="華康標楷體;微軟正黑體" w:eastAsia="華康標楷體;微軟正黑體"/>
          <w:sz w:val="32"/>
        </w:rPr>
        <w:t>一、請寫出兩個例子，說明「行人路權」要優先行使的時機。</w:t>
      </w:r>
    </w:p>
    <w:p>
      <w:pPr>
        <w:pStyle w:val="Style29"/>
        <w:ind w:firstLine="640"/>
        <w:textAlignment w:val="center"/>
        <w:rPr>
          <w:rFonts w:ascii="華康標楷體;微軟正黑體" w:hAnsi="華康標楷體;微軟正黑體" w:eastAsia="華康標楷體;微軟正黑體"/>
          <w:sz w:val="32"/>
        </w:rPr>
      </w:pPr>
      <w:r>
        <w:rPr>
          <w:rFonts w:ascii="華康標楷體;微軟正黑體" w:hAnsi="華康標楷體;微軟正黑體" w:eastAsia="華康標楷體;微軟正黑體"/>
          <w:sz w:val="32"/>
        </w:rPr>
        <w:t>（一）</w:t>
      </w:r>
      <w:r>
        <w:rPr>
          <w:rFonts w:ascii="華康標楷體;微軟正黑體" w:hAnsi="華康標楷體;微軟正黑體" w:eastAsia="華康標楷體;微軟正黑體"/>
          <w:sz w:val="32"/>
          <w:u w:val="single"/>
        </w:rPr>
        <w:t xml:space="preserve">                                              </w:t>
      </w:r>
    </w:p>
    <w:p>
      <w:pPr>
        <w:pStyle w:val="Style29"/>
        <w:ind w:firstLine="640"/>
        <w:textAlignment w:val="center"/>
        <w:rPr/>
      </w:pPr>
      <w:r>
        <w:rPr>
          <w:rFonts w:ascii="華康標楷體;微軟正黑體" w:hAnsi="華康標楷體;微軟正黑體" w:eastAsia="華康標楷體;微軟正黑體"/>
          <w:sz w:val="32"/>
        </w:rPr>
        <w:t>（二）</w:t>
      </w:r>
      <w:r>
        <w:rPr>
          <w:rFonts w:ascii="華康標楷體;微軟正黑體" w:hAnsi="華康標楷體;微軟正黑體" w:eastAsia="華康標楷體;微軟正黑體"/>
          <w:sz w:val="32"/>
          <w:u w:val="single"/>
        </w:rPr>
        <w:t xml:space="preserve">                                              </w:t>
      </w:r>
    </w:p>
    <w:p>
      <w:pPr>
        <w:pStyle w:val="Style29"/>
        <w:spacing w:lineRule="exact" w:line="520"/>
        <w:textAlignment w:val="center"/>
        <w:rPr>
          <w:rFonts w:ascii="華康標楷體;微軟正黑體" w:hAnsi="華康標楷體;微軟正黑體" w:eastAsia="華康標楷體;微軟正黑體"/>
          <w:sz w:val="32"/>
        </w:rPr>
      </w:pPr>
      <w:r>
        <w:rPr>
          <w:rFonts w:ascii="華康標楷體;微軟正黑體" w:hAnsi="華康標楷體;微軟正黑體" w:eastAsia="華康標楷體;微軟正黑體"/>
          <w:sz w:val="32"/>
        </w:rPr>
        <w:t>二、不遵守行人路權規則時會發生什麼事情？</w:t>
      </w:r>
    </w:p>
    <w:p>
      <w:pPr>
        <w:pStyle w:val="Style29"/>
        <w:ind w:firstLine="640"/>
        <w:textAlignment w:val="center"/>
        <w:rPr/>
      </w:pPr>
      <w:r>
        <w:rPr>
          <w:rFonts w:ascii="華康標楷體;微軟正黑體" w:hAnsi="華康標楷體;微軟正黑體" w:eastAsia="華康標楷體;微軟正黑體"/>
          <w:sz w:val="32"/>
        </w:rPr>
        <w:t>　</w:t>
      </w:r>
      <w:r>
        <w:rPr>
          <w:rFonts w:ascii="華康標楷體;微軟正黑體" w:hAnsi="華康標楷體;微軟正黑體" w:eastAsia="華康標楷體;微軟正黑體"/>
          <w:sz w:val="32"/>
          <w:u w:val="single"/>
        </w:rPr>
        <w:t xml:space="preserve">　                                                </w:t>
      </w:r>
    </w:p>
    <w:p>
      <w:pPr>
        <w:pStyle w:val="Style29"/>
        <w:spacing w:lineRule="exact" w:line="520"/>
        <w:textAlignment w:val="center"/>
        <w:rPr>
          <w:rFonts w:ascii="華康標楷體;微軟正黑體" w:hAnsi="華康標楷體;微軟正黑體" w:eastAsia="華康標楷體;微軟正黑體"/>
          <w:sz w:val="32"/>
        </w:rPr>
      </w:pPr>
      <w:r>
        <w:rPr>
          <w:rFonts w:ascii="華康標楷體;微軟正黑體" w:hAnsi="華康標楷體;微軟正黑體" w:eastAsia="華康標楷體;微軟正黑體"/>
          <w:sz w:val="32"/>
        </w:rPr>
        <w:t>三、請你試著訂出「行人路權公約」，並努力遵守。</w:t>
      </w:r>
    </w:p>
    <w:p>
      <w:pPr>
        <w:pStyle w:val="Style29"/>
        <w:spacing w:lineRule="exact" w:line="520"/>
        <w:ind w:firstLine="640"/>
        <w:textAlignment w:val="center"/>
        <w:rPr>
          <w:rFonts w:ascii="華康標楷體;微軟正黑體" w:hAnsi="華康標楷體;微軟正黑體" w:eastAsia="華康標楷體;微軟正黑體"/>
          <w:sz w:val="32"/>
          <w:lang w:val="en-US" w:eastAsia="en-US"/>
        </w:rPr>
      </w:pPr>
      <w:r>
        <w:rPr>
          <w:rFonts w:eastAsia="華康標楷體;微軟正黑體" w:ascii="華康標楷體;微軟正黑體" w:hAnsi="華康標楷體;微軟正黑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6195</wp:posOffset>
                </wp:positionV>
                <wp:extent cx="5691505" cy="11588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115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2.85pt;width:448.1pt;height:91.2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Style29"/>
        <w:spacing w:lineRule="exact" w:line="520"/>
        <w:ind w:firstLine="640"/>
        <w:textAlignment w:val="center"/>
        <w:rPr>
          <w:rFonts w:ascii="華康標楷體;微軟正黑體" w:hAnsi="華康標楷體;微軟正黑體" w:eastAsia="華康標楷體;微軟正黑體"/>
          <w:sz w:val="32"/>
        </w:rPr>
      </w:pPr>
      <w:r>
        <w:rPr>
          <w:rFonts w:eastAsia="華康標楷體;微軟正黑體" w:ascii="華康標楷體;微軟正黑體" w:hAnsi="華康標楷體;微軟正黑體"/>
          <w:sz w:val="32"/>
        </w:rPr>
      </w:r>
    </w:p>
    <w:p>
      <w:pPr>
        <w:pStyle w:val="Style29"/>
        <w:spacing w:lineRule="exact" w:line="520"/>
        <w:ind w:firstLine="640"/>
        <w:textAlignment w:val="center"/>
        <w:rPr>
          <w:rFonts w:ascii="華康標楷體;微軟正黑體" w:hAnsi="華康標楷體;微軟正黑體" w:eastAsia="華康標楷體;微軟正黑體"/>
          <w:sz w:val="32"/>
        </w:rPr>
      </w:pPr>
      <w:r>
        <w:rPr>
          <w:rFonts w:eastAsia="華康標楷體;微軟正黑體" w:ascii="華康標楷體;微軟正黑體" w:hAnsi="華康標楷體;微軟正黑體"/>
          <w:sz w:val="32"/>
        </w:rPr>
      </w:r>
    </w:p>
    <w:p>
      <w:pPr>
        <w:pStyle w:val="Normal"/>
        <w:spacing w:lineRule="exact" w:line="520" w:before="360" w:after="180"/>
        <w:ind w:left="640" w:hanging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869315</wp:posOffset>
                </wp:positionV>
                <wp:extent cx="6365875" cy="2918460"/>
                <wp:effectExtent l="0" t="0" r="2673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2918520"/>
                          <a:chOff x="0" y="0"/>
                          <a:chExt cx="6365880" cy="2918520"/>
                        </a:xfrm>
                      </wpg:grpSpPr>
                      <pic:pic xmlns:pic="http://schemas.openxmlformats.org/drawingml/2006/picture">
                        <pic:nvPicPr>
                          <pic:cNvPr id="1" name="圖片 13" descr="X6R96-39-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365880" cy="29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760" y="242640"/>
                            <a:ext cx="5699160" cy="26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16" w:hanging="61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MS Gothic" w:hAnsi="MS Mincho;MS Gothic" w:eastAsia="MS Mincho;MS Gothic" w:cs="MS Mincho;MS Gothic"/>
                                  <w:color w:val="auto"/>
                                  <w:lang w:val="en-US" w:eastAsia="zh-TW" w:bidi="ar-SA"/>
                                </w:rPr>
                                <w:t>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行經路口轉彎時，我會禮讓行人優先通行，尤其遇到老弱婦孺，我願意耐心等候，並注意內外輪差及視野死角對行人的危險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MS Gothic" w:hAnsi="MS Mincho;MS Gothic" w:eastAsia="MS Mincho;MS Gothic" w:cs="MS Mincho;MS Gothic"/>
                                  <w:color w:val="000000"/>
                                  <w:lang w:val="en-US" w:eastAsia="zh-TW" w:bidi="ar-SA"/>
                                </w:rPr>
                                <w:t>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行經學區減速慢行，並遵從導護及執法人員的指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MS Gothic" w:hAnsi="MS Mincho;MS Gothic" w:eastAsia="MS Mincho;MS Gothic" w:cs="MS Mincho;MS Gothic"/>
                                  <w:color w:val="000000"/>
                                  <w:lang w:val="en-US" w:eastAsia="zh-TW" w:bidi="ar-SA"/>
                                </w:rPr>
                                <w:t>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入禮讓行人計畫，推廣禮讓行人手勢，成為保護孩子的小天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簽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日期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68.45pt;width:501.25pt;height:229.8pt" coordorigin="-409,1369" coordsize="10025,4596">
                <v:shape id="shape_0" ID="圖片 13" stroked="f" o:allowincell="f" style="position:absolute;left:-409;top:1369;width:10024;height:45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1751;width:8974;height:4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16" w:hanging="61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MS Mincho;MS Gothic" w:hAnsi="MS Mincho;MS Gothic" w:eastAsia="MS Mincho;MS Gothic" w:cs="MS Mincho;MS Gothic"/>
                            <w:color w:val="auto"/>
                            <w:lang w:val="en-US" w:eastAsia="zh-TW" w:bidi="ar-SA"/>
                          </w:rPr>
                          <w:t>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行經路口轉彎時，我會禮讓行人優先通行，尤其遇到老弱婦孺，我願意耐心等候，並注意內外輪差及視野死角對行人的危險性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MS Mincho;MS Gothic" w:hAnsi="MS Mincho;MS Gothic" w:eastAsia="MS Mincho;MS Gothic" w:cs="MS Mincho;MS Gothic"/>
                            <w:color w:val="000000"/>
                            <w:lang w:val="en-US" w:eastAsia="zh-TW" w:bidi="ar-SA"/>
                          </w:rPr>
                          <w:t>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行經學區減速慢行，並遵從導護及執法人員的指揮。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MS Mincho;MS Gothic" w:hAnsi="MS Mincho;MS Gothic" w:eastAsia="MS Mincho;MS Gothic" w:cs="MS Mincho;MS Gothic"/>
                            <w:color w:val="000000"/>
                            <w:lang w:val="en-US" w:eastAsia="zh-TW" w:bidi="ar-SA"/>
                          </w:rPr>
                          <w:t>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加入禮讓行人計畫，推廣禮讓行人手勢，成為保護孩子的小天使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家長簽名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　　　日期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標楷體;微軟正黑體" w:hAnsi="華康標楷體;微軟正黑體" w:eastAsia="華康標楷體;微軟正黑體"/>
          <w:sz w:val="32"/>
          <w:szCs w:val="20"/>
        </w:rPr>
        <w:t>四、請爸媽一同參與「禮讓行人、尊重行人」的活動，願意做到的在□打</w:t>
      </w:r>
      <w:r>
        <w:rPr>
          <w:rFonts w:ascii="Wingdings 2" w:hAnsi="Wingdings 2" w:cs="Wingdings 2" w:eastAsia="Wingdings 2"/>
          <w:sz w:val="32"/>
          <w:szCs w:val="20"/>
        </w:rPr>
        <w:t></w:t>
      </w:r>
      <w:r>
        <w:rPr>
          <w:rFonts w:ascii="華康標楷體;微軟正黑體" w:hAnsi="華康標楷體;微軟正黑體" w:eastAsia="華康標楷體;微軟正黑體"/>
          <w:sz w:val="32"/>
          <w:szCs w:val="20"/>
        </w:rPr>
        <w:t>，並簽名：</w:t>
      </w:r>
    </w:p>
    <w:p>
      <w:pPr>
        <w:pStyle w:val="Style29"/>
        <w:spacing w:lineRule="exact" w:line="520"/>
        <w:ind w:firstLine="640"/>
        <w:textAlignment w:val="center"/>
        <w:rPr>
          <w:rFonts w:ascii="華康標楷體;微軟正黑體" w:hAnsi="華康標楷體;微軟正黑體" w:eastAsia="華康標楷體;微軟正黑體"/>
          <w:sz w:val="32"/>
          <w:szCs w:val="20"/>
        </w:rPr>
      </w:pPr>
      <w:r>
        <w:rPr>
          <w:rFonts w:eastAsia="華康標楷體;微軟正黑體" w:ascii="華康標楷體;微軟正黑體" w:hAnsi="華康標楷體;微軟正黑體"/>
          <w:sz w:val="32"/>
          <w:szCs w:val="20"/>
        </w:rPr>
      </w:r>
    </w:p>
    <w:p>
      <w:pPr>
        <w:pStyle w:val="Style29"/>
        <w:spacing w:lineRule="exact" w:line="520"/>
        <w:ind w:firstLine="640"/>
        <w:textAlignment w:val="center"/>
        <w:rPr>
          <w:rFonts w:ascii="華康標楷體;微軟正黑體" w:hAnsi="華康標楷體;微軟正黑體" w:eastAsia="華康標楷體;微軟正黑體"/>
          <w:sz w:val="32"/>
        </w:rPr>
      </w:pPr>
      <w:r>
        <w:rPr>
          <w:rFonts w:eastAsia="華康標楷體;微軟正黑體" w:ascii="華康標楷體;微軟正黑體" w:hAnsi="華康標楷體;微軟正黑體"/>
          <w:sz w:val="32"/>
        </w:rPr>
      </w:r>
    </w:p>
    <w:p>
      <w:pPr>
        <w:pStyle w:val="Style29"/>
        <w:spacing w:lineRule="exact" w:line="520"/>
        <w:ind w:firstLine="640"/>
        <w:textAlignment w:val="center"/>
        <w:rPr>
          <w:rFonts w:ascii="華康標楷體;微軟正黑體" w:hAnsi="華康標楷體;微軟正黑體" w:eastAsia="華康標楷體;微軟正黑體"/>
          <w:sz w:val="32"/>
        </w:rPr>
      </w:pPr>
      <w:r>
        <w:rPr>
          <w:rFonts w:eastAsia="華康標楷體;微軟正黑體" w:ascii="華康標楷體;微軟正黑體" w:hAnsi="華康標楷體;微軟正黑體"/>
          <w:sz w:val="32"/>
        </w:rPr>
      </w:r>
    </w:p>
    <w:p>
      <w:pPr>
        <w:pStyle w:val="Style29"/>
        <w:spacing w:lineRule="exact" w:line="520"/>
        <w:ind w:firstLine="640"/>
        <w:textAlignment w:val="center"/>
        <w:rPr>
          <w:rFonts w:ascii="華康標楷體;微軟正黑體" w:hAnsi="華康標楷體;微軟正黑體" w:eastAsia="華康標楷體;微軟正黑體"/>
          <w:sz w:val="32"/>
        </w:rPr>
      </w:pPr>
      <w:r>
        <w:rPr>
          <w:rFonts w:eastAsia="華康標楷體;微軟正黑體" w:ascii="華康標楷體;微軟正黑體" w:hAnsi="華康標楷體;微軟正黑體"/>
          <w:sz w:val="32"/>
        </w:rPr>
      </w:r>
    </w:p>
    <w:p>
      <w:pPr>
        <w:pStyle w:val="Style29"/>
        <w:spacing w:lineRule="exact" w:line="520"/>
        <w:ind w:firstLine="640"/>
        <w:textAlignment w:val="center"/>
        <w:rPr>
          <w:rFonts w:ascii="華康標楷體;微軟正黑體" w:hAnsi="華康標楷體;微軟正黑體" w:eastAsia="華康標楷體;微軟正黑體"/>
          <w:sz w:val="32"/>
        </w:rPr>
      </w:pPr>
      <w:r>
        <w:rPr>
          <w:rFonts w:eastAsia="華康標楷體;微軟正黑體" w:ascii="華康標楷體;微軟正黑體" w:hAnsi="華康標楷體;微軟正黑體"/>
          <w:sz w:val="32"/>
        </w:rPr>
      </w:r>
    </w:p>
    <w:p>
      <w:pPr>
        <w:pStyle w:val="Normal"/>
        <w:spacing w:lineRule="exact" w:line="500"/>
        <w:ind w:left="240" w:hanging="24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b/>
          <w:color w:val="002060"/>
          <w:sz w:val="56"/>
          <w:szCs w:val="56"/>
        </w:rPr>
        <w:t>書包減重學習單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標楷體">
    <w:altName w:val="微軟正黑體"/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Wingdings 2">
    <w:charset w:val="02"/>
    <w:family w:val="roman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5">
    <w:name w:val="清單段落 字元"/>
    <w:qFormat/>
    <w:rPr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8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1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2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3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4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5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6">
    <w:name w:val="國中誘答說明"/>
    <w:basedOn w:val="Style24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9">
    <w:name w:val="粗圓重點字"/>
    <w:basedOn w:val="Normal"/>
    <w:qFormat/>
    <w:pPr/>
    <w:rPr>
      <w:rFonts w:ascii="Times New Roman" w:hAnsi="Times New Roman" w:eastAsia="華康粗圓體;微軟正黑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8.motc.gov.tw/theme/teach_sch_2/post/2401181426072" TargetMode="External"/><Relationship Id="rId3" Type="http://schemas.openxmlformats.org/officeDocument/2006/relationships/hyperlink" Target="https://168.motc.gov.tw/theme/teach_sch_2/post/2401181426072" TargetMode="External"/><Relationship Id="rId4" Type="http://schemas.openxmlformats.org/officeDocument/2006/relationships/hyperlink" Target="http://168.motc.gov.tw/News_Photo.aspx?n=P7Y9VquX2r5oCX8B$j4HeQ@@&amp;sms=eWNN4Mx48vc PagrPWCQn7w@@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7:00Z</dcterms:created>
  <dc:creator>KNSH</dc:creator>
  <dc:description/>
  <cp:keywords/>
  <dc:language>en-US</dc:language>
  <cp:lastModifiedBy>dong joyce</cp:lastModifiedBy>
  <cp:lastPrinted>2021-04-18T21:46:00Z</cp:lastPrinted>
  <dcterms:modified xsi:type="dcterms:W3CDTF">2025-05-14T03:33:00Z</dcterms:modified>
  <cp:revision>5</cp:revision>
  <dc:subject/>
  <dc:title/>
</cp:coreProperties>
</file>