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</w:t>
      </w:r>
    </w:p>
    <w:p>
      <w:pPr>
        <w:pStyle w:val="Normal"/>
        <w:spacing w:lineRule="exact" w:line="360" w:before="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080"/>
        <w:gridCol w:w="1200"/>
        <w:gridCol w:w="240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親密一家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snapToGrid w:val="false"/>
              <w:spacing w:lineRule="exact" w:line="360"/>
              <w:ind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理解他人感受，樂於與人互動，學習尊重他</w:t>
            </w:r>
          </w:p>
          <w:p>
            <w:pPr>
              <w:pStyle w:val="Normal"/>
              <w:snapToGrid w:val="false"/>
              <w:spacing w:lineRule="exact" w:line="360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，增進人際關係，與團隊成員合作達成團體目標。</w:t>
            </w:r>
          </w:p>
          <w:p>
            <w:pPr>
              <w:pStyle w:val="Normal"/>
              <w:snapToGrid w:val="false"/>
              <w:spacing w:lineRule="exact" w:line="360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自我在團體中的角色，養成適切的態度</w:t>
            </w:r>
          </w:p>
          <w:p>
            <w:pPr>
              <w:pStyle w:val="Normal"/>
              <w:snapToGrid w:val="false"/>
              <w:spacing w:lineRule="exact" w:line="360"/>
              <w:ind w:righ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價值觀，並探索自我的發展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兒童觀察家人的活動情形，並準備一則家人有趣的事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兒童準備與親戚和家人活動的照片。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鉛筆或蠟筆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與家人和親戚互動的情形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家人與親戚的稱謂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家人相處的方法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並清楚敘述與家人和親戚互動的情形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與家人和親戚之間互相關懷互助的情誼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並有禮貌的稱呼親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如何和家人相處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誰的家人故事最有趣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每位兒童於課前準備</w:t>
            </w:r>
            <w:r>
              <w:rPr>
                <w:rFonts w:ascii="標楷體" w:hAnsi="標楷體" w:cs="標楷體" w:eastAsia="標楷體"/>
                <w:color w:val="000000"/>
              </w:rPr>
              <w:t>一則家人有趣的事。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示範說一則有關家人有趣的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讓每位兒童上臺把自己準備的故事說給同學聽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的內容與重點要包括是哪一位家人、在哪裡、發生什麼有趣的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用表演的方式表現出來，或讓大家猜猜看，到底發生了什麼趣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都講完之後，表決出大家公認講得最精采的兒童並給予鼓勵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敘述一件事時，要包括人、地點及事情；平時多留意觀察家人就可以發現許多有趣的事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二】親情百分百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兒童家有哪些人？並請兒童說一說︰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常到家裡來的親戚有哪些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常到哪些親戚家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家人與親戚在一起時都做些什麼？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兒童拿出與親戚一起活動的照片，展示於桌上讓大家互相欣賞。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挑出幾張比較特別的照片，並提問︰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這是你和哪些親戚活動的照片？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們一起做什麼？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有什麼令你印象深刻的事？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︰</w:t>
            </w:r>
          </w:p>
          <w:p>
            <w:pPr>
              <w:pStyle w:val="4123"/>
              <w:snapToGrid w:val="false"/>
              <w:spacing w:lineRule="auto" w:line="240"/>
              <w:ind w:left="168" w:right="57" w:hanging="16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之間為什麼要一起活動呢？</w:t>
            </w:r>
          </w:p>
          <w:p>
            <w:pPr>
              <w:pStyle w:val="4123"/>
              <w:snapToGrid w:val="false"/>
              <w:spacing w:lineRule="auto" w:line="240"/>
              <w:ind w:left="12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如果碰到問題，會不會請親戚幫忙？例如︰爸媽不在時，你如果需要人幫助，會不會請親戚幫忙？如果會，你會請誰幫忙？為什麼？</w:t>
            </w:r>
          </w:p>
          <w:p>
            <w:pPr>
              <w:pStyle w:val="4123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親戚與我們的關係很親密，同是一家人，要常常往來，感情會更好。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戚之間要互相關懷與照顧，「有福同享，有難同當」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家庭樹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兒童搬椅子圍成一圈，椅子比人數少一張。</w:t>
            </w:r>
          </w:p>
          <w:p>
            <w:pPr>
              <w:pStyle w:val="Style16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親朋好友大風吹」遊戲規則。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說︰「大風吹！」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兒童說︰「吹什麼？」</w:t>
            </w:r>
          </w:p>
          <w:p>
            <w:pPr>
              <w:pStyle w:val="Style16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持人說︰「吹有姑姑的人！」</w:t>
            </w:r>
          </w:p>
          <w:p>
            <w:pPr>
              <w:pStyle w:val="Style16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兒童聽到後，有姑姑的兒童趕快換座位，不可做原位；沒有姑姑的不用換座位，以此類推。</w:t>
            </w:r>
          </w:p>
          <w:p>
            <w:pPr>
              <w:pStyle w:val="Style16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規定以親戚稱謂做為遊戲的主題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趁兒童遊戲結束將教室恢復原狀時，在黑板畫一棵簡易的家庭樹，並預留家人稱謂的空間。</w:t>
            </w:r>
          </w:p>
          <w:p>
            <w:pPr>
              <w:pStyle w:val="Style16"/>
              <w:ind w:left="461" w:hanging="46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指導兒童認識家庭樹，並說明根據實際的家庭狀況，每個人的家庭樹可能略有不同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分組討論家庭樹中的稱謂，並給予正確的回饋。</w:t>
            </w:r>
          </w:p>
          <w:p>
            <w:pPr>
              <w:pStyle w:val="Style16"/>
              <w:ind w:left="473" w:hanging="47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師請兒童畫出屬於自己的家庭樹。</w:t>
            </w:r>
          </w:p>
          <w:p>
            <w:pPr>
              <w:pStyle w:val="Style16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兒童可自由發揮創意，設計獨一無二的家庭樹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家庭樹作品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拾與整理。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戚活動的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蠟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35:00Z</dcterms:created>
  <dc:creator>uuu</dc:creator>
  <dc:description/>
  <cp:keywords/>
  <dc:language>en-US</dc:language>
  <cp:lastModifiedBy>myps-pc301</cp:lastModifiedBy>
  <cp:lastPrinted>2002-11-05T11:38:00Z</cp:lastPrinted>
  <dcterms:modified xsi:type="dcterms:W3CDTF">2021-06-17T00:44:00Z</dcterms:modified>
  <cp:revision>7</cp:revision>
  <dc:subject/>
  <dc:title>台北縣私立康橋中小學九十一學年度第二學期一年及       單元教學活動設計</dc:title>
</cp:coreProperties>
</file>