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21" w:right="57" w:hanging="987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790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96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</w:rPr>
        <w:t>學習單</w:t>
      </w:r>
    </w:p>
    <w:p>
      <w:pPr>
        <w:pStyle w:val="Style15"/>
        <w:spacing w:before="360" w:after="100"/>
        <w:ind w:left="0" w:right="57" w:firstLine="424"/>
        <w:rPr>
          <w:rFonts w:ascii="細明體;MingLiU" w:hAnsi="細明體;MingLiU" w:cs="細明體;MingLiU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0</wp:posOffset>
                </wp:positionV>
                <wp:extent cx="5781040" cy="755967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7559640"/>
                          <a:chOff x="0" y="0"/>
                          <a:chExt cx="5780880" cy="755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120" y="333360"/>
                            <a:ext cx="5447520" cy="68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02560"/>
                            <a:ext cx="2668320" cy="1111320"/>
                          </a:xfrm>
                          <a:prstGeom prst="wedgeEllipseCallout">
                            <a:avLst>
                              <a:gd name="adj1" fmla="val 60972"/>
                              <a:gd name="adj2" fmla="val -23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幹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222120"/>
                            <a:ext cx="2112120" cy="1000080"/>
                          </a:xfrm>
                          <a:prstGeom prst="wedgeEllipseCallout">
                            <a:avLst>
                              <a:gd name="adj1" fmla="val 67282"/>
                              <a:gd name="adj2" fmla="val 88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果實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0"/>
                            <a:ext cx="2557080" cy="1000080"/>
                          </a:xfrm>
                          <a:prstGeom prst="wedgeEllipseCallout">
                            <a:avLst>
                              <a:gd name="adj1" fmla="val -35870"/>
                              <a:gd name="adj2" fmla="val 58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葉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4447080"/>
                            <a:ext cx="2668320" cy="926640"/>
                          </a:xfrm>
                          <a:prstGeom prst="wedgeEllipseCallout">
                            <a:avLst>
                              <a:gd name="adj1" fmla="val -10138"/>
                              <a:gd name="adj2" fmla="val -7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枝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6225480"/>
                            <a:ext cx="2557080" cy="1000080"/>
                          </a:xfrm>
                          <a:prstGeom prst="wedgeEllipseCallout">
                            <a:avLst>
                              <a:gd name="adj1" fmla="val -58189"/>
                              <a:gd name="adj2" fmla="val 27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根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7115040"/>
                            <a:ext cx="32238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這是___年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60pt;width:455.2pt;height:595.25pt" coordorigin="-399,1200" coordsize="9104,1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1725;width:8578;height:10759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399;top:9078;width:4201;height:174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幹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23;top:1550;width:3325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果實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3;top:1200;width:4026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葉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3;top:8203;width:4201;height:145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枝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8;top:11004;width:4026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根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12405;width:5076;height:6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這是___年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家庭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細明體;MingLiU"/>
        </w:rPr>
        <w:t>家並不只是個空殼的建築物，它是好大的一棵家庭樹！你認為家庭中誰是樹根？誰是樹幹？誰是枝幹？誰是葉子？誰是果實？誰又是種子？請把家人填入適當的位置並寫上原因。</w:t>
      </w:r>
      <w:r>
        <w:rPr>
          <w:rFonts w:ascii="超世紀粗古印;細明體" w:hAnsi="超世紀粗古印;細明體" w:cs="細明體;MingLiU"/>
        </w:rPr>
        <w:t>讓我們來完成家庭樹吧</w:t>
      </w:r>
      <w:r>
        <w:rPr>
          <w:rFonts w:ascii="細明體;MingLiU" w:hAnsi="細明體;MingLiU" w:cs="細明體;MingLiU"/>
        </w:rPr>
        <w:t>！</w:t>
      </w:r>
    </w:p>
    <w:p>
      <w:pPr>
        <w:pStyle w:val="Style15"/>
        <w:spacing w:before="180" w:after="100"/>
        <w:ind w:left="0" w:right="57" w:hanging="0"/>
        <w:rPr>
          <w:rFonts w:ascii="細明體;MingLiU" w:hAnsi="細明體;MingLiU" w:eastAsia="細明體;MingLiU" w:cs="細明體;MingLiU"/>
          <w:color w:val="808080"/>
          <w:sz w:val="28"/>
        </w:rPr>
      </w:pPr>
      <w:r>
        <w:rPr>
          <w:rFonts w:eastAsia="細明體;MingLiU" w:cs="細明體;MingLiU" w:ascii="細明體;MingLiU" w:hAnsi="細明體;MingLiU"/>
          <w:color w:val="808080"/>
          <w:sz w:val="28"/>
        </w:rPr>
      </w:r>
    </w:p>
    <w:p>
      <w:pPr>
        <w:pStyle w:val="Normal"/>
        <w:rPr>
          <w:rFonts w:eastAsia="細明體;MingLiU" w:cs="細明體;MingLiU"/>
          <w:color w:val="808080"/>
          <w:sz w:val="28"/>
        </w:rPr>
      </w:pPr>
      <w:r>
        <w:rPr>
          <w:rFonts w:eastAsia="細明體;MingLiU" w:cs="細明體;MingLiU"/>
          <w:color w:val="808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世紀粗古印">
    <w:altName w:val="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41:00Z</dcterms:created>
  <dc:creator>sally</dc:creator>
  <dc:description/>
  <cp:keywords/>
  <dc:language>en-US</dc:language>
  <cp:lastModifiedBy>myps-pc301</cp:lastModifiedBy>
  <dcterms:modified xsi:type="dcterms:W3CDTF">2024-01-09T01:47:00Z</dcterms:modified>
  <cp:revision>3</cp:revision>
  <dc:subject/>
  <dc:title>學習單八</dc:title>
</cp:coreProperties>
</file>