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0"/>
        <w:jc w:val="right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55pt;margin-top:0.9pt;width:391.45pt;height:47.2pt;mso-wrap-style:none;v-text-anchor:middle" type="_x0000_t136">
            <v:path textpathok="t"/>
            <v:textpath on="t" fitshape="t" string="讓自己更安全" style="font-family:&quot;文鼎勘亭流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napToGrid w:val="false"/>
        <w:spacing w:before="0" w:after="18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18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年</w:t>
      </w:r>
      <w:r>
        <w:rPr>
          <w:rFonts w:eastAsia="標楷體" w:cs="標楷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kern w:val="0"/>
          <w:sz w:val="28"/>
          <w:szCs w:val="28"/>
        </w:rPr>
        <w:t>班　座號：＿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姓名：＿＿＿＿＿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平常你表現沒有達到爸媽的要求時，爸媽的態度是怎樣？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在下面框框塗上顏色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3"/>
        <w:gridCol w:w="2520"/>
        <w:gridCol w:w="540"/>
        <w:gridCol w:w="25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言語責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罰站、罰跪、半蹲、或其他身體勞動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我共同研究解決問題的方法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慰我、鼓勵我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手腳或工具打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我解釋後就算了</w:t>
            </w:r>
          </w:p>
        </w:tc>
      </w:tr>
    </w:tbl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通常父母在什麼情況下會處罰（打）你？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作業沒有在規定的時間內完成　　□說謊　　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規定的事情沒有做　　□沒有任何理由　　□其他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果有一天，你的爸爸或媽媽，忽然沒有任何原因而處罰你、打你，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你會怎麼辦？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告訴老師，請老師幫忙我　□害怕不敢說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試著把自己害怕的感覺寫下來告訴爸媽　□跟同學或朋友說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家庭裡的每一個人遭受到</w:t>
      </w:r>
      <w:r>
        <w:rPr>
          <w:rFonts w:ascii="標楷體" w:hAnsi="標楷體" w:cs="標楷體" w:eastAsia="標楷體"/>
          <w:kern w:val="0"/>
          <w:sz w:val="29"/>
          <w:szCs w:val="29"/>
        </w:rPr>
        <w:t>身體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29"/>
          <w:szCs w:val="29"/>
        </w:rPr>
        <w:t>精神上</w:t>
      </w:r>
      <w:r>
        <w:rPr>
          <w:rFonts w:ascii="標楷體" w:hAnsi="標楷體" w:cs="標楷體" w:eastAsia="標楷體"/>
          <w:kern w:val="0"/>
          <w:sz w:val="28"/>
          <w:szCs w:val="28"/>
        </w:rPr>
        <w:t>不法侵害之行為，稱為什麼？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家庭暴力　□家庭教育　□家庭犯罪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果你是案例中的那兩兄弟，受到父親毒打，你會怎麼辦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　   　　　　　</w:t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   　　　　　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果你是這兩兄弟的朋友，並且住在他們家隔壁，當你聽道或看到這種情形，你會怎麼做呢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　　　　    　　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　　    　　　　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花蓮縣明義國民小學</w:t>
    </w:r>
    <w:r>
      <w:rPr>
        <w:rFonts w:ascii="標楷體" w:hAnsi="標楷體" w:cs="標楷體" w:eastAsia="標楷體"/>
        <w:sz w:val="32"/>
        <w:szCs w:val="32"/>
        <w:lang w:eastAsia="zh-TW"/>
      </w:rPr>
      <w:t>三</w:t>
    </w:r>
    <w:r>
      <w:rPr>
        <w:rFonts w:ascii="標楷體" w:hAnsi="標楷體" w:cs="標楷體" w:eastAsia="標楷體"/>
        <w:sz w:val="32"/>
        <w:szCs w:val="32"/>
      </w:rPr>
      <w:t>年級家暴防治教育課程學習單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7:00Z</dcterms:created>
  <dc:creator>Your User Name</dc:creator>
  <dc:description/>
  <cp:keywords/>
  <dc:language>en-US</dc:language>
  <cp:lastModifiedBy>myps-pc301</cp:lastModifiedBy>
  <dcterms:modified xsi:type="dcterms:W3CDTF">2021-05-24T05:27:00Z</dcterms:modified>
  <cp:revision>4</cp:revision>
  <dc:subject/>
  <dc:title>四年級家庭暴力防治教育教案設計</dc:title>
</cp:coreProperties>
</file>