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三年級家庭暴力防治</w:t>
      </w:r>
      <w:r>
        <w:rPr/>
        <w:t>教育教案設計</w:t>
      </w:r>
    </w:p>
    <w:tbl>
      <w:tblPr>
        <w:tblW w:w="86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409"/>
        <w:gridCol w:w="1464"/>
        <w:gridCol w:w="1080"/>
        <w:gridCol w:w="876"/>
        <w:gridCol w:w="180"/>
        <w:gridCol w:w="1440"/>
        <w:gridCol w:w="180"/>
        <w:gridCol w:w="720"/>
        <w:gridCol w:w="113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讓自己更安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設計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老師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來源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年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節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共三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素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</w:t>
            </w:r>
            <w:r>
              <w:rPr>
                <w:rFonts w:eastAsia="標楷體" w:cs="標楷體" w:ascii="標楷體" w:hAnsi="標楷體"/>
                <w:kern w:val="0"/>
              </w:rPr>
              <w:t>-E-A3</w:t>
            </w:r>
            <w:r>
              <w:rPr>
                <w:rFonts w:ascii="標楷體" w:hAnsi="標楷體" w:cs="標楷體" w:eastAsia="標楷體"/>
                <w:kern w:val="0"/>
              </w:rPr>
              <w:t>規劃、執行學習及生活計畫，運用資源或策略，預防危機、保護自己，並以創新思考方式，因應日常生活情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</w:t>
            </w:r>
            <w:r>
              <w:rPr>
                <w:rFonts w:eastAsia="標楷體" w:cs="標楷體" w:ascii="標楷體" w:hAnsi="標楷體"/>
                <w:kern w:val="0"/>
              </w:rPr>
              <w:t>-E-C2</w:t>
            </w:r>
            <w:r>
              <w:rPr>
                <w:rFonts w:ascii="標楷體" w:hAnsi="標楷體" w:cs="標楷體" w:eastAsia="標楷體"/>
                <w:kern w:val="0"/>
              </w:rPr>
              <w:t>理解他人感受，樂於與人互動，學習尊重他人，增進人際關係，與團隊成員合作達成團體目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 xml:space="preserve">-E-A2 </w:t>
            </w:r>
            <w:r>
              <w:rPr>
                <w:rFonts w:ascii="標楷體" w:hAnsi="標楷體" w:cs="標楷體" w:eastAsia="標楷體"/>
                <w:kern w:val="0"/>
              </w:rPr>
              <w:t>敏覺居住地方的社會、自然與人文環境變遷，關注生活問題及其影響，並思考解決方法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澄清對家庭暴力的正確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能瞭解遇到事件時，正確的處遇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察覺週遭需要幫助的同學進而學會保護自己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分析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由社會現象中看到越來越多的孩子，因為家庭暴力受到傷害，我們希望由教學中，培養孩子對家庭暴力正確概念，提昇保護自己的能力，敏覺家庭暴力事件，幫助週遭需要幫助的人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新聞剪報</w:t>
            </w:r>
          </w:p>
        </w:tc>
      </w:tr>
      <w:tr>
        <w:trPr>
          <w:cantSplit w:val="true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流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6 </w:t>
            </w:r>
            <w:r>
              <w:rPr>
                <w:rFonts w:ascii="標楷體" w:hAnsi="標楷體" w:cs="標楷體" w:eastAsia="標楷體"/>
                <w:kern w:val="0"/>
              </w:rPr>
              <w:t>瞭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的特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每個人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義務與責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-2</w:t>
            </w:r>
            <w:r>
              <w:rPr>
                <w:rFonts w:ascii="標楷體" w:hAnsi="標楷體" w:cs="標楷體" w:eastAsia="標楷體"/>
                <w:kern w:val="0"/>
              </w:rPr>
              <w:t>學習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與家人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睦相處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3</w:t>
            </w:r>
            <w:r>
              <w:rPr>
                <w:rFonts w:ascii="標楷體" w:hAnsi="標楷體" w:cs="標楷體" w:eastAsia="標楷體"/>
                <w:kern w:val="0"/>
              </w:rPr>
              <w:t>評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危險情境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能處理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及其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3</w:t>
            </w:r>
            <w:r>
              <w:rPr>
                <w:rFonts w:ascii="標楷體" w:hAnsi="標楷體" w:cs="標楷體" w:eastAsia="標楷體"/>
                <w:kern w:val="0"/>
              </w:rPr>
              <w:t>熟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種社會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源及支援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，並幫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己及他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【活動一】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新聞大搜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教師說明報紙案例一則，讓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去發現家庭暴力的可怕，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上有許多孩子受到虐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要我們伸出援手，關心、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新聞內容：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彰化縣一對遭到家暴的孿生兄弟長期遭到父親施暴，因害怕被父親載到山上殺害及施打毒針，昨日上午拎著簡單衣物及母親送給他們的玩偶，徒步要北上尋母，被人路人發現後報警處理，經警方與社會局連絡後，暫時把這對被毒打遍體是傷的孿生兄弟安置到寄養家庭，社會局正透過管道連絡其母出面處理，施暴的王姓父親，昨日下午被警方依違反少年兒童福利法移送法辦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這對王姓孿生兄弟，目前就讀國中一年級，昨日上午未到學校上課，馮姓導師打電話到家訪查，家中電話無人接聽，北斗派出所員警謝昆明、陳益裕兩人接獲民眾報案，在北斗鎮中寮里中寮路上發現這一對離家尋母的孿生兄弟，當時兩兄弟手上還帶著手提袋，袋子裡面裝著玩偶、衛生紙等物品，小兄弟說，他們是準備要到台北去找在台北工作的母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　　員警將兩兄弟帶回派出所並立即通知其所就讀的國中，該校的訓導、教導及班導師也立即趕至派出所，馮姓班導師表示，王姓小兄弟在班上成績及行為還算不錯，曾聽兩兄弟說，家裡頭沒錢，因此校方也小兄弟申請一份愛心便當，減輕他們的經濟壓力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警方經深入追查，才發現這對孿生兄弟有著坎坷不堪的家世背景，父親不但失業，還喜歡賭博、喝酒，心情不好時，常拿兩兄弟出氣，不是以香觸燙燒他們的屁股，就是以棍棒毆打，造成兩兄弟滿身是傷痕，讓人十分不忍，更離譜的是其父常恐嚇他們，要載他們到山上殺害，以及施打毒針毒死他們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小兄弟說，母親原本答應他們中秋節要回來，由於遭到父親的「嗆聲」，才沒有回來，前天晚上兩兄弟又遭到父親恐嚇後，深怕被殺害，所以相偕要到台北找母親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警方通知王姓男子到派出所說明時，他坦承的確打小孩，及有說要製造假車禍，一起去死等，三十八歲的王某一直辯稱，因為小孩不聽話，這麼做只是要嚇他們，然而，阿嬤心疼二個孫子被打得全身是傷，在派出所裡一把鼻涕一把眼淚，小孫子更說，身上的傷都是他爸爸打的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學校訓導主任回想，這對孿生兄都留在學校裡跟著流浪狗依偎在一起，沒想到竟是家暴受虐兒。記者張溎壕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兒童福利聯盟文教基金會執行長王育敏表示，去年一月至今年三月，全台有五十八個孩子被受虐致死，平均每月有三．八位。這個數字是媒體披露的，未被發現的不知還有多少。而兒虐通報數字也在急速爬升，每年增加一成。王育敏指出，去年一整年的兒少受虐人數達九千三百二十一人，平均一小時就有一名孩子受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教師提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19"/>
              </w:rPr>
              <w:t>請小朋友發表看完剪報的感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kern w:val="0"/>
                <w:szCs w:val="19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  <w:szCs w:val="19"/>
              </w:rPr>
              <w:t>第一節結束</w:t>
            </w:r>
            <w:r>
              <w:rPr>
                <w:rFonts w:eastAsia="標楷體" w:cs="標楷體" w:ascii="標楷體" w:hAnsi="標楷體"/>
                <w:b/>
                <w:kern w:val="0"/>
                <w:szCs w:val="19"/>
              </w:rPr>
              <w:t>~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【活動二】家暴知多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根據上節課的報導進行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19"/>
              </w:rPr>
              <w:t>教師提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19"/>
              </w:rPr>
              <w:t>從案例中，兩兄弟發生什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事？（被打、受虐待、死掉了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19"/>
              </w:rPr>
              <w:t>從案例中你還聽到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（越來越多孩子被虐待、發現兒虐案要打</w:t>
            </w:r>
            <w:r>
              <w:rPr>
                <w:rFonts w:eastAsia="標楷體" w:cs="標楷體" w:ascii="標楷體" w:hAnsi="標楷體"/>
                <w:kern w:val="0"/>
                <w:szCs w:val="19"/>
              </w:rPr>
              <w:t>113</w:t>
            </w:r>
            <w:r>
              <w:rPr>
                <w:rFonts w:ascii="標楷體" w:hAnsi="標楷體" w:cs="標楷體" w:eastAsia="標楷體"/>
                <w:kern w:val="0"/>
                <w:szCs w:val="19"/>
              </w:rPr>
              <w:t>、大家要雞婆一點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19"/>
              </w:rPr>
              <w:t>分組討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19"/>
              </w:rPr>
              <w:t>如果你是兩兄弟，你有什麼感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學生分享：很痛、想哭、爸爸為什麼打我、我該怎麼辦、誰來救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19"/>
              </w:rPr>
              <w:t xml:space="preserve">你覺得爸爸可以打兩兄弟嗎？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學生分享：可以（因為兩兄弟不乖）、不可以（暴力發生沒有理由與藉口，任何人都不能以任何理由對他人施加暴力，暴力行為不應該被容忍及接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19"/>
              </w:rPr>
              <w:t>如果兩兄弟是你的同學，你要怎麼幫助他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Cs w:val="19"/>
              </w:rPr>
              <w:t>學生分享：告訴爸爸媽媽、請兩兄弟到我家來、打</w:t>
            </w:r>
            <w:r>
              <w:rPr>
                <w:rFonts w:eastAsia="標楷體" w:cs="標楷體" w:ascii="標楷體" w:hAnsi="標楷體"/>
                <w:kern w:val="0"/>
                <w:szCs w:val="19"/>
              </w:rPr>
              <w:t>113</w:t>
            </w:r>
            <w:r>
              <w:rPr>
                <w:rFonts w:ascii="標楷體" w:hAnsi="標楷體" w:cs="標楷體" w:eastAsia="標楷體"/>
                <w:kern w:val="0"/>
                <w:szCs w:val="19"/>
              </w:rPr>
              <w:t>電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b/>
                <w:kern w:val="0"/>
              </w:rPr>
              <w:t>~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【活動三】讓自己更安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欣賞家庭暴力防治宣導教育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  <w:r>
              <w:rPr>
                <w:rFonts w:eastAsia="標楷體" w:cs="標楷體" w:ascii="標楷體" w:hAnsi="標楷體"/>
                <w:kern w:val="0"/>
              </w:rPr>
              <w:t>-100</w:t>
            </w:r>
            <w:r>
              <w:rPr>
                <w:rFonts w:ascii="標楷體" w:hAnsi="標楷體" w:cs="標楷體" w:eastAsia="標楷體"/>
                <w:kern w:val="0"/>
              </w:rPr>
              <w:t>公分的世界，並請孩子發表心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教師歸納：家庭暴力是犯罪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行為，因為人人都有免於暴力、免於恐懼和免於受虐的自由，大人會有心情不好的時候，但是也不能做出傷害我們的事情來發洩情緒，我們也一樣，不可以傷害別人來抒發自己的心情，如果不幸發生這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事，一定要採取自我保護措施，剛剛同學們都表現的很好，我們要熟練自我保護措施，讓自己更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完成「讓自己更安全」學習單，並和同學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第三節結束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~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聞剪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公分的世界影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發表自己的感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問題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並能發表看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家暴防治教育課程學習單</w:t>
      </w:r>
    </w:p>
    <w:p>
      <w:pPr>
        <w:pStyle w:val="Normal"/>
        <w:autoSpaceDE w:val="false"/>
        <w:snapToGrid w:val="false"/>
        <w:spacing w:before="0" w:after="18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年</w:t>
      </w:r>
      <w:r>
        <w:rPr>
          <w:rFonts w:eastAsia="標楷體" w:cs="標楷體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kern w:val="0"/>
          <w:sz w:val="28"/>
          <w:szCs w:val="28"/>
        </w:rPr>
        <w:t>班　座號：＿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姓名：＿＿＿＿＿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平常你表現沒有達到爸媽的要求時，爸媽的態度是怎樣？請在下面框框塗上顏色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43"/>
        <w:gridCol w:w="2520"/>
        <w:gridCol w:w="540"/>
        <w:gridCol w:w="25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言語責罵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罰站、罰跪、半蹲、或其他身體勞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我共同研究解決問題的方法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慰我、鼓勵我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手腳或工具打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我解釋後就算了</w:t>
            </w:r>
          </w:p>
        </w:tc>
      </w:tr>
    </w:tbl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通常父母在什麼情況下會處罰（打）你？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作業沒有在規定的時間內完成　　□說謊　　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規定的事情沒有做　　□沒有任何理由　　□其他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果有一天，你的爸爸或媽媽，忽然沒有任何原因而處罰你、打你，你會怎麼辦？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告訴老師，請老師幫忙我　□害怕不敢說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試著把自己害怕的感覺寫下來告訴爸媽　□跟同學或朋友說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庭裡的每一個人遭受到</w:t>
      </w:r>
      <w:r>
        <w:rPr>
          <w:rFonts w:ascii="標楷體" w:hAnsi="標楷體" w:cs="標楷體" w:eastAsia="標楷體"/>
          <w:kern w:val="0"/>
          <w:sz w:val="29"/>
          <w:szCs w:val="29"/>
        </w:rPr>
        <w:t>身體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29"/>
          <w:szCs w:val="29"/>
        </w:rPr>
        <w:t>精神上</w:t>
      </w:r>
      <w:r>
        <w:rPr>
          <w:rFonts w:ascii="標楷體" w:hAnsi="標楷體" w:cs="標楷體" w:eastAsia="標楷體"/>
          <w:kern w:val="0"/>
          <w:sz w:val="28"/>
          <w:szCs w:val="28"/>
        </w:rPr>
        <w:t>不法侵害之行為，稱為什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麼？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家庭暴力　□家庭教育　□家庭犯罪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果你是案例中的那兩兄弟，受到父親毒打，你會怎麼辦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果你是這兩兄弟的朋友，並且住在他們家隔壁，當你聽道或看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到這種情形，你會怎麼做呢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2:00Z</dcterms:created>
  <dc:creator>Your User Name</dc:creator>
  <dc:description/>
  <cp:keywords/>
  <dc:language>en-US</dc:language>
  <cp:lastModifiedBy>myps-pc301</cp:lastModifiedBy>
  <dcterms:modified xsi:type="dcterms:W3CDTF">2021-06-17T00:49:00Z</dcterms:modified>
  <cp:revision>14</cp:revision>
  <dc:subject/>
  <dc:title>四年級家庭暴力防治教育教案設計</dc:title>
</cp:coreProperties>
</file>