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保全專家學習單  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  姓名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TextBodyIndent"/>
        <w:spacing w:lineRule="exact" w:line="400"/>
        <w:ind w:left="180" w:hanging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上學路上，有個不認識的人對我叫著說：「你有東西掉了。」這時，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400"/>
        <w:ind w:left="180" w:hanging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天到校的時候，有位做運動的老伯會找我聊天，今天他問我：「小妹妹，你住在哪裡啊？爸爸媽媽送你來學校嗎？」這時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/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400"/>
        <w:ind w:left="180" w:hanging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早上掃地時間，我和同學去掃廁所。打開廁所的門，我看到一個男的站在裡面，這時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exact" w:line="400"/>
        <w:ind w:left="180" w:hanging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爸爸的同事王叔叔來家玩，他沒有和大家一起聊天，一個人溜進我的房間，當時我正在寫功課，這時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TextBodyIndent"/>
        <w:spacing w:lineRule="exact" w:line="400"/>
        <w:ind w:left="180" w:hanging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姊姊關在房間裡哭，她說她男朋友強暴了她，她要我不要告訴別人，這種情況我會</w:t>
      </w:r>
      <w:r>
        <w:rPr>
          <w:rFonts w:ascii="標楷體" w:hAnsi="標楷體" w:cs="標楷體" w:eastAsia="標楷體"/>
          <w:sz w:val="24"/>
          <w:szCs w:val="24"/>
        </w:rPr>
        <w:t>…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Indent"/>
        <w:spacing w:before="360" w:after="360"/>
        <w:ind w:left="560" w:hanging="5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請畫上插圖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sz w:val="28"/>
      <w:szCs w:val="24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 w:val="18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2:26:00Z</dcterms:created>
  <dc:creator>USER</dc:creator>
  <dc:description/>
  <cp:keywords/>
  <dc:language>en-US</dc:language>
  <cp:lastModifiedBy>User</cp:lastModifiedBy>
  <dcterms:modified xsi:type="dcterms:W3CDTF">2025-05-24T02:26:00Z</dcterms:modified>
  <cp:revision>2</cp:revision>
  <dc:subject/>
  <dc:title/>
</cp:coreProperties>
</file>