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學年度五年級上學期環境教育學習單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班級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座號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  姓名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聯合國提倡的永續發展目標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  <w:color w:val="FF0000"/>
        </w:rPr>
        <w:t>SDGs 12</w:t>
      </w:r>
      <w:r>
        <w:rPr>
          <w:rFonts w:ascii="標楷體" w:hAnsi="標楷體" w:cs="標楷體" w:eastAsia="標楷體"/>
        </w:rPr>
        <w:t>促進綠色經濟，確保永續消費及生產模式</w:t>
      </w:r>
      <w:r>
        <w:rPr/>
        <w:t>的議題在我們的日常生活中有哪些地方息息相關，試舉例簡單說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片中關於資源回收後的物品為何無法達到原有設定的目標？應該如何解決？或者還有甚麼可以更進一步的做法可以改善資源回收垃圾處理現況？試舉例來說明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1:00Z</dcterms:created>
  <dc:creator>Windows User</dc:creator>
  <dc:description/>
  <cp:keywords/>
  <dc:language>en-US</dc:language>
  <cp:lastModifiedBy>Windows User</cp:lastModifiedBy>
  <dcterms:modified xsi:type="dcterms:W3CDTF">2025-05-15T15:25:00Z</dcterms:modified>
  <cp:revision>2</cp:revision>
  <dc:subject/>
  <dc:title/>
</cp:coreProperties>
</file>