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花蓮縣明義國民小學</w:t>
      </w:r>
      <w:r>
        <w:rPr>
          <w:rFonts w:eastAsia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eastAsia="標楷體"/>
          <w:color w:val="000000"/>
          <w:sz w:val="28"/>
          <w:szCs w:val="28"/>
        </w:rPr>
        <w:t>學年度五年級上學期課程教學活動設計表</w:t>
      </w:r>
    </w:p>
    <w:p>
      <w:pPr>
        <w:pStyle w:val="Normal"/>
        <w:spacing w:before="232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設計者：五年級教學群</w:t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892"/>
        <w:gridCol w:w="5534"/>
        <w:gridCol w:w="1522"/>
        <w:gridCol w:w="165"/>
        <w:gridCol w:w="1083"/>
      </w:tblGrid>
      <w:tr>
        <w:trPr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題名稱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庭暴力防治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節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習領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法令規定課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適用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五年級</w:t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活動名稱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山上的家</w:t>
            </w:r>
          </w:p>
        </w:tc>
      </w:tr>
      <w:tr>
        <w:trPr>
          <w:trHeight w:val="99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十大基本能力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瞭解自我與發展潛能。 二、欣賞、表現與創新。四、表達、溝通與分享。五、尊重、關懷與團隊合作。十、獨立思考與解決問題</w:t>
            </w:r>
          </w:p>
        </w:tc>
      </w:tr>
      <w:tr>
        <w:trPr>
          <w:trHeight w:val="422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段能力指標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  學   活   動   內   容</w:t>
            </w:r>
          </w:p>
        </w:tc>
      </w:tr>
      <w:tr>
        <w:trPr>
          <w:trHeight w:val="592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  學  活  動  流  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師指導重點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及應注意事項</w:t>
            </w:r>
          </w:p>
        </w:tc>
      </w:tr>
      <w:tr>
        <w:trPr>
          <w:trHeight w:val="513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語文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7" w:hanging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語文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在聆聽過程中，有系統的歸納他人發表之內容。 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一節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自我情緒檢核</w:t>
            </w:r>
            <w:r>
              <w:rPr/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週自己曾對家人發了幾次脾氣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多是什麼原因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察覺家人的情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曾因為什麼原因生氣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生氣時會有什麼反應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二節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山上的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「山上的家」。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內政部家庭暴力與性侵害防治委員會」宣導影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影片網址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https://www.youtube.com/watch?v=vAlQE1lA4vg&amp;t=33s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鼓勵學生踴躍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鼓勵學生踴躍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學生專心觀察影片內容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922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E-2-8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共同討論閱讀的內容，並分享心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】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F-2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正確流暢的遣辭造句、安排段落、組織成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 w:val="28"/>
                <w:szCs w:val="28"/>
              </w:rPr>
              <w:t>問題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如的爸爸為甚麼會毆打她的媽媽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如、弟弟和媽媽怎麼做，才能不再被爸爸毆打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知道如何撥打「婦幼保護專線」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果你遇到家庭暴力的事情，該怎麼辦？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三節】</w:t>
            </w:r>
          </w:p>
          <w:p>
            <w:pPr>
              <w:pStyle w:val="Normal"/>
              <w:snapToGrid w:val="false"/>
              <w:ind w:left="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完成學習單</w:t>
            </w:r>
          </w:p>
          <w:p>
            <w:pPr>
              <w:pStyle w:val="Normal"/>
              <w:snapToGrid w:val="false"/>
              <w:ind w:left="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學生完成「拒絕暴力，擁有幸福」學習單。</w:t>
            </w:r>
          </w:p>
          <w:p>
            <w:pPr>
              <w:pStyle w:val="Normal"/>
              <w:snapToGrid w:val="false"/>
              <w:ind w:left="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分享你心目中的家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四節】</w:t>
            </w:r>
          </w:p>
          <w:p>
            <w:pPr>
              <w:pStyle w:val="Normal"/>
              <w:spacing w:lineRule="atLeast" w:line="240"/>
              <w:ind w:left="1079" w:hanging="10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想看，常見的情緒問題會有哪些？學生討論及發表。</w:t>
            </w:r>
          </w:p>
          <w:p>
            <w:pPr>
              <w:pStyle w:val="Normal"/>
              <w:spacing w:lineRule="exact" w:line="640"/>
              <w:ind w:left="1079" w:hanging="10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79" w:hanging="10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不幸遭遇家暴時，該怎麼辦呢？學生討論及發表。</w:t>
            </w:r>
          </w:p>
          <w:p>
            <w:pPr>
              <w:pStyle w:val="Normal"/>
              <w:spacing w:lineRule="exact" w:line="640"/>
              <w:ind w:left="1078" w:hanging="107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老師統整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暴力不是個人的家務事而是危及社會公眾安全的事。家庭不會因為你的委屈而求全，暴力不會因你的隱忍而終止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引導學生正面思考並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指導學習單內容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確認學生是否熟記婦幼保護專線</w:t>
            </w:r>
            <w:r>
              <w:rPr>
                <w:rFonts w:eastAsia="細明體;MingLiU" w:ascii="細明體;MingLiU" w:hAnsi="細明體;MingLiU"/>
              </w:rPr>
              <w:t>113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Hs11">
    <w:name w:val="hs11"/>
    <w:qFormat/>
    <w:rPr>
      <w:b/>
      <w:bCs/>
      <w:color w:val="99009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8:00Z</dcterms:created>
  <dc:creator>丁嘉琦</dc:creator>
  <dc:description/>
  <cp:keywords/>
  <dc:language>en-US</dc:language>
  <cp:lastModifiedBy>user</cp:lastModifiedBy>
  <cp:lastPrinted>2002-05-20T09:50:00Z</cp:lastPrinted>
  <dcterms:modified xsi:type="dcterms:W3CDTF">2025-06-24T03:26:00Z</dcterms:modified>
  <cp:revision>15</cp:revision>
  <dc:subject/>
  <dc:title>花蓮縣花蓮市明義國民小學發展學校本位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