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44540" cy="1581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581840"/>
                          <a:chOff x="0" y="0"/>
                          <a:chExt cx="5844600" cy="158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94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334080"/>
                            <a:ext cx="4071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7320" y="563400"/>
                            <a:ext cx="41241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拒絕暴力，擁有幸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134720"/>
                            <a:ext cx="355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座號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pt;width:460.2pt;height:124.55pt" coordorigin="-15,0" coordsize="9204,2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0;width:8880;height:1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;top:526;width:640;height:1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887;width:649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拒絕暴力，擁有幸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787;width:5596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座號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ind w:left="941" w:hanging="46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1"/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424180</wp:posOffset>
                </wp:positionV>
                <wp:extent cx="3753485" cy="3385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360" cy="3385800"/>
                          <a:chOff x="0" y="0"/>
                          <a:chExt cx="3753360" cy="3385800"/>
                        </a:xfrm>
                      </wpg:grpSpPr>
                      <pic:pic xmlns:pic="http://schemas.openxmlformats.org/drawingml/2006/picture">
                        <pic:nvPicPr>
                          <pic:cNvPr id="1" name="4-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53360" cy="33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00" y="840240"/>
                            <a:ext cx="2507040" cy="20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◎你心目中的家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33.4pt;width:295.55pt;height:266.6pt" coordorigin="4248,668" coordsize="5911,5332">
                <v:shape id="shape_0" ID="4-3" stroked="f" o:allowincell="f" style="position:absolute;left:4248;top:668;width:5910;height:53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15;top:1991;width:3947;height:3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◎你心目中的家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心目中的家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心目中的家是什麼樣子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想像的樣子跟現在實際狀況一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嗎？請跟大家分享你心目中的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家暴影響大蒐秘</w:t>
      </w:r>
    </w:p>
    <w:p>
      <w:pPr>
        <w:pStyle w:val="Normal"/>
        <w:snapToGrid w:val="false"/>
        <w:spacing w:lineRule="exact" w:line="500"/>
        <w:ind w:left="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　家中發生家暴事件，對於</w:t>
      </w:r>
      <w:r>
        <w:rPr>
          <w:rFonts w:ascii="標楷體" w:hAnsi="標楷體" w:cs="標楷體" w:eastAsia="標楷體"/>
          <w:color w:val="000000"/>
          <w:sz w:val="28"/>
        </w:rPr>
        <w:t>家庭暴力受害者的生活與情緒將會造成很大的影響。</w:t>
      </w:r>
      <w:r>
        <w:rPr>
          <w:rFonts w:ascii="標楷體" w:hAnsi="標楷體" w:cs="標楷體" w:eastAsia="標楷體"/>
          <w:sz w:val="28"/>
          <w:szCs w:val="28"/>
        </w:rPr>
        <w:t>想想看，常見的情緒問題會有哪些？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恐懼　　　　　　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責備自己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興　　　　　　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感到孤立和無助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開心　　　　　　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焦慮和憂鬱</w:t>
      </w:r>
    </w:p>
    <w:p>
      <w:pPr>
        <w:pStyle w:val="Normal"/>
        <w:widowControl/>
        <w:spacing w:lineRule="exact" w:line="500"/>
        <w:ind w:firstLine="700"/>
        <w:rPr>
          <w:rFonts w:ascii="Arial" w:hAnsi="Arial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Arial" w:hAnsi="Arial" w:cs="Arial" w:eastAsia="標楷體"/>
          <w:color w:val="333333"/>
          <w:kern w:val="0"/>
          <w:sz w:val="28"/>
          <w:szCs w:val="28"/>
        </w:rPr>
        <w:t>憤怒</w:t>
      </w:r>
      <w:r>
        <w:rPr>
          <w:rFonts w:ascii="標楷體" w:hAnsi="標楷體" w:cs="標楷體" w:eastAsia="標楷體"/>
          <w:sz w:val="28"/>
          <w:szCs w:val="28"/>
        </w:rPr>
        <w:t>　　　　　　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興奮</w:t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color w:val="333333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240665</wp:posOffset>
            </wp:positionV>
            <wp:extent cx="1714500" cy="1943100"/>
            <wp:effectExtent l="0" t="0" r="0" b="0"/>
            <wp:wrapNone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333333"/>
          <w:kern w:val="0"/>
          <w:sz w:val="36"/>
          <w:szCs w:val="36"/>
        </w:rPr>
        <w:t>三、開一扇窗</w:t>
      </w:r>
    </w:p>
    <w:p>
      <w:pPr>
        <w:pStyle w:val="Normal"/>
        <w:widowControl/>
        <w:spacing w:lineRule="exact" w:line="500"/>
        <w:ind w:firstLine="560"/>
        <w:rPr>
          <w:rFonts w:ascii="Arial" w:hAnsi="Arial" w:eastAsia="標楷體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color w:val="333333"/>
          <w:kern w:val="0"/>
          <w:sz w:val="28"/>
          <w:szCs w:val="28"/>
        </w:rPr>
        <w:t>誰都不想發生家暴，但如果不幸遭遇家暴時，該怎麼辦呢？</w:t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color w:val="333333"/>
          <w:kern w:val="0"/>
          <w:sz w:val="28"/>
          <w:szCs w:val="28"/>
        </w:rPr>
        <w:t>請寫下你的做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54:00Z</dcterms:created>
  <dc:creator>USER</dc:creator>
  <dc:description/>
  <cp:keywords/>
  <dc:language>en-US</dc:language>
  <cp:lastModifiedBy>user</cp:lastModifiedBy>
  <dcterms:modified xsi:type="dcterms:W3CDTF">2018-06-23T02:23:00Z</dcterms:modified>
  <cp:revision>4</cp:revision>
  <dc:subject/>
  <dc:title/>
</cp:coreProperties>
</file>